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ázov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asec</w:t>
      </w:r>
    </w:p>
    <w:p>
      <w:pPr>
        <w:pStyle w:val="Normal"/>
        <w:rPr/>
      </w:pPr>
      <w:r>
        <w:rPr>
          <w:sz w:val="22"/>
          <w:szCs w:val="22"/>
        </w:rPr>
        <w:t>2,5 mg/0,025 mg tabl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valitatívne a kvantitatívne zložen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a tableta obsahuje 2,5 mg hydrochlorid difenoxylátu a 0,025 mg atropíniumsulfá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mocné látky so známym účinkom</w:t>
      </w:r>
      <w:r>
        <w:rPr>
          <w:sz w:val="22"/>
          <w:szCs w:val="22"/>
        </w:rPr>
        <w:t>: Jedna tableta obsahuje 85 mg monohydrátu laktózy a 7 mg sacharó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  <w:tab w:val="left" w:pos="567" w:leader="none"/>
        </w:tabs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Lieková forma</w:t>
      </w:r>
    </w:p>
    <w:p>
      <w:pPr>
        <w:pStyle w:val="Header"/>
        <w:tabs>
          <w:tab w:val="clear" w:pos="708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ableta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mer biele, ploché, okrúhle tablety so skoseným okrajom, prakticky bez zápachu, s priemerom približne 7 mm, a s označením „REASEC“ na jednej strane a deliacou ryhou na druhej stra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linické údaj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eutické 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2" w:hanging="142"/>
        <w:rPr>
          <w:sz w:val="22"/>
          <w:szCs w:val="22"/>
        </w:rPr>
      </w:pPr>
      <w:r>
        <w:rPr>
          <w:sz w:val="22"/>
          <w:szCs w:val="22"/>
        </w:rPr>
        <w:t>Symptomatická liečba akútnej a chronickej hnačky rôzneho pôvodu.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>
          <w:sz w:val="22"/>
          <w:szCs w:val="22"/>
        </w:rPr>
        <w:t>Redukcia tekutého črevného obsahu po ileostómii a kolostóm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/>
      </w:pPr>
      <w:r>
        <w:rPr>
          <w:b/>
          <w:sz w:val="22"/>
          <w:szCs w:val="22"/>
        </w:rPr>
        <w:t>Dávkovanie a spôsob podáv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ávkovanie závisí od veku pacienta a závažnosti príznakov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kútna hnačka</w:t>
      </w:r>
    </w:p>
    <w:p>
      <w:pPr>
        <w:pStyle w:val="Normal"/>
        <w:rPr/>
      </w:pPr>
      <w:r>
        <w:rPr>
          <w:sz w:val="22"/>
          <w:szCs w:val="22"/>
        </w:rPr>
        <w:t>Ak sa príznaky nedajú kontrolovať ani do 48 hodín od začiatku liečby Reasecom (hydrochlorid difenoxylátu/atropíniumsulfát), nemožno očakávať priaznivý účin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spe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až 2 tablety trikrát denne. V závažných prípadoch, výnimočne, sa dávkovanie môže zvyšovať až na maximálne 2 tablety štyrikrát denne (20 mg difenoxylátu den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väčšiny pacientov je táto dávka potrebná, až kým pacient nemá normálnu stolicu. Potom je možné dávku redukovať podľa individuálnej potreby.</w:t>
      </w:r>
    </w:p>
    <w:p>
      <w:pPr>
        <w:pStyle w:val="Normal"/>
        <w:rPr/>
      </w:pPr>
      <w:r>
        <w:rPr>
          <w:sz w:val="22"/>
          <w:szCs w:val="22"/>
        </w:rPr>
        <w:t>V stredne závažných prípadoch postačuje 1 tableta dvakrát denne (2 x 2,5 mg difenoxylátu) ráno a večer pred jedlo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i vo veku 5 až 10 rokov: 1 tableta dvakrát denne.</w:t>
      </w:r>
    </w:p>
    <w:p>
      <w:pPr>
        <w:pStyle w:val="Normal"/>
        <w:rPr/>
      </w:pPr>
      <w:r>
        <w:rPr>
          <w:sz w:val="22"/>
          <w:szCs w:val="22"/>
        </w:rPr>
        <w:t>Deti vo veku 10 až 14 rokov: maximálne 1 tableta trikrát denne.</w:t>
      </w:r>
    </w:p>
    <w:p>
      <w:pPr>
        <w:pStyle w:val="Normal"/>
        <w:rPr/>
      </w:pPr>
      <w:r>
        <w:rPr>
          <w:sz w:val="22"/>
          <w:szCs w:val="22"/>
        </w:rPr>
        <w:t>Toto je navrhnutá priemerná dávka, ktorú možno upraviť podľa celkovej výživy a stavu dehydratácie chorého dieťaťa. Dávkovanie sa má znížiť, len čo sa príznaky dajú kontrolov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hronická hnačk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spelí</w:t>
      </w:r>
    </w:p>
    <w:p>
      <w:pPr>
        <w:pStyle w:val="Normal"/>
        <w:rPr/>
      </w:pPr>
      <w:r>
        <w:rPr>
          <w:sz w:val="22"/>
          <w:szCs w:val="22"/>
        </w:rPr>
        <w:t>Všeobecne 1 tableta dvakrát denne (5 mg difenoxylátu denne).</w:t>
      </w:r>
    </w:p>
    <w:p>
      <w:pPr>
        <w:pStyle w:val="Normal"/>
        <w:rPr/>
      </w:pPr>
      <w:r>
        <w:rPr>
          <w:sz w:val="22"/>
          <w:szCs w:val="22"/>
        </w:rPr>
        <w:t>Ak sa príznaky chronickej hnačky nezlepšia do 10 dní napriek maximálnej dennej dávke 20 mg difenoxylátu (2 tablety štyrikrát denne), nemožno očakávať priaznivý účinok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Pediatrická populácia</w:t>
      </w:r>
    </w:p>
    <w:p>
      <w:pPr>
        <w:pStyle w:val="Normal"/>
        <w:rPr/>
      </w:pPr>
      <w:r>
        <w:rPr>
          <w:sz w:val="22"/>
          <w:szCs w:val="22"/>
        </w:rPr>
        <w:t>Udržiavacia dávka je ¼ začiatočnej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i vo veku 5 až 10 rokov: ½ tablety denne.</w:t>
      </w:r>
    </w:p>
    <w:p>
      <w:pPr>
        <w:pStyle w:val="Normal"/>
        <w:rPr/>
      </w:pPr>
      <w:r>
        <w:rPr>
          <w:sz w:val="22"/>
          <w:szCs w:val="22"/>
        </w:rPr>
        <w:t>Deti vo veku 10 až 14 rokov: 1 tableta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nútorné použi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tlivenosť na liečivá alebo na ktorúkoľvek z pomocných látok uvedených v časti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chlorid difenoxylátu/atropíniumsulfát je kontraindikovaný u detí mladších ako 5 rokov, pretože u malých detí, najmä vo veku do 2 rokov, je hranica medzi terapeutickou a toxickou dávkou veľmi úzka a môže sa u nich prejaviť neznášanlivosť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ávaniu sa treba vyhnúť u pacientov, u ktorých sú kontraindikované anticholínergné látky (napr. v prípade glaukómu s ostrým uhlom, hypertrofie prostaty, megakolónu, stenózy pyloru, myasténie gravis, tachykardie, bronchiálnej astmy u detí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V každom prípade, kedy je možná kauzálna liečba, sa má táto kauzálna liečba použiť. Liečba </w:t>
      </w:r>
      <w:r>
        <w:rPr>
          <w:sz w:val="22"/>
          <w:szCs w:val="22"/>
        </w:rPr>
        <w:t>hydrochloridom difenoxylátu/atropíniumsulfátom</w:t>
      </w:r>
      <w:r>
        <w:rPr>
          <w:bCs/>
          <w:sz w:val="22"/>
          <w:szCs w:val="22"/>
        </w:rPr>
        <w:t xml:space="preserve"> j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vhodná iba na symptomatickú liečbu hnač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mie sa použiť ako primárna liečba akútnej dyzentérie charakterizovanej melénou a vysokou horúč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Hydrochlorid difenoxylátu/atropíniumsulfát sa nesmie použiť</w:t>
      </w:r>
      <w:r>
        <w:rPr>
          <w:i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Na liečbu obštrukčnej žltačky, akútnej ulceróznej kolitídy alebo pseudomembranóznej kolitídy po širokospektrálnych antibiotikách. Ďalej sa liek nesmie použiť na liečbu hnačky pri infekciách baktériami produkujúcimi enterotoxín (napr. toxigénna </w:t>
      </w:r>
      <w:r>
        <w:rPr>
          <w:i/>
          <w:sz w:val="22"/>
          <w:szCs w:val="22"/>
        </w:rPr>
        <w:t>E. coli, Salmonella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Shigella</w:t>
      </w:r>
      <w:r>
        <w:rPr>
          <w:sz w:val="22"/>
          <w:szCs w:val="22"/>
        </w:rPr>
        <w:t xml:space="preserve"> sp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šeobecne sa hydrochlorid difenoxylátu/atropíniumsulfát nesmie použiť tam, kde nemá dôjsť k inhibícii peristaltiky (napr. subobštrukcia), a liečbu je potrebné ihneď prerušiť, ak sa vyvinie abdominálna distenzia alebo subileus. Nesmie sa použiť v prípade akútnej a cholestatickej hepatitídy, ťažkej cirhózy peč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pozornenia a 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sa pri akútnej hnačke do 48 hodín neprejaví žiadne zlepšenie, má sa ďalšie podávanie lieku zastav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 pacientov s hnačkou, zvlášť u detí, môže dôjsť k strate tekutín a elektrolytov. V takýchto prípadoch je najdôležitejšia náhrada tekutín a elektrolytov. V prípade závažnej dehydratácie alebo nerovnováhy elektrolytov má byť podávanie Reasecu prerušené, až kým začne príslušná náhrada tekutín a elektrolytov, pretože inhibícia peristaltickej aktivity môže viesť k zadržiavaniu tekutín v črevách zhoršujúcemu dehydratáciu a nerovnováhu elektroly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lé deti môžu vykazovať značnú citlivosť na liečivá prítomné v lieku – difenoxylát (dychová depresia!) a atropíniumsulf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ydrochlorid difenoxylátu/atropíniumsulfát sa nesmie podávať deťom mladším ako 5 rokov. Hydrochlorid difenoxylátu/atropíniumsulfát sa má deťom starším ako 5 rokov podávať iba pod dôsledným lekárskym dohľado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V prípade hepatálnych porúch</w:t>
      </w:r>
      <w:r>
        <w:rPr>
          <w:sz w:val="22"/>
          <w:szCs w:val="22"/>
        </w:rPr>
        <w:t xml:space="preserve"> je potrebné, aby bol pacient pod lekárskou kontrolou vzhľadom na toxické pôsobenie na nervový systém, ktoré sa môže vyvinúť pri pomalom metabolizme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a popísaná závislosť od hydrochloridu difenoxylátu/atropíniumsulfátu (s veľmi vysokým dávkovaním viac ako 125 tabliet denne), preto je potrebné byť pri hydrochloride difenoxylátu/atropíniumsulfáte zvlášť opatrný u pacientov so známym návykom na dro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riedkavo boli hlásené anticholínergné nežiaduce účinky, ktoré vznikli pri odporúčanom dávkova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 hydrochloride difenoxylátu/atropíniumsulfáte sa </w:t>
      </w:r>
      <w:r>
        <w:rPr>
          <w:iCs/>
          <w:sz w:val="22"/>
          <w:szCs w:val="22"/>
        </w:rPr>
        <w:t>atropín</w:t>
      </w:r>
      <w:r>
        <w:rPr>
          <w:sz w:val="22"/>
          <w:szCs w:val="22"/>
        </w:rPr>
        <w:t xml:space="preserve"> pridáva k liečivu difenoxylát, aby sa zabránilo zneužívaniu lie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obsahuje monohydrát laktózy a sacharózu. Pacienti so zriedkavými dedičnými problémami galaktózovej intolerancie, celkovým deficitom laktázy alebo glukózo-galaktózovou malabsorpciou a pacienti so zriedkavými dedičnými problémami fruktózovej intolerancie alebo deficitom sacharázy a izomaltázy nesmú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é a iné interak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chlorid difenoxylátu/atropíniumsulfát môže zvyšovať účinok barbiturátov, trankvilizérov, narkotík a alkoholu.</w:t>
      </w:r>
    </w:p>
    <w:p>
      <w:pPr>
        <w:pStyle w:val="Normal"/>
        <w:rPr/>
      </w:pPr>
      <w:r>
        <w:rPr>
          <w:sz w:val="22"/>
          <w:szCs w:val="22"/>
        </w:rPr>
        <w:t>Hydrochlorid difenoxylátu/atropíniumsulfát môže predĺžiť biologický polčas látok s vylučovaním ovplyvneným enzýmami hepatálneho mikrozomálneho systému, ktoré sa podieľajú na metabolizme lie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, gravidita a laktácia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Gravidita</w:t>
      </w:r>
    </w:p>
    <w:p>
      <w:pPr>
        <w:pStyle w:val="Normal"/>
        <w:rPr/>
      </w:pPr>
      <w:r>
        <w:rPr>
          <w:sz w:val="22"/>
          <w:szCs w:val="22"/>
        </w:rPr>
        <w:t>Počas gravidity, nakoľko neexistujú adekvátne a dobre kontrolované štúdie, možno Reasec použiť iba ak predpokladaný prínos preváži možné riziko pre pl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Počas laktácie sa Reasec nesmie podávať, nakoľko sa atropín vylučuje do materského mlieka a na základe fyzikálno-chemických vlastností hlavného metabolitu difenoxylátu je pravdepodobné, že kyselina difenoxylová sa tiež vylučuje do materského mlieka.</w:t>
      </w:r>
    </w:p>
    <w:p>
      <w:pPr>
        <w:pStyle w:val="Header"/>
        <w:tabs>
          <w:tab w:val="clear" w:pos="708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asec môže ovplyvňovať schopnosť viesť vozidlá, ako aj schopnosť pracovať v prostredí s rizikom úrazu (somnolencia, závrat, neostré videnie, nežiaduce účinky), preto dávku, ktorá ešte umožňuje viesť vozidlá alebo pracovať s rizikom úrazu, je potrebné určiť individuá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obecne platí, že pre vodičov sa odporúča polovica obvyklej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ôžu sa vyskytnúť nasledujúce nežiaduce úči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 orgánových systémo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žiaduce účinky</w:t>
            </w:r>
          </w:p>
        </w:tc>
      </w:tr>
      <w:tr>
        <w:trPr>
          <w:trHeight w:val="2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imunitného systé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  <w:lang w:val="sk-SK"/>
              </w:rPr>
            </w:pPr>
            <w:r>
              <w:rPr>
                <w:b w:val="false"/>
                <w:iCs/>
                <w:sz w:val="22"/>
                <w:szCs w:val="22"/>
                <w:lang w:val="sk-SK"/>
              </w:rPr>
              <w:t>hypersenzitivi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ické poruc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  <w:lang w:val="sk-SK"/>
              </w:rPr>
            </w:pPr>
            <w:r>
              <w:rPr>
                <w:b w:val="false"/>
                <w:iCs/>
                <w:sz w:val="22"/>
                <w:szCs w:val="22"/>
                <w:lang w:val="sk-SK"/>
              </w:rPr>
              <w:t>nepokoj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nervového systé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ospalosť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bolesť hlavy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závrat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o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neostré vide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srdca a srdcovej čin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  <w:lang w:val="sk-SK"/>
              </w:rPr>
            </w:pPr>
            <w:r>
              <w:rPr>
                <w:b w:val="false"/>
                <w:iCs/>
                <w:sz w:val="22"/>
                <w:szCs w:val="22"/>
                <w:lang w:val="sk-SK"/>
              </w:rPr>
              <w:t>tachykardia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vertAlign w:val="superscript"/>
                <w:lang w:val="sk-SK"/>
              </w:rPr>
              <w:t>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uchy gastrointestinálneho trakt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abdominálna distenzia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sk-SK"/>
              </w:rPr>
              <w:t>abdominálny diskomfort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bolesť bruch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obstipácia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sucho v ústach</w:t>
            </w:r>
            <w:r>
              <w:rPr>
                <w:b w:val="false"/>
                <w:sz w:val="22"/>
                <w:szCs w:val="22"/>
                <w:vertAlign w:val="superscript"/>
                <w:lang w:val="sk-SK"/>
              </w:rPr>
              <w:t>*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nauzea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vertAlign w:val="superscript"/>
                <w:lang w:val="sk-SK"/>
              </w:rPr>
              <w:t>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vrac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uchy kože a podkožného tkan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vyrážka</w:t>
            </w:r>
          </w:p>
          <w:p>
            <w:pPr>
              <w:pStyle w:val="TextBody"/>
              <w:rPr>
                <w:b w:val="false"/>
                <w:b w:val="false"/>
                <w:iCs/>
                <w:sz w:val="22"/>
                <w:szCs w:val="22"/>
                <w:lang w:val="sk-SK"/>
              </w:rPr>
            </w:pPr>
            <w:r>
              <w:rPr>
                <w:b w:val="false"/>
                <w:sz w:val="22"/>
                <w:szCs w:val="22"/>
                <w:lang w:val="sk-SK"/>
              </w:rPr>
              <w:t>suchá koža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  <w:vertAlign w:val="superscript"/>
                <w:lang w:val="sk-SK"/>
              </w:rPr>
              <w:t>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Predpokladá sa, že nasledujúce príznaky vyskytujúce sa najmä u detí súvisia s anticholínergným účinkom atropínu: tachykardia, sucho v ústach, suchá koža a nevoľnosť.</w:t>
      </w:r>
    </w:p>
    <w:p>
      <w:pPr>
        <w:pStyle w:val="Normal"/>
        <w:tabs>
          <w:tab w:val="clear" w:pos="708"/>
          <w:tab w:val="left" w:pos="-14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>P</w:t>
        </w:r>
        <w:r>
          <w:rPr>
            <w:rStyle w:val="InternetLink"/>
            <w:color w:val="0000FF"/>
            <w:sz w:val="22"/>
            <w:highlight w:val="lightGray"/>
            <w:u w:val="single"/>
            <w:lang w:eastAsia="en-US"/>
          </w:rPr>
          <w:t>rílohe</w:t>
        </w:r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eastAsia="en-US"/>
          </w:rPr>
          <w:t xml:space="preserve"> V</w:t>
        </w:r>
      </w:hyperlink>
      <w:r>
        <w:rPr>
          <w:rStyle w:val="InternetLink"/>
          <w:color w:val="000000"/>
          <w:sz w:val="22"/>
          <w:szCs w:val="22"/>
        </w:rPr>
        <w:t>.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ávk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áhodné predávkovanie môže vyvolať príznaky podobné ako pri akútnej toxicite z narkotík a/alebo príznaky atropínovej toxicity (hlavne u det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znaky toxicity atropínu (suchosť kože a slizníc, mydriáza, rozmazané videnie, retencia moču, nepokoj, návaly horúčavy, hypertermia, tachypnoe a tachykardia) môžu byť prítomné hodiny pred tým, ako začnú prevládať príznaky predávkovania hydrochloridom difenoxylátu (mióza, malátnosť, hypodynamia, somnolencia, zápcha, bolesť brucha, vracanie, hypotermia, dychová depresia a kóm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chová depresia môže nastať s oneskorením až 12 – 30 hodín po požití a môže sa zopakovať aj napriek začiatočnej odpovedi na antidot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 komatóznych pacientov je potrebné udržiavať priechodné dýchacie cesty. V prípade dychovej depresie je potrebné riadené dýchanie. Odporúča sa výplach žalúdka a podanie aktívneho uhl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 prípade dychovej depresie je potrebné ako špecifické antidotum podať naloxó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ntidotá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/>
          <w:sz w:val="22"/>
          <w:szCs w:val="22"/>
        </w:rPr>
        <w:t>Dospelí</w:t>
      </w:r>
      <w:r>
        <w:rPr>
          <w:sz w:val="22"/>
          <w:szCs w:val="22"/>
        </w:rPr>
        <w:t>: 0,4 mg naloxóniumchloridu v intravenóznej injek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ediatrická populácia</w:t>
      </w:r>
      <w:r>
        <w:rPr>
          <w:sz w:val="22"/>
          <w:szCs w:val="22"/>
        </w:rPr>
        <w:t>: 0,01 mg naloxóniumchloridu na 1 kg telesnej hmotnosti v intravenóznej injekcii.</w:t>
      </w:r>
    </w:p>
    <w:p>
      <w:pPr>
        <w:pStyle w:val="Normal"/>
        <w:rPr/>
      </w:pPr>
      <w:r>
        <w:rPr>
          <w:sz w:val="22"/>
          <w:szCs w:val="22"/>
        </w:rPr>
        <w:t>Ak je to potrebné, podanie možno opakovať v intervaloch 2 – 3 minút, až do obnovenia dychovej funkcie. Vzhľadom na to, že trvanie účinku naloxóniumchloridu je kratšie ako hydrochloridu difenoxylátu, môže dôjsť k opakovanej respiračnej depres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to sa vyžaduje dôsledné monitorovanie počas nasledujúcich 48 hodín a môže byť potrebné opakované podanie naloxóniumchlori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rmakologické vlastnost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makoterapeutická skupina: Antidiaroiká, črevné antiinfektíva a antiflogistiká, antipropulzív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TC kód: A07DA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enoxylát je syntetický morfínový analóg odvodený od petidínu, ktorý nemá žiaden analgetický účinok. Svojím účinkom na opiátové receptory v stene čriev znižuje cholínergné účinky. Ak sa užíva v odporúčanej dávke, difenoxylát špecificky redukuje peristaltiku tenkého a hrubého čreva a predlžuje čas pasáže črevom. Znižuje motilitu čreva, čím sa črevo pripraví na symptomatickú liečbu hnačky a kontrolu tvorby stolice po ileostómii a kolostóm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ropín, kompetitívny antagonista acetylcholínu, je prítomný v tablete v subterapeutickom množstve. Znižuje motilitu a sekréciu čreva. Vyššie dávky spôsobujú tachykardiu, ktorej môže predchádzať prechodná bradykardia. (Je nepravdepodobné, že sa pri odporúčaných dávkach vyvinú srdcové účinky.) Atropín je bronchodilatátor a zvyšuje bronchiálnu sekréciu. Uvoľňuje hladké svalstvo obličkovej panvičky, močovodov a močového mechúra, pričom slabo ovplyvňuje hladké svalstvo maternice a žlčovodov. Znižuje potenie a iba zriedka vyvoláva mydriázu a cykloplég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kinet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ve hodiny po podaní štyroch tabliet po 2,5 mg bola priemerná vrcholová koncentrácia kyseliny difenoxylovej v plazme 163 ng/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tribú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logická dostupnosť tablety je približne 90 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form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enoxylát sa rýchlo hydrolyzuje v pečeni na svoj biologicky aktívny, hlavný metabolit, kyselinu difenoxylovú, ktorá vstupuje do enterohepatálneho obeh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imin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minačný polčas kyseliny difenoxylovej je približne 12 – 14 hod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emerne 14 % liečiva a jeho metabolitov sa vylučuje močom a 49 % stolicou v priebehu 4 dní. Menej ako 1 % sa vylučuje močom nezmenené, pričom 6 % tvorí kyselina difenoxylová a jej glukuroni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klinické údaje o bezpečnosti</w:t>
      </w:r>
    </w:p>
    <w:p>
      <w:pPr>
        <w:pStyle w:val="Header"/>
        <w:keepNext w:val="true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čas štúdií akútnej perorálnej toxicity sa dokázalo, že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kyseliny difenoxylovej bola 221 mg/kg u potkanov, resp. 332 mg/kg u myší. Pri intraperitoneálnom podaní myšiam bola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vyššia ako 320 mg/kg a pri subkutánnom podaní bola vyššia ako 120 mg/kg.</w:t>
      </w:r>
    </w:p>
    <w:p>
      <w:pPr>
        <w:pStyle w:val="Normal"/>
        <w:rPr/>
      </w:pPr>
      <w:r>
        <w:rPr>
          <w:sz w:val="22"/>
          <w:szCs w:val="22"/>
        </w:rPr>
        <w:t>Počas týchto štúdií akútnej toxicity sa znížená motilita a zápcha považovali za toxické príznaky.</w:t>
      </w:r>
    </w:p>
    <w:p>
      <w:pPr>
        <w:pStyle w:val="Normal"/>
        <w:rPr/>
      </w:pPr>
      <w:r>
        <w:rPr>
          <w:sz w:val="22"/>
          <w:szCs w:val="22"/>
        </w:rPr>
        <w:t>Reprodukčné štúdie na zvieratách preukázali negatívny účinok na plod v 7 štúdiách uskutočnených na potkanoch, pri dávkach 20 mg/kg/deň bolo zistené zníženie hmotnosti matiek a zníženie pl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armaceutické informác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pomocných lá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earát horečnatý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stenec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charóz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ukuričný škrob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oužiteľ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ro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upozornenia na uchová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Uchovávajte pri teplote do 25 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  <w:sz w:val="22"/>
          <w:szCs w:val="22"/>
        </w:rPr>
        <w:t>Druh obalu a obsah bal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a liekovka z polypropylénu s bezpečnostným uzáverom obsahujúca 20 alebo 100 tabliet. Liekovka je zabalená v papierovej škatuľ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peciálne opatrenia na likvidác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ržiteľ rozhodnutia o registráci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deon Richter Plc.</w:t>
      </w:r>
    </w:p>
    <w:p>
      <w:pPr>
        <w:pStyle w:val="Normal"/>
        <w:rPr/>
      </w:pPr>
      <w:r>
        <w:rPr>
          <w:sz w:val="22"/>
          <w:szCs w:val="22"/>
        </w:rPr>
        <w:t>Gyömrői út 19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3 Budapeš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ďar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gistračné číslo</w:t>
      </w:r>
    </w:p>
    <w:p>
      <w:pPr>
        <w:pStyle w:val="Normal"/>
        <w:keepNext w:val="tru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/0055/72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b/>
          <w:caps/>
          <w:sz w:val="22"/>
          <w:szCs w:val="22"/>
        </w:rPr>
        <w:t>Dátum PRVEJ REGISTRÁCIE/predĺženia registrác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átum prvej registrácie: 26. september 19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15. máj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átum revízie text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03/2020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37" w:top="1386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Príloha č. 1 k notifikácii o zmene, ev. č.: 2020/00989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sz w:val="20"/>
      <w:szCs w:val="20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l">
    <w:name w:val="il"/>
    <w:basedOn w:val="Predvolenpsmo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5:00Z</dcterms:created>
  <dc:creator>Ľubica</dc:creator>
  <dc:description/>
  <dc:language>en-US</dc:language>
  <cp:lastModifiedBy>marianna forgacova</cp:lastModifiedBy>
  <cp:lastPrinted>2020-03-27T14:54:00Z</cp:lastPrinted>
  <dcterms:modified xsi:type="dcterms:W3CDTF">2020-03-27T13:55:00Z</dcterms:modified>
  <cp:revision>2</cp:revision>
  <dc:subject/>
  <dc:title>1</dc:title>
</cp:coreProperties>
</file>