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OMED </w:t>
      </w:r>
      <w:r>
        <w:rPr>
          <w:b/>
          <w:bCs/>
          <w:sz w:val="22"/>
          <w:szCs w:val="22"/>
        </w:rPr>
        <w:t>50 mg/ml sir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ozín acedoben dimepran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</w:rPr>
        <w:t>V tejto písomnej informácii sa dozviete: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sz w:val="22"/>
          <w:szCs w:val="22"/>
        </w:rPr>
        <w:t>1.</w:t>
        <w:tab/>
        <w:t>Čo je sirup INOMED a na čo sa používa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>Čo potrebujete vedieť predtým, ako užijete sirup INOMED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Ako užívať sirup INOMED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Ako uchovávať sirup INOMED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021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Obsah balenia a ďalšie inform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Čo je sirup INOMED a na čo sa použív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Sirup INOMED obsahuje liečivo inozín acedoben dimepranol, ktoré sa používa na liečbu stavu zníženej imunity, najmä ochorení spôsobených vírusmi, ako sú herpetické infekci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Čo potrebujete vedieť predtým, ako užijete sirup INOMED</w:t>
      </w:r>
    </w:p>
    <w:p>
      <w:pPr>
        <w:pStyle w:val="KnZulassung02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keepNext w:val="true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Neužívajte sirup INOMED</w:t>
      </w:r>
    </w:p>
    <w:p>
      <w:pPr>
        <w:pStyle w:val="KnZulassung02"/>
        <w:ind w:left="567" w:right="0" w:hanging="567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-</w:t>
        <w:tab/>
        <w:t>ak ste alergický na inozín acedoben dimepranol alebo na ktorúkoľvek z ďalších zložiek tohto lieku (uvedených v časti 6). Alergická reakcia sa môže prejaviť ako vyrážka, svrbenie, problémy s dýchaním alebo opuch tváre, pier, hrdla alebo jazyka.</w:t>
      </w:r>
    </w:p>
    <w:p>
      <w:pPr>
        <w:pStyle w:val="KnZulassung02"/>
        <w:ind w:left="567" w:right="0" w:hanging="567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-</w:t>
        <w:tab/>
        <w:t>ak máte dnu alebo vám povedali, že máte zvýšené hladiny kyseliny močovej.</w:t>
      </w:r>
    </w:p>
    <w:p>
      <w:pPr>
        <w:pStyle w:val="KnZulassung02"/>
        <w:ind w:left="567" w:right="0" w:hanging="567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</w:r>
    </w:p>
    <w:p>
      <w:pPr>
        <w:pStyle w:val="KnZulassung02"/>
        <w:keepNext w:val="true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Upozornenia a opatrenia</w:t>
      </w:r>
    </w:p>
    <w:p>
      <w:pPr>
        <w:pStyle w:val="KnZulassung02"/>
        <w:keepNext w:val="true"/>
        <w:ind w:left="0" w:right="0" w:hanging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Predtým, ako začnete užívať sirup INOMED, obráťte sa na svojho lekára alebo lekárnika:</w:t>
      </w:r>
    </w:p>
    <w:p>
      <w:pPr>
        <w:pStyle w:val="KnZulassung02"/>
        <w:keepNext w:val="true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ak máte alebo ste mali dnu alebo zvýšenú hladinu kyseliny močovej,</w:t>
      </w:r>
    </w:p>
    <w:p>
      <w:pPr>
        <w:pStyle w:val="KnZulassung02"/>
        <w:keepNext w:val="true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ak máte alebo ste mali obličkové kamene,</w:t>
      </w:r>
    </w:p>
    <w:p>
      <w:pPr>
        <w:pStyle w:val="KnZulassung02"/>
        <w:keepNext w:val="true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 xml:space="preserve">ak máte poruchu funkcie obličiek </w:t>
      </w:r>
      <w:r>
        <w:rPr>
          <w:rFonts w:cs="Times New Roman" w:ascii="Times New Roman" w:hAnsi="Times New Roman"/>
          <w:sz w:val="22"/>
          <w:szCs w:val="22"/>
        </w:rPr>
        <w:t>(bude potrebné kontrolovať funkciu vašich obličiek),</w:t>
      </w:r>
    </w:p>
    <w:p>
      <w:pPr>
        <w:pStyle w:val="KnZulassung02"/>
        <w:keepNext w:val="true"/>
        <w:numPr>
          <w:ilvl w:val="0"/>
          <w:numId w:val="3"/>
        </w:numPr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ak sa liečite dlhodobo, budú vám pravidelne robiť krvné testy a kontrolovať funkciu obličiek a pečene. U dlhodobo liečených pacientov sa môžu objaviť obličkové kamene.</w:t>
      </w:r>
      <w:r>
        <w:rPr>
          <w:rFonts w:cs="Times New Roman" w:ascii="Times New Roman" w:hAnsi="Times New Roman"/>
          <w:sz w:val="22"/>
          <w:szCs w:val="22"/>
          <w:lang w:val="sk-SK" w:eastAsia="sk-SK"/>
        </w:rPr>
        <w:t xml:space="preserve"> </w:t>
      </w:r>
    </w:p>
    <w:p>
      <w:pPr>
        <w:pStyle w:val="KnZulassung02"/>
        <w:keepNext w:val="true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</w:rPr>
        <w:t>ak ste spozorovali príznaky alergickej reakcie, ako je vyrážka, svrbenie, ťažkosti s dýchaním alebo opuch tváre, pier, hrdla alebo jazyka, máte okamžite ukončiť liečbu a navštíviť svojho lekára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/>
          <w:sz w:val="22"/>
          <w:szCs w:val="22"/>
          <w:lang w:val="sk-SK" w:eastAsia="sk-SK"/>
        </w:rPr>
      </w:r>
    </w:p>
    <w:p>
      <w:pPr>
        <w:pStyle w:val="KnZulassung02"/>
        <w:keepNext w:val="true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Iné lieky a sirup INOMED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 xml:space="preserve">Ak teraz užívate alebo ste v poslednom čase užívali, či práve budete užívať ďalšie lieky, povedzte to svojmu lekárovi alebo lekárnikovi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Oznámte svojmu lekárovi, najmä ak užívate nasledujúce lieky, pretože môžu ovplyvniť účinok sirupu INOMED, alebo sirup INOMED môže ovplyvniť ich účinok: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lopurinol alebo iné lieky na liečbu dny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diuretiká (lieky na odvodnenie);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lieky, ktoré tlmia imunitný systém, napr. pri autoimunitných ochoreniach alebo po transplantácii orgánu;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zidovudín (AZT, azidotymidín) na liečbu vírusových infekcií vrátane AIDS;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>
          <w:sz w:val="22"/>
          <w:szCs w:val="22"/>
        </w:rPr>
        <w:t>5-fluóruracil (na liečbu rakoviny), levamizol (na liečbu infekcií alebo stimuláciu imunitného systému), adenín alebo adenozín (na liečbu nepravidelného rytmu srdca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áš lekár rozhodne, či je pre vás užívanie sirupu INOMED vhodné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hotenstvo a dojčenie</w:t>
      </w:r>
    </w:p>
    <w:p>
      <w:pPr>
        <w:pStyle w:val="KnZulassung02"/>
        <w:ind w:left="0" w:right="0" w:hanging="0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Neužívajte sirup INOMED, ak ste tehotná alebo dojčíte, pokiaľ vám to neodporučí váš leká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 w:eastAsia="sk-SK"/>
        </w:rPr>
      </w:pPr>
      <w:r>
        <w:rPr>
          <w:rFonts w:cs="Times New Roman"/>
          <w:b/>
          <w:sz w:val="22"/>
          <w:szCs w:val="22"/>
          <w:lang w:val="sk-SK" w:eastAsia="sk-SK"/>
        </w:rPr>
      </w:r>
    </w:p>
    <w:p>
      <w:pPr>
        <w:pStyle w:val="Header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denie vozidiel a obsluha strojov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Sirup INOMED nemá žiadny alebo má zanedbateľný vplyv na schopnosť viesť vozidlá a obsluhovať stroje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rup INOMED</w:t>
      </w:r>
      <w:r>
        <w:rPr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obsahuje sacharózu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Cs/>
          <w:sz w:val="22"/>
          <w:szCs w:val="22"/>
        </w:rPr>
        <w:t>Ak vám váš lekár povedal, že neznášate niektoré cukry, kontaktujte svojho lekára pred užitím tohto lieku. 1 ml sirupu obsahuje 0,65 g sacharózy. Musí sa to vziať do úvahy u pacientov s </w:t>
      </w:r>
      <w:r>
        <w:rPr>
          <w:bCs/>
          <w:i/>
          <w:sz w:val="22"/>
          <w:szCs w:val="22"/>
        </w:rPr>
        <w:t>diabetes mellitus</w:t>
      </w:r>
      <w:r>
        <w:rPr>
          <w:bCs/>
          <w:sz w:val="22"/>
          <w:szCs w:val="22"/>
        </w:rPr>
        <w:t xml:space="preserve"> (cukrovkou). Môže škodiť zubom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rup INOMED obsahuje metyl-parahydroxybenzoát a propyl-parahydroxybenzoát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ôže vyvolať alergické reakcie (možno oneskorené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rup INOMED obsahuje propylénglyk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liek obsahuje 140 mg propylénglykolu v maximálnej dennej dávke 4 g, čo zodpovedá 140 mg/80 ml. Ak má vaše dieťa menej ako 4 týždne, obráťte sa na svojho lekára alebo lekárnika pred podaním tohto lieku dieťaťu, obzvlášť ak sú dieťaťu podávané iné lieky s obsahom propylénglykolu alebo alkoh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rup INOMED obsahuje etanol</w:t>
      </w:r>
    </w:p>
    <w:p>
      <w:pPr>
        <w:pStyle w:val="Default"/>
        <w:rPr/>
      </w:pPr>
      <w:r>
        <w:rPr>
          <w:sz w:val="22"/>
          <w:szCs w:val="22"/>
          <w:lang w:val="en-US" w:eastAsia="en-US"/>
        </w:rPr>
        <w:t xml:space="preserve">Tento liek obsahuje 136,6 mg etanolu (alkohol) </w:t>
      </w:r>
      <w:r>
        <w:rPr>
          <w:sz w:val="22"/>
          <w:szCs w:val="22"/>
        </w:rPr>
        <w:t>v maximálnej dennej dávke 4 g, čo zodpovedá 136,6 mg/80 ml</w:t>
      </w:r>
      <w:r>
        <w:rPr>
          <w:sz w:val="22"/>
          <w:szCs w:val="22"/>
          <w:lang w:val="en-US" w:eastAsia="en-US"/>
        </w:rPr>
        <w:t xml:space="preserve">. Množstvo </w:t>
      </w:r>
      <w:r>
        <w:rPr>
          <w:sz w:val="22"/>
          <w:szCs w:val="22"/>
        </w:rPr>
        <w:t>v maximálnej dennej dávke 4 g</w:t>
      </w:r>
      <w:r>
        <w:rPr>
          <w:sz w:val="22"/>
          <w:szCs w:val="22"/>
          <w:lang w:val="en-US" w:eastAsia="en-US"/>
        </w:rPr>
        <w:t xml:space="preserve"> tohto lieku zodpovedá menej ako 4 ml piva alebo 2 ml vína.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lé množstvo alkoholu v tomto lieku nemá žiadny pozorovateľný vplyv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ko užívať sirup INOMED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ždy užívajte tento liek presne tak, ako vám povedal váš lekár alebo lekárnik. Ak si nie ste niečím istý, overte si to u svojho lekára alebo lekárnik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irup INOMED je určený len na vnútorné použitie (dávku prehltnite)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Váš lekár určí dávku, ktorú budete užívať, na základe vašej telesnej hmotnosti a od závažnosti ochorenia. Denná dávka má byť rozdelená rovnomerne počas dň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Odporúčaná dávka je: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spelí a starší pacienti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Odporúčané dávkovanie je 50 mg/kg telesnej hmotnosti (1 ml/kg), zvyčajne 3 g/deň až do maximálnej dávky 4 g/deň, zvyčajne 3-4-krát po 20 ml sirupu denne (zvyčajne  3-4-krát 2 odmerky denne)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Jedna odmerka (10 ml) sirupu obsahuje 500 mg liečiva inozín acedoben dimepranol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eti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Zvyčajná dávka je 50 mg/kg telesnej hmotnosti (1 ml/kg) v 3-4 rovnakých dávkach počas dňa podávaných</w:t>
      </w:r>
      <w:r>
        <w:rPr/>
        <w:t xml:space="preserve"> podľa tabuľky uvedenej nižšie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sná hmotnosť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vkovan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>menej ako 9 kg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>3 – 4-krát po 2,5 ml sirup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1185" w:leader="none"/>
              </w:tabs>
              <w:suppressAutoHyphens w:val="true"/>
              <w:autoSpaceDE w:val="false"/>
              <w:spacing w:lineRule="exact" w:line="30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 xml:space="preserve">9 </w:t>
              <w:noBreakHyphen/>
              <w:t>14 kg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lineRule="exact" w:line="30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3 – 4-krát po 5 ml sirup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lineRule="exact" w:line="30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 xml:space="preserve">14 </w:t>
              <w:noBreakHyphen/>
              <w:t>21 kg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lineRule="exact" w:line="30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3 – 4-krát po 7,5 ml sirup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lineRule="exact" w:line="300"/>
              <w:rPr/>
            </w:pPr>
            <w:r>
              <w:rPr>
                <w:bCs/>
                <w:iCs/>
                <w:spacing w:val="-2"/>
                <w:sz w:val="22"/>
                <w:szCs w:val="22"/>
              </w:rPr>
              <w:t>nad 21 kg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lineRule="exact" w:line="300"/>
              <w:rPr/>
            </w:pPr>
            <w:r>
              <w:rPr>
                <w:bCs/>
                <w:iCs/>
                <w:spacing w:val="-2"/>
                <w:sz w:val="22"/>
                <w:szCs w:val="22"/>
              </w:rPr>
              <w:t>rovnaká dávka ako u dospelých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Dĺžka liečby závisí od vašej reakcie na liečbu a určí ju lekár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a funkcie obličiek a pečene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Pri poruchách funkcie obličiek a pečene nie je potrebná úprava dávky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k užijete viac sirupu INOMED, ako mát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Doteraz neboli hlásené žiadne prípady predávkovania. Ak si nie ste niečím istý alebo sa necítite dobre, čo najskôr kontaktujte svojho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k zabudnete užiť sirup INOMED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Ak vynecháte dávku, užite ju hneď, ako si spomeniete. Ak je už takmer čas na ďalšiu dávku, zabudnutú dávku vynechajte. 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prestanete užívať sirup INOMED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Ak predčasne ukončíte liečbu, požadovaný účinok sa nemusí dosiahnuť, alebo sa môžu príznaky znovu zhoršiť. Pred ukončením liečby sa poraďte so svojím lekárom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k máte akékoľvek ďalšie otázky týkajúce sa použitia tohto lieku, opýtajte sa svojho lekára alebo  lekárni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rFonts w:eastAsia="Wingdings-Regular;Arial Unicode MS"/>
          <w:b/>
          <w:b/>
          <w:sz w:val="22"/>
          <w:szCs w:val="22"/>
        </w:rPr>
      </w:pPr>
      <w:r>
        <w:rPr>
          <w:rFonts w:eastAsia="Wingdings-Regular;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 w:val="22"/>
          <w:szCs w:val="22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čas liečby inozín acedoben dimepranolom sa môžu vyskytnúť nasledovné vedľajšie účinky (frekvencia týchto vedľajších účinkov nie je známa - frekvencia sa z dostupných údajov nedá odhadnúť):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prechodné zvýšenia hladín kyseliny močovej v sére a v moči (zmeny výsledkov laboratórnych testov)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vracanie, bolesti hlavy, bolesti kĺbov, únava, závraty, zvýšené hladiny pečeňových enzýmov zistené pri krvných testoch, svrbenie, kožné vyrážky, malátnosť, hnačka, nervozita, nespavosť, zápcha a nadmerné močenie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i požití nadmernej dávky </w:t>
      </w:r>
      <w:r>
        <w:rPr>
          <w:color w:val="000000"/>
          <w:sz w:val="22"/>
          <w:szCs w:val="22"/>
        </w:rPr>
        <w:t>inozín acedoben dimepranolu</w:t>
      </w:r>
      <w:r>
        <w:rPr>
          <w:sz w:val="22"/>
          <w:szCs w:val="22"/>
        </w:rPr>
        <w:t>: mierne stlmenie normálnych neurologických funkcií (mierna depresia centrálneho nervového systému) a príležitostná prechodná nevoľnosť. U niektorých pacientov sa môže objaviť reakcia z precitlivenosti (žihľavka, ťažkosti s dýchaním alebo opuch tváre, pier, hrdla alebo jazyka) alebo závažná alergická reakcia (anafylaktická reakcia). Ak sa u vás vyskytnú tieto príznaky, ihneď kontaktujte svojho leká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lásenie vedľajších účink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k sa u vás vyskytne akýko</w:t>
      </w:r>
      <w:r>
        <w:rPr>
          <w:rFonts w:eastAsia="TimesNewRomanPSMT;Times New Roman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>vek ved</w:t>
      </w:r>
      <w:r>
        <w:rPr>
          <w:rFonts w:eastAsia="TimesNewRomanPSMT;Times New Roman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>ajší ú</w:t>
      </w:r>
      <w:r>
        <w:rPr>
          <w:rFonts w:eastAsia="TimesNewRomanPSMT;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inok, obrá</w:t>
      </w:r>
      <w:r>
        <w:rPr>
          <w:rFonts w:eastAsia="TimesNewRomanPSMT;Times New Roman"/>
          <w:color w:val="000000"/>
          <w:sz w:val="22"/>
          <w:szCs w:val="22"/>
        </w:rPr>
        <w:t>ť</w:t>
      </w:r>
      <w:r>
        <w:rPr>
          <w:color w:val="000000"/>
          <w:sz w:val="22"/>
          <w:szCs w:val="22"/>
        </w:rPr>
        <w:t>te sa na svojho lekára alebo lekárnika. To sa týka aj akýchko</w:t>
      </w:r>
      <w:r>
        <w:rPr>
          <w:rFonts w:eastAsia="TimesNewRomanPSMT;Times New Roman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>vek ved</w:t>
      </w:r>
      <w:r>
        <w:rPr>
          <w:rFonts w:eastAsia="TimesNewRomanPSMT;Times New Roman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>ajších ú</w:t>
      </w:r>
      <w:r>
        <w:rPr>
          <w:rFonts w:eastAsia="TimesNewRomanPSMT;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inkov, ktoré nie sú uvedené v tejto písomnej </w:t>
      </w:r>
      <w:r>
        <w:rPr>
          <w:sz w:val="22"/>
          <w:szCs w:val="22"/>
        </w:rPr>
        <w:t>informácii. Ved</w:t>
      </w:r>
      <w:r>
        <w:rPr>
          <w:rFonts w:eastAsia="TimesNewRomanPSMT;Times New Roman"/>
          <w:sz w:val="22"/>
          <w:szCs w:val="22"/>
        </w:rPr>
        <w:t>ľ</w:t>
      </w:r>
      <w:r>
        <w:rPr>
          <w:sz w:val="22"/>
          <w:szCs w:val="22"/>
        </w:rPr>
        <w:t>ajšie ú</w:t>
      </w:r>
      <w:r>
        <w:rPr>
          <w:rFonts w:eastAsia="TimesNewRomanPSMT;Times New Roman"/>
          <w:sz w:val="22"/>
          <w:szCs w:val="22"/>
        </w:rPr>
        <w:t>č</w:t>
      </w:r>
      <w:r>
        <w:rPr>
          <w:sz w:val="22"/>
          <w:szCs w:val="22"/>
        </w:rPr>
        <w:t>inky môžete hlási</w:t>
      </w:r>
      <w:r>
        <w:rPr>
          <w:rFonts w:eastAsia="TimesNewRomanPSMT;Times New Roman"/>
          <w:sz w:val="22"/>
          <w:szCs w:val="22"/>
        </w:rPr>
        <w:t xml:space="preserve">ť </w:t>
      </w:r>
      <w:r>
        <w:rPr>
          <w:sz w:val="22"/>
          <w:szCs w:val="22"/>
        </w:rPr>
        <w:t xml:space="preserve">aj priamo na </w:t>
      </w:r>
      <w:r>
        <w:rPr>
          <w:sz w:val="22"/>
          <w:szCs w:val="22"/>
          <w:highlight w:val="lightGray"/>
        </w:rPr>
        <w:t xml:space="preserve">národné centrum hlásenia uvedené </w:t>
      </w:r>
      <w:r>
        <w:rPr>
          <w:sz w:val="22"/>
          <w:szCs w:val="22"/>
          <w:highlight w:val="lightGray"/>
          <w:lang w:val="en-US" w:eastAsia="en-US"/>
        </w:rPr>
        <w:t>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highlight w:val="lightGray"/>
          <w:lang w:val="en-US"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Hlásením ved</w:t>
      </w:r>
      <w:r>
        <w:rPr>
          <w:rFonts w:eastAsia="TimesNewRomanPSMT;Times New Roman"/>
          <w:sz w:val="22"/>
          <w:szCs w:val="22"/>
        </w:rPr>
        <w:t>ľ</w:t>
      </w:r>
      <w:r>
        <w:rPr>
          <w:sz w:val="22"/>
          <w:szCs w:val="22"/>
        </w:rPr>
        <w:t>ajších ú</w:t>
      </w:r>
      <w:r>
        <w:rPr>
          <w:rFonts w:eastAsia="TimesNewRomanPSMT;Times New Roman"/>
          <w:sz w:val="22"/>
          <w:szCs w:val="22"/>
        </w:rPr>
        <w:t>č</w:t>
      </w:r>
      <w:r>
        <w:rPr>
          <w:sz w:val="22"/>
          <w:szCs w:val="22"/>
        </w:rPr>
        <w:t>inkov môžete prispie</w:t>
      </w:r>
      <w:r>
        <w:rPr>
          <w:rFonts w:eastAsia="TimesNewRomanPSMT;Times New Roman"/>
          <w:sz w:val="22"/>
          <w:szCs w:val="22"/>
        </w:rPr>
        <w:t xml:space="preserve">ť </w:t>
      </w:r>
      <w:r>
        <w:rPr>
          <w:sz w:val="22"/>
          <w:szCs w:val="22"/>
        </w:rPr>
        <w:t>k získaniu</w:t>
      </w:r>
      <w:r>
        <w:rPr>
          <w:rFonts w:eastAsia="TimesNewRomanPSMT;Times New Roman"/>
          <w:sz w:val="22"/>
          <w:szCs w:val="22"/>
        </w:rPr>
        <w:t xml:space="preserve"> ď</w:t>
      </w:r>
      <w:r>
        <w:rPr>
          <w:sz w:val="22"/>
          <w:szCs w:val="22"/>
        </w:rPr>
        <w:t>alších informácií o bezpe</w:t>
      </w:r>
      <w:r>
        <w:rPr>
          <w:rFonts w:eastAsia="TimesNewRomanPSMT;Times New Roman"/>
          <w:sz w:val="22"/>
          <w:szCs w:val="22"/>
        </w:rPr>
        <w:t>č</w:t>
      </w:r>
      <w:r>
        <w:rPr>
          <w:sz w:val="22"/>
          <w:szCs w:val="22"/>
        </w:rPr>
        <w:t>nosti tohto lieku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ko uchovávať sirup INOMED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Tento liek nevyžaduje žiadne zvláštne podmienky na uchovávani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Po prvom otvorení spotrebujte do 6 mesiacov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Neužívajte tento liek po dátume exspirácie, ktorý je uvedený na škatuli alebo fľaši po EXP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Obsah balenia a ďalšie informáci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Čo sirup INOMED obsahuje</w:t>
      </w:r>
    </w:p>
    <w:p>
      <w:pPr>
        <w:pStyle w:val="KnZulassung02"/>
        <w:keepNext w:val="true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Liečivo je inozín acedoben dimepranol. </w:t>
      </w:r>
      <w:r>
        <w:rPr>
          <w:iCs/>
          <w:sz w:val="22"/>
          <w:szCs w:val="22"/>
        </w:rPr>
        <w:t>1 ml sirupu obsahuje</w:t>
      </w:r>
      <w:r>
        <w:rPr>
          <w:sz w:val="22"/>
          <w:szCs w:val="22"/>
        </w:rPr>
        <w:t xml:space="preserve"> 50 mg inozín acedoben dimepranolu. Jedna odmerka (10 ml) sirupu obsahuje 500 mg inozín acedoben dimepranolu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Ďalšie zložky sú: sacharóza, glycerol, metyl-parahydroxybenzoát, propyl-parahydroxybenzoát, príchuť citrusového ovocia (obsahuje propylénglykol a etanol), čistená voda.</w:t>
      </w:r>
    </w:p>
    <w:p>
      <w:pPr>
        <w:pStyle w:val="KnZulassung02"/>
        <w:keepNext w:val="true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o vyzerá sirup INOMED a obsah baleni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Sirup INOMED je číry, bledožltý sirup s príchuťou citrusového ovoc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Sirup sa dodáva vo fľaši z jantárového skla s bezpečnostným skrutkovacím plastovým uzáverom s vnútornou vložkou z polyetylénu s nízkou hustotou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Priložená je plastová dávkovacia odmerka.</w:t>
      </w:r>
    </w:p>
    <w:p>
      <w:pPr>
        <w:pStyle w:val="Normal"/>
        <w:ind w:right="-1" w:hanging="0"/>
        <w:rPr>
          <w:rFonts w:ascii="TT173t00;Times New Roman" w:hAnsi="TT173t00;Times New Roman" w:eastAsia="SimSun;宋体" w:cs="TT173t00;Times New Roman"/>
          <w:sz w:val="22"/>
          <w:szCs w:val="22"/>
        </w:rPr>
      </w:pPr>
      <w:r>
        <w:rPr>
          <w:rFonts w:eastAsia="SimSun;宋体" w:cs="TT173t00;Times New Roman" w:ascii="TT173t00;Times New Roman" w:hAnsi="TT173t00;Times New Roman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Veľkosť balenia: 150 m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Držiteľ rozhodnutia o registrácii a výrobc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Držiteľ rozhodnutia o registrácii</w:t>
      </w:r>
    </w:p>
    <w:p>
      <w:pPr>
        <w:pStyle w:val="CM7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ANDE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Belluša 6752/4</w:t>
      </w:r>
    </w:p>
    <w:p>
      <w:pPr>
        <w:pStyle w:val="CM7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21 01 Piešťany</w:t>
      </w:r>
    </w:p>
    <w:p>
      <w:pPr>
        <w:pStyle w:val="CM7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lovenská republika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CM77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Výrobc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BC FARMACEUTICI S.p.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nton Moretti, 2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c. S. Bernard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015 Ivrea (Turín)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Taliansko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to písomná informácia bola naposledy aktualizovaná v apríli 202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T173t00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/>
    </w:pPr>
    <w:r>
      <w:rPr>
        <w:rFonts w:cs="Times New Roman" w:ascii="Times New Roman" w:hAnsi="Times New Roman"/>
        <w:sz w:val="18"/>
        <w:szCs w:val="18"/>
      </w:rPr>
      <w:t xml:space="preserve">Schválený text k rozhodnutiu o registrácii, ev. č.: 2018/02599-REG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/>
    </w:pPr>
    <w:r>
      <w:rPr>
        <w:rFonts w:cs="Times New Roman" w:ascii="Times New Roman" w:hAnsi="Times New Roman"/>
        <w:sz w:val="18"/>
        <w:szCs w:val="18"/>
      </w:rPr>
      <w:t>Schválený text k rozhodnutiu o registrácii, ev. č.: 2018/02599-R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lineRule="exact" w:line="260"/>
      <w:jc w:val="both"/>
      <w:outlineLvl w:val="3"/>
    </w:pPr>
    <w:rPr>
      <w:b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Cs w:val="20"/>
      <w:lang w:val="en-US" w:eastAsia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horttext">
    <w:name w:val="short_text"/>
    <w:qFormat/>
    <w:rPr>
      <w:rFonts w:cs="Times New Roma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Hps">
    <w:name w:val="hps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77">
    <w:name w:val="CM77"/>
    <w:basedOn w:val="Default"/>
    <w:next w:val="Default"/>
    <w:qFormat/>
    <w:pPr>
      <w:widowControl w:val="false"/>
    </w:pPr>
    <w:rPr>
      <w:color w:val="00000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lang w:val="es-ES"/>
    </w:rPr>
  </w:style>
  <w:style w:type="paragraph" w:styleId="KnZulassung01">
    <w:name w:val="knZulassung01"/>
    <w:basedOn w:val="Normal"/>
    <w:qFormat/>
    <w:pPr>
      <w:tabs>
        <w:tab w:val="clear" w:pos="709"/>
        <w:tab w:val="left" w:pos="567" w:leader="none"/>
      </w:tabs>
      <w:ind w:left="1843" w:right="284" w:hanging="1843"/>
    </w:pPr>
    <w:rPr>
      <w:rFonts w:ascii="Courier" w:hAnsi="Courier" w:cs="Courier"/>
      <w:szCs w:val="20"/>
      <w:lang w:val="de-DE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ind w:firstLine="28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5:00Z</dcterms:created>
  <dc:creator>Tomas Povalac</dc:creator>
  <dc:description/>
  <cp:keywords/>
  <dc:language>en-US</dc:language>
  <cp:lastModifiedBy>Bezeková, Kamila</cp:lastModifiedBy>
  <cp:lastPrinted>2019-10-23T12:22:00Z</cp:lastPrinted>
  <dcterms:modified xsi:type="dcterms:W3CDTF">2020-04-24T09:04:00Z</dcterms:modified>
  <cp:revision>427</cp:revision>
  <dc:subject/>
  <dc:title/>
</cp:coreProperties>
</file>