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widowControl w:val="false"/>
        <w:spacing w:lineRule="auto" w:line="240"/>
        <w:jc w:val="center"/>
        <w:rPr>
          <w:bCs/>
          <w:iCs/>
          <w:lang w:val="sk-SK"/>
        </w:rPr>
      </w:pPr>
      <w:r>
        <w:rPr>
          <w:b/>
          <w:lang w:val="sk-SK"/>
        </w:rPr>
        <w:t>SÚHRN CHARAKTERISTICKÝCH VLASTNOSTÍ LIEKU</w:t>
      </w:r>
    </w:p>
    <w:p>
      <w:pPr>
        <w:pStyle w:val="Normal"/>
        <w:widowControl w:val="false"/>
        <w:spacing w:lineRule="auto" w:line="24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widowControl w:val="false"/>
        <w:spacing w:lineRule="auto" w:line="24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widowControl w:val="false"/>
        <w:spacing w:lineRule="auto" w:line="240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widowControl w:val="false"/>
        <w:spacing w:lineRule="auto" w:line="240"/>
        <w:rPr>
          <w:lang w:val="sk-SK"/>
        </w:rPr>
      </w:pPr>
      <w:r>
        <w:rPr>
          <w:b/>
          <w:bCs/>
          <w:iCs/>
          <w:lang w:val="sk-SK"/>
        </w:rPr>
        <w:t>1.</w:t>
      </w:r>
      <w:r>
        <w:rPr>
          <w:bCs/>
          <w:iCs/>
          <w:lang w:val="sk-SK"/>
        </w:rPr>
        <w:tab/>
      </w:r>
      <w:r>
        <w:rPr>
          <w:b/>
          <w:bCs/>
          <w:iCs/>
          <w:lang w:val="sk-SK"/>
        </w:rPr>
        <w:t>NÁZOV LIEKU</w:t>
      </w:r>
    </w:p>
    <w:p>
      <w:pPr>
        <w:pStyle w:val="Normal"/>
        <w:spacing w:lineRule="auto" w:line="24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Amiped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infúzny roztok</w:t>
      </w:r>
    </w:p>
    <w:p>
      <w:pPr>
        <w:pStyle w:val="Normal"/>
        <w:widowControl w:val="false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spacing w:lineRule="auto" w:line="240"/>
        <w:rPr>
          <w:lang w:val="sk-SK"/>
        </w:rPr>
      </w:pPr>
      <w:r>
        <w:rPr>
          <w:b/>
          <w:lang w:val="sk-SK"/>
        </w:rPr>
        <w:t>2.</w:t>
        <w:tab/>
        <w:t>KVALITATÍVNE A KVANTITATÍVNE ZLOŽEN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  <w:lang w:val="sk-SK"/>
        </w:rPr>
      </w:pPr>
      <w:r>
        <w:rPr>
          <w:color w:val="000000"/>
          <w:szCs w:val="22"/>
          <w:lang w:val="sk-SK"/>
        </w:rPr>
        <w:t>Infúzny roztok obsahuje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 1 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v 100 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v 250 m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izoleuc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5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5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28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leuc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7,6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76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90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monohydrát lyzín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(zodpovedá lyzí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9,88 m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(8,80 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99 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k-SK"/>
              </w:rPr>
              <w:t>(0,88 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2,47 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k-SK"/>
              </w:rPr>
              <w:t>(2,20 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metio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2,0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2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50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fenylala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3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3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78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sk-SK"/>
              </w:rPr>
              <w:t>treo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5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5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28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tryptof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4,0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4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00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va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6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6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53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argi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9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9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2,28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histid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4,6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46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15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ala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15,9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1,59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3,98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glyc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2,0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2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50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kyselina asparág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6,6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66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65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kyselina glutám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9,3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93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2,33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pr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6,1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6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,53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se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2,0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2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50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sk-SK"/>
              </w:rPr>
              <w:t>N</w:t>
            </w:r>
            <w:r>
              <w:rPr>
                <w:lang w:val="sk-SK"/>
              </w:rPr>
              <w:t>-acetyltyrozí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(zodpovedá tyrozí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1,30 m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(1,06 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13 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(0,11 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33 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(0,27 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sk-SK"/>
              </w:rPr>
              <w:t>acetylcysteín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(zodpovedá cysteí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0,700 m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(0,520 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070 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k-SK"/>
              </w:rPr>
              <w:t>(0,052 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175 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k-SK"/>
              </w:rPr>
              <w:t>(0,13 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tau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0,300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0,03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075 g</w:t>
            </w:r>
          </w:p>
        </w:tc>
      </w:tr>
    </w:tbl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Celkový obsah aminokyse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1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10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25 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Celkový obsah dus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0,015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color w:val="000000"/>
                <w:lang w:val="sk-SK"/>
              </w:rPr>
              <w:t>1,52 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3,8 g</w:t>
            </w:r>
          </w:p>
        </w:tc>
      </w:tr>
    </w:tbl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lang w:val="sk-SK"/>
        </w:rPr>
        <w:t>Úplný zoznam pomocných látok, pozri časť 6.1.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ind w:left="567" w:hanging="567"/>
        <w:rPr>
          <w:caps/>
          <w:lang w:val="sk-SK"/>
        </w:rPr>
      </w:pPr>
      <w:r>
        <w:rPr>
          <w:b/>
          <w:lang w:val="sk-SK"/>
        </w:rPr>
        <w:t>3.</w:t>
        <w:tab/>
        <w:t xml:space="preserve">LIEKOVÁ </w:t>
      </w:r>
      <w:r>
        <w:rPr>
          <w:b/>
          <w:caps/>
          <w:lang w:val="sk-SK"/>
        </w:rPr>
        <w:t>FORMA</w:t>
      </w:r>
    </w:p>
    <w:p>
      <w:pPr>
        <w:pStyle w:val="Normal"/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lang w:val="sk-SK"/>
        </w:rPr>
        <w:t>Infúzny roztok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Číry, bezfarebný až svetložltý roztok.</w:t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Energia [kJ/l (kcal/l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>1 700 (40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k-SK"/>
              </w:rPr>
              <w:t>Teoretická osmolarita [mosm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7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k-SK"/>
              </w:rPr>
            </w:pPr>
            <w:r>
              <w:rPr>
                <w:lang w:val="sk-SK"/>
              </w:rPr>
              <w:t>Acidita (titrácia na hodnotu pH 7,4) [mmol NaOH/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k-SK"/>
              </w:rPr>
            </w:pPr>
            <w:r>
              <w:rPr>
                <w:lang w:val="sk-SK"/>
              </w:rPr>
              <w:t>pribl. 6,1</w:t>
            </w:r>
          </w:p>
        </w:tc>
      </w:tr>
    </w:tbl>
    <w:p>
      <w:pPr>
        <w:pStyle w:val="Normal"/>
        <w:spacing w:lineRule="auto" w:line="240"/>
        <w:ind w:left="567" w:hanging="567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spacing w:lineRule="auto" w:line="240"/>
        <w:ind w:left="567" w:hanging="567"/>
        <w:rPr>
          <w:caps/>
          <w:lang w:val="sk-SK"/>
        </w:rPr>
      </w:pPr>
      <w:r>
        <w:rPr>
          <w:b/>
          <w:caps/>
          <w:lang w:val="sk-SK"/>
        </w:rPr>
        <w:t>4.</w:t>
        <w:tab/>
        <w:t>Klinické údaje</w:t>
      </w:r>
    </w:p>
    <w:p>
      <w:pPr>
        <w:pStyle w:val="Normal"/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4.1</w:t>
        <w:tab/>
        <w:t>Terapeutické indikác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2"/>
          <w:lang w:val="sk-SK" w:eastAsia="ja-JP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ísun aminokyselín ako súčasť parenterálnej výživy v kombinácii s energetickými roztokmi (glukóza a lipidy) a roztokmi s obsahom elektrolytov, ak perorálna alebo enterálna výživa nie je možná, nie je dostatočná alebo ak je kontraindikovaná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lang w:val="sk-SK"/>
        </w:rPr>
      </w:pPr>
      <w:r>
        <w:rPr>
          <w:lang w:val="sk-SK"/>
        </w:rPr>
        <w:t>Roztok je indikovaný nedonoseným a donoseným novorodencom, dojčatám, batoľatám a deťom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4.2</w:t>
        <w:tab/>
        <w:t>Dávkovanie a spôsob podávania</w:t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  <w:t>Pediatrická populáci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val="sk-SK"/>
        </w:rPr>
      </w:pPr>
      <w:r>
        <w:rPr>
          <w:rFonts w:eastAsia="SimSun;宋体"/>
          <w:lang w:val="sk-SK" w:eastAsia="zh-CN"/>
        </w:rPr>
        <w:t xml:space="preserve">Dávkovanie pre vekové skupiny uvedené nižšie zodpovedá odporúčaným priemerným hodnotám. </w:t>
      </w:r>
      <w:r>
        <w:rPr>
          <w:rFonts w:eastAsia="SimSun;宋体"/>
          <w:color w:val="000000"/>
          <w:lang w:val="sk-SK" w:eastAsia="zh-CN"/>
        </w:rPr>
        <w:t>Presné dávkovanie sa musí upraviť individuálne v závislosti od veku, vývinového stupňa a prevládajúceho ochoreni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Dávkovanie sa má začať rýchlosťou nižšou ako je cieľová rýchlosť infúzie a počas prvej hodiny sa má zvyšovať na cieľovú hodnot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Parenterálny prísun aminokyselín považovaný za dostatočný pre väčšinu pediatrických pacientov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  <w:t>Denná dávka pre nedonosených novorodencov:</w:t>
      </w:r>
      <w:r>
        <w:rPr>
          <w:color w:val="000000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240"/>
        <w:rPr>
          <w:szCs w:val="22"/>
          <w:lang w:val="sk-SK"/>
        </w:rPr>
      </w:pPr>
      <w:r>
        <w:rPr>
          <w:color w:val="000000"/>
          <w:szCs w:val="22"/>
          <w:lang w:val="sk-SK"/>
        </w:rPr>
        <w:tab/>
        <w:t xml:space="preserve">1,5 – 4,0 g aminokyselín/kg telesnej hmotnosti </w:t>
      </w:r>
      <w:r>
        <w:rPr>
          <w:rFonts w:cs="Cambria Math" w:ascii="Cambria Math" w:hAnsi="Cambria Math"/>
          <w:szCs w:val="22"/>
          <w:lang w:val="sk-SK"/>
        </w:rPr>
        <w:t>≙</w:t>
      </w:r>
      <w:r>
        <w:rPr>
          <w:color w:val="000000"/>
          <w:szCs w:val="22"/>
          <w:lang w:val="sk-SK"/>
        </w:rPr>
        <w:t xml:space="preserve"> 15 – 40 ml/kg telesnej hmotnosti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402" w:leader="none"/>
        </w:tabs>
        <w:autoSpaceDE w:val="false"/>
        <w:spacing w:lineRule="auto" w:line="240"/>
        <w:ind w:left="567" w:hanging="567"/>
        <w:rPr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  <w:t>Denná dávka pre donosených novorodencov (0 – 27 dní):</w:t>
      </w:r>
      <w:r>
        <w:rPr>
          <w:color w:val="000000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1,5 – 3,0 g/kg telesnej hmotnosti </w:t>
      </w:r>
      <w:r>
        <w:rPr>
          <w:rFonts w:cs="Cambria Math" w:ascii="Cambria Math" w:hAnsi="Cambria Math"/>
          <w:szCs w:val="22"/>
          <w:lang w:val="sk-SK"/>
        </w:rPr>
        <w:t>≙</w:t>
      </w:r>
      <w:r>
        <w:rPr>
          <w:color w:val="000000"/>
          <w:szCs w:val="22"/>
          <w:lang w:val="sk-SK"/>
        </w:rPr>
        <w:t xml:space="preserve"> 15 – 30 ml/kg telesnej hmotnosti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402" w:leader="none"/>
        </w:tabs>
        <w:autoSpaceDE w:val="false"/>
        <w:spacing w:lineRule="auto" w:line="240"/>
        <w:ind w:left="567" w:hanging="567"/>
        <w:rPr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  <w:t>Denná dávka pre dojčatá a batoľatá (28 dní – 23 mesiacov):</w:t>
      </w:r>
      <w:r>
        <w:rPr>
          <w:color w:val="000000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1,0 – 2,5 g/kg telesnej hmotnosti </w:t>
      </w:r>
      <w:r>
        <w:rPr>
          <w:rFonts w:cs="Cambria Math" w:ascii="Cambria Math" w:hAnsi="Cambria Math"/>
          <w:szCs w:val="22"/>
          <w:lang w:val="sk-SK"/>
        </w:rPr>
        <w:t xml:space="preserve">≙ </w:t>
      </w:r>
      <w:r>
        <w:rPr>
          <w:color w:val="000000"/>
          <w:szCs w:val="22"/>
          <w:lang w:val="sk-SK"/>
        </w:rPr>
        <w:t>10 – 25 ml/kg telesnej hmotnosti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402" w:leader="none"/>
        </w:tabs>
        <w:autoSpaceDE w:val="false"/>
        <w:spacing w:lineRule="auto" w:line="240"/>
        <w:ind w:left="567" w:hanging="567"/>
        <w:rPr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  <w:t>Denná dávka pre deti</w:t>
      </w:r>
      <w:r>
        <w:rPr>
          <w:color w:val="000000"/>
          <w:szCs w:val="22"/>
          <w:lang w:val="sk-SK"/>
        </w:rPr>
        <w:t xml:space="preserve"> </w:t>
      </w:r>
      <w:r>
        <w:rPr>
          <w:b/>
          <w:color w:val="000000"/>
          <w:szCs w:val="22"/>
          <w:lang w:val="sk-SK"/>
        </w:rPr>
        <w:t>(</w:t>
      </w:r>
      <w:r>
        <w:rPr>
          <w:b/>
          <w:lang w:val="sk-SK" w:eastAsia="de-DE"/>
        </w:rPr>
        <w:t>2</w:t>
      </w:r>
      <w:r>
        <w:rPr>
          <w:b/>
          <w:color w:val="000000"/>
          <w:szCs w:val="22"/>
          <w:lang w:val="sk-SK"/>
        </w:rPr>
        <w:t> – </w:t>
      </w:r>
      <w:r>
        <w:rPr>
          <w:b/>
          <w:lang w:val="sk-SK" w:eastAsia="de-DE"/>
        </w:rPr>
        <w:t>11 rokov)</w:t>
      </w:r>
      <w:r>
        <w:rPr>
          <w:b/>
          <w:color w:val="000000"/>
          <w:szCs w:val="22"/>
          <w:lang w:val="sk-SK"/>
        </w:rPr>
        <w:t>:</w:t>
      </w:r>
      <w:r>
        <w:rPr>
          <w:color w:val="000000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1,0 – 2,0 g/kg telesnej hmotnosti </w:t>
      </w:r>
      <w:r>
        <w:rPr>
          <w:rFonts w:cs="Cambria Math" w:ascii="Cambria Math" w:hAnsi="Cambria Math"/>
          <w:szCs w:val="22"/>
          <w:lang w:val="sk-SK"/>
        </w:rPr>
        <w:t>≙</w:t>
      </w:r>
      <w:r>
        <w:rPr>
          <w:color w:val="000000"/>
          <w:szCs w:val="22"/>
          <w:lang w:val="sk-SK"/>
        </w:rPr>
        <w:t xml:space="preserve"> 10 – 20 ml/kg telesnej hmotnosti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402" w:leader="none"/>
        </w:tabs>
        <w:spacing w:lineRule="auto" w:line="240"/>
        <w:ind w:left="567" w:hanging="567"/>
        <w:rPr/>
      </w:pPr>
      <w:r>
        <w:rPr>
          <w:szCs w:val="22"/>
          <w:lang w:val="sk-SK"/>
        </w:rPr>
        <w:t>Kriticky choré deti: U kriticky chorých pacientov môže byť odporúčaný príjem aminokyselín vyšší (až do 3,0 g aminokyselín/kg telesnej hmotnosti za deň)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  <w:t>Pacienti s poruchou funkcie obličiek/pečene</w:t>
      </w:r>
    </w:p>
    <w:p>
      <w:pPr>
        <w:pStyle w:val="Normal"/>
        <w:autoSpaceDE w:val="false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U pacientov s insuficienciou obličiek alebo pečene sa majú dávky upraviť individuálne (pozri aj časť 4.4). Amiped je kontraindikovaný v prípade závažnej insuficiencie pečene a závažnej insuficiencie obličiek bez náhrady funkcie obličiek (pozri časť 4.3). 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  <w:t>Dĺžka podávania</w:t>
      </w:r>
    </w:p>
    <w:p>
      <w:pPr>
        <w:pStyle w:val="Normal"/>
        <w:autoSpaceDE w:val="false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Tento roztok sa môže podávať, kým je indikovaná parenterálna výživa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  <w:t>Spôsob podávania</w:t>
      </w:r>
    </w:p>
    <w:p>
      <w:pPr>
        <w:pStyle w:val="Normal"/>
        <w:autoSpaceDE w:val="false"/>
        <w:spacing w:lineRule="auto" w:line="240"/>
        <w:rPr>
          <w:color w:val="000000"/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Intravenózne použiti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Len na infúziu do centrálnej žil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Ak sa roztok (vo vakoch a súpravách na podávanie) používa u dojčiat vo veku od nedonosených až do 2 rokov, má byť chránený pred svetlom až do ukončenia podávania (pozri časti 4.4, 6.3 a 6.6). Použitie prebalu na ochranu pred svetlom nemusí byť počas prípravy zmesí vhodné. Napriek tomu treba dbať na to, aby boli zmesi počas prípravy vystavené svetlu čo najmenej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szCs w:val="22"/>
          <w:lang w:val="sk-SK"/>
        </w:rPr>
      </w:pPr>
      <w:r>
        <w:rPr>
          <w:b/>
          <w:szCs w:val="22"/>
          <w:lang w:val="sk-SK"/>
        </w:rPr>
        <w:t>4.3</w:t>
        <w:tab/>
        <w:t>Kontraindikáci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Absatz06"/>
        <w:numPr>
          <w:ilvl w:val="0"/>
          <w:numId w:val="7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Precitlivenosť na liečivá alebo na ktorúkoľvek z pomocných látok uvedených v časti 6.1.</w:t>
      </w:r>
    </w:p>
    <w:p>
      <w:pPr>
        <w:pStyle w:val="Absatz06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/>
        </w:rPr>
        <w:t xml:space="preserve">Vrodené poruchy metabolizmu aminokyselín. </w:t>
      </w:r>
    </w:p>
    <w:p>
      <w:pPr>
        <w:pStyle w:val="Absatz06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Závažné poruchy cirkulácie s ohrozením života (napr. šok).</w:t>
      </w:r>
    </w:p>
    <w:p>
      <w:pPr>
        <w:pStyle w:val="Absatz06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ypoxia.</w:t>
      </w:r>
    </w:p>
    <w:p>
      <w:pPr>
        <w:pStyle w:val="Absatz06"/>
        <w:numPr>
          <w:ilvl w:val="0"/>
          <w:numId w:val="9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etabolická acidóz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  <w:t>Závažná insuficiencia pečene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  <w:t>Závažná insuficiencia obličiek bez náhrady funkcie obličiek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  <w:t>Dekompenzovaná insuficiencia srdc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  <w:t>Akútny pľúcny edém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iCs/>
          <w:szCs w:val="22"/>
          <w:lang w:val="sk-SK"/>
        </w:rPr>
      </w:pPr>
      <w:r>
        <w:rPr>
          <w:iCs/>
          <w:szCs w:val="22"/>
          <w:lang w:val="sk-SK"/>
        </w:rPr>
        <w:t>Poruchy rovnováhy elektrolytov a tekutín.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4.4</w:t>
        <w:tab/>
        <w:t>Osobitné upozornenia a opatrenia pri používaní</w:t>
      </w:r>
    </w:p>
    <w:p>
      <w:pPr>
        <w:pStyle w:val="Normal"/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ri poruchách metabolizmu aminokyselín iného pôvodu, ako je uvedené v časti 4.3, sa má tento liek podávať len po starostlivom zvážení prínosu a rizika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Vystavenie roztokov na intravenóznu parenterálnu výživu svetlu, najmä po pridaní stopových prvkov a/alebo vitamínov, môže mať nežiaduci vplyv na klinický výsledok u novorodencov v dôsledku tvorby peroxidov a ďalších produktov rozkladu. Ak sa Amiped používa u dojčiat vo veku od nedonosených až do 2 rokov, liek má byť chránený pred okolitým svetlom až do ukončenia podávania (pozri časti 4.2, 6.3 a 6.6). Použitie prebalu na ochranu pred svetlom nemusí byť počas prípravy zmesí vhodné. </w:t>
      </w:r>
      <w:r>
        <w:rPr>
          <w:szCs w:val="22"/>
          <w:lang w:val="sk-SK"/>
        </w:rPr>
        <w:t>Napriek tomu treba dbať na to, aby boli zmesi počas prípravy vystavené svetlu čo najmenej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Pri podávaní veľkých objemov infúznych tekutín pacientom s insuficienciou srdca je potrebná opatrnosť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U pacientov so zvýšenou osmolaritou séra je potrebná opatrnosť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red podaním parenterálnej výživy sa majú upraviť poruchy rovnováhy tekutín a elektrolytov (napr. hypotonická dehydratácia, hyponatriémia, hypokaliémia)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Pravidelne sa majú monitorovať elektrolyty v sére, glukóza v krvi, rovnováha tekutín, acidobázická rovnováha a funkcia obličiek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 xml:space="preserve">Monitorovať sa majú aj proteíny v sére a funkcia pečene. 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ListParagraph1"/>
        <w:autoSpaceDE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pacientov s insuficienciou obličiek sa musí dávka dôsledne upraviť podľa individuálnych potrieb,</w:t>
      </w:r>
    </w:p>
    <w:p>
      <w:pPr>
        <w:pStyle w:val="ListParagraph1"/>
        <w:autoSpaceDE w:val="false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ažnosti insuficiencie orgánu a typu použitej náhrady funkcie obličiek (hemodialýza, hemofiltrácia atď.).</w:t>
      </w:r>
    </w:p>
    <w:p>
      <w:pPr>
        <w:pStyle w:val="ListParagraph1"/>
        <w:autoSpaceDE w:val="false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istParagraph1"/>
        <w:autoSpaceDE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pacientov s insuficienciou pečene sa musí dávka dôsledne upraviť podľa individuálnych potrieb a závažnosti insuficiencie orgánu.</w:t>
      </w:r>
    </w:p>
    <w:p>
      <w:pPr>
        <w:pStyle w:val="ListParagraph1"/>
        <w:autoSpaceDE w:val="false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istParagraph1"/>
        <w:autoSpaceDE w:val="false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Roztoky aminokyselín sú len jednou zložkou parenterálnej výživy. Aby bola parenterálna výživa kompletná, musia sa spolu s aminokyselinami podávať substráty nebielkovinovej energie, esenciálne mastné kyseliny, elektrolyty, vitamíny, tekutiny a stopové prvky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 xml:space="preserve">V prípade potreby mikronutrientov sa majú použiť pediatrické prípravky. 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rPr/>
      </w:pPr>
      <w:r>
        <w:rPr>
          <w:color w:val="000000"/>
          <w:lang w:val="sk-SK"/>
        </w:rPr>
        <w:t>Počas dlhodobého podávania (niekoľko týždňov) sa má dôkladnejšie monitorovať krvný obraz a koagulačné faktory.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4.5</w:t>
        <w:tab/>
        <w:t>Liekové a iné interakc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bCs/>
          <w:lang w:val="sk-SK"/>
        </w:rPr>
        <w:t>Nie sú známe.</w:t>
      </w:r>
    </w:p>
    <w:p>
      <w:pPr>
        <w:pStyle w:val="Normal"/>
        <w:spacing w:lineRule="auto" w:line="24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1"/>
          <w:numId w:val="6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Fertilita, gravidita a laktácia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 xml:space="preserve">Amiped je určený len na použitie </w:t>
      </w:r>
      <w:r>
        <w:rPr>
          <w:color w:val="000000"/>
          <w:lang w:val="sk-SK"/>
        </w:rPr>
        <w:t>v pediatrickej populácii.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4.7</w:t>
        <w:tab/>
        <w:t>Ovplyvnenie schopnosti viesť vozidlá a obsluhovať stroj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lang w:val="sk-SK"/>
        </w:rPr>
        <w:t>Netýka sa.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1"/>
          <w:numId w:val="10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Nežiaduce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Môžu sa vyskytnúť nežiaduce účinky, ktoré však nesúvisia špecificky s týmto liekom, ale s parenterálnou výživou všeobecne, najmä na začiatku parenterálnej výživy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Nežiaduce účinky sú uvedené podľa frekvencie ich výskytu nasledovn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veľmi časté</w:t>
        <w:tab/>
        <w:tab/>
      </w:r>
      <w:r>
        <w:rPr>
          <w:szCs w:val="22"/>
          <w:lang w:val="sk-SK"/>
        </w:rPr>
        <w:t>(≥ 1/10)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časté</w:t>
        <w:tab/>
        <w:tab/>
        <w:tab/>
        <w:t>(≥ 1/100 až &lt; 1/10),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 xml:space="preserve">menej časté </w:t>
        <w:tab/>
        <w:tab/>
        <w:t>(≥ 1/1 000 až &lt; 1/100),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zriedkavé</w:t>
        <w:tab/>
        <w:tab/>
      </w:r>
      <w:r>
        <w:rPr>
          <w:szCs w:val="22"/>
          <w:lang w:val="sk-SK"/>
        </w:rPr>
        <w:t>(≥ 1/10 000 až &lt; 1/1 000)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eľmi zriedkavé</w:t>
        <w:tab/>
        <w:t>(&lt; 1/10 000)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eznáme</w:t>
        <w:tab/>
        <w:tab/>
        <w:t>(z dostupných údajo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Poruchy imunitného systému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i/>
          <w:lang w:val="sk-SK"/>
        </w:rPr>
        <w:t xml:space="preserve">Neznáme: </w:t>
      </w:r>
      <w:r>
        <w:rPr>
          <w:lang w:val="sk-SK"/>
        </w:rPr>
        <w:t>alergické reakcie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Poruchy gastrointestinálneho traktu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i/>
          <w:lang w:val="sk-SK"/>
        </w:rPr>
        <w:t>Menej časté:</w:t>
      </w:r>
      <w:r>
        <w:rPr>
          <w:lang w:val="sk-SK"/>
        </w:rPr>
        <w:t xml:space="preserve"> nevoľnosť, vracanie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uppressLineNumbers/>
        <w:autoSpaceDE w:val="false"/>
        <w:spacing w:lineRule="auto" w:line="240"/>
        <w:rPr>
          <w:szCs w:val="22"/>
          <w:u w:val="single"/>
          <w:lang w:val="sk-SK" w:eastAsia="en-US"/>
        </w:rPr>
      </w:pPr>
      <w:r>
        <w:rPr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spacing w:lineRule="auto" w:line="240"/>
        <w:rPr>
          <w:szCs w:val="22"/>
          <w:u w:val="single"/>
          <w:lang w:val="sk-SK" w:eastAsia="en-US"/>
        </w:rPr>
      </w:pPr>
      <w:r>
        <w:rPr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  <w:t>Hlásenie podozrení na nežiaduce reakcie po registrácii lieku je dôležité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Umožňuje priebežné monitorovanie pomeru prínosu a rizika lieku.</w:t>
      </w:r>
      <w:r>
        <w:rPr>
          <w:szCs w:val="22"/>
          <w:lang w:val="sk-SK"/>
        </w:rPr>
        <w:t xml:space="preserve"> Od </w:t>
      </w:r>
      <w:r>
        <w:rPr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rílohe V</w:t>
        </w:r>
      </w:hyperlink>
      <w:r>
        <w:rPr>
          <w:szCs w:val="22"/>
          <w:highlight w:val="lightGray"/>
          <w:lang w:val="sk-SK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  <w:t>4.9</w:t>
        <w:tab/>
        <w:t>Predávkovanie</w:t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rschrift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Príznaky predávkovania tekutinami</w:t>
      </w:r>
    </w:p>
    <w:p>
      <w:pPr>
        <w:pStyle w:val="Berschrift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Predávkovanie alebo príliš rýchle podávanie infúzie môžu viesť k hyperhydratácii, nerovnováhe elektrolytov a pľúcnemu edém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znaky predávkovania aminokyselin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Predávkovanie alebo príliš rýchle podávanie infúzie môžu viesť k intolerancii, ktorá sa prejaví nevoľnosťou, vracaním, triaškou, bolesťou hlavy, metabolickou acidózou, hyperamonémiou a stratami aminokyselín obličkami. </w:t>
      </w:r>
    </w:p>
    <w:p>
      <w:pPr>
        <w:pStyle w:val="Berschrift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Berschrift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Liečba</w:t>
      </w:r>
    </w:p>
    <w:p>
      <w:pPr>
        <w:pStyle w:val="Berschrif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br/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i výskyte intolerancie sa infúzia aminokyselín má dočasne prerušiť a neskôr začať podávať zníženou rýchlosťou.</w:t>
      </w:r>
    </w:p>
    <w:p>
      <w:pPr>
        <w:pStyle w:val="Berschrift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5.</w:t>
        <w:tab/>
        <w:t>FARMAKOLOGICKÉ VLASTNOSTI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5.1</w:t>
        <w:tab/>
        <w:t>Farmakodynamické vlastnosti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armakoterapeutická skupina: náhrady krvi a perfúzne roztoky, intravenózne roztoky na parenterálnu výživu, aminokyseliny.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TC kód: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05BA01.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Mechanizmus účinku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Cieľom parenterálnej výživy je dodať všetky potrebné živiny na rast, udržiavanie a regeneráciu tkanív organizmu atď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Aminokyseliny majú osobitný význam, pretože sú čiastočne nevyhnutné pre syntézu proteínov. Intravenózne podávané aminokyseliny sa inkorporujú do príslušných intravaskulárnych a intracelulárnych zásob (,,pools“) aminokyselín. Endogénne aj exogénne aminokyseliny slúžia ako substrát na syntézu funkčných a štrukturálnych proteínov.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>Aby sa však predišlo metabolizmu aminokyselín na tvorbu energie a tiež ako zdroja energie pre ďalšie procesy v organizme, ktoré spotrebúvajú energiu, je potrebné súbežne dodať neproteínovú energiu (vo forme sacharidov alebo tukov)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5.2</w:t>
        <w:tab/>
        <w:t>Farmakokinetické vlastnosti</w:t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Absorpcia</w:t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lang w:val="sk-SK"/>
        </w:rPr>
        <w:t xml:space="preserve">Tento liek sa podáva intravenóznou infúziou, preto je biologická dostupnosť aminokyselín obsiahnutých v roztoku 100 %. </w:t>
      </w:r>
    </w:p>
    <w:p>
      <w:pPr>
        <w:pStyle w:val="Normal"/>
        <w:autoSpaceDE w:val="false"/>
        <w:spacing w:lineRule="auto" w:line="240"/>
        <w:rPr>
          <w:bCs/>
          <w:iCs/>
          <w:color w:val="000000"/>
          <w:szCs w:val="22"/>
          <w:lang w:val="sk-SK"/>
        </w:rPr>
      </w:pPr>
      <w:r>
        <w:rPr>
          <w:bCs/>
          <w:iCs/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  <w:t>Distribúcia</w:t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2"/>
          <w:lang w:val="sk-SK"/>
        </w:rPr>
        <w:t>Aminokyseliny sú súčasťou mnohých proteínov v rôznych tkanivách tela. Okrem toho je každá aminokyselina prítomná vo voľnej forme v krvi a vo vnútri buniek.</w:t>
      </w:r>
    </w:p>
    <w:p>
      <w:pPr>
        <w:pStyle w:val="Normal"/>
        <w:autoSpaceDE w:val="false"/>
        <w:spacing w:lineRule="auto" w:line="240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2"/>
          <w:lang w:val="sk-SK"/>
        </w:rPr>
        <w:t>Zloženie roztoku aminokyselín je založené na výsledkoch klinických skúšaní metabolizmu intravenózne podávaných aminokyselín. Množstvá aminokyselín, ktoré sú v roztoku, sa vybrali tak, aby sa dosiahlo homogénne zvýšenie koncentrácií všetkých aminokyselín v plazme. Počas infúzie tohto lieku sa udržiavajú fyziologické pomery aminokyselín v plazme, t. j. homeostáza aminokyselín.</w:t>
      </w:r>
    </w:p>
    <w:p>
      <w:pPr>
        <w:pStyle w:val="Normal"/>
        <w:autoSpaceDE w:val="false"/>
        <w:spacing w:lineRule="auto" w:line="240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2"/>
          <w:lang w:val="sk-SK"/>
        </w:rPr>
        <w:t>Normálny rast a vývin plodu závisia od nepretržitého prísunu aminokyselín od matky k plodu. Placenta zodpovedá za transfer aminokyselín medzi týmito dvoma cirkuláciami.</w:t>
      </w:r>
    </w:p>
    <w:p>
      <w:pPr>
        <w:pStyle w:val="Normal"/>
        <w:spacing w:lineRule="auto" w:line="240"/>
        <w:rPr>
          <w:bCs/>
          <w:i/>
          <w:i/>
          <w:iCs/>
          <w:szCs w:val="22"/>
          <w:lang w:val="sk-SK"/>
        </w:rPr>
      </w:pPr>
      <w:r>
        <w:rPr>
          <w:bCs/>
          <w:i/>
          <w:iCs/>
          <w:szCs w:val="22"/>
          <w:lang w:val="sk-SK"/>
        </w:rPr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  <w:t>Biotransformácia</w:t>
      </w:r>
    </w:p>
    <w:p>
      <w:pPr>
        <w:pStyle w:val="Normal"/>
        <w:autoSpaceDE w:val="false"/>
        <w:spacing w:lineRule="auto" w:line="240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Aminokyseliny, ktoré nevstupujú do proteosyntézy, sa metabolizujú nasledovne: aminoskupina sa oddelí od uhlíkového skeletu transamináciou. Uhlíkový reťazec sa buď oxiduje priamo na C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alebo sa využije ako substrát pre glukoneogenézu v pečeni. Aminoskupina sa tiež metabolizuje v pečeni na močovinu. 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Eliminácia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Len malé množstvo aminokyselín sa vylučuje močom v nezmenenej for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/>
          <w:b/>
          <w:sz w:val="18"/>
          <w:szCs w:val="18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5.3</w:t>
        <w:tab/>
        <w:t>Predklinické údaje o bezpečnosti</w: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 xml:space="preserve">Predklinické štúdie s Amipedom sa nevykonali. Aminokyseliny obsiahnuté v Amipede sú látky, ktoré sa prirodzene vyskytujú v organizme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lang w:val="sk-SK"/>
        </w:rPr>
      </w:pPr>
      <w:r>
        <w:rPr>
          <w:szCs w:val="22"/>
          <w:lang w:val="sk-SK"/>
        </w:rPr>
        <w:t xml:space="preserve">Preto sa pri správnom dodržiavaní indikácií, kontraindikácií a odporúčaní pre dávkovanie neočakávajú žiadne toxické reakcie. </w:t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6.</w:t>
        <w:tab/>
        <w:t>FARMACEUTICKÉ INFORMÁCIE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6.1</w:t>
        <w:tab/>
        <w:t>Zoznam pomocných látok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monohydrát kyseliny citrónovej (na úpravu pH)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oda na injekci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6.2</w:t>
        <w:tab/>
        <w:t>Inkompatibility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Amiped sa môže miešať len s takými živinami, ako sú sacharidy, lipidy, vitamíny a stopové prvky, ktoré majú zdokumentovanú kompatibili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Údaje o kompatibilite pre rôzne aditíva (napr. elektrolyty, stopové prvky, vitamíny) a príslušnom čase použiteľnosti týchto zmesí môže na vyžiadanie poskytnúť výrobca. Pozri tiež časť 6.6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6.3</w:t>
        <w:tab/>
        <w:t>Čas použiteľnosti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Neotvorené (vak v prebale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2 roky</w:t>
      </w:r>
    </w:p>
    <w:p>
      <w:pPr>
        <w:pStyle w:val="Normal"/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o prvom otvorení</w:t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Liek sa má použiť okamžite.</w:t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Ak sa roztok (vo vakoch a súpravách na podávanie) používa u dojčiat vo veku od nedonosených až do 2 rokov, má byť chránený pred svetlom až do ukončenia podávania (pozri časti 4.2, 4.4 a 6.6).</w:t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očas prípravy zmesí</w:t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oužitie prebalu na ochranu pred svetlom nemusí byť počas prípravy zmesí vhodné. Napriek tomu treba dbať na to, aby boli zmesi počas prípravy vystavené svetlu čo najmenej.</w:t>
      </w:r>
    </w:p>
    <w:p>
      <w:pPr>
        <w:pStyle w:val="Normal"/>
        <w:tabs>
          <w:tab w:val="left" w:pos="567" w:leader="none"/>
          <w:tab w:val="left" w:pos="120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u w:val="single"/>
          <w:lang w:val="sk-SK"/>
        </w:rPr>
      </w:pPr>
      <w:r>
        <w:rPr>
          <w:iCs/>
          <w:szCs w:val="22"/>
          <w:u w:val="single"/>
          <w:lang w:val="sk-SK"/>
        </w:rPr>
        <w:t>Po pridaní aditív</w:t>
      </w:r>
    </w:p>
    <w:p>
      <w:pPr>
        <w:pStyle w:val="Normal"/>
        <w:spacing w:lineRule="auto" w:line="240"/>
        <w:rPr>
          <w:iCs/>
          <w:color w:val="000000"/>
          <w:szCs w:val="22"/>
          <w:u w:val="single"/>
          <w:lang w:val="sk-SK"/>
        </w:rPr>
      </w:pPr>
      <w:r>
        <w:rPr>
          <w:iCs/>
          <w:color w:val="000000"/>
          <w:szCs w:val="22"/>
          <w:u w:val="single"/>
          <w:lang w:val="sk-SK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lang w:val="sk-SK"/>
        </w:rPr>
        <w:t xml:space="preserve">Z mikrobiologického hľadiska sa majú zmesi použiť ihneď po príprave. Ak sa nepoužijú ihneď, za čas a podmienky uchovávania zmesí pred použitím zodpovedá používateľ a za normálnych okolností nesmú prekročiť 24 hodín pri </w:t>
      </w:r>
      <w:r>
        <w:rPr>
          <w:szCs w:val="22"/>
          <w:lang w:val="sk-SK"/>
        </w:rPr>
        <w:t>2 – 8 °C, pokiaľ miešanie neprebehlo v kontrolovaných a validovaných aseptických podmienkach</w:t>
      </w:r>
      <w:r>
        <w:rPr>
          <w:lang w:val="sk-SK"/>
        </w:rPr>
        <w:t>.</w:t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6.4</w:t>
        <w:tab/>
        <w:t>Špeciálne upozornenia na uchovávanie</w:t>
      </w:r>
    </w:p>
    <w:p>
      <w:pPr>
        <w:pStyle w:val="Normal"/>
        <w:spacing w:lineRule="auto" w:line="24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Tento liek nevyžaduje žiadne zvláštne podmienky na uchovávani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Neuchovávajte v mrazničke.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Druh obalu a obsah balenia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Amiped sa dodáva v pružných vakoch vyrobených z viacvrstvovej fólie (polypropylén, styrén-etylén-butylén-styrén [SEBS] a polyéter-ester). </w:t>
      </w:r>
      <w:r>
        <w:rPr>
          <w:bCs/>
          <w:color w:val="000000"/>
          <w:szCs w:val="22"/>
          <w:lang w:val="sk-SK"/>
        </w:rPr>
        <w:t xml:space="preserve">Vnútorná vrstva prichádzajúca do styku s roztokom je z polypropylénu. Vaky obsahujú 100 ml alebo 250 ml.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ak je zabalený v ochrannom prebale. Medzi vakom a prebalom sa nachádza a</w:t>
      </w:r>
      <w:r>
        <w:rPr>
          <w:color w:val="000000"/>
          <w:szCs w:val="22"/>
          <w:lang w:val="sk-SK"/>
        </w:rPr>
        <w:t>bsorbér kyslíka a indikátor kyslíka; indikátor kyslíka je blister vytvarovaný teplom a obsahuje farbivo rezorufín sodný, ktoré je citlivé na kyslík; vrecko s absorbérom kyslíka je vyrobené z inertného materiálu a obsahuje hydroxid železa (obrázok A)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color w:val="000000"/>
          <w:szCs w:val="22"/>
          <w:lang w:val="sk-SK"/>
        </w:rPr>
        <w:t>Veľkosti balenia: 12 x 100 ml a 12 x 250 ml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sk-SK"/>
        </w:rPr>
      </w:pPr>
      <w:r>
        <w:rPr>
          <w:b/>
          <w:lang w:val="sk-SK"/>
        </w:rPr>
        <w:t>6.6</w:t>
        <w:tab/>
        <w:t>Špeciálne opatrenia na likvidáciu a iné zaobchádzanie s liekom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Žiadne zvláštne požiadavky na likvidáciu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Vaky sú určené len na jednorazové použitie. Prebal, indikátor kyslíka, absorbér kyslíka, vak a nespotrebovaný obsah vaku po použití zlikvidujt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Pred otvorením prebalu skontrolujte farbu indikátora kyslíka (pozri obrázok A). Nepoužívajte, ak je indikátor kyslíka sfarbený na ružovo. Používajte iba vtedy, ak je indikátor kyslíka žltý. 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Používajte, iba ak je roztok číry, bezfarebný až svetložltý, bez častíc a vak a jeho uzáver sú nepoškodené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4536" w:leader="none"/>
        </w:tabs>
        <w:spacing w:lineRule="auto" w:line="240"/>
        <w:rPr/>
      </w:pPr>
      <w:r>
        <w:rPr>
          <w:szCs w:val="22"/>
          <w:lang w:val="sk-SK"/>
        </w:rPr>
        <w:t>Ak sa roztoky na parenterálnu výživu obsahujúce Amiped používajú u dojčiat vo veku od nedonosených až do 2 rokov, majú byť chránené pred svetlom až do ukončenia podávania. Vystavenie takýchto roztokov okolitému svetlu, najmä po pridaní stopových prvkov a/alebo vitamínov, vedie k tvorbe peroxidov a ďalších produktov rozkladu, čo je možné znížiť ochranou lieku pred svetlom (pozri časti 4.2, 4.4 a 6.3)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oužitie prebalu na ochranu pred svetlom nemusí byť počas prípravy zmesí vhodné. Napriek tomu treba dbať na to, aby boli zmesi počas prípravy vystavené svetlu čo najmenej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a podávanie použite sterilnú infúznu súpravu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Ak je pre nastavenie kompletnej parenterálnej výživy potrebné k tomuto lieku pridať ďalšie živiny, ako sú sacharidy, lipidy, vitamíny, elektrolyty a stopové prvky, musia sa pridať za prísnych aseptických podmienok. Po pridaní akéhokoľvek aditíva poriadne zamiešajte. Venujte zvláštnu pozornosť kompatibilit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color w:val="000000"/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  <w:t>Zaobchádzanie s Amipedom</w:t>
      </w:r>
    </w:p>
    <w:p>
      <w:pPr>
        <w:pStyle w:val="Normal"/>
        <w:spacing w:lineRule="auto" w:line="240"/>
        <w:rPr>
          <w:b/>
          <w:b/>
          <w:color w:val="000000"/>
          <w:szCs w:val="22"/>
          <w:u w:val="single"/>
          <w:lang w:val="sk-SK"/>
        </w:rPr>
      </w:pPr>
      <w:r>
        <w:rPr>
          <w:b/>
          <w:color w:val="000000"/>
          <w:szCs w:val="22"/>
          <w:u w:val="single"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Obrázok A:</w:t>
      </w:r>
      <w:r>
        <w:rPr>
          <w:lang w:val="sk-SK"/>
        </w:rPr>
        <w:t xml:space="preserve"> </w:t>
      </w:r>
      <w:r>
        <w:rPr>
          <w:b/>
          <w:lang w:val="sk-SK"/>
        </w:rPr>
        <w:t>Vak a prebal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lang w:val="en-US"/>
        </w:rPr>
        <w:drawing>
          <wp:inline distT="0" distB="0" distL="0" distR="0">
            <wp:extent cx="2912110" cy="2715260"/>
            <wp:effectExtent l="0" t="0" r="0" b="0"/>
            <wp:docPr id="1" name="e886140b-2430-4311-998a-dc9f74bb6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86140b-2430-4311-998a-dc9f74bb67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5103" w:leader="none"/>
          <w:tab w:val="left" w:pos="6663" w:leader="none"/>
          <w:tab w:val="left" w:pos="7088" w:leader="none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  <w:tab w:val="left" w:pos="5103" w:leader="none"/>
          <w:tab w:val="left" w:pos="6663" w:leader="none"/>
          <w:tab w:val="left" w:pos="7088" w:leader="none"/>
        </w:tabs>
        <w:spacing w:lineRule="auto" w:line="240"/>
        <w:rPr>
          <w:b/>
          <w:b/>
          <w:color w:val="000000"/>
          <w:lang w:val="sk-SK"/>
        </w:rPr>
      </w:pPr>
      <w:bookmarkStart w:id="0" w:name="_GoBack"/>
      <w:bookmarkEnd w:id="0"/>
      <w:r>
        <w:rPr>
          <w:b/>
          <w:lang w:val="sk-SK"/>
        </w:rPr>
        <w:t>Obrázok B:</w:t>
      </w:r>
      <w:r>
        <w:rPr>
          <w:lang w:val="sk-SK"/>
        </w:rPr>
        <w:t xml:space="preserve"> </w:t>
      </w:r>
      <w:r>
        <w:rPr>
          <w:b/>
          <w:color w:val="000000"/>
          <w:lang w:val="sk-SK"/>
        </w:rPr>
        <w:t>V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-4445</wp:posOffset>
                </wp:positionV>
                <wp:extent cx="69659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5pt;height:21.7pt;mso-wrap-distance-left:9.05pt;mso-wrap-distance-right:9.05pt;mso-wrap-distance-top:0pt;mso-wrap-distance-bottom:0pt;margin-top:-0.3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53260</wp:posOffset>
                </wp:positionH>
                <wp:positionV relativeFrom="paragraph">
                  <wp:posOffset>26035</wp:posOffset>
                </wp:positionV>
                <wp:extent cx="1097915" cy="26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05pt;mso-wrap-distance-left:9.05pt;mso-wrap-distance-right:9.05pt;mso-wrap-distance-top:3.6pt;mso-wrap-distance-bottom:3.6pt;margin-top:2.0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118110</wp:posOffset>
                </wp:positionV>
                <wp:extent cx="1577340" cy="28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sk-SK"/>
                              </w:rPr>
                              <w:t>otvor na zavesenie va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.1pt;mso-wrap-distance-left:9.05pt;mso-wrap-distance-right:9.05pt;mso-wrap-distance-top:3.6pt;mso-wrap-distance-bottom:3.6pt;margin-top:9.3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  <w:lang w:val="sk-SK"/>
                        </w:rPr>
                        <w:t>otvor na zavesenie va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drawing>
          <wp:inline distT="0" distB="0" distL="0" distR="0">
            <wp:extent cx="2706370" cy="2022475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17" r="-4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51435</wp:posOffset>
                </wp:positionV>
                <wp:extent cx="1104900" cy="267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sk-SK"/>
                              </w:rPr>
                              <w:t>medikačný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3.6pt;mso-wrap-distance-bottom:3.6pt;margin-top:4.0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  <w:lang w:val="sk-SK"/>
                        </w:rPr>
                        <w:t>medikačný 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51435</wp:posOffset>
                </wp:positionV>
                <wp:extent cx="944880" cy="2673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sk-SK"/>
                              </w:rPr>
                              <w:t>infúzny 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.05pt;mso-wrap-distance-left:9.05pt;mso-wrap-distance-right:9.05pt;mso-wrap-distance-top:3.6pt;mso-wrap-distance-bottom:3.6pt;margin-top:4.0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  <w:lang w:val="sk-SK"/>
                        </w:rPr>
                        <w:t>infúzny 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atz06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Otváranie: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lang w:val="sk-SK"/>
        </w:rPr>
        <w:t>Vyberte vak z ochranného prebalu. Začnite od narezaných zárezov hore a vyberte vak s roztokom (obrázok 1).</w:t>
      </w:r>
    </w:p>
    <w:p>
      <w:pPr>
        <w:pStyle w:val="Normal"/>
        <w:spacing w:lineRule="auto" w:line="240"/>
        <w:rPr/>
      </w:pPr>
      <w:r>
        <w:rPr>
          <w:color w:val="000000"/>
          <w:lang w:val="sk-SK"/>
        </w:rPr>
        <w:t>Prebal, indikátor kyslíka a absorbér kyslíka zlikvidujte.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  <w:t>Skontrolujte, či vak nepreteká. Ak preteká, musí sa zlikvidovať, pretože môže byť narušená sterilita.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65405</wp:posOffset>
            </wp:positionV>
            <wp:extent cx="2495550" cy="2085975"/>
            <wp:effectExtent l="0" t="0" r="0" b="0"/>
            <wp:wrapTight wrapText="bothSides">
              <wp:wrapPolygon edited="0">
                <wp:start x="-40" y="0"/>
                <wp:lineTo x="-40" y="21462"/>
                <wp:lineTo x="21395" y="21462"/>
                <wp:lineTo x="21395" y="0"/>
                <wp:lineTo x="-40" y="0"/>
              </wp:wrapPolygon>
            </wp:wrapTight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Pridanie liečiva:</w:t>
      </w:r>
    </w:p>
    <w:p>
      <w:pPr>
        <w:pStyle w:val="Normal"/>
        <w:spacing w:lineRule="auto" w:line="240"/>
        <w:rPr/>
      </w:pPr>
      <w:r>
        <w:rPr>
          <w:lang w:val="sk-SK"/>
        </w:rPr>
        <w:t>Pri príprave zmesi sa musia použiť prísne aseptické postupy.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lang w:val="sk-SK"/>
        </w:rPr>
        <w:t>Cez medikačný port (priehľadnej farby) sa môžu pridávať kompatibilné doplnkové lieky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Listenabsatz1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ikačný port (priehľadnej farby) pripravte odstránením hliníkovej fólie (obrázok 2a)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pozornenie: Plocha pod fóliou medikačného portu je sterilná.</w:t>
      </w:r>
    </w:p>
    <w:p>
      <w:pPr>
        <w:pStyle w:val="Listenabsatz1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pichnite opätovne uzatvárateľný medikačný port a vstreknite aditívum (aditíva) (obrázok 2b).</w:t>
      </w:r>
    </w:p>
    <w:p>
      <w:pPr>
        <w:pStyle w:val="Listenabsatz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Roztok s liečivom dôkladne premiešajte (obrázok 3a).</w:t>
      </w:r>
    </w:p>
    <w:p>
      <w:pPr>
        <w:pStyle w:val="Listenabsatz1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d opätovným prepichnutím sa môže medikačný port pretrieť tampónom navlhčeným dezinfekčným prípravkom (napr. izopropanolom).</w:t>
      </w:r>
    </w:p>
    <w:p>
      <w:pPr>
        <w:pStyle w:val="Listenabsatz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izuálne skontrolujte, či zmes neobsahuje žiadne častice (obrázok 3b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lineRule="auto" w:line="240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80</wp:posOffset>
            </wp:positionH>
            <wp:positionV relativeFrom="paragraph">
              <wp:posOffset>64135</wp:posOffset>
            </wp:positionV>
            <wp:extent cx="2505075" cy="2076450"/>
            <wp:effectExtent l="0" t="0" r="0" b="0"/>
            <wp:wrapTight wrapText="bothSides">
              <wp:wrapPolygon edited="0">
                <wp:start x="-40" y="0"/>
                <wp:lineTo x="-40" y="21363"/>
                <wp:lineTo x="21476" y="21363"/>
                <wp:lineTo x="21476" y="0"/>
                <wp:lineTo x="-40" y="0"/>
              </wp:wrapPolygon>
            </wp:wrapTight>
            <wp:docPr id="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5280</wp:posOffset>
            </wp:positionH>
            <wp:positionV relativeFrom="paragraph">
              <wp:posOffset>64135</wp:posOffset>
            </wp:positionV>
            <wp:extent cx="2495550" cy="2076450"/>
            <wp:effectExtent l="0" t="0" r="0" b="0"/>
            <wp:wrapTight wrapText="bothSides">
              <wp:wrapPolygon edited="0">
                <wp:start x="-40" y="0"/>
                <wp:lineTo x="-40" y="21365"/>
                <wp:lineTo x="21395" y="21365"/>
                <wp:lineTo x="21395" y="0"/>
                <wp:lineTo x="-40" y="0"/>
              </wp:wrapPolygon>
            </wp:wrapTight>
            <wp:docPr id="10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Počas prípravy zmes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/>
        </w:rPr>
      </w:pPr>
      <w:r>
        <w:rPr>
          <w:lang w:val="sk-SK"/>
        </w:rPr>
        <w:t xml:space="preserve">Použitie prebalu na ochranu pred svetlom nemusí byť počas prípravy zmesí vhodné. </w:t>
      </w:r>
      <w:r>
        <w:rPr>
          <w:szCs w:val="22"/>
          <w:lang w:val="sk-SK"/>
        </w:rPr>
        <w:t>Napriek tomu treba dbať na to, aby boli zmesi počas prípravy vystavené svetlu čo najmenej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Príprava na podanie:</w:t>
      </w:r>
    </w:p>
    <w:p>
      <w:pPr>
        <w:pStyle w:val="Listenabsatz1"/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.</w:t>
        <w:tab/>
        <w:t xml:space="preserve">Odstráňte hliníkovú fóliu z infúzneho portu (zelenej farby) na spodku vaku (obrázok 4a) a pripojte infúznu súpravu (obrázok 4b): používajte neodvzdušňovaciu infúznu súpravu alebo uzatvorte odvzdušňovací ventil na odvzdušňovacej súprave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ujte podľa návodu na použitie infúznej súpravy.</w:t>
      </w:r>
    </w:p>
    <w:p>
      <w:pPr>
        <w:pStyle w:val="Listenabsatz1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pozornenie: Plocha pod fóliou infúzneho portu je sterilná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sk-SK"/>
        </w:rPr>
      </w:pPr>
      <w:r>
        <w:rPr>
          <w:szCs w:val="22"/>
          <w:lang w:val="sk-SK"/>
        </w:rPr>
        <w:t xml:space="preserve">2. </w:t>
        <w:tab/>
        <w:t>Vak zaveste na infúzny stojan (obr. 5).</w:t>
      </w:r>
    </w:p>
    <w:p>
      <w:pPr>
        <w:pStyle w:val="Normal"/>
        <w:spacing w:lineRule="auto" w:line="240"/>
        <w:ind w:firstLine="36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93980</wp:posOffset>
            </wp:positionV>
            <wp:extent cx="2314575" cy="1924050"/>
            <wp:effectExtent l="0" t="0" r="0" b="0"/>
            <wp:wrapTight wrapText="bothSides">
              <wp:wrapPolygon edited="0">
                <wp:start x="-40" y="0"/>
                <wp:lineTo x="-40" y="21363"/>
                <wp:lineTo x="21476" y="21363"/>
                <wp:lineTo x="21476" y="0"/>
                <wp:lineTo x="-40" y="0"/>
              </wp:wrapPolygon>
            </wp:wrapTight>
            <wp:docPr id="1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93980</wp:posOffset>
            </wp:positionV>
            <wp:extent cx="2295525" cy="1905000"/>
            <wp:effectExtent l="0" t="0" r="0" b="0"/>
            <wp:wrapTight wrapText="bothSides">
              <wp:wrapPolygon edited="0">
                <wp:start x="-40" y="0"/>
                <wp:lineTo x="-40" y="21364"/>
                <wp:lineTo x="21476" y="21364"/>
                <wp:lineTo x="21476" y="0"/>
                <wp:lineTo x="-40" y="0"/>
              </wp:wrapPolygon>
            </wp:wrapTight>
            <wp:docPr id="1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/>
      </w:pPr>
      <w:r>
        <w:rPr>
          <w:b/>
          <w:lang w:val="sk-SK"/>
        </w:rPr>
        <w:t>Ďalšie informácie:</w:t>
      </w:r>
      <w:r>
        <w:rPr>
          <w:lang w:val="sk-SK"/>
        </w:rPr>
        <w:t xml:space="preserve"> 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Obal neobsahuje PVC, DEHP ani latex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7.</w:t>
        <w:tab/>
        <w:t>DRŽITEĽ ROZHODNUTIA O REGISTRÁCII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B. Braun Melsungen AG</w:t>
      </w:r>
    </w:p>
    <w:p>
      <w:pPr>
        <w:pStyle w:val="Normal"/>
        <w:spacing w:lineRule="auto" w:line="240"/>
        <w:rPr/>
      </w:pPr>
      <w:r>
        <w:rPr>
          <w:lang w:val="sk-SK"/>
        </w:rPr>
        <w:t>Carl-Braun-Strasse 1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34212 Melsungen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  <w:t>Nemecko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sk-SK"/>
        </w:rPr>
        <w:t>Poštová adresa</w:t>
      </w:r>
      <w:r>
        <w:rPr>
          <w:szCs w:val="22"/>
          <w:lang w:val="sk-SK"/>
        </w:rPr>
        <w:br/>
        <w:t>B. Braun Melsungen AG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34209 Melsungen 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Nemecko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sk-SK"/>
        </w:rPr>
        <w:t xml:space="preserve">Tel.: </w:t>
        <w:tab/>
        <w:t>+49/5661/71-0</w:t>
      </w:r>
    </w:p>
    <w:p>
      <w:pPr>
        <w:pStyle w:val="Normal"/>
        <w:autoSpaceDE w:val="false"/>
        <w:spacing w:lineRule="auto" w:line="240"/>
        <w:rPr>
          <w:color w:val="000000"/>
          <w:lang w:val="sk-SK"/>
        </w:rPr>
      </w:pPr>
      <w:r>
        <w:rPr>
          <w:color w:val="000000"/>
          <w:szCs w:val="22"/>
          <w:lang w:val="sk-SK"/>
        </w:rPr>
        <w:t xml:space="preserve">Fax: </w:t>
        <w:tab/>
        <w:t>+49/5661/71-4567</w:t>
      </w:r>
    </w:p>
    <w:p>
      <w:pPr>
        <w:pStyle w:val="Normal"/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8.</w:t>
        <w:tab/>
        <w:t>REGISTRAČNÉ ČÍSLO</w:t>
      </w:r>
      <w:r>
        <w:rPr>
          <w:lang w:val="sk-SK"/>
        </w:rPr>
        <w:t xml:space="preserve"> </w:t>
      </w:r>
      <w:r>
        <w:rPr>
          <w:b/>
          <w:lang w:val="sk-SK"/>
        </w:rPr>
        <w:t>(ČÍSLA)</w:t>
      </w:r>
    </w:p>
    <w:p>
      <w:pPr>
        <w:pStyle w:val="Normal"/>
        <w:spacing w:lineRule="auto" w:line="24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40"/>
        <w:rPr>
          <w:i/>
          <w:i/>
          <w:iCs/>
          <w:lang w:val="sk-SK"/>
        </w:rPr>
      </w:pPr>
      <w:r>
        <w:rPr>
          <w:lang w:val="sk-SK"/>
        </w:rPr>
        <w:t xml:space="preserve">76/0324/13-S </w:t>
      </w:r>
    </w:p>
    <w:p>
      <w:pPr>
        <w:pStyle w:val="Normal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b/>
          <w:lang w:val="sk-SK"/>
        </w:rPr>
        <w:t>9.</w:t>
        <w:tab/>
        <w:t>DÁTUM PRVEJ REGISTRÁCIE/PREDĹŽENIA REGISTRÁCIE</w:t>
      </w:r>
    </w:p>
    <w:p>
      <w:pPr>
        <w:pStyle w:val="Normal"/>
        <w:spacing w:lineRule="auto" w:line="24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40"/>
        <w:rPr>
          <w:iCs/>
          <w:lang w:val="sk-SK"/>
        </w:rPr>
      </w:pPr>
      <w:r>
        <w:rPr>
          <w:iCs/>
          <w:lang w:val="sk-SK"/>
        </w:rPr>
        <w:t>Dátum prvej registrácie: 12. december 2013</w:t>
      </w:r>
    </w:p>
    <w:p>
      <w:pPr>
        <w:pStyle w:val="Normal"/>
        <w:spacing w:lineRule="auto" w:line="240"/>
        <w:rPr>
          <w:iCs/>
          <w:lang w:val="sk-SK"/>
        </w:rPr>
      </w:pPr>
      <w:r>
        <w:rPr>
          <w:iCs/>
          <w:lang w:val="sk-SK"/>
        </w:rPr>
        <w:t>Dátum posledného predĺženia registrácie: 28. august 2019</w:t>
      </w:r>
    </w:p>
    <w:p>
      <w:pPr>
        <w:pStyle w:val="Normal"/>
        <w:spacing w:lineRule="auto" w:line="24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40"/>
        <w:ind w:left="567" w:hanging="567"/>
        <w:rPr>
          <w:b/>
          <w:b/>
          <w:lang w:val="sk-SK"/>
        </w:rPr>
      </w:pPr>
      <w:r>
        <w:rPr>
          <w:b/>
          <w:lang w:val="sk-SK"/>
        </w:rPr>
        <w:t>10.</w:t>
        <w:tab/>
        <w:t>DÁTUM REVÍZIE TEXTU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/>
        </w:rPr>
        <w:t>04/2020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Bahnschrift Light"/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sz w:val="18"/>
        <w:szCs w:val="18"/>
        <w:lang w:val="de-DE"/>
      </w:rPr>
      <w:fldChar w:fldCharType="begin"/>
    </w:r>
    <w:r>
      <w:rPr>
        <w:rStyle w:val="PageNumber"/>
        <w:sz w:val="18"/>
        <w:szCs w:val="18"/>
        <w:lang w:val="de-DE"/>
      </w:rPr>
      <w:instrText xml:space="preserve"> PAGE </w:instrText>
    </w:r>
    <w:r>
      <w:rPr>
        <w:rStyle w:val="PageNumber"/>
        <w:sz w:val="18"/>
        <w:szCs w:val="18"/>
        <w:lang w:val="de-DE"/>
      </w:rPr>
      <w:fldChar w:fldCharType="separate"/>
    </w:r>
    <w:r>
      <w:rPr>
        <w:rStyle w:val="PageNumber"/>
        <w:sz w:val="18"/>
        <w:szCs w:val="18"/>
        <w:lang w:val="de-DE"/>
      </w:rPr>
      <w:t>10</w:t>
    </w:r>
    <w:r>
      <w:rPr>
        <w:rStyle w:val="PageNumber"/>
        <w:sz w:val="18"/>
        <w:szCs w:val="18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 zmene, ev. č.: 2019/05780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/>
      <w:i w:val="false"/>
      <w:sz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HlavikaChar">
    <w:name w:val="Hlavička Char"/>
    <w:qFormat/>
    <w:rPr>
      <w:sz w:val="22"/>
      <w:lang w:val="en-GB"/>
    </w:rPr>
  </w:style>
  <w:style w:type="character" w:styleId="PtaChar">
    <w:name w:val="Päta Char"/>
    <w:qFormat/>
    <w:rPr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ZarkazkladnhotextuChar">
    <w:name w:val="Zarážka základného textu Char"/>
    <w:qFormat/>
    <w:rPr>
      <w:sz w:val="22"/>
      <w:lang w:val="en-GB"/>
    </w:rPr>
  </w:style>
  <w:style w:type="character" w:styleId="Zkladntext3Char">
    <w:name w:val="Základný text 3 Char"/>
    <w:qFormat/>
    <w:rPr>
      <w:sz w:val="16"/>
      <w:szCs w:val="16"/>
      <w:lang w:val="en-GB"/>
    </w:rPr>
  </w:style>
  <w:style w:type="character" w:styleId="Zarkazkladnhotextu2Char">
    <w:name w:val="Zarážka základného textu 2 Char"/>
    <w:qFormat/>
    <w:rPr>
      <w:sz w:val="22"/>
      <w:lang w:val="en-GB"/>
    </w:rPr>
  </w:style>
  <w:style w:type="character" w:styleId="ZkladntextChar">
    <w:name w:val="Základný text Char"/>
    <w:qFormat/>
    <w:rPr>
      <w:sz w:val="22"/>
      <w:lang w:val="en-GB"/>
    </w:rPr>
  </w:style>
  <w:style w:type="character" w:styleId="Zkladntext2Char">
    <w:name w:val="Základný text 2 Char"/>
    <w:qFormat/>
    <w:rPr>
      <w:sz w:val="22"/>
      <w:lang w:val="en-GB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TextvysvetlivkyChar">
    <w:name w:val="Text vysvetlivky Char"/>
    <w:qFormat/>
    <w:rPr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/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/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Absatz06">
    <w:name w:val="_Absatz /06"/>
    <w:basedOn w:val="Normal"/>
    <w:qFormat/>
    <w:pPr>
      <w:spacing w:lineRule="atLeast" w:line="260" w:before="0" w:after="120"/>
      <w:ind w:left="567" w:hanging="0"/>
      <w:jc w:val="both"/>
    </w:pPr>
    <w:rPr>
      <w:rFonts w:ascii="Arial" w:hAnsi="Arial" w:eastAsia="MS Mincho;MS Gothic" w:cs="Arial"/>
      <w:sz w:val="20"/>
      <w:lang w:val="de-DE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Arial" w:hAnsi="Arial" w:eastAsia="MS Mincho;MS Gothic" w:cs="Arial"/>
      <w:sz w:val="20"/>
      <w:lang w:val="de-DE"/>
    </w:rPr>
  </w:style>
  <w:style w:type="paragraph" w:styleId="Berschrift">
    <w:name w:val="_Überschrift"/>
    <w:basedOn w:val="Normal"/>
    <w:qFormat/>
    <w:pPr>
      <w:spacing w:lineRule="atLeast" w:line="260" w:before="240" w:after="240"/>
      <w:ind w:left="567" w:hanging="567"/>
    </w:pPr>
    <w:rPr>
      <w:rFonts w:ascii="Arial" w:hAnsi="Arial" w:eastAsia="MS Mincho;MS Gothic" w:cs="Arial"/>
      <w:b/>
      <w:bCs/>
      <w:sz w:val="20"/>
      <w:lang w:val="de-DE"/>
    </w:rPr>
  </w:style>
  <w:style w:type="paragraph" w:styleId="Berarbeitung1">
    <w:name w:val="Überarbeitu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nabsatz1">
    <w:name w:val="Listenabsatz1"/>
    <w:basedOn w:val="Normal"/>
    <w:qFormat/>
    <w:pPr>
      <w:spacing w:lineRule="auto" w:line="240"/>
      <w:ind w:left="708" w:hanging="0"/>
    </w:pPr>
    <w:rPr>
      <w:rFonts w:ascii="RotisSansSerif;Bahnschrift Light" w:hAnsi="RotisSansSerif;Bahnschrift Light" w:cs="Arial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6:00Z</dcterms:created>
  <dc:creator>Mpü - orangeglobal-Team;Dr. Klaus Spengler - HC-RD-DE08</dc:creator>
  <dc:description>EMEA-xxxx-1998</dc:description>
  <dc:language>en-US</dc:language>
  <cp:lastModifiedBy>Ševčeková Lucia</cp:lastModifiedBy>
  <cp:lastPrinted>2012-07-09T10:11:00Z</cp:lastPrinted>
  <dcterms:modified xsi:type="dcterms:W3CDTF">2020-04-28T13:07:00Z</dcterms:modified>
  <cp:revision>4</cp:revision>
  <dc:subject>General-EMA/53548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0:54:51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0:54:51</vt:lpwstr>
  </property>
  <property fmtid="{D5CDD505-2E9C-101B-9397-08002B2CF9AE}" pid="9" name="DM_Name">
    <vt:lpwstr>Hreferralspcen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48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48</vt:lpwstr>
  </property>
  <property fmtid="{D5CDD505-2E9C-101B-9397-08002B2CF9AE}" pid="21" name="DM_emea_doc_ref_id">
    <vt:lpwstr>EMA/53548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MSIP_Label_97735299-2a7d-4f7d-99cc-db352b8b5a9b_Application">
    <vt:lpwstr>Microsoft Azure Information Protection</vt:lpwstr>
  </property>
  <property fmtid="{D5CDD505-2E9C-101B-9397-08002B2CF9AE}" pid="39" name="MSIP_Label_97735299-2a7d-4f7d-99cc-db352b8b5a9b_Enabled">
    <vt:lpwstr>True</vt:lpwstr>
  </property>
  <property fmtid="{D5CDD505-2E9C-101B-9397-08002B2CF9AE}" pid="40" name="MSIP_Label_97735299-2a7d-4f7d-99cc-db352b8b5a9b_Extended_MSFT_Method">
    <vt:lpwstr>Automatic</vt:lpwstr>
  </property>
  <property fmtid="{D5CDD505-2E9C-101B-9397-08002B2CF9AE}" pid="41" name="MSIP_Label_97735299-2a7d-4f7d-99cc-db352b8b5a9b_Name">
    <vt:lpwstr>Confidential</vt:lpwstr>
  </property>
  <property fmtid="{D5CDD505-2E9C-101B-9397-08002B2CF9AE}" pid="42" name="MSIP_Label_97735299-2a7d-4f7d-99cc-db352b8b5a9b_Owner">
    <vt:lpwstr>dominika.kovacova@bbraun.com</vt:lpwstr>
  </property>
  <property fmtid="{D5CDD505-2E9C-101B-9397-08002B2CF9AE}" pid="43" name="MSIP_Label_97735299-2a7d-4f7d-99cc-db352b8b5a9b_SetDate">
    <vt:lpwstr>2019-03-06T14:52:01.2973706Z</vt:lpwstr>
  </property>
  <property fmtid="{D5CDD505-2E9C-101B-9397-08002B2CF9AE}" pid="44" name="MSIP_Label_97735299-2a7d-4f7d-99cc-db352b8b5a9b_SiteId">
    <vt:lpwstr>15d1bef2-0a6a-46f9-be4c-023279325e51</vt:lpwstr>
  </property>
  <property fmtid="{D5CDD505-2E9C-101B-9397-08002B2CF9AE}" pid="45" name="MSIP_Label_fd058493-e43f-432e-b8cc-adb7daa46640_Application">
    <vt:lpwstr>Microsoft Azure Information Protection</vt:lpwstr>
  </property>
  <property fmtid="{D5CDD505-2E9C-101B-9397-08002B2CF9AE}" pid="46" name="MSIP_Label_fd058493-e43f-432e-b8cc-adb7daa46640_Enabled">
    <vt:lpwstr>True</vt:lpwstr>
  </property>
  <property fmtid="{D5CDD505-2E9C-101B-9397-08002B2CF9AE}" pid="47" name="MSIP_Label_fd058493-e43f-432e-b8cc-adb7daa46640_Extended_MSFT_Method">
    <vt:lpwstr>Automatic</vt:lpwstr>
  </property>
  <property fmtid="{D5CDD505-2E9C-101B-9397-08002B2CF9AE}" pid="48" name="MSIP_Label_fd058493-e43f-432e-b8cc-adb7daa46640_Name">
    <vt:lpwstr>Unprotected</vt:lpwstr>
  </property>
  <property fmtid="{D5CDD505-2E9C-101B-9397-08002B2CF9AE}" pid="49" name="MSIP_Label_fd058493-e43f-432e-b8cc-adb7daa46640_Owner">
    <vt:lpwstr>dominika.kovacova@bbraun.com</vt:lpwstr>
  </property>
  <property fmtid="{D5CDD505-2E9C-101B-9397-08002B2CF9AE}" pid="50" name="MSIP_Label_fd058493-e43f-432e-b8cc-adb7daa46640_Parent">
    <vt:lpwstr>97735299-2a7d-4f7d-99cc-db352b8b5a9b</vt:lpwstr>
  </property>
  <property fmtid="{D5CDD505-2E9C-101B-9397-08002B2CF9AE}" pid="51" name="MSIP_Label_fd058493-e43f-432e-b8cc-adb7daa46640_SetDate">
    <vt:lpwstr>2019-03-06T14:52:01.2973706Z</vt:lpwstr>
  </property>
  <property fmtid="{D5CDD505-2E9C-101B-9397-08002B2CF9AE}" pid="52" name="MSIP_Label_fd058493-e43f-432e-b8cc-adb7daa46640_SiteId">
    <vt:lpwstr>15d1bef2-0a6a-46f9-be4c-023279325e51</vt:lpwstr>
  </property>
  <property fmtid="{D5CDD505-2E9C-101B-9397-08002B2CF9AE}" pid="53" name="Registered">
    <vt:lpwstr>Registered</vt:lpwstr>
  </property>
  <property fmtid="{D5CDD505-2E9C-101B-9397-08002B2CF9AE}" pid="54" name="Sensitivity">
    <vt:lpwstr>Confidential Unprotected</vt:lpwstr>
  </property>
  <property fmtid="{D5CDD505-2E9C-101B-9397-08002B2CF9AE}" pid="55" name="Version">
    <vt:lpwstr>Version</vt:lpwstr>
  </property>
</Properties>
</file>