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ísomná informácia pre používateľa</w:t>
      </w:r>
    </w:p>
    <w:p>
      <w:pPr>
        <w:pStyle w:val="Style11"/>
        <w:widowControl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lfen gel</w:t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0 mg/ g gél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odná soľ diklofenak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používajte tento liek presne tak, ako je to uvedené v tejto informácii alebo ako vám povedal váš lekár alebo lekárnik</w:t>
      </w:r>
      <w:r>
        <w:rPr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Ak potrebujete ďalšie informácie alebo radu, obráťte sa na svojho lekár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-2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 pre používateľa. Pozri časť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right="-2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Ak sa do 3 dní nebudete cítiť lepšie alebo sa budete cítiť horšie, musíte sa obrátiť na lekár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V tejto písomnej informácii sa dozvie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Čo je Olfen gel a na čo sa použí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Čo potrebujete vedieť predtým, ako použijete Olfen g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ko používať Olfen g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ožné vedľajšie účin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ko uchovávať Olfen g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Obsah balenia a ďalšie informáci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1.</w:t>
        <w:tab/>
        <w:t>Čo je Olfen gel a na čo sa používa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</w:rPr>
        <w:t>Olfen gel je liek pôsobiaci proti bolesti a zápalu určený na vonkajšie použitie. Obsahuje 1 % diklofenaku v chladivom gélovom základe. Olfen gel potláča bolesť, opuch a zápal po športových poraneniach, znižuje bolestivosť pri pohybe. Pôsobí pri ťažkostiach reumatického pôvodu, pri náhle vzniknutých i dlhotrvajúcich zápaloch. Olfen gel nemastí, preniká veľmi dobre pokožkou a dosahuje v tkanivách rýchlo účinnú koncentráciu.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Olfen gel sa používa na miestnu liečbu bolesti spojenej s akútnym presilením, vyvrtnutím alebo pri podliatinách na rukách a nohách v dôsledku zranení, napr. pri športových úrazoch (podvrtnutie, vykĺbenie, pomliaždenie) a na liečbu poúrazových zápalov svalov, kĺbov a väziva. Na odporúčanie lekára Olfen gel možno použiť na tlmenie bolesti a zápalu pri reumatizme mäkkých tkanív (ako sú zápaly šliach a ich puzdier, tkanív v okolí kĺbov) a pri ochorení kĺbov a chrbtice. Olfen gel môžu používať dospelí a deti od 14 rokov.</w:t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Olfen gel je liek, ktorý znižuje bolesť. Patrí do skupiny nesteroidných protizápalových liekov (NSAID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do 3 dní nebudete cítiť lepšie alebo sa budete cítiť horšie, musíte sa obrátiť na lekár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2.</w:t>
        <w:tab/>
        <w:t>Čo potrebujete vedieť predtým, ako použijete Olfen gel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sk-SK"/>
        </w:rPr>
      </w:pPr>
      <w:r>
        <w:rPr>
          <w:rFonts w:cs="Times New Roman"/>
          <w:b w:val="false"/>
          <w:bCs/>
          <w:i/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/>
      </w:pPr>
      <w:r>
        <w:rPr>
          <w:bCs/>
          <w:sz w:val="22"/>
          <w:szCs w:val="22"/>
          <w:lang w:val="sk-SK"/>
        </w:rPr>
        <w:t xml:space="preserve">Nepoužívajte </w:t>
      </w:r>
      <w:r>
        <w:rPr>
          <w:sz w:val="22"/>
          <w:szCs w:val="22"/>
          <w:lang w:val="sk-SK"/>
        </w:rPr>
        <w:t>Olfen gel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keď s</w:t>
      </w:r>
      <w:r>
        <w:rPr>
          <w:sz w:val="22"/>
          <w:szCs w:val="22"/>
        </w:rPr>
        <w:t>te alergický na liečivo, alebo na ktorúkoľvek z ďalších zložiek tohto lieku (uvedených v časti 6)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keď </w:t>
      </w:r>
      <w:r>
        <w:rPr>
          <w:sz w:val="22"/>
          <w:szCs w:val="22"/>
        </w:rPr>
        <w:t>ste alergický na kyselinu acetylsalicylovú a iné protizápalové lieky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počas posledných troch mesiacov tehotenstva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u pacientov so záchvatom astmy, žihľavkou alebo akútnou nádchou spôsobenými užívaním kyseliny acetylsalicylovej alebo iných nesteroidných protizápalových liekov (NSAID).</w:t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Upozornenia a opatrenia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enanášajte, ak máte poranenia, otvorené rany alebo ekzém na koži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epoužívajte na oči, do nosa a ústnej dutiny; ak sa gél dostane do očí alebo na sliznice, gél odstráňte dostatočným množstvom vody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epoužívajte liek dlhšiu dobu a na rozsiahle plochy kože, pretože môže dôjsť k celkovým vedľajším reakciám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Neprehltnite Olfen gel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ezakrývajte ošetrené miesta okluzívnymi (vodotesnými a nepriedušnými) obväzmi alebo náplasťami.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Deti a dospievajúc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Olfen gel nepodávajte deťom do 14 roko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Iné lieky a Olfen ge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súčasnosti nie sú známe nežiaduce interakcie s inými liekmi pri dodržiavaní odporúčaného dávkovania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predtým, ako začnete používať tento li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lfen gel sa neodporúča používať tehotným ženám.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čas posledných troch mesiacov tehotenstva je používanie zakázané pre možnosť poškodenia plodu alebo vyvolania ťažkostí pri pôrode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Liek sa neodporúča používať počas dojčenia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/>
      </w:pPr>
      <w:r>
        <w:rPr>
          <w:bCs/>
          <w:sz w:val="22"/>
          <w:szCs w:val="22"/>
          <w:lang w:val="sk-SK"/>
        </w:rPr>
        <w:t>Vedenie vozidiel a obsluha strojov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Olfen gel nemá žiadny vplyv na schopnosť viesť vozidlá a obsluhovať stro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3.</w:t>
        <w:tab/>
        <w:t>Ako používať Olfen gel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Vždy používajte tento liek presne tak, ako je to uvedené v tejto písomnej informácii pre používateľa alebo ako vám povedal váš lekár alebo lekárnik. Ak si nie ste niečím istý, overte si to u svojho lekára alebo lekárnik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</w:rPr>
        <w:t>Gél sa obyčajne nanáša v množstve zodpovedajúcom veľkosti lieskového orecha (2 - 4 g gélu) 3 až 4 -krát denne na postihnuté miesto.</w:t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ie u detí a dospievajúci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/>
      </w:pPr>
      <w:r>
        <w:rPr>
          <w:i/>
          <w:sz w:val="22"/>
          <w:szCs w:val="22"/>
        </w:rPr>
        <w:t>Deti a dospievajúci do 14 rok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Olfen gel sa pre nedostatočné údaje o účinnosti a bezpečnosti nesmie používať u detí a dospievajúcich vo veku do 14 rokov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/>
      </w:pPr>
      <w:r>
        <w:rPr>
          <w:i/>
          <w:sz w:val="22"/>
          <w:szCs w:val="22"/>
        </w:rPr>
        <w:t>Dospievajúci starší ako 14 rok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k je tento liek u dospievajúcich starších ako 14 rokov potrebný na liečbu bolesti dlhšie ako 7 dní alebo ak nastane zhoršenie príznakov, je potrebné, aby sa pacient/rodič dospievajúceho pacienta poradil s lekárom.</w:t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 w:val="22"/>
          <w:szCs w:val="22"/>
          <w:u w:val="single"/>
        </w:rPr>
        <w:t>Ako dlho sa má Olfen gel používať</w:t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</w:rPr>
        <w:t xml:space="preserve">Čas používania závisí od základného ochorenia. Po úrazoch väčšinou nepresahuje 7 -10 dní. </w:t>
      </w:r>
      <w:r>
        <w:rPr>
          <w:rFonts w:cs="Times New Roman" w:ascii="Times New Roman" w:hAnsi="Times New Roman"/>
          <w:iCs/>
          <w:sz w:val="22"/>
          <w:szCs w:val="22"/>
        </w:rPr>
        <w:t>Pokiaľ nedôjde počas troch dní používania gélu Olfen gel k zlepšeniu stavu, poraďte sa o ďalšom užívaní lieku s lekárom.</w:t>
      </w:r>
    </w:p>
    <w:p>
      <w:pPr>
        <w:pStyle w:val="Export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dlhotrvajúcich ochoreniach, napr. kĺbovom i mimokĺbovom reumatizme, dlhotrvajúci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horeniach kĺbov a chrbtice, Olfen gel možno užívať i dlhodobo, prípadne kombinovať s inými protizápalovými liekmi, ale len na odporúčanie lekára.</w:t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él sa ľahko rozotrie a nechá zaschnúť. Neprekrývajte nepriedušnými materiálmi, môžete priložiť elastické ovínadlo.</w:t>
      </w:r>
    </w:p>
    <w:p>
      <w:pPr>
        <w:pStyle w:val="Texttelo"/>
        <w:jc w:val="left"/>
        <w:rPr>
          <w:rFonts w:ascii="Times New Roman" w:hAnsi="Times New Roman" w:cs="Times New Roman"/>
          <w:i/>
          <w:i/>
          <w:color w:val="000000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  <w:u w:val="single"/>
          <w:lang w:val="sk-SK"/>
        </w:rPr>
      </w:r>
    </w:p>
    <w:p>
      <w:pPr>
        <w:pStyle w:val="Texttelo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 xml:space="preserve">Ak máte pocit, že účinok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Olfen gel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>je príliš silný alebo príliš slabý, povedzte to, prosím, svojmu lekárovi alebo lekárnikovi.</w:t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k použijete viac </w:t>
      </w:r>
      <w:r>
        <w:rPr>
          <w:b/>
          <w:sz w:val="22"/>
          <w:szCs w:val="22"/>
        </w:rPr>
        <w:t xml:space="preserve">Olfen gelu, </w:t>
      </w:r>
      <w:r>
        <w:rPr>
          <w:b/>
          <w:bCs/>
          <w:sz w:val="22"/>
          <w:szCs w:val="22"/>
        </w:rPr>
        <w:t>ako má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vedzte svojmu lekárovi, ak sa po nesprávnom používaní gélu Olfen gel objavia významné vedľajšie účinky alebo ak dôjde k náhodnému predávkovaniu (napr. u detí). Lekár vám bude podľa závažnosti otravy vedieť poradiť, či sú potrebné nejaké ďalšie opatrenia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zabudnete použiť </w:t>
      </w:r>
      <w:r>
        <w:rPr>
          <w:b/>
          <w:sz w:val="22"/>
          <w:szCs w:val="22"/>
        </w:rPr>
        <w:t>Olfen ge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používajte dvojnásobnú dávku, aby ste nahradili vynechanú dávk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highlight w:val="lightGray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lightGray"/>
          <w:lang w:val="sk-SK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  <w:lang w:val="sk-SK"/>
        </w:rPr>
      </w:pPr>
      <w:r>
        <w:rPr>
          <w:rFonts w:cs="Times New Roman"/>
          <w:b/>
          <w:i/>
          <w:sz w:val="22"/>
          <w:szCs w:val="22"/>
          <w:highlight w:val="lightGray"/>
          <w:lang w:val="sk-SK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4.</w:t>
        <w:tab/>
        <w:t>Možné vedľajšie účinky</w:t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Text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lfen gel sa zvyčajne veľmi dobre znáša. V priebehu liečby sa môžu vyskytnúť vedľajšie účinky s nasledujúcou častosťou výskytu:</w:t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asté </w:t>
      </w:r>
      <w:r>
        <w:rPr>
          <w:rFonts w:cs="Times New Roman" w:ascii="Times New Roman" w:hAnsi="Times New Roman"/>
          <w:sz w:val="22"/>
          <w:szCs w:val="22"/>
        </w:rPr>
        <w:t>(môžu postihovať menej ako 1 z 10 osôb):</w:t>
      </w:r>
    </w:p>
    <w:p>
      <w:pPr>
        <w:pStyle w:val="Export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rážka, ekzém (zápalové ochorenie kože na základe precitlivenosti), eryté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začervenanie spôsobené zápalom kože)</w:t>
      </w:r>
      <w:r>
        <w:rPr>
          <w:rFonts w:cs="Times New Roman" w:ascii="Times New Roman" w:hAnsi="Times New Roman"/>
          <w:sz w:val="22"/>
          <w:szCs w:val="22"/>
        </w:rPr>
        <w:t xml:space="preserve">, zápal kože (vrátane podráždenia pokožky), svrbenie 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riedkavé </w:t>
      </w:r>
      <w:r>
        <w:rPr>
          <w:rFonts w:cs="Times New Roman" w:ascii="Times New Roman" w:hAnsi="Times New Roman"/>
          <w:sz w:val="22"/>
          <w:szCs w:val="22"/>
        </w:rPr>
        <w:t>(môžu postihovať menej ako 1 z 1 000 osôb):</w:t>
      </w:r>
    </w:p>
    <w:p>
      <w:pPr>
        <w:pStyle w:val="Export0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lózna dermatitída (zápal kože s pľuzgiermi)</w:t>
      </w:r>
    </w:p>
    <w:p>
      <w:pPr>
        <w:pStyle w:val="Export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eľmi zriedkavé</w:t>
      </w:r>
      <w:r>
        <w:rPr>
          <w:rFonts w:cs="Times New Roman" w:ascii="Times New Roman" w:hAnsi="Times New Roman"/>
          <w:sz w:val="22"/>
          <w:szCs w:val="22"/>
        </w:rPr>
        <w:t xml:space="preserve"> (môžu postihovať menej ako 1 z 10 000 osôb):</w:t>
      </w:r>
    </w:p>
    <w:p>
      <w:pPr>
        <w:pStyle w:val="Export0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  <w:t xml:space="preserve">precitlivenosť </w:t>
      </w:r>
      <w:r>
        <w:rPr>
          <w:rFonts w:cs="Times New Roman" w:ascii="Times New Roman" w:hAnsi="Times New Roman"/>
          <w:i/>
          <w:iCs/>
          <w:sz w:val="22"/>
          <w:szCs w:val="22"/>
          <w:lang w:eastAsia="de-DE"/>
        </w:rPr>
        <w:t>(</w:t>
      </w:r>
      <w:r>
        <w:rPr>
          <w:rFonts w:cs="Times New Roman" w:ascii="Times New Roman" w:hAnsi="Times New Roman"/>
          <w:iCs/>
          <w:sz w:val="22"/>
          <w:szCs w:val="22"/>
          <w:lang w:eastAsia="de-DE"/>
        </w:rPr>
        <w:t>vrátane žihľavky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ngioneurotický edém (opuch podkožného tkaniva),</w:t>
      </w:r>
    </w:p>
    <w:p>
      <w:pPr>
        <w:pStyle w:val="Export0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rážka s pľuzgiermi,</w:t>
      </w:r>
    </w:p>
    <w:p>
      <w:pPr>
        <w:pStyle w:val="Export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tma (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ýchavičnosť alebo ťažký pocit na hrudníku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Export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výšená citlivosť na slnečné žiaren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známe </w:t>
      </w:r>
      <w:r>
        <w:rPr>
          <w:rFonts w:cs="Times New Roman" w:ascii="Times New Roman" w:hAnsi="Times New Roman"/>
          <w:sz w:val="22"/>
          <w:szCs w:val="22"/>
        </w:rPr>
        <w:t>(frekvenciu výskytu nie je možné odhadnúť z dostupných údajov)</w:t>
      </w:r>
    </w:p>
    <w:p>
      <w:pPr>
        <w:pStyle w:val="Export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it pálenia v mieste podania, suchá koža.</w:t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i w:val="false"/>
          <w:sz w:val="22"/>
          <w:szCs w:val="22"/>
        </w:rPr>
        <w:t>Olfen gel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epoužívajte tento liek po dátume exspirácie, ktorý je uvedený na vonkajšom obale a tube po EXP. Dátum exspirácie sa vzťahuje na posledný deň v danom mesiac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22"/>
          <w:szCs w:val="22"/>
          <w:lang w:val="sk-SK"/>
        </w:rPr>
      </w:pPr>
      <w:r>
        <w:rPr>
          <w:rFonts w:cs="Times New Roman"/>
          <w:bCs/>
          <w:i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Čo Olfen gel obsahuj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Liečivo je sodná soľ</w:t>
      </w:r>
      <w:r>
        <w:rPr>
          <w:sz w:val="22"/>
          <w:szCs w:val="22"/>
        </w:rPr>
        <w:t xml:space="preserve"> diklofenaku 10,00 mg v 1 g gélu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Ďalšie zložky sú: izopropyladipát, kyselina mliečna, izopropylalkohol, disiričitan sodný, hydroxypropylcelulóza, čistená vod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Ako vyzerá Olfen gel a obsah balenia</w:t>
      </w:r>
    </w:p>
    <w:p>
      <w:pPr>
        <w:pStyle w:val="Export0"/>
        <w:rPr/>
      </w:pPr>
      <w:r>
        <w:rPr>
          <w:rFonts w:cs="Times New Roman" w:ascii="Times New Roman" w:hAnsi="Times New Roman"/>
          <w:sz w:val="22"/>
          <w:szCs w:val="22"/>
        </w:rPr>
        <w:t>Olfen gel je dostupný v baleniach s 40 g a 100 g gélu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/>
      </w:pPr>
      <w:r>
        <w:rPr>
          <w:bCs/>
          <w:sz w:val="22"/>
          <w:szCs w:val="22"/>
          <w:lang w:val="sk-SK"/>
        </w:rPr>
        <w:t>Držiteľ rozhodnutia o registrácii a výrobca</w:t>
      </w:r>
    </w:p>
    <w:p>
      <w:pPr>
        <w:pStyle w:val="Normal"/>
        <w:widowControl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ržiteľ rozhodnutia o registráci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va B.V., Swensweg 5, 2031 GA Haarlem, Holandsko</w:t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Cs/>
          <w:i/>
          <w:sz w:val="22"/>
          <w:szCs w:val="22"/>
        </w:rPr>
        <w:t>Výrobca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Merckle GmbH, Ludwig-Merckle-Strasse 3, 89143 Blaubeuren, Nemecko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k potrebujete akúkoľvek informáciu o tomto lieku, kontaktujte, prosím, miestneho zástupcu držiteľa rozhodnutia o registráci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TEVA Pharmaceuticals Slovakia, Teslova 26, 821 01 Bratislava, Slovenská republik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tel.: +421 2 59 26 79 11</w:t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sz w:val="22"/>
          <w:szCs w:val="22"/>
        </w:rPr>
        <w:t xml:space="preserve">Táto písomná informácia bola naposledy aktualizovaná v máji 2020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  <w:font w:name="Avinio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 zmene, ev. č.: 2019/04781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íloha č. 3 k notifikácii o zmene, ev. č.: 2020/01515-Z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exact" w:line="260" w:before="240" w:after="60"/>
      <w:textAlignment w:val="auto"/>
      <w:outlineLvl w:val="1"/>
    </w:pPr>
    <w:rPr>
      <w:rFonts w:ascii="Helvetica" w:hAnsi="Helvetica" w:cs="Helvetica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exact" w:line="260" w:before="120" w:after="80"/>
      <w:textAlignment w:val="auto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exact" w:line="260" w:before="240" w:after="60"/>
      <w:textAlignment w:val="auto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TextZchn">
    <w:name w:val="Text Zchn"/>
    <w:qFormat/>
    <w:rPr>
      <w:rFonts w:ascii="Arial" w:hAnsi="Arial" w:cs="Arial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SURParagraph2Char">
    <w:name w:val="PSUR Paragraph 2 Char"/>
    <w:qFormat/>
    <w:rPr>
      <w:sz w:val="24"/>
      <w:lang w:val="en-GB"/>
    </w:rPr>
  </w:style>
  <w:style w:type="character" w:styleId="PtaChar">
    <w:name w:val="Päta Char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Zarkazkladnhotextu2">
    <w:name w:val="Zarážka základného textu 2"/>
    <w:basedOn w:val="Normal"/>
    <w:qFormat/>
    <w:pPr>
      <w:ind w:left="567" w:hanging="567"/>
      <w:jc w:val="both"/>
    </w:pPr>
    <w:rPr>
      <w:sz w:val="22"/>
      <w:lang w:val="es-ES"/>
    </w:rPr>
  </w:style>
  <w:style w:type="paragraph" w:styleId="Zkladntext3">
    <w:name w:val="Základný text 3"/>
    <w:basedOn w:val="Normal"/>
    <w:qFormat/>
    <w:pPr>
      <w:spacing w:lineRule="auto" w:line="216"/>
      <w:jc w:val="both"/>
    </w:pPr>
    <w:rPr>
      <w:rFonts w:ascii="Arial" w:hAnsi="Arial" w:cs="Arial"/>
      <w:sz w:val="17"/>
      <w:lang w:val="es-E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lang w:val="de-DE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telo">
    <w:name w:val="Text telo"/>
    <w:qFormat/>
    <w:pPr>
      <w:widowControl w:val="false"/>
      <w:tabs>
        <w:tab w:val="clear" w:pos="708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en-US" w:bidi="ar-SA" w:eastAsia="zh-CN"/>
    </w:rPr>
  </w:style>
  <w:style w:type="paragraph" w:styleId="Export0">
    <w:name w:val="Export 0"/>
    <w:basedOn w:val="Normal"/>
    <w:qFormat/>
    <w:pPr>
      <w:widowControl w:val="false"/>
      <w:overflowPunct w:val="true"/>
      <w:autoSpaceDE w:val="true"/>
      <w:textAlignment w:val="auto"/>
    </w:pPr>
    <w:rPr>
      <w:rFonts w:ascii="Avinion;Times New Roman" w:hAnsi="Avinion;Times New Roman" w:cs="Avinion;Times New Roman"/>
      <w:sz w:val="24"/>
    </w:rPr>
  </w:style>
  <w:style w:type="paragraph" w:styleId="PSURParagraph2">
    <w:name w:val="PSUR Paragraph 2"/>
    <w:basedOn w:val="Normal"/>
    <w:qFormat/>
    <w:pPr>
      <w:tabs>
        <w:tab w:val="clear" w:pos="708"/>
        <w:tab w:val="left" w:pos="1559" w:leader="none"/>
      </w:tabs>
      <w:overflowPunct w:val="true"/>
      <w:autoSpaceDE w:val="true"/>
      <w:ind w:left="1559" w:hanging="1559"/>
      <w:jc w:val="both"/>
      <w:textAlignment w:val="auto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9:00Z</dcterms:created>
  <dc:creator>Ing. Marián Gallé</dc:creator>
  <dc:description/>
  <dc:language>en-US</dc:language>
  <cp:lastModifiedBy>Uhnáková Milota</cp:lastModifiedBy>
  <cp:lastPrinted>2018-07-24T10:23:00Z</cp:lastPrinted>
  <dcterms:modified xsi:type="dcterms:W3CDTF">2020-05-26T06:19:00Z</dcterms:modified>
  <cp:revision>2</cp:revision>
  <dc:subject/>
  <dc:title>B</dc:title>
</cp:coreProperties>
</file>