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amcinolon E Léč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g/g + 10 mg/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málna masť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triamcinolónacetonid, kloroxí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widowControl/>
        <w:numPr>
          <w:ilvl w:val="0"/>
          <w:numId w:val="3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3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 xml:space="preserve">Ak sa u vás vyskytne akýkoľvek vedľajší účinok, obráťte sa na svojho lekára </w:t>
      </w:r>
      <w:r>
        <w:rPr>
          <w:sz w:val="22"/>
          <w:szCs w:val="22"/>
        </w:rPr>
        <w:t>alebo</w:t>
      </w:r>
      <w:r>
        <w:rPr>
          <w:sz w:val="22"/>
          <w:szCs w:val="22"/>
          <w:lang w:val="en-US" w:eastAsia="en-US"/>
        </w:rPr>
        <w:t xml:space="preserve">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 xml:space="preserve">Čo je </w:t>
      </w:r>
      <w:r>
        <w:rPr>
          <w:sz w:val="22"/>
          <w:szCs w:val="22"/>
        </w:rPr>
        <w:t>Triamcinolon E Léčiva</w:t>
      </w:r>
      <w:r>
        <w:rPr>
          <w:sz w:val="22"/>
          <w:szCs w:val="22"/>
          <w:lang w:val="en-US" w:eastAsia="en-US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sz w:val="22"/>
          <w:szCs w:val="22"/>
        </w:rPr>
        <w:t>Triamcinolon E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 xml:space="preserve">Ako používať </w:t>
      </w:r>
      <w:r>
        <w:rPr>
          <w:sz w:val="22"/>
          <w:szCs w:val="22"/>
        </w:rPr>
        <w:t>Triamcinolon E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sz w:val="22"/>
          <w:szCs w:val="22"/>
        </w:rPr>
        <w:t>Triamcinolon E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</w:t>
      </w:r>
      <w:r>
        <w:rPr>
          <w:b/>
          <w:sz w:val="22"/>
          <w:szCs w:val="22"/>
        </w:rPr>
        <w:t xml:space="preserve"> je </w:t>
      </w:r>
      <w:r>
        <w:rPr>
          <w:b/>
          <w:sz w:val="22"/>
          <w:szCs w:val="22"/>
          <w:lang w:val="en-US" w:eastAsia="en-US"/>
        </w:rPr>
        <w:t>Triamcinolon E Léčiva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Triamcinolon E Léčiva je dermatologikum, (liek na ošetrenie ochorení kože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Liečivo triamcinolón je kortikosteroidný hormón, ktorý pôsobí silno protizápalovo. Tlmí tiež neprimerane silnú reakciu z precitlivenosti pri alergii na určitú látku. Účinok je však namierený len proti príznakom zápalu, nie proti príčine choroby. Zápalové príznaky - ako začervenanie, opuch a hromadenie zápalových buniek aj pôsobkov v zapálenej koži, tvorba pľuzgierikov až pľuzgierov a mokvanie, svrbenie, pálenie a pocit nepríjemného napätia alebo bolesť - v niekoľkých hodinách po použití masti ustupujú. K skutočnému zhojeniu však môže dôjsť len vtedy, ak sa súčasne vylúči pôvodca alebo príčina ochorenia. Protizápalový a tlmivý účinok masti Triamcinolon E Léčiva je zjavný už v prvých hodinách po použití a trvá niekoľko hodín.</w:t>
      </w:r>
    </w:p>
    <w:p>
      <w:pPr>
        <w:pStyle w:val="Normlnywebov"/>
        <w:spacing w:lineRule="atLeast" w:line="384" w:before="0" w:after="0"/>
        <w:rPr/>
      </w:pPr>
      <w:r>
        <w:rPr>
          <w:sz w:val="22"/>
          <w:szCs w:val="22"/>
        </w:rPr>
        <w:t>Okrem kortikosteroidného hormónu obsahuje Triamcinolon E Léčiva ďalšie liečivo kloroxín, ktorého liečebný účinok je založený na antiseptickom a dezinfekčnom (ničiacom choroboplodné zárodky) pôsobení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Triamcinolon E Léčiva dermálna masť sa používa na liečbu prudko prebiehajúcich infikovaných zápalov povrchových vrstiev kože postihnutých exémom, napr. ekzematizovaná zaparenina (intertrigo),  sekundárne infikovaný ekzém (impetigizovaný atopický ekzém),</w:t>
      </w:r>
      <w:r>
        <w:rPr/>
        <w:t xml:space="preserve"> </w:t>
      </w:r>
      <w:r>
        <w:rPr>
          <w:sz w:val="22"/>
          <w:szCs w:val="22"/>
        </w:rPr>
        <w:t>seboroický ekzém, ekzém v okolí konečníka a pohlavných orgánov, ekzém retroaurikulárny (nachádzajúci sa za uchom, za ušným lalokom), mikrobiálny ekzém predkolenia, mykotický (spôsobený hubami a plesňami) ekzém,</w:t>
      </w:r>
      <w:r>
        <w:rPr/>
        <w:t xml:space="preserve"> </w:t>
      </w:r>
      <w:r>
        <w:rPr>
          <w:sz w:val="22"/>
          <w:szCs w:val="22"/>
        </w:rPr>
        <w:t>ekzém numulárny (vzhľadu mincí), inverzná psoriáza (ložiská lupienky, ktoré sú vyvolané alebo udržiavané mikrobiálnym osídlením niektorých kožných oblastí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Liek môžu používať dospelí, dospievajúci a deti od 3 rokov ve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Čo potrebujete vedieť predtým, ako použijete Triamcinolon E Léči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používajte Triamcinolon E Léčiva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 xml:space="preserve">ak ste alergický na </w:t>
      </w:r>
      <w:r>
        <w:rPr>
          <w:sz w:val="22"/>
          <w:szCs w:val="22"/>
        </w:rPr>
        <w:t xml:space="preserve">triamcinolón, kloroxín alebo na ktorúkoľvek </w:t>
      </w:r>
      <w:r>
        <w:rPr>
          <w:sz w:val="22"/>
          <w:szCs w:val="22"/>
          <w:lang w:val="en-US" w:eastAsia="en-US"/>
        </w:rPr>
        <w:t>z ďalších zložiek tohto lieku (uvedených v časti 6)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keď máte:</w:t>
      </w:r>
      <w:r>
        <w:rPr>
          <w:sz w:val="22"/>
          <w:szCs w:val="22"/>
        </w:rPr>
        <w:t>-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kteriálne infekčné kožné ochorenia (napr. tuberkulózu kože, lues (syfilis)),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írusové infekcie kože (napr. opar (herpes simplex), kiahne (varicella zoster) a pásový opar (herpes zoster)),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kotické (hubové) a parazitárne infekcie kože (napr. svrab),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rálnu dermatitídu (zápal kože okolo úst),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užienku (rosaceu),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nisavé zápalové ochorenie kože</w:t>
      </w:r>
      <w:r>
        <w:rPr/>
        <w:t xml:space="preserve"> (</w:t>
      </w:r>
      <w:r>
        <w:rPr>
          <w:sz w:val="22"/>
          <w:szCs w:val="22"/>
        </w:rPr>
        <w:t xml:space="preserve">pyodermiu),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íznaky atrofie (stenčenia a zníženia elasticity) kože spôsobenej kortikosteroidmi,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ležaniny a vredy predkolenia,  </w:t>
      </w:r>
    </w:p>
    <w:p>
      <w:pPr>
        <w:pStyle w:val="Normal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retože triamcinolónacetonid znižuje prirodzenú odolnosť kože a podporuje šírenie infekcie. </w:t>
      </w:r>
    </w:p>
    <w:p>
      <w:pPr>
        <w:pStyle w:val="Normal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  <w:t>Výnimkou sú práve zápalové ochorenia kože napadnuté mikrobiálnou infekciou, ktoré sú uvedené v časti ,,Čo je Triamcinolon E Léčiva a na čo sa používaˮ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dtým, ako začnete používať Triamcinolon E Léčiva, obráťte sa na svojho lekára alebo lekárnika.</w:t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nto liek nie je vhodný na ošetrovanie plienkovej dermatitídy (zaparenín), nejazviacich sa zápalov pokožky na tvári a akné (acne juvenilis). </w:t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 xml:space="preserve">Triamcinolonom E Léčiva nemožno ošetrovať prsné bradavky dojčiacich matiek. </w:t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Tento liek nesmie prísť do styku s očnými spojovkami.</w:t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Obráťte sa na svojho lekára v prípade, ak sa u vás objaví rozmazané videnie alebo iné poruchy videnia.</w:t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 a dospievajúci</w:t>
      </w:r>
    </w:p>
    <w:p>
      <w:pPr>
        <w:pStyle w:val="Normal"/>
        <w:widowControl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>Deťom do 3 rokov veku sa Triamcinolon E Léčiva nemá podávať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né lieky a Triamcinolon E Léčiv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Ak teraz používate alebo ste v poslednom čase používali, či práve budete po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ďalšie lieky,</w:t>
      </w:r>
      <w:r>
        <w:rPr>
          <w:rFonts w:eastAsia="MS Mincho;ＭＳ 明朝"/>
          <w:i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povedzte to svojmu lekárovi alebo lekárnikovi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zájomné ovplyvnenie účinku lieku Triamcinolon E Léčiva a iných liekov pri odporúčanom dávkovaní nie je znám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V priebehu prvého trimestra tehotenstva sa používanie tohto lieku neodporúča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Pre používanie Triamcinolonu E Léčiva počas tehotenstva a dojčenia musia byť závažné dôvody. Jeho prípadnú krátkodobú aplikáciu na malé plochy počas tehotenstva alebo dojčenia má individuálne posúdiť lekár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mcinolon E Léčiva nemá žiadny vplyv na schopnosť viesť vozidlá a obsluhovať stroje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iamcinolon E Léčiva obsahuje </w:t>
      </w:r>
      <w:r>
        <w:rPr>
          <w:b/>
          <w:sz w:val="22"/>
          <w:szCs w:val="22"/>
          <w:lang w:eastAsia="en-US"/>
        </w:rPr>
        <w:t>propylénglykol a vosk z ovčej vlny (lanolín)</w:t>
      </w:r>
    </w:p>
    <w:p>
      <w:pPr>
        <w:pStyle w:val="Normal"/>
        <w:rPr/>
      </w:pPr>
      <w:r>
        <w:rPr>
          <w:sz w:val="22"/>
          <w:szCs w:val="22"/>
        </w:rPr>
        <w:t>Tento liek obsahuje v jednom grame 0,2 g vosku z ovčej vlny (lanolínu). Lanolín môže vyvolať miestne kožné reakcie (napr. kontaktnú dermatitídu). Tento liek obsahuje v jednom grame 0,125g propylénglykolu, ktorý môže spôsobiť podráždenie kože. Keďže tento liek obsahuje propylénglykol, nepoužívajte ho na otvorené rany alebo veľké plochy s poškodenou alebo narušenou kožou (ako napríklad popáleniny) bez konzultácie so svojím lekárom alebo lekár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Ako používať Triamcinolon E Léčiv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 xml:space="preserve">Vždy </w:t>
      </w:r>
      <w:r>
        <w:rPr>
          <w:sz w:val="22"/>
          <w:szCs w:val="22"/>
          <w:lang w:val="en-US" w:eastAsia="en-US"/>
        </w:rPr>
        <w:t>po</w:t>
      </w:r>
      <w:r>
        <w:rPr>
          <w:bCs/>
          <w:sz w:val="22"/>
          <w:szCs w:val="22"/>
          <w:lang w:val="en-US" w:eastAsia="en-US"/>
        </w:rPr>
        <w:t xml:space="preserve">užívajte </w:t>
      </w:r>
      <w:r>
        <w:rPr>
          <w:sz w:val="22"/>
          <w:szCs w:val="22"/>
          <w:lang w:val="en-US" w:eastAsia="en-US"/>
        </w:rPr>
        <w:t>tento liek</w:t>
      </w:r>
      <w:r>
        <w:rPr>
          <w:bCs/>
          <w:sz w:val="22"/>
          <w:szCs w:val="22"/>
          <w:lang w:val="en-US" w:eastAsia="en-US"/>
        </w:rPr>
        <w:t xml:space="preserve"> presne tak, ako vám povedal váš lekár alebo lekárnik. Ak si nie ste niečím istý, overte si to u svojho lekára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alebo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lekárnika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Ak lekár neurčí inak, dospelí, dospievajúci a deti staršie ako 3 roky zvyčajne používajú masť Triamcinolon E Léčiva v tenkej a rovnomernej vrstve len na postihnuté miesta dvakrát až trikrát denne v časových odstupoch najmenej 4 - 5 hodín. Po výraznom zlepšení sa nanáša masť raz denne až každý druhý deň, najlepšie večer.</w:t>
      </w:r>
    </w:p>
    <w:p>
      <w:pPr>
        <w:pStyle w:val="Normal"/>
        <w:widowControl/>
        <w:rPr/>
      </w:pPr>
      <w:r>
        <w:rPr>
          <w:sz w:val="22"/>
          <w:szCs w:val="22"/>
        </w:rPr>
        <w:t>Množstvo použitej masti nemá presiahnuť 10 g za deň.</w:t>
      </w:r>
    </w:p>
    <w:p>
      <w:pPr>
        <w:pStyle w:val="Normal"/>
        <w:widowControl/>
        <w:rPr/>
      </w:pPr>
      <w:r>
        <w:rPr>
          <w:sz w:val="22"/>
          <w:szCs w:val="22"/>
        </w:rPr>
        <w:t>Ošetrené postihnuté miesta môžu zostať voľné alebo sa môžu prekryť ľahkým, priedušným (semiokluzívnym alebo okluzívnym) obväzom, ak je žiaduce intenzívnejšie pôsobeni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Dĺžku liečby stanoví lekár podľa typu a priebehu ochorenia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</w:rPr>
        <w:t>Dermálna masť Triamcinolon Léčiva ung sa má používať u detí od 3 rokov po čo najkratšiu dobu po starostlivom uvážení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 použijete viac Triamcinolonu E Léčiva, ako mát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ríznaky akútneho predávkovania sa zvyčajne vyskytujú v mieste podania, sú vratné a ustupujú samovoľne po znížení frekvencie ošetrenia alebo po prerušení liečby.</w:t>
      </w:r>
      <w:r>
        <w:rPr/>
        <w:t xml:space="preserve"> </w:t>
      </w:r>
      <w:r>
        <w:rPr>
          <w:sz w:val="22"/>
          <w:szCs w:val="22"/>
        </w:rPr>
        <w:t xml:space="preserve">Môže sa objaviť pálenie, svrbenie, pocit napätia a podráždenie ošetrenej kože. </w:t>
      </w:r>
    </w:p>
    <w:p>
      <w:pPr>
        <w:pStyle w:val="Normal"/>
        <w:widowControl/>
        <w:rPr/>
      </w:pPr>
      <w:r>
        <w:rPr>
          <w:sz w:val="22"/>
          <w:szCs w:val="22"/>
        </w:rPr>
        <w:t>Ak sa prejaví podráždenie kože alebo príznaky precitlivenosti, liečbu</w:t>
      </w:r>
      <w:r>
        <w:rPr/>
        <w:t xml:space="preserve"> </w:t>
      </w:r>
      <w:r>
        <w:rPr>
          <w:sz w:val="22"/>
          <w:szCs w:val="22"/>
        </w:rPr>
        <w:t xml:space="preserve">masťou Triamcinolon E Léčiva ihneď prerušte a kontaktujte lekára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k liek náhodne požije dieťa, môže dôjsť k nevoľnosti a vracaniu. Vhodné je vracanie vyvolať alebo podporiť a vyhľadať lekárske ošetreni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sz w:val="22"/>
          <w:szCs w:val="22"/>
          <w:lang w:eastAsia="cs-CZ"/>
        </w:rPr>
        <w:t>Ak zabudnete použiť Triamcinolon E Léčiva</w:t>
      </w:r>
    </w:p>
    <w:p>
      <w:pPr>
        <w:pStyle w:val="Normal"/>
        <w:keepNext w:val="true"/>
        <w:widowControl/>
        <w:rPr/>
      </w:pPr>
      <w:r>
        <w:rPr>
          <w:sz w:val="22"/>
          <w:szCs w:val="22"/>
          <w:lang w:eastAsia="cs-CZ"/>
        </w:rPr>
        <w:t xml:space="preserve">Ak zabudnete naniesť odporučené množstvo lieku, naneste masť čo najskôr (v časovom odstupe najmenej 4 - 5 hodín od predchádzajúcej aplikácie). </w:t>
      </w:r>
    </w:p>
    <w:p>
      <w:pPr>
        <w:pStyle w:val="Normal"/>
        <w:keepNext w:val="true"/>
        <w:widowControl/>
        <w:rPr/>
      </w:pPr>
      <w:r>
        <w:rPr>
          <w:sz w:val="22"/>
          <w:szCs w:val="22"/>
          <w:lang w:eastAsia="cs-CZ"/>
        </w:rPr>
        <w:t>Nepoužívajte dvojnásobnú dávku, aby ste nahradili vynechanú dávku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/>
      </w:pPr>
      <w:r>
        <w:rPr>
          <w:b/>
          <w:sz w:val="22"/>
          <w:szCs w:val="22"/>
          <w:lang w:eastAsia="cs-CZ"/>
        </w:rPr>
        <w:t>Ak prestanete používať Triamcinolon E Léčiva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edčasné ukončenie liečby môže viesť k návratu príznakov ochorenia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k máte akékoľvek ďalšie otázky týkajúce sa použitia tohto lieku, opýtajte sa svojho lekára alebo lekárnika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  <w:szCs w:val="22"/>
          <w:lang w:eastAsia="cs-CZ"/>
        </w:rPr>
        <w:t>Tak ako všetky lieky, aj tento liek môže spôsobovať vedľajšie účinky, hoci sa neprejavia u každého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/>
      </w:pPr>
      <w:r>
        <w:rPr>
          <w:sz w:val="22"/>
          <w:szCs w:val="22"/>
          <w:lang w:eastAsia="cs-CZ"/>
        </w:rPr>
        <w:t>Pri krátkodobej liečbe sú vedľajšie účinky spravidla iba miestne, samovoľne vratné a vyskytujú sa zriedkavo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/>
      </w:pPr>
      <w:r>
        <w:rPr>
          <w:sz w:val="22"/>
          <w:szCs w:val="22"/>
          <w:lang w:eastAsia="cs-CZ"/>
        </w:rPr>
        <w:t>S liekom Triamcinolon E Léčiva sa môžu vyskytnúť nasledujúce vedľajšie účinky zoradené podľa častosti výskytu: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  <w:t>Menej časté</w:t>
      </w:r>
      <w:r>
        <w:rPr>
          <w:sz w:val="22"/>
          <w:szCs w:val="22"/>
          <w:u w:val="single"/>
          <w:lang w:eastAsia="cs-CZ"/>
        </w:rPr>
        <w:t xml:space="preserve"> (</w:t>
      </w:r>
      <w:r>
        <w:rPr>
          <w:bCs/>
          <w:sz w:val="22"/>
          <w:szCs w:val="22"/>
          <w:lang w:eastAsia="cs-CZ"/>
        </w:rPr>
        <w:t xml:space="preserve">môžu </w:t>
      </w:r>
      <w:r>
        <w:rPr>
          <w:sz w:val="22"/>
          <w:szCs w:val="22"/>
          <w:lang w:eastAsia="cs-CZ"/>
        </w:rPr>
        <w:t>postihovať menej ako 1 zo 100 osôb):</w:t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  <w:lang w:eastAsia="cs-CZ"/>
        </w:rPr>
        <w:t>Poruchy žliaz s vnútornou sekréciou predovšetkým nadobličiek</w:t>
      </w:r>
      <w:r>
        <w:rPr>
          <w:sz w:val="22"/>
          <w:szCs w:val="22"/>
          <w:vertAlign w:val="superscript"/>
          <w:lang w:eastAsia="cs-CZ"/>
        </w:rPr>
        <w:t>3;</w:t>
      </w:r>
      <w:r>
        <w:rPr>
          <w:sz w:val="22"/>
          <w:szCs w:val="22"/>
          <w:lang w:eastAsia="cs-CZ"/>
        </w:rPr>
        <w:t xml:space="preserve"> ochorenia z nadprodukcie hormónu kôry nadobličiek - kortizolu (Cushingov syndróm) </w:t>
      </w:r>
      <w:r>
        <w:rPr>
          <w:sz w:val="22"/>
          <w:szCs w:val="22"/>
          <w:vertAlign w:val="superscript"/>
          <w:lang w:eastAsia="cs-CZ"/>
        </w:rPr>
        <w:t>3</w:t>
      </w:r>
      <w:r>
        <w:rPr>
          <w:sz w:val="22"/>
          <w:szCs w:val="22"/>
          <w:lang w:eastAsia="cs-CZ"/>
        </w:rPr>
        <w:t>; nízka hladina kortizolu v krvi</w:t>
      </w:r>
      <w:r>
        <w:rPr>
          <w:sz w:val="22"/>
          <w:szCs w:val="22"/>
          <w:vertAlign w:val="superscript"/>
          <w:lang w:eastAsia="cs-CZ"/>
        </w:rPr>
        <w:t>3</w:t>
      </w:r>
      <w:r>
        <w:rPr>
          <w:sz w:val="22"/>
          <w:szCs w:val="22"/>
          <w:lang w:eastAsia="cs-CZ"/>
        </w:rPr>
        <w:t>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  <w:t xml:space="preserve">Zriedkavé </w:t>
      </w:r>
      <w:r>
        <w:rPr>
          <w:sz w:val="22"/>
          <w:szCs w:val="22"/>
          <w:u w:val="single"/>
          <w:lang w:eastAsia="cs-CZ"/>
        </w:rPr>
        <w:t>(</w:t>
      </w:r>
      <w:r>
        <w:rPr>
          <w:bCs/>
          <w:sz w:val="22"/>
          <w:szCs w:val="22"/>
          <w:lang w:eastAsia="cs-CZ"/>
        </w:rPr>
        <w:t xml:space="preserve">môžu </w:t>
      </w:r>
      <w:r>
        <w:rPr>
          <w:sz w:val="22"/>
          <w:szCs w:val="22"/>
          <w:lang w:eastAsia="cs-CZ"/>
        </w:rPr>
        <w:t>postihovať menej ako 1 z 1 000 osôb):</w:t>
      </w:r>
    </w:p>
    <w:p>
      <w:pPr>
        <w:pStyle w:val="Normal"/>
        <w:widowControl/>
        <w:rPr/>
      </w:pPr>
      <w:r>
        <w:rPr>
          <w:sz w:val="22"/>
          <w:szCs w:val="22"/>
          <w:lang w:eastAsia="cs-CZ"/>
        </w:rPr>
        <w:t>Sekundárne infekcie kože</w:t>
      </w:r>
      <w:r>
        <w:rPr>
          <w:sz w:val="22"/>
          <w:szCs w:val="22"/>
          <w:vertAlign w:val="superscript"/>
          <w:lang w:eastAsia="cs-CZ"/>
        </w:rPr>
        <w:t>1</w:t>
      </w:r>
      <w:r>
        <w:rPr>
          <w:sz w:val="22"/>
          <w:szCs w:val="22"/>
          <w:lang w:eastAsia="cs-CZ"/>
        </w:rPr>
        <w:t>, pálenie kože, svrbenie, pocit napätia a podráždenia kože, potničky, nadmerná reakcia na slnenie</w:t>
      </w: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>, akné vyvolané alebo výrazne zhoršené liečebným podávaním hormónov kôry nadobličiek – kortikoidov</w:t>
      </w: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>, vyrážka v okolí úst</w:t>
      </w: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>, poruchy sfarbenia kože (pigmentácie)</w:t>
      </w: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>, nadmerné ochlpenie</w:t>
      </w: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>, stenčenie kože</w:t>
      </w:r>
      <w:r>
        <w:rPr>
          <w:sz w:val="22"/>
          <w:szCs w:val="22"/>
          <w:vertAlign w:val="superscript"/>
          <w:lang w:eastAsia="cs-CZ"/>
        </w:rPr>
        <w:t>4</w:t>
      </w:r>
      <w:r>
        <w:rPr>
          <w:sz w:val="22"/>
          <w:szCs w:val="22"/>
          <w:lang w:eastAsia="cs-CZ"/>
        </w:rPr>
        <w:t xml:space="preserve"> (rozšírenie cievok, sčervenanie, mierne krvácanie kože, tvorba nažltlých pupienkov (mília), pupienky v oblasti krku a dekoltu, okrúhle vyklenuté ložiská na koži), prúžkovité trhlinky v koži (strie)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  <w:t>Veľmi zriedkavé</w:t>
      </w:r>
      <w:r>
        <w:rPr>
          <w:sz w:val="22"/>
          <w:szCs w:val="22"/>
          <w:u w:val="single"/>
          <w:lang w:eastAsia="cs-CZ"/>
        </w:rPr>
        <w:t xml:space="preserve"> (</w:t>
      </w:r>
      <w:r>
        <w:rPr>
          <w:bCs/>
          <w:sz w:val="22"/>
          <w:szCs w:val="22"/>
          <w:lang w:eastAsia="cs-CZ"/>
        </w:rPr>
        <w:t xml:space="preserve">môžu </w:t>
      </w:r>
      <w:r>
        <w:rPr>
          <w:sz w:val="22"/>
          <w:szCs w:val="22"/>
          <w:lang w:eastAsia="cs-CZ"/>
        </w:rPr>
        <w:t>postihovať menej ako 1 z 10 000 osôb):</w:t>
      </w:r>
    </w:p>
    <w:p>
      <w:pPr>
        <w:pStyle w:val="Normal"/>
        <w:widowControl/>
        <w:rPr/>
      </w:pPr>
      <w:r>
        <w:rPr>
          <w:sz w:val="22"/>
          <w:szCs w:val="22"/>
          <w:lang w:eastAsia="cs-CZ"/>
        </w:rPr>
        <w:t>Zvýšený tlak v lebečnej dutine s bolesťami hlavy (najmä u malých detí)</w:t>
      </w:r>
      <w:r>
        <w:rPr>
          <w:sz w:val="22"/>
          <w:szCs w:val="22"/>
          <w:vertAlign w:val="superscript"/>
          <w:lang w:eastAsia="cs-CZ"/>
        </w:rPr>
        <w:t>3</w:t>
      </w:r>
      <w:r>
        <w:rPr>
          <w:sz w:val="22"/>
          <w:szCs w:val="22"/>
          <w:lang w:eastAsia="cs-CZ"/>
        </w:rPr>
        <w:t>; obojstranný opuch papily zrakového nervu (najmä u malých detí)</w:t>
      </w:r>
      <w:r>
        <w:rPr>
          <w:sz w:val="22"/>
          <w:szCs w:val="22"/>
          <w:vertAlign w:val="superscript"/>
          <w:lang w:eastAsia="cs-CZ"/>
        </w:rPr>
        <w:t>3</w:t>
      </w:r>
      <w:r>
        <w:rPr>
          <w:sz w:val="22"/>
          <w:szCs w:val="22"/>
          <w:lang w:eastAsia="cs-CZ"/>
        </w:rPr>
        <w:t>; spomalenie rastu</w:t>
      </w:r>
      <w:r>
        <w:rPr>
          <w:sz w:val="22"/>
          <w:szCs w:val="22"/>
          <w:vertAlign w:val="superscript"/>
          <w:lang w:eastAsia="cs-CZ"/>
        </w:rPr>
        <w:t>3</w:t>
      </w:r>
      <w:r>
        <w:rPr>
          <w:sz w:val="22"/>
          <w:szCs w:val="22"/>
          <w:lang w:eastAsia="cs-CZ"/>
        </w:rPr>
        <w:t>.</w:t>
      </w:r>
    </w:p>
    <w:p>
      <w:pPr>
        <w:pStyle w:val="Normal"/>
        <w:widowControl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/>
        <w:rPr/>
      </w:pPr>
      <w:r>
        <w:rPr>
          <w:b/>
          <w:sz w:val="22"/>
          <w:szCs w:val="22"/>
          <w:u w:val="single"/>
          <w:lang w:eastAsia="cs-CZ"/>
        </w:rPr>
        <w:t>Neznáme</w:t>
      </w:r>
      <w:r>
        <w:rPr>
          <w:b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(nemožno určiť z dostupných údajov):</w:t>
      </w:r>
    </w:p>
    <w:p>
      <w:pPr>
        <w:pStyle w:val="Normal"/>
        <w:widowControl/>
        <w:rPr/>
      </w:pPr>
      <w:r>
        <w:rPr>
          <w:sz w:val="22"/>
          <w:szCs w:val="22"/>
          <w:lang w:eastAsia="cs-CZ"/>
        </w:rPr>
        <w:t>Rozmazané videnie,</w:t>
      </w:r>
      <w:r>
        <w:rPr>
          <w:lang w:eastAsia="cs-CZ"/>
        </w:rPr>
        <w:t xml:space="preserve"> centrálna serózna </w:t>
      </w:r>
      <w:r>
        <w:rPr>
          <w:sz w:val="22"/>
          <w:szCs w:val="22"/>
          <w:lang w:eastAsia="cs-CZ"/>
        </w:rPr>
        <w:t>chorioretinopatia (únik tekutiny alebo nahromadenie tekutiny pod sietnicu, prejavuje sa skresleným videním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lang w:eastAsia="cs-CZ"/>
        </w:rPr>
        <w:t xml:space="preserve"> Pri liečbe trvajúcej dlhšie ako týždeň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 xml:space="preserve"> Pri dlhotrvajúcej (viac ako 3 týždňovej) nepretržitej aplikácii (najmä na tvári)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eastAsia="cs-CZ"/>
        </w:rPr>
        <w:t>3</w:t>
      </w:r>
      <w:r>
        <w:rPr>
          <w:sz w:val="22"/>
          <w:szCs w:val="22"/>
        </w:rPr>
        <w:t xml:space="preserve"> Pri dlhšie trvajúcom ošetrovaní chorých plôch presahujúcich 20% povrchu tela (najmä okluzívnym spôsobom, kedy je ošetrovaná plocha prekrytá obväzom alebo iným materiálom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4</w:t>
      </w:r>
      <w:r>
        <w:rPr>
          <w:sz w:val="22"/>
          <w:szCs w:val="22"/>
          <w:lang w:eastAsia="cs-CZ"/>
        </w:rPr>
        <w:t xml:space="preserve"> Po dvoch až troch týždňoch nepretržitej liečby. Ak liečba netrvá dlhšie, upravuje sa koža spontánne do 2 mesiacov po ukončení liečby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Triamcinolon E Léčiv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Nepoužívajte tento liek po dátume exspirácie, ktorý je uvedený na papierovej škatuľke a hliníkovej tube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v suchu pri teplote 10 – 25 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o Triamcinolon E Léčiva obsahuje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Liečivá sú triamcinolónacetonid a kloroxín. Jeden gram dermálnej masti obsahuje1 mg triamcinolónacetonidu a 10 mg kloroxínu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  <w:tab/>
        <w:t>Pomocné látky sú</w:t>
      </w:r>
      <w:r>
        <w:rPr>
          <w:sz w:val="22"/>
          <w:szCs w:val="22"/>
        </w:rPr>
        <w:t xml:space="preserve"> vosk z ovčej vlny (lanolín), lanalkol, glycerosorbitanester, polyetylén AC 617, biela vazelína, cerezín, propylénglyko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vyzerá Triamcinolon E Léčiva a 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mcinolon E Léčiva je dermálna masť žltej až svetlo žltohnedej farby balenej v hliníkovej tube. Balenie obsahuje  20 g dermálnej masti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, k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 37 Praha 10 – Dolní Měcholu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  máji 2020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spacing w:before="0" w:after="0"/>
      <w:jc w:val="lef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Schválený text k rozhodnutiu o zmene, ev. č.: 2018/00103-ZME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NzovChar">
    <w:name w:val="Názov Char"/>
    <w:qFormat/>
    <w:rPr>
      <w:rFonts w:ascii="Arial" w:hAnsi="Arial" w:cs="Arial"/>
      <w:b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widowControl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0:00Z</dcterms:created>
  <dc:creator>Rybárska</dc:creator>
  <dc:description/>
  <cp:keywords/>
  <dc:language>en-US</dc:language>
  <cp:lastModifiedBy>Pokemon</cp:lastModifiedBy>
  <cp:lastPrinted>2020-03-12T10:31:00Z</cp:lastPrinted>
  <dcterms:modified xsi:type="dcterms:W3CDTF">2020-05-26T13:00:00Z</dcterms:modified>
  <cp:revision>7</cp:revision>
  <dc:subject>SmPC</dc:subject>
  <dc:title>Triamcinolon E Léč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C2FE739378541961EC795799DE279</vt:lpwstr>
  </property>
  <property fmtid="{D5CDD505-2E9C-101B-9397-08002B2CF9AE}" pid="3" name="_NewReviewCycle">
    <vt:lpwstr/>
  </property>
</Properties>
</file>