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mcinolon Léčiva u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g/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rmálna masť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amcinolónaceton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tento </w:t>
      </w:r>
      <w:r>
        <w:rPr>
          <w:b/>
          <w:sz w:val="22"/>
          <w:szCs w:val="22"/>
        </w:rPr>
        <w:t>liek</w:t>
      </w:r>
      <w:r>
        <w:rPr>
          <w:b/>
          <w:sz w:val="22"/>
          <w:szCs w:val="22"/>
          <w:lang w:val="en-US" w:eastAsia="en-US"/>
        </w:rPr>
        <w:t>, pretože obsahuje pre vás dôležité informácie.</w:t>
      </w:r>
    </w:p>
    <w:p>
      <w:pPr>
        <w:pStyle w:val="Normal"/>
        <w:numPr>
          <w:ilvl w:val="0"/>
          <w:numId w:val="3"/>
        </w:numPr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  <w:lang w:val="en-US" w:eastAsia="en-US"/>
        </w:rPr>
        <w:t>Ak máte akékoľvek ďalšie otázky, obráťte sa</w:t>
      </w:r>
      <w:r>
        <w:rPr>
          <w:sz w:val="22"/>
          <w:szCs w:val="22"/>
        </w:rPr>
        <w:t xml:space="preserve"> na </w:t>
      </w:r>
      <w:r>
        <w:rPr>
          <w:sz w:val="22"/>
          <w:szCs w:val="22"/>
          <w:lang w:val="en-US" w:eastAsia="en-US"/>
        </w:rPr>
        <w:t>svojho lekára alebo lekárnika.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ento liek bol predpísaný </w:t>
      </w:r>
      <w:r>
        <w:rPr>
          <w:sz w:val="22"/>
          <w:szCs w:val="22"/>
          <w:lang w:val="es-ES_tradnl" w:eastAsia="en-US"/>
        </w:rPr>
        <w:t>iba vám</w:t>
      </w:r>
      <w:r>
        <w:rPr>
          <w:sz w:val="22"/>
          <w:szCs w:val="22"/>
          <w:lang w:val="en-US" w:eastAsia="en-US"/>
        </w:rPr>
        <w:t xml:space="preserve">. Nedávajte ho nikomu inému. Môže mu uškodiť, dokonca aj vtedy, ak má rovnaké prejavy </w:t>
      </w:r>
      <w:r>
        <w:rPr>
          <w:sz w:val="22"/>
          <w:szCs w:val="22"/>
          <w:lang w:val="es-ES_tradnl" w:eastAsia="en-US"/>
        </w:rPr>
        <w:t>ochorenia</w:t>
      </w:r>
      <w:r>
        <w:rPr>
          <w:sz w:val="22"/>
          <w:szCs w:val="22"/>
          <w:lang w:val="en-US" w:eastAsia="en-US"/>
        </w:rPr>
        <w:t xml:space="preserve"> ako vy.</w:t>
      </w:r>
    </w:p>
    <w:p>
      <w:pPr>
        <w:pStyle w:val="Normal"/>
        <w:ind w:lef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</w:t>
        <w:tab/>
        <w:t xml:space="preserve">Ak </w:t>
      </w:r>
      <w:r>
        <w:rPr>
          <w:sz w:val="22"/>
          <w:szCs w:val="22"/>
          <w:lang w:val="es-ES_tradnl" w:eastAsia="en-US"/>
        </w:rPr>
        <w:t>sa u vás vyskytne</w:t>
      </w:r>
      <w:r>
        <w:rPr>
          <w:sz w:val="22"/>
          <w:szCs w:val="22"/>
          <w:lang w:val="en-US" w:eastAsia="en-US"/>
        </w:rPr>
        <w:t xml:space="preserve"> akýkoľvek vedľajší účinok</w:t>
      </w:r>
      <w:r>
        <w:rPr>
          <w:sz w:val="22"/>
          <w:szCs w:val="22"/>
          <w:lang w:val="es-ES_tradnl" w:eastAsia="en-US"/>
        </w:rPr>
        <w:t xml:space="preserve">, obráťte sa na svojho lekára </w:t>
      </w:r>
      <w:r>
        <w:rPr>
          <w:sz w:val="22"/>
          <w:szCs w:val="22"/>
          <w:lang w:val="es-ES_tradnl" w:eastAsia="sk-SK"/>
        </w:rPr>
        <w:t>alebo</w:t>
      </w:r>
      <w:r>
        <w:rPr>
          <w:sz w:val="22"/>
          <w:szCs w:val="22"/>
          <w:lang w:val="es-ES_tradnl" w:eastAsia="en-US"/>
        </w:rPr>
        <w:t xml:space="preserve"> lekárnika. To sa týka aj akýchkoľvek vedľajších účinkov</w:t>
      </w:r>
      <w:r>
        <w:rPr>
          <w:sz w:val="22"/>
          <w:szCs w:val="22"/>
          <w:lang w:val="en-US" w:eastAsia="en-US"/>
        </w:rPr>
        <w:t>, ktoré nie sú uvedené v tejto písomnej informácii. Pozri časť 4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1.</w:t>
        <w:tab/>
        <w:t>Čo je Triamcinolon Léčiva ung a na čo sa použív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Čo potrebujete vedieť predtým, ako použijete Triamcinolon Léčiva ung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Ako používať Triamcinolon Léčiva ung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Ako uchovávať Triamcinolon Léčiva ung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 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 w:val="22"/>
          <w:szCs w:val="22"/>
          <w:lang w:val="en-US" w:eastAsia="en-US"/>
        </w:rPr>
        <w:t>1.</w:t>
        <w:tab/>
        <w:t>Čo</w:t>
      </w:r>
      <w:r>
        <w:rPr>
          <w:b/>
          <w:sz w:val="22"/>
          <w:szCs w:val="22"/>
        </w:rPr>
        <w:t xml:space="preserve"> je Triamcinolon Léčiva ung</w:t>
      </w:r>
      <w:r>
        <w:rPr>
          <w:b/>
          <w:sz w:val="22"/>
          <w:szCs w:val="22"/>
          <w:lang w:val="en-US" w:eastAsia="en-US"/>
        </w:rPr>
        <w:t xml:space="preserve"> a </w:t>
      </w:r>
      <w:r>
        <w:rPr>
          <w:b/>
          <w:sz w:val="22"/>
          <w:szCs w:val="22"/>
        </w:rPr>
        <w:t xml:space="preserve">na </w:t>
      </w:r>
      <w:r>
        <w:rPr>
          <w:b/>
          <w:sz w:val="22"/>
          <w:szCs w:val="22"/>
          <w:lang w:val="en-US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riamcinolon Léčiva ung je dermatologikum (liek na ošetrenie ochorení kože) s obsahom</w:t>
      </w:r>
      <w:r>
        <w:rPr/>
        <w:t xml:space="preserve"> </w:t>
      </w:r>
      <w:r>
        <w:rPr>
          <w:sz w:val="22"/>
          <w:szCs w:val="22"/>
        </w:rPr>
        <w:t>kortikosteroidného hormónu.</w:t>
      </w:r>
    </w:p>
    <w:p>
      <w:pPr>
        <w:pStyle w:val="Normal"/>
        <w:rPr/>
      </w:pPr>
      <w:r>
        <w:rPr>
          <w:sz w:val="22"/>
          <w:szCs w:val="22"/>
        </w:rPr>
        <w:t>Triamcinolónacetonid, liečivo Triamcinolonu Léčiva ung, je kortikosteroidný hormón na miestne použitie na kožu. Pôsobí silne protizápalovo. Tlmí tiež neprimerane silnú reakciu z precitlivenosti pri alergii na určitú látku. Účinok je však namierený iba proti príznakom zápalu, nie proti príčine choroby. Zápalové príznaky - ako je začervenanie, opuch a hromadenie zápalových buniek aj pôsobkov v zapálenej koži, tvorba pľuzgierikov až pľuzgierov a mokvanie, svrbenie, pálenie a pocit nepríjemného napätia alebo bolesť – počas niekoľkých hodín po použití masti ustupujú. Ku skutočnému zahojeniu však môže dôjsť len vtedy, ak sa súčasne vylúči pôvodca alebo príčina ochorenia. Protizápalový a tlmivý účinok triamcinolónacetonidovej masti je zreteľný už v prvých hodinách po použití a trvá až 36 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amcinolon Léčiva ung sa používa na ošetrenie </w:t>
      </w:r>
      <w:r>
        <w:rPr>
          <w:b/>
          <w:sz w:val="22"/>
          <w:szCs w:val="22"/>
          <w:u w:val="single"/>
        </w:rPr>
        <w:t>neinfekčných,</w:t>
      </w:r>
      <w:r>
        <w:rPr>
          <w:sz w:val="22"/>
          <w:szCs w:val="22"/>
        </w:rPr>
        <w:t xml:space="preserve"> chronických, ale aj náhle vzniknutých  alebo prudko zhoršených zápalov povrchových vrstiev kože, najmä ak postihujú neochlpenú kožu so zníženou sekréciou kožného mazu (napr. ekzém, lupien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môžu používať dospelí, dospievajúci a deti od 3 rokov v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</w:rPr>
        <w:t>Triamcinolon Léčiva ung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používajte Triamcinolon Léčiva ung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ak ste alergický na triamcinolónacetonid alebo na ktorúkoľvek z ďalších zložiek tohto lieku (uvedených v časti 6)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a zápalové kožné prejavy, ktoré sprevádzajú 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akteriálne infekčné kožné ochorenia (napr. kožnú tuberkulózu, lues (syfilis)), 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vírusové infekcie kože (napr. kiahne (varicella zoster), opary (herpes simplex a pásový opar (herpes zoster), moluská, kondylómy, bradavice),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mykotické (hubové) a parazitárne infekcie kože (napr. svrab),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kožné ochorenia vyvolané baktériami, ktoré tvoria hnis (napr. pyodermia),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-</w:t>
        <w:tab/>
        <w:t>preležaniny a vredy predkol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ože triamcinolónacetonid znižuje prirodzenú odolnosť kože a podporuje šírenie infekcie a spomaľuje hojenie.</w:t>
      </w:r>
    </w:p>
    <w:p>
      <w:pPr>
        <w:pStyle w:val="Normal"/>
        <w:ind w:left="8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tým, ako začnete používať Triamcinolon Léčiva ung, obráťte sa na svojho lekára alebo lekárni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itná opatrnosť je potrebná v nasledujúcich prípadoch: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>u tehotných žien, najmä počas prvých troch mesiacov tehotenstva,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u dojčiat,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720"/>
        <w:contextualSpacing w:val="false"/>
        <w:rPr/>
      </w:pPr>
      <w:r>
        <w:rPr>
          <w:sz w:val="22"/>
          <w:szCs w:val="22"/>
        </w:rPr>
        <w:t>u pacientov s akné, s ružienkou (rosacea), so zápalom kože v okolí úst (periorálna dermatitída),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0"/>
        <w:contextualSpacing w:val="false"/>
        <w:rPr/>
      </w:pPr>
      <w:r>
        <w:rPr>
          <w:sz w:val="22"/>
          <w:szCs w:val="22"/>
        </w:rPr>
        <w:t>pri ošetrovaní lézií vo zvukovode v prípade perforovaného bubie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iamcinolon Léčiva ung nie je vhodný na ošetrovanie podráždenej kože pod plienkami (plienkovej dermatitídy) a nejazviacich sa zápalov pokožky na tvá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mcinolonom Léčiva ung nemožno ošetrovať prsné bradavky dojčiacich mat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k nesmie prísť do styku s očnými spojovk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ťte sa na svojho lekára v prípade, ak sa u vás objaví rozmazané videnie alebo iné poruchy vid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i a dospievajú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Liek môžu používať dospievajúci a deti od 3 rokov v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Triamcinolon Léčiva 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teraz používate alebo ste v poslednom čase používali, či práve budete používať ďalšie lieky, povedzte to svojmu lekárovi alebo lekárnikovi.</w:t>
      </w:r>
    </w:p>
    <w:p>
      <w:pPr>
        <w:pStyle w:val="Normal"/>
        <w:rPr/>
      </w:pPr>
      <w:r>
        <w:rPr>
          <w:sz w:val="22"/>
          <w:szCs w:val="22"/>
        </w:rPr>
        <w:t>Triamcinolon Léčiva ung znižuje pri súčasnom používaní účinnosť antibiotických zásypov a mastí. Pri riziku vstrebávania triamcinolónu kožou musí vziať lekár do úvahy aj možnosť ovplyvnenia účinkov celkovo podávaných liekov. Váš lekár preto musí byť informovaný o všetkých liekoch, ktoré už používate alebo chcete používať, a to na lekársky predpis aj bez neho. Bez súhlasu lekára nepoužívajte na vaše ochorenie súčasne s týmto liekom žiadne voľnopredajné lieky na miestne použí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vám bude ďalší lekár predpisovať nejaký iný liek, informujte ho, že už používate Triamcinolon Léčiva 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 plodnosť</w:t>
      </w:r>
    </w:p>
    <w:p>
      <w:pPr>
        <w:pStyle w:val="Normal"/>
        <w:rPr/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 používanie </w:t>
      </w:r>
      <w:r>
        <w:rPr/>
        <w:t xml:space="preserve"> </w:t>
      </w:r>
      <w:r>
        <w:rPr>
          <w:sz w:val="22"/>
          <w:szCs w:val="22"/>
        </w:rPr>
        <w:t>Triamcinolonu Léčiva ung v tehotenstve a počas dojčenia musia byť závažné dôvody. Jeho prípadnú krátkodobú aplikáciu na malé plochy počas tehotenstva alebo dojčenia má individuálne posúdiť lek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mcinolon Léčiva ung nemá žiadny vplyv na schopnosť viesť vozidlá a 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mcinolonu Léčiva ung obsahuje vosk z ovčej vlny (lanolín)</w:t>
      </w:r>
    </w:p>
    <w:p>
      <w:pPr>
        <w:pStyle w:val="Normal"/>
        <w:rPr/>
      </w:pPr>
      <w:r>
        <w:rPr>
          <w:sz w:val="22"/>
          <w:szCs w:val="22"/>
        </w:rPr>
        <w:t>Tento liek obsahuje v jednom grame 0,05 g vosku z ovčej vlny (lanolínu), ktorý môže spôsobovať miestne kožné reakcie (napr. kontaktnú dermatití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používať Triamcinolon Léčiva un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ždy používajte </w:t>
      </w:r>
      <w:r>
        <w:rPr>
          <w:sz w:val="22"/>
          <w:szCs w:val="22"/>
        </w:rPr>
        <w:t xml:space="preserve">tento liek </w:t>
      </w:r>
      <w:r>
        <w:rPr>
          <w:bCs/>
          <w:sz w:val="22"/>
          <w:szCs w:val="22"/>
        </w:rPr>
        <w:t>presne tak, ako vám povedal váš lekár alebo lekárnik. Ak si nie ste niečím istý, overte si to u svojho lekára alebo lekárnik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lekár neurčí inak, zvyčajne sa Triamcinolon Léčiva ung nanáša deťom od 3 rokov, dospievajúcim a dospelým v tenkej rovnomernej vrstve len na postihnuté miesta dvakrát až trikrát denne. Po výraznom zlepšení sa nanáša raz denne až každý druhý deň, najlepšie več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ožstvo použitej  masti nemá presiahnuť 10 g za deň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etrené plochy sa zvyčajne neobväzujú.</w:t>
      </w:r>
      <w:r>
        <w:rPr/>
        <w:t xml:space="preserve"> </w:t>
      </w:r>
      <w:r>
        <w:rPr>
          <w:sz w:val="22"/>
          <w:szCs w:val="22"/>
        </w:rPr>
        <w:t>Ošetrené postihnuté  miesta môžu zostať voľné alebo sa môžu prekryť ľahkým, priedušným</w:t>
      </w:r>
      <w:r>
        <w:rPr/>
        <w:t xml:space="preserve"> </w:t>
      </w:r>
      <w:r>
        <w:rPr>
          <w:sz w:val="22"/>
          <w:szCs w:val="22"/>
        </w:rPr>
        <w:t>(semiokluzívnym alebo okluzívnym) obväzom, ktorý sa na postihnuté miesta prikladá, len ak je žiaduce intenzívnejšie pôsobenie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Dĺžku liečby stanoví lekár podľa typu a priebehu ochorenia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sk-SK"/>
        </w:rPr>
        <w:t>Dermálna masť Triamcinolon Léčiva ung sa má používať u detí od 3 rokov po čo najkratšiu dobu po starostlivom uvážení lek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k použijete viac Triamcinolonu Léčiva ung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znaky akútneho (náhleho)  predávkovania sa zvyčajne vyskytujú v mieste podania, sú zvyčajne vratné a ustupujú samovoľne po znížení frekvencie ošetrenia alebo po ukončení liečby.</w:t>
      </w:r>
      <w:r>
        <w:rPr/>
        <w:t xml:space="preserve"> </w:t>
      </w:r>
      <w:r>
        <w:rPr>
          <w:sz w:val="22"/>
          <w:szCs w:val="22"/>
        </w:rPr>
        <w:t>Môže sa objaviť pálenie, svrbenie, pocit napätia a podráždenie ošetrenej kože.</w:t>
      </w:r>
    </w:p>
    <w:p>
      <w:pPr>
        <w:pStyle w:val="Normal"/>
        <w:rPr/>
      </w:pPr>
      <w:r>
        <w:rPr>
          <w:sz w:val="22"/>
          <w:szCs w:val="22"/>
        </w:rPr>
        <w:t>Ak sa prejaví podráždenie kože alebo príznaky precitlivenosti, liečbu masťou Triamcinolon Léčiva ung ihneď ukončite a kontaktujte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áhodnom požití lieku dieťaťom vyhľadajte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u w:val="single"/>
        </w:rPr>
        <w:t>Ak zabudnete použiť Triamcinolon Léčiva ung</w:t>
      </w:r>
    </w:p>
    <w:p>
      <w:pPr>
        <w:pStyle w:val="Normal"/>
        <w:keepNext w:val="true"/>
        <w:rPr/>
      </w:pPr>
      <w:r>
        <w:rPr>
          <w:sz w:val="22"/>
          <w:szCs w:val="22"/>
        </w:rPr>
        <w:t xml:space="preserve">Ak zabudnete naniesť odporučené množstvo </w:t>
      </w:r>
      <w:r>
        <w:rPr>
          <w:b/>
          <w:sz w:val="22"/>
          <w:szCs w:val="22"/>
        </w:rPr>
        <w:t>Triamcinolonu Léčiva ung</w:t>
      </w:r>
      <w:r>
        <w:rPr>
          <w:sz w:val="22"/>
          <w:szCs w:val="22"/>
        </w:rPr>
        <w:t xml:space="preserve">, naneste masť čo najskôr (v časovom odstupe najmenej 4 - 5 hodín od predchádzajúcej aplikácie).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Nepoužívajte dvojnásobnú dávku, aby ste nahradili vynechanú d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k prestanete používať Triamcinolon Léčiva 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časné ukončenie liečby môže viesť k návratu príznakov ocho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ak ako všetky lieky, aj tento liek môže spôsobovať vedľajšie účinky, hoci sa neprejavia u každého.Pri krátkodobej liečbe sú vedľajšie účinky spravidla iba miestne, samovoľne vratné a vyskytujú sa zriedk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liekom Triamcinolon Léčiva ung sa môžu vyskytnúť nasledujúce vedľajšie účinky zoradené podľa častosti výsk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nej časté</w:t>
      </w:r>
      <w:r>
        <w:rPr>
          <w:sz w:val="22"/>
          <w:szCs w:val="22"/>
          <w:u w:val="single"/>
        </w:rPr>
        <w:t xml:space="preserve"> (</w:t>
      </w:r>
      <w:r>
        <w:rPr>
          <w:bCs/>
          <w:sz w:val="22"/>
          <w:szCs w:val="22"/>
        </w:rPr>
        <w:t xml:space="preserve">môžu </w:t>
      </w:r>
      <w:r>
        <w:rPr>
          <w:sz w:val="22"/>
          <w:szCs w:val="22"/>
        </w:rPr>
        <w:t>postihovať menej ako 1 zo 100 osôb</w:t>
      </w:r>
      <w:r>
        <w:rPr>
          <w:sz w:val="22"/>
          <w:szCs w:val="22"/>
          <w:u w:val="single"/>
        </w:rPr>
        <w:t>):</w:t>
      </w:r>
    </w:p>
    <w:p>
      <w:pPr>
        <w:pStyle w:val="Normal"/>
        <w:tabs>
          <w:tab w:val="clear" w:pos="708"/>
          <w:tab w:val="left" w:pos="9072" w:leader="none"/>
        </w:tabs>
        <w:rPr>
          <w:sz w:val="22"/>
          <w:szCs w:val="22"/>
          <w:lang w:eastAsia="sk-SK"/>
        </w:rPr>
      </w:pPr>
      <w:r>
        <w:rPr>
          <w:sz w:val="22"/>
          <w:szCs w:val="22"/>
        </w:rPr>
        <w:t>Poruchy žliaz s vnútornou sekréciou predovšetkým nadobličiek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ochorenia z nadprodukcie hormónu kôry nadobličiek – kortizolu (Cushingov syndróm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nízka hladina kortizolu v krvi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Zriedkavé </w:t>
      </w:r>
      <w:r>
        <w:rPr>
          <w:sz w:val="22"/>
          <w:szCs w:val="22"/>
          <w:u w:val="single"/>
        </w:rPr>
        <w:t>(</w:t>
      </w:r>
      <w:r>
        <w:rPr>
          <w:bCs/>
          <w:sz w:val="22"/>
          <w:szCs w:val="22"/>
        </w:rPr>
        <w:t xml:space="preserve">môžu </w:t>
      </w:r>
      <w:r>
        <w:rPr>
          <w:sz w:val="22"/>
          <w:szCs w:val="22"/>
        </w:rPr>
        <w:t>postihovať menej ako 1 z 1 000 osôb</w:t>
      </w:r>
      <w:r>
        <w:rPr>
          <w:sz w:val="22"/>
          <w:szCs w:val="22"/>
          <w:u w:val="single"/>
        </w:rPr>
        <w:t>):</w:t>
      </w:r>
    </w:p>
    <w:p>
      <w:pPr>
        <w:pStyle w:val="Normal"/>
        <w:rPr/>
      </w:pPr>
      <w:r>
        <w:rPr>
          <w:sz w:val="22"/>
          <w:szCs w:val="22"/>
        </w:rPr>
        <w:t>Sekundárne infekcie kož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pálenie kože, svrbenie, pocit napätia a podráždenia kože, potničky, nadmerná reakcia na slneni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kné vyvolané alebo výrazne zhoršené liečebným podávaním hormónov kôry nadobličiek – kortikoido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yrážka v okolí ús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ruchy sfarbenia kože (pigmentácie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dmerné ochlpeni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tenčenie kože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(rozšírenie cievok, sčervenanie, mierne krvácanie kože, tvorba nažltlých pupienkov (mília), pupienky v oblasti krku a dekoltu, okrúhle vyklenuté ložiská na koži), prúžkovité trhlinky v koži (str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ľmi zriedkavé</w:t>
      </w:r>
      <w:r>
        <w:rPr>
          <w:sz w:val="22"/>
          <w:szCs w:val="22"/>
          <w:u w:val="single"/>
        </w:rPr>
        <w:t xml:space="preserve"> (</w:t>
      </w:r>
      <w:r>
        <w:rPr>
          <w:bCs/>
          <w:sz w:val="22"/>
          <w:szCs w:val="22"/>
        </w:rPr>
        <w:t xml:space="preserve">môžu </w:t>
      </w:r>
      <w:r>
        <w:rPr>
          <w:sz w:val="22"/>
          <w:szCs w:val="22"/>
        </w:rPr>
        <w:t>postihovať menej ako 1 z 10 000 osôb</w:t>
      </w:r>
      <w:r>
        <w:rPr>
          <w:sz w:val="22"/>
          <w:szCs w:val="22"/>
          <w:u w:val="single"/>
        </w:rPr>
        <w:t>):</w:t>
      </w:r>
    </w:p>
    <w:p>
      <w:pPr>
        <w:pStyle w:val="Normal"/>
        <w:rPr/>
      </w:pPr>
      <w:r>
        <w:rPr>
          <w:sz w:val="22"/>
          <w:szCs w:val="22"/>
        </w:rPr>
        <w:t>Zvýšený tlak v lebečnej dutine s bolesťami hlavy (najmä u malých detí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obojstranný opuch papily zrakového nervu (najmä u malých detí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spomalenie rastu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znám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emožno určiť z dostupných údajo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mazané videnie,</w:t>
      </w:r>
      <w:r>
        <w:rPr/>
        <w:t xml:space="preserve"> </w:t>
      </w:r>
      <w:r>
        <w:rPr>
          <w:sz w:val="22"/>
          <w:szCs w:val="22"/>
        </w:rPr>
        <w:t>centrálna serózna chorioretinopatia (únik tekutiny alebo nahromadenie tekutiny pod sietnicu, prejavuje sa skresleným videní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</w:rPr>
        <w:t xml:space="preserve"> Pri liečbe trvajúcej dlhšie ako týždeň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ri dlhotrvajúcej (viac ako 3 týždňovej) nepretržitej aplikácii (najmä na tvári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ri dlhšie trvajúcom ošetrovaní chorých plôch presahujúcich 20% povrchu tela (najmä okluzívnym spôsobom, kedy je ošetrovaná plocha prekrytá obväzom alebo iným materiálom)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 w:val="22"/>
          <w:szCs w:val="22"/>
          <w:vertAlign w:val="superscript"/>
          <w:lang w:val="en-US" w:eastAsia="en-US"/>
        </w:rPr>
        <w:t>4</w:t>
      </w:r>
      <w:r>
        <w:rPr>
          <w:sz w:val="22"/>
          <w:szCs w:val="22"/>
        </w:rPr>
        <w:t xml:space="preserve"> Po dvoch až troch týždňoch nepretržitej liečby. Ak liečba netrvá dlhšie, upravuje sa koža spontánne do 2 mesiacov po ukončení liečby.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keepNext w:val="tru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k </w:t>
      </w:r>
      <w:r>
        <w:rPr>
          <w:sz w:val="22"/>
          <w:szCs w:val="22"/>
          <w:lang w:val="en-US" w:eastAsia="en-US"/>
        </w:rPr>
        <w:t>sa u vás vyskytne</w:t>
      </w:r>
      <w:r>
        <w:rPr>
          <w:sz w:val="22"/>
          <w:szCs w:val="22"/>
        </w:rPr>
        <w:t xml:space="preserve"> akýkoľvek vedľajší účinok</w:t>
      </w:r>
      <w:r>
        <w:rPr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obráťte sa na svojho lekára alebo lekárnik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To sa týka aj akýchkoľvek</w:t>
      </w:r>
      <w:r>
        <w:rPr>
          <w:sz w:val="22"/>
          <w:szCs w:val="22"/>
        </w:rPr>
        <w:t xml:space="preserve"> vedľajších účinkov, ktoré nie sú uvedené v tejto písomnej informácii.</w:t>
      </w:r>
      <w:r>
        <w:rPr>
          <w:sz w:val="22"/>
          <w:szCs w:val="22"/>
          <w:lang w:val="en-US" w:eastAsia="en-US"/>
        </w:rPr>
        <w:t xml:space="preserve"> Vedľajšie účinky môžete hlásiť aj priamo </w:t>
      </w:r>
      <w:r>
        <w:rPr>
          <w:sz w:val="22"/>
          <w:szCs w:val="22"/>
          <w:highlight w:val="lightGray"/>
          <w:lang w:val="en-US" w:eastAsia="en-US"/>
        </w:rPr>
        <w:t>na 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Triamcinolon Léčiva un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 °C v pôvodnom vnútornom obale na ochranu pred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 obale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riamcinolon Léčiva ung, ak spozorujete akékoľvek zmeny farby alebo konzist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Nelikvidujte lieky odpadovou vodou</w:t>
      </w:r>
      <w:r>
        <w:rPr>
          <w:sz w:val="22"/>
          <w:szCs w:val="22"/>
        </w:rPr>
        <w:t xml:space="preserve">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Čo Triamcinolon Léčiva ung obsah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ivo je triamcinolónaceton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zložky sú biela vazelína, vosk z ovčej vlny (lanolín), tekutý paraf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o vyzerá Triamcinolon Léčiva ung a 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ť žltkastej fa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10 g dermálnej ma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va, k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kabelovny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2 37 Praha 10 – Dolní Měcholu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áto písomná informácia bola naposledy aktualizovaná v máji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lef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Schválený text k rozhodnutiu o zmene, ev. č.: 2018/00106-ZME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6" w:hanging="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566" w:hanging="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4"/>
      <w:szCs w:val="24"/>
      <w:lang w:val="cs-CZ"/>
    </w:rPr>
  </w:style>
  <w:style w:type="paragraph" w:styleId="H3text1">
    <w:name w:val="H3 - text 1"/>
    <w:basedOn w:val="Normal"/>
    <w:qFormat/>
    <w:pPr>
      <w:jc w:val="both"/>
    </w:pPr>
    <w:rPr>
      <w:color w:val="000000"/>
      <w:sz w:val="24"/>
      <w:lang w:val="cs-CZ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>
      <w:widowControl w:val="false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Rybárska</dc:creator>
  <dc:description/>
  <cp:keywords/>
  <dc:language>en-US</dc:language>
  <cp:lastModifiedBy>Pokemon</cp:lastModifiedBy>
  <cp:lastPrinted>2012-01-10T08:28:00Z</cp:lastPrinted>
  <dcterms:modified xsi:type="dcterms:W3CDTF">2020-05-26T13:03:00Z</dcterms:modified>
  <cp:revision>5</cp:revision>
  <dc:subject>SmPC</dc:subject>
  <dc:title>TRIAMCINOLON LÉČIVA 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