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ísomná informácia pre používateľa</w:t>
      </w:r>
    </w:p>
    <w:p>
      <w:pPr>
        <w:pStyle w:val="Normal"/>
        <w:widowControl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er´s Lactate B.P. Bieff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úzny roz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chlorid sodný, chlorid draselný, dihydrát chloridu vápenatého, mliečnan sodný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po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sz w:val="22"/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widowControl/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1.</w:t>
        <w:tab/>
        <w:t>Čo je Ringer´s Lactate B.P. Bieffe a na čo sa používa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vám podajú Ringer´s Lactate B.P. Bieffe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3.</w:t>
        <w:tab/>
        <w:t>Ako vám podajú Ringer´s Lactate B.P. Bieffe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Ringer´s Lactate B.P. Bieffe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Čo je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Ringer´s Lactate B.P. Bieffe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na čo sa použív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Ringer´s Lactate B.P. Bieffe je roztok nasledujúcich látok vo vod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chloridu sodného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chloridu draselného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ihydrátu chloridu vápenatého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mliečnanu sodného.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Sodík, draslík, vápnik, chlorid a mliečnan sú chemické látky (elektrolyty) prirodzene sa nachádzajúce v krvi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Ringer´s Lactate B.P. Bieffe sa používa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na obnovenie alebo náhradu straty tekutín a elektrolytov z tela (napr. v dôsledku silného potenia sa, poruchy funkcie obličiek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na krátkodobú úpravu nízkeho objemu krvi v krvných cievach (hypovolémia) alebo nízkeho krvného tlaku (hypotenzi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v miernych až mierne závažných prípadoch, pri ktorých je krv príliš kyslá (metabolická acidóza) a na regulovanie alebo udržanie rovnováhy kyslých a zásaditých zložiek v organizme (acidobázická rovnováha)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Čo potrebujete vedieť predtým, ako vám podajú </w:t>
      </w:r>
      <w:r>
        <w:rPr>
          <w:b/>
          <w:sz w:val="22"/>
          <w:szCs w:val="22"/>
        </w:rPr>
        <w:t>Ringer´s Lactate B.P. Bieff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ger´s Lactate B.P. Bieffe vám nesmie byť podaný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SMIETE dostať Ringer´s Lactate B.P. Bieffe, ak máte </w:t>
      </w:r>
      <w:r>
        <w:rPr>
          <w:color w:val="000000"/>
          <w:sz w:val="22"/>
          <w:szCs w:val="22"/>
        </w:rPr>
        <w:t>ktorýkoľvek z nasledujúcich zdravotných problémov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ak je pacientom novorodenec (mladší ako 28 dní) a dostáva ceftriaxón (antibiotikum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ak ste alergický na chlorid sodný, chlorid draselný, chlorid vápenatý, mliečnan sodný alebo na ktorúkoľvek z ďalších zložiek tohto lieku (uvedených v časti 6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ak sa v priestore okolo buniek tela nachádza príliš veľké množstvo tekutiny (mimobunková hyperhydratáci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ak je objem krvi v krvných cievach väčší, ako má byť (hypervolémi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závažná nedostatočnosť obličiek (ak vám obličky nefungujú správne a tvorí sa veľmi málo alebo žiadny moč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nekompenzované srdcové zlyhanie. Je to srdcové zlyhanie, ktoré nie je dostatočne liečené a spôsobuje príznaky ako sú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dýchavičnosť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opuch členkov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vyššie ako normálne hladiny draslíka v krvi (hyperkaliémi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vyššie ako normálne hladiny vápnika v krvi (hyperkalciémi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porucha, pri ktorej je krv príliš zásaditá (metabolická alkalóz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ochorenie pečene, ktoré spôsobuje nahromadenie tekutiny v brušnej dutine (ascitická cirhóz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porucha, pri ktorej je krv príliš kyslá, čo ohrozuje život (závažná metabolická acidóza)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oslabená látková premena laktátu a s tým súvisiace zvýšené hladiny laktátu (k tomuto dochádza pri závažnej poruche funkcie pečene),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úbežne užívate lieky na liečbu srdcových ochorení (kardiotoniká) (pozri časť „Iné lieky a Ringer´s Lactate B.P. Bieffe“)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Predtým, ako začnete používať Ringer´s Lactate B.P. Bieffe, obráťte sa na svojho lekára alebo zdravotnú sestru, ak máte alebo ste mali ktorýkoľvek z nasledujúcich zdravotných problémov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vyššie ako normálne hladiny sodíka, draslíka, vápnika alebo chloridov v krvi alebo akýkoľvek iný stav spojený so zadržiavaním týchto látok v organizme, ako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važné poškodenie obličiek, nedostatočná funkcia obličiek alebo zlyhanie obličiek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hla dehydratácia (strata vody z tela, napr. v dôsledku vracania alebo hnačky)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ozsiahle poškodenie tkanív alebo popálenin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dostatok antidiuretického hormónu (diabetes insipidus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orenia spojené s vysokými hladinami vitamínu D (napr. sarkoidóza, čo je ochorenie, ktoré postihuje kožu a vnútorné orgány), obličkové kamen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srdcové zlyhanie alebo zlyhanie dýchania (uvedené stavy môžu vyžadovať špecifické sledovanie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k je vaša krv prekyslená, čo je životu nebezpečné (závažná metabolická acidóza, laktátová acidóz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vysoký krvný tlak (hypertenz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hromadenie tekutiny pod kožou postihujúce všetky časti tela (celkový opuch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hromadenie tekutiny pod kožou, najmä v okolí členkov (periférny opuch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hromadenie tekutiny v pľúcach (pľúcny opuch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vysoký krvný tlak, opuchy a prítomnosť bielkoviny v moči počas tehotenstva (preeklamps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ochorenie, ktoré spôsobuje vysoké hladiny hormónu nazývaného aldosterón (hyperaldosteronizmus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rdcové ochorenie akéhokoľvek druh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ind w:left="284" w:hanging="284"/>
        <w:textAlignment w:val="auto"/>
        <w:rPr/>
      </w:pPr>
      <w:r>
        <w:rPr>
          <w:sz w:val="22"/>
          <w:szCs w:val="22"/>
        </w:rPr>
        <w:t>znížená funkcia peče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cukrovk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k máte stav, ktorý by mohol viesť k zvýšeným hladinám vazopresínu, hormónu, ktorý reguluje tekutiny vo vašom tele. Vysokú hladinu vazopresínu v tele môžete mať, napríklad, z nasledujúcich dôvodov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ali ste náhle závažné ochorenie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áte bolesti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odstúpili ste operáciu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áte infekciu, popáleniny alebo ochorenie mozgu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máte ochorenie týkajúce sa srdca, pečene, obličiek alebo centrálneho nervového systému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užívate určité lieky (pozri tiež „Iné lieky a Ringer´s Lactate B.P. Bieffe“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hlo by to zvýšiť riziko nízkych hladín sodíka vo vašej krvi a viesť k bolesti hlavy, nevoľnosti, epileptickým záchvatom, letargii, kóme, opuchu mozgu a smrti. Opuch mozgu zvyšuje riziko smrti a poškodenia mozgu. Osoby s vyšším rizikom opuchu mozgu sú:</w:t>
      </w:r>
    </w:p>
    <w:p>
      <w:pPr>
        <w:pStyle w:val="Normal"/>
        <w:widowControl/>
        <w:numPr>
          <w:ilvl w:val="1"/>
          <w:numId w:val="2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eti,</w:t>
      </w:r>
    </w:p>
    <w:p>
      <w:pPr>
        <w:pStyle w:val="Normal"/>
        <w:widowControl/>
        <w:numPr>
          <w:ilvl w:val="1"/>
          <w:numId w:val="2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ženy (hlavne v plodnom veku)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soby, ktoré majú problémy s objemom mozgovej tekutiny, napríklad kvôli meningitíde, krvácaniu v lebke alebo poraneniu mozg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ak užívate ceftriaxón (antibiotikum, pozri tiež „Iné lieky a Ringer´s Lactate B.P. Bieffe“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ak užívate kortikosteroidy (protizápalové lieky, pozri tiež „Iné lieky a Ringer´s Lactate B.P. Bieffe“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sz w:val="22"/>
          <w:szCs w:val="22"/>
        </w:rPr>
        <w:t>ak užívate diuretiká (lieky zvyšujúce tvorbu a vylučovanie moču, napr. acetalzolamid),</w:t>
      </w:r>
    </w:p>
    <w:p>
      <w:pPr>
        <w:pStyle w:val="Normal"/>
        <w:widowControl/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as liečby týmto infúznym roztokom vám bude váš lekár odoberať vzorky krvi a moču, aby skontroloval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>množstvo chemických látok, ako je sodík, draslík, vápnik a chloridy v krvi (hladiny elektrolytov v krvnej plazme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kyslosť krvi a moču (acidobázickú rovnováhu).</w:t>
      </w:r>
    </w:p>
    <w:p>
      <w:pPr>
        <w:pStyle w:val="Normal"/>
        <w:widowControl/>
        <w:overflowPunct w:val="true"/>
        <w:autoSpaceDE w:val="true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Hoci Ringer´s Lactate B.P. Bieffe obsahuje draslík, neobsahuje ho v takom množstve, ktoré postačuje na liečbu veľmi nízkych hladín draslíka v krvnej plazme (závažný nedostatok draslíka)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Chlorid vápenatý môže byť škodlivý, ak sa injekčne podá do telesných tkanív. Ringer´s Lactate B.P. Bieffe sa preto nesmie podať injekciou do svalu (vnútrosvalovou injekciou). Váš lekár dohliadne, aby sa zabránilo uniknutiu roztoku do tkanív v okolí žily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Ringer´s Lactate B.P. Bieffe sa nesmie podať rovnakou ihlou ako transfúzia krvi.</w:t>
      </w:r>
      <w:r>
        <w:rPr>
          <w:color w:val="000000"/>
          <w:sz w:val="22"/>
          <w:szCs w:val="22"/>
        </w:rPr>
        <w:t xml:space="preserve"> Môže to poškodiť červené krvinky alebo spôsobiť ich zhlukovanie</w:t>
      </w:r>
      <w:r>
        <w:rPr>
          <w:sz w:val="22"/>
          <w:szCs w:val="22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Keďže Ringer´s Lactate B.P. Bieffe obsahuje laktát (látku nachádzajúcu sa prirodzene v tele), môže spôsobiť, že krv sa stane príliš zásaditá (metabolická alkalóza)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Ringer´s Lactate B.P. Bieffe sa má podávať s osobitnou opatrnosťou deťom mladším ako 6 mesiacov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 xml:space="preserve">Váš lekár vezme do úvahy, či dostávate parenterálnu výživu (výživa podávaná infúziou do žily). </w:t>
      </w:r>
      <w:r>
        <w:rPr>
          <w:sz w:val="22"/>
          <w:szCs w:val="22"/>
        </w:rPr>
        <w:t>Ak je vaša liečba liekom Ringer´s Lactate B.P. Bieffe dlhodobá, budete navyše dostávať výživové doplnky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Iné lieky a Ringer´s Lactate B.P. Bieff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Je zvlášť dôležité, aby ste svojho lekára informovali, ak užívat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ceftriaxón (antibiotikum), pretože sa nesmie podávať tou istou infúznou linkou, pokiaľ nie je dôkladne prepláchnutá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srdcové glykozidy (kardiotoniká), ako sú náprstníkové glykozidy alebo digoxín, používané na liečbu srdcového zlyhania. Účinky týchto liekov môžu byť v prítomnosti vápnika zvýšené, čo</w:t>
      </w:r>
      <w:r>
        <w:rPr>
          <w:color w:val="000000"/>
          <w:sz w:val="22"/>
          <w:szCs w:val="22"/>
          <w:lang w:eastAsia="sk-SK"/>
        </w:rPr>
        <w:t xml:space="preserve"> môže viesť k život ohrozujúcim zmenám srdcového rytmu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/>
      </w:pPr>
      <w:r>
        <w:rPr>
          <w:sz w:val="22"/>
          <w:szCs w:val="22"/>
        </w:rPr>
        <w:t>kortikosteroidy (protizápalové lieky) a karbenoxolón (liek používaný na liečbu vredov v tráviacom trakte). Tieto lieky môžu spôsobiť nahromadenie sodíka a vody v tele, čo má za následok opuch tkanív a vysoký krvný tlak (hypertenzia)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sledujúce lieky môžu zvýšiť koncentráciu draslíka v krvi. Takýto účinok môže ohrozovať život. Pravdepodobnosť zvýšenia hladín draslíka v krvi je vyššia, ak máte ochorenie obličie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diuretiká šetriace draslík (lieky zvyšujúce tvorbu a vylučovanie moču, napr. amilorid, spironolaktón, triamterén).</w:t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(Vezmite do úvahy, že uvedené liečivá môžu byť súčasťou kombinovaných liekov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inhibítory enzýmu konvertujúceho angiotenzín (používajú sa na liečbu vysokého krvného tlaku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antagonisty receptorov pre angiotenzín II (používajú sa na liečbu vysokého krvného tlaku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takrolimus (používa sa na zabránenie odvrhnutia transplantátu a na liečbu niektorých kožných ochorení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cyklosporín (používa sa na zabránenie odvrhnutia transplantátu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</w:rPr>
        <w:t>Niektoré lieky pôsobia na hormón vazopresín. Môžu zahŕňať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liek na liečbu cukrovky (chlórpropamid)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liek na zníženie cholesterolu (klofibrát)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niektoré protirakovinové lieky (vinkristín, ifosfamid, cyklofosfamid)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selektívne inhibítory spätného vychytávania sérotonínu (používané na liečbu depresie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>
          <w:sz w:val="22"/>
        </w:rPr>
      </w:pPr>
      <w:r>
        <w:rPr>
          <w:sz w:val="22"/>
        </w:rPr>
        <w:t>-</w:t>
        <w:tab/>
        <w:t>antipsychotiká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>
          <w:sz w:val="22"/>
        </w:rPr>
      </w:pPr>
      <w:r>
        <w:rPr>
          <w:sz w:val="22"/>
        </w:rPr>
        <w:t>-</w:t>
        <w:tab/>
        <w:t>opioidy na úľavu od silnej bolesti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lieky od bolesti a/alebo protizápalové lieky (známe ako NSAID)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lieky imitujúce alebo posilňujúce účinok vazopresínu, ako napríklad dezmopresín (používaný na liečbu zvýšeného smädu a močenia), terlipresín (používaný na liečbu krvácania do pažeráka) a oxytocín (používaný na vyvolanie pôrodu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360" w:right="-2" w:hanging="360"/>
        <w:textAlignment w:val="auto"/>
        <w:rPr/>
      </w:pPr>
      <w:r>
        <w:rPr>
          <w:sz w:val="22"/>
        </w:rPr>
        <w:t>-</w:t>
        <w:tab/>
        <w:t>antiepileptické lieky (karbamazepín a oxkarbazepín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</w:rPr>
        <w:t>-</w:t>
        <w:tab/>
        <w:t>diuretiká vo všeobecnosti (lieky na zvýšenie tvorby a vylučovania moču)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Iné lieky, ktoré môžu ovplyvniť účinok lieku Ringer´s Lactate B.P. Bieffe alebo ktorých účinok môže byť ovplyvnený liekom Ringer´s Lactate B.P. Bieffe, zahŕňajú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tiazidové diuretiká (lieky zvyšujúce tvorbu a vylučovanie moču, napr. hydrochlorotiazid alebo chlórtalidón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vitamín D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bisfosfonáty (na liečbu ochorení kostí ako je osteoporóza (úbytok kostnej hmoty)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fluoridy (používajú sa na posilnenie zubov a kostí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fluórchinolóny (druh antibiotík, vrátane ciprofloxacínu, norfloxacínu, ofloxacínu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tetracyklíny (druh antibiotík, vrátane tetracyklínu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kyslé lieky zahŕňajúc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salicyláty (používané na liečbu bolesti a zápalu, napr. kyselina acetylsalicylová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700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barbituráty (lieky na spanie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70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lítium (používa sa na liečbu psychických ochorení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alkalické (zásadité) lieky zahŕňajúce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sympatomimetiká (stimulačné lieky, ako sú efedrín a pseudoefedrín, ktoré sa používajú proti kašľu a sú obsiahnuté v liekoch proti prechladnutiu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70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iné stimulanciá (napr. dexamfetamín, fenfluramín)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b/>
          <w:sz w:val="22"/>
          <w:szCs w:val="22"/>
        </w:rPr>
        <w:t>Ringer´s Lactate B.P. Bieffe a jedlo a nápoj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oraďte sa so svojím lekárom o tom, čo môžete jesť alebo piť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90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hotenstvo a dojčeni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Ak ste tehotná alebo dojčíte, ak si myslíte, že ste tehotná alebo ak plánujete otehotnieť, poraďte sa so svojím lekárom alebo lekárnikom predtým, ako začnete používať tento liek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Ringer´s Lactate B.P. Bieffe sa môže bezpečne používať počas tehotenstva alebo dojčenia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Vápnik sa môže dostať do tela plodu cez placentu a po pôrode sa do tela dieťaťa môže dostať cez materské mlieko. Váš lekár vám bude počas podávania tohto lieku kontrolovať hladiny chemických látok v krvi a množstvo tekutín v tele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k sa však počas tehotenstva alebo dojčenia má do vášho infúzneho roztoku pridať ďalší liek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poraďte sa o tom so svojím lekárom,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rečítajte si písomnú informáciu lieku, ktorý sa má pridať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edenie vozidiel a obsluha strojov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red vedením vozidiel alebo obsluhou strojov sa poraďte so svojím lekárom alebo lekárnikom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Ako vám podajú </w:t>
      </w:r>
      <w:r>
        <w:rPr>
          <w:b/>
          <w:sz w:val="22"/>
          <w:szCs w:val="22"/>
        </w:rPr>
        <w:t>Ringer´s Lactate B.P. Bieff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 xml:space="preserve">Ringer´s Lactate B.P. Bieffe </w:t>
      </w:r>
      <w:r>
        <w:rPr>
          <w:color w:val="000000"/>
          <w:sz w:val="22"/>
          <w:szCs w:val="22"/>
        </w:rPr>
        <w:t xml:space="preserve">vám bude podávať lekár alebo zdravotná sestra. </w:t>
      </w:r>
      <w:r>
        <w:rPr>
          <w:iCs/>
          <w:color w:val="000000"/>
          <w:sz w:val="22"/>
          <w:szCs w:val="22"/>
        </w:rPr>
        <w:t xml:space="preserve">Váš lekár rozhodne o tom, aké množstvo je potrebné vám podať a kedy sa vám má podať. </w:t>
      </w:r>
      <w:r>
        <w:rPr>
          <w:color w:val="000000"/>
          <w:sz w:val="22"/>
          <w:szCs w:val="22"/>
        </w:rPr>
        <w:t>Bude to závisieť od vášho veku, telesnej hmotnosti, zdravotného stavu a dôvodu liečby. Množstvo lieku , ktoré vám bude podané, môže byť ovplyvnené aj inými liekmi, ktoré užívate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 xml:space="preserve">Ringer´s Lactate B.P. Bieffe </w:t>
      </w:r>
      <w:r>
        <w:rPr>
          <w:color w:val="000000"/>
          <w:sz w:val="22"/>
          <w:szCs w:val="22"/>
        </w:rPr>
        <w:t>sa podáva do žily cez plastovú hadičku napojenú na ihlu (infúzia). Infúzia sa zvyčajne podáva do žily na ruke. Váš lekár však môže použiť iný spôsob podania lieku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inger´s Lactate B.P. Bieffe vám </w:t>
      </w:r>
      <w:r>
        <w:rPr>
          <w:caps/>
          <w:sz w:val="22"/>
          <w:szCs w:val="22"/>
        </w:rPr>
        <w:t>nesmú</w:t>
      </w:r>
      <w:r>
        <w:rPr>
          <w:sz w:val="22"/>
          <w:szCs w:val="22"/>
        </w:rPr>
        <w:t xml:space="preserve"> podať, ak roztok nie je číry, v roztoku plávajú častice alebo ak je vak akýmkoľvek spôsobom poškodený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2" w:hanging="0"/>
        <w:textAlignment w:val="auto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Pred a počas infúzie bude váš lekár sledovať: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426" w:right="-2" w:hanging="426"/>
        <w:textAlignment w:val="auto"/>
        <w:rPr/>
      </w:pPr>
      <w:r>
        <w:rPr>
          <w:color w:val="000000"/>
          <w:sz w:val="22"/>
          <w:szCs w:val="22"/>
          <w:lang w:eastAsia="sk-SK"/>
        </w:rPr>
        <w:tab/>
        <w:t>objem tekutiny v tel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426" w:right="-2" w:hanging="426"/>
        <w:textAlignment w:val="auto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ab/>
        <w:t>kyslosť krvi a moču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426" w:right="-2" w:hanging="426"/>
        <w:textAlignment w:val="auto"/>
        <w:rPr>
          <w:sz w:val="22"/>
        </w:rPr>
      </w:pPr>
      <w:r>
        <w:rPr>
          <w:color w:val="000000"/>
          <w:sz w:val="22"/>
          <w:szCs w:val="22"/>
          <w:lang w:eastAsia="sk-SK"/>
        </w:rPr>
        <w:tab/>
        <w:t>hladinu elektrolytov v tele (najmä sodíka u pacientov s vysokou hladinou vazopresínu alebo užívajúcich iné lieky, ktoré zvyšujú účinok vazopresínu)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426" w:right="-2" w:hanging="426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 xml:space="preserve">Nespotrebovaný roztok sa má zlikvidovať. Infúziu lieku Ringer´s Lactate B.P. Bieffe vám </w:t>
      </w:r>
      <w:r>
        <w:rPr>
          <w:caps/>
          <w:sz w:val="22"/>
          <w:szCs w:val="22"/>
        </w:rPr>
        <w:t>nesmú</w:t>
      </w:r>
      <w:r>
        <w:rPr>
          <w:sz w:val="22"/>
          <w:szCs w:val="22"/>
        </w:rPr>
        <w:t xml:space="preserve"> podať z obalu, ktorý už bol čiastočne použitý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dostanete viac lieku Ringer´s Lactate B.P. Bieffe, ako mát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Ak vám podajú príliš veľké množstvo lieku Ringer´s Lactate B.P. Bieffe (nadmernú infúziu) alebo ak sa infúzia podáva príliš rýchlo, môže to vyvolať nasledujúce príznaky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ind w:left="567" w:hanging="567"/>
        <w:textAlignment w:val="auto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preťaženie vodou a/alebo sodíkom spojené s nahromadením tekutiny v tkanivách, čo spôsobuje opuch (edém),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hyperkaliémia (vyššie ako normálne hladiny draslíka v krvi), najmä u pacientov s poruchou funkcie obličiek, spôsobuje príznaky ako sú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pocit mravčenia v rukách a nohách (parestézi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svalová slabosť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neschopnosť pohybu (paralýz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nepravidelný tlkot srdca (srdcové arytmie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srdcová blokáda (veľmi pomalý tlkot srdc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astavenie srdca (srdce prestane biť; čo je situácia ohrozujúca život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mätenosť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hyperkalciémia (vyššie ako normálne hladiny vápnika v krvi) spôsobuje príznaky ako sú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nížená chuť do jedla (anorexi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nevoľnosť (nauze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vracanie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ápch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bolesť bruch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svalová slabosť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duševné poruchy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nadmerný smäd (polydipsi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tvorba väčšieho ako normálneho množstva moču (polyúri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ochorenie obličiek spôsobené nahromadením vápnika v obličkách (nefrokalcinóz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obličkové kamene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nepravidelný tlkot srdca (srdcové arytmie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kóma (bezvedomie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kriedová chuť v ústach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červenanie (návaly tepla)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rozšírenie krvných ciev v okrajových častiach tela (periférna vazodilatáci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hypokaliémia (nižšie ako obvyklé hladiny draslíka v krvi) a metabolická alkalóza (stav, pri ktorom je krv príliš zásaditá), najmä u pacientov so zlyhaním obličiek, spôsobuje príznaky ako sú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meny nálady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únava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ýchavičnosť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valová slabosť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strnulosť svalov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ášklby svalov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/>
      </w:pPr>
      <w:r>
        <w:rPr>
          <w:sz w:val="22"/>
          <w:szCs w:val="22"/>
        </w:rPr>
        <w:t>kontrakcie (sťahy) svalov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nepravidelný tlkot srdca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Ak sa u vás vyskytne akýkoľvek z týchto príznakov, musíte o tom ihneď informovať svojho lekára. Podávanie infúzie sa zastaví a dostanete liečbu na potlačenie príznakov.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Ak sa do Ringer´s Lactate B.P. Bieffe pridal liek ešte pred tým, ako došlo k nadmernej infúzii, pridaný liek môže taktiež spôsobiť príznaky. Zoznam možných príznakov si prečítajte v písomnej informácii pridávaného lieku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ie liečby liekom Ringer´s Lactate B.P. Bieff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Váš lekár rozhodne, kedy u vás ukončí liečbu týmto infúznym roztokom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Ak máte akékoľvek ďalšie otázky týkajúce sa použitia tohto lieku, opýtajte sa svojho lekára alebo zdravotnej sestry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k máte ktorýkoľvek z nasledujúcich príznakov, musíte to ihneď oznámiť svojmu lekárovi alebo zdravotnej sestre. Môžu to byť prejavy veľmi závažnej, alebo dokonca aj smrteľnej alergickej reakcie (reakcie z precitlivenosti) nazývanej anafylaktický šok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žihľavku (urtikária), ktorá môže postihovať iba časť tela alebo môže byť rozšírená po celom tel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kožnú vyrážk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ačervenanie kože (erytém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svrbenie (pruritus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sz w:val="22"/>
          <w:szCs w:val="22"/>
        </w:rPr>
        <w:t>opuch podkožných častí, tváre, očí, pier, jazyka alebo hrdla, čo môže spôsobiť problémy s dýchaním (angioedém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kašeľ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úženie dýchacích ciest spôsobujúce ťažkosti s dýchaním (bronchospazmus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skrátený dych (dyspnoe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zovretie hrudníka (spôsobujúce ťažkosti s dýchaním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nepríjemný pocit alebo bolesť na hrudník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rýchly tlkot srdca (tachykard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omalý tlkot srdca (bradykard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nízky tlak krv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úzkosť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návaly horúčav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odráždenie hrdl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ravčenie a pichanie (parestéz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nížená citlivosť v ústach (orálna hypoestéz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zmenená chuť (dysgeúz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horúčka (pyrexia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nevoľnosť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bolesť hlavy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Vyššie ako normálne hladiny draslíka v krvi (hyperkaliémia)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>Nízke hladiny sodíka v krvi, ktoré môžu vzniknúť počas hospitalizácie. (nozokomiálna hyponatriémia) a súvisiaca neurologická porucha (akútna hyponatriémická encefalopatia) Hyponatriémia môže viesť k nezvratnému poraneniu mozgu a smrti z dôvodu opuchu mozgu (pozri aj časť „Upozornenia a opatrenia“)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eakcie, ktoré sú dôsledkom spôsobu podávania lieku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709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miestna bolesť alebo reakcia začervenania alebo opuch v mieste podania infúz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/>
      </w:pPr>
      <w:r>
        <w:rPr>
          <w:color w:val="000000"/>
          <w:sz w:val="22"/>
          <w:szCs w:val="22"/>
        </w:rPr>
        <w:t>podráždenie a zápal žily, do ktorej sa podáva infúzia roztoku (flebitída). Môže to spôsobiť začervenanie, bolesť alebo pálenie a opuch pozdĺž žily, do ktorej sa podáva infúzia roztoku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709" w:leader="none"/>
        </w:tabs>
        <w:overflowPunct w:val="true"/>
        <w:autoSpaceDE w:val="true"/>
        <w:ind w:left="0" w:hanging="0"/>
        <w:textAlignment w:val="auto"/>
        <w:rPr/>
      </w:pPr>
      <w:r>
        <w:rPr>
          <w:color w:val="000000"/>
          <w:sz w:val="22"/>
          <w:szCs w:val="22"/>
        </w:rPr>
        <w:t>vyrážka alebo svrbenie (pruritus) v mieste podania infúzie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</w:rPr>
        <w:t>Ďalšie vedľajšie účinky zaznamenané v súvislosti s podobnými liekmi (iné roztoky obsahujúce rovnaké liečivá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426" w:hanging="426"/>
        <w:textAlignment w:val="auto"/>
        <w:rPr/>
      </w:pPr>
      <w:r>
        <w:rPr>
          <w:sz w:val="22"/>
          <w:szCs w:val="22"/>
        </w:rPr>
        <w:t>ďalšie prejavy reakcií z precitlivenosti/reakcií na infúziu: upchatý nos (prekrvenie nosovej sliznice), kýchanie, opuch v hrdle spôsobujúci ťažkosti s dýchaním (edém hrtanu nazývaný aj Quinckeho edém), opuch kož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zmeny v koncentráciách chemických látok v krvi (zmeny elektrolytov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príliš veľké množstvo krvi v krvných cievach (hypervolémia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panický záchvat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Ďalšie reakcie, ktoré sú dôsledkom spôsobu podávania lieku: infekcia v mieste infúzie, </w:t>
      </w:r>
      <w:r>
        <w:rPr>
          <w:color w:val="000000"/>
          <w:sz w:val="22"/>
          <w:szCs w:val="22"/>
        </w:rPr>
        <w:t>uniknutie infúzneho roztoku do tkaniva v okolí žily (extravazácia). Môže to poškodiť tkanivá a spôsobiť zjazvenie, znecitlivenie v mieste podania infúzie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 xml:space="preserve">Ak sa do infúzneho roztoku pridá ďalší liek, pridaný liek môže taktiež spôsobiť vedľajšie účinky. Tieto vedľajšie účinky budú závisieť od povahy pridaného lieku. </w:t>
      </w:r>
      <w:r>
        <w:rPr>
          <w:sz w:val="22"/>
          <w:szCs w:val="22"/>
        </w:rPr>
        <w:t>Zoznam možných príznakov si prečítajte v písomnej informácii pridávaného lieku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Ak sa u vás vyskytne akýkoľvek vedľajší účinok, obráťte sa na svojho lekára alebo zdravotnú sestru. To sa týka aj akýchkoľvek vedľajších účinkov ktoré nie sú uvedené v 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Ako uchovávať </w:t>
      </w:r>
      <w:r>
        <w:rPr>
          <w:b/>
          <w:sz w:val="22"/>
          <w:szCs w:val="22"/>
        </w:rPr>
        <w:t>Ringer´s Lactate B.P. Bieff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Uchovávajte pri teplote 2 °C – 25 °C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Ringer´s Lactate B.P. Bieffe nesmie byť použitý po dátume exspirácie, ktorý je uvedený na štítku fľaše po EXP. Dátum exspirácie sa vzťahuje na posledný deň v danom mesiaci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bCs/>
          <w:sz w:val="22"/>
          <w:szCs w:val="22"/>
        </w:rPr>
        <w:t>Ringer´s Lactate B.P. Bieffe vám nesmie byť podaný, ak roztok nie je číry, v roztoku plávajú častice alebo ak je obal akýmkoľvek spôsobom poškodený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 ďalšie informáci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b/>
          <w:bCs/>
          <w:sz w:val="22"/>
          <w:szCs w:val="22"/>
        </w:rPr>
        <w:t>Čo Ringer´s Lactate B.P. Bieffe obsahuje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Liečivá sú:</w:t>
      </w:r>
    </w:p>
    <w:p>
      <w:pPr>
        <w:pStyle w:val="Normal"/>
        <w:widowControl/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hlorid sodný: 6,00 g na jeden liter roztoku</w:t>
      </w:r>
    </w:p>
    <w:p>
      <w:pPr>
        <w:pStyle w:val="Normal"/>
        <w:widowControl/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hlorid draselný: 0,40 g na jeden liter roztoku</w:t>
      </w:r>
    </w:p>
    <w:p>
      <w:pPr>
        <w:pStyle w:val="Normal"/>
        <w:widowControl/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ihydrát chloridu vápenatého: 0,27 g na jeden liter roztoku</w:t>
      </w:r>
    </w:p>
    <w:p>
      <w:pPr>
        <w:pStyle w:val="Normal"/>
        <w:widowControl/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liečnan sodný: 3,20 g na jeden liter roztoku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</w:rPr>
        <w:t>Ďalšou zložkou je voda na injekcie.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Osmolarita:</w:t>
        <w:tab/>
        <w:t>278 mOsm/l (približne)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H</w:t>
        <w:tab/>
        <w:t>5,0 – 7,0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b/>
          <w:bCs/>
          <w:sz w:val="22"/>
          <w:szCs w:val="22"/>
        </w:rPr>
        <w:t>Ako vyzerá Ringer´s Lactate B.P. Bieffe a obsah balenia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Ringer´s Lactate B.P. Bieffe je číry roztok, bez viditeľných častíc. Dodáva sa v </w:t>
      </w:r>
      <w:r>
        <w:rPr>
          <w:color w:val="000000"/>
          <w:sz w:val="22"/>
          <w:szCs w:val="22"/>
        </w:rPr>
        <w:t>sklenených fľašiach s objemom 250 ml a 500 m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ľkosť balenia: 1 x 250 ml, 1 x 500 ml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ržiteľ rozhodnutia o registrácii a výrobca</w:t>
      </w:r>
    </w:p>
    <w:p>
      <w:pPr>
        <w:pStyle w:val="Zkladntext2"/>
        <w:widowControl w:val="false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ffe Medital S.p.A., Via Nuova Provinciale, 23034 Grosotto, Taliansko</w:t>
      </w:r>
    </w:p>
    <w:p>
      <w:pPr>
        <w:pStyle w:val="Normal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8"/>
        <w:keepNext w:val="fals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Táto písomná informácia bola naposledy aktualizovaná v júli 2020.</w:t>
      </w:r>
    </w:p>
    <w:p>
      <w:pPr>
        <w:pStyle w:val="Heading8"/>
        <w:keepNext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8"/>
        <w:keepNext w:val="fals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sledujúca informácia je určená len pre zdravotníckych pracovníkov: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cText"/>
        <w:keepNext w:val="true"/>
        <w:spacing w:lineRule="auto" w:line="240" w:before="0" w:after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Spôsob zaobchádzania a prípravy</w:t>
      </w:r>
    </w:p>
    <w:p>
      <w:pPr>
        <w:pStyle w:val="DocText"/>
        <w:keepNext w:val="true"/>
        <w:spacing w:lineRule="auto" w:line="240" w:before="0" w:after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Roztok je určený na intravenózne podávanie pomocou sterilnej a nepyrogénnej súpravy pri použití aseptickej metódy.</w:t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Zariadenie sa má naplniť roztokom, aby sa predišlo vniknutiu vzduchu do systém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Pred podaním sa má roztok vizuálne skontrolovať na prítomnosť častíc a zmenu zafarbenia. Nepodávajte, ak roztok nie je číry, obsahuje viditeľné častice alebo ak je obal je porušený. Liek vyberte z ochranného obalu tesne pred použitím. Vnútorný obal udržiava sterilitu roztoku. Podajte okamžite po napojení na infúznu súprav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>Aditíva možno pridať pred alebo počas podávania infúzie cez uzatvárateľný port pre lieky. Pri pridávaní aditív do roztoku Ringer´s Lactate B.P. Bieffe sa musí použiť aseptická technika. Po pridaní aditív roztok dôkladne premiešajte. Roztok s aditívami neskladujt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tok sa má podávať aseptickou technikou pomocou sterilného zariadenia. Zariadenie sa má naplniť roztokom, aby sa zabránilo vstupu vzduchu do systém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en na jednorazové použitie. Po otvorení obalu sa obsah musí okamžite spotrebovať a nesmie sa uchovávať na ďalšie použiti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espotrebovaný roztok zlikvidujte. Všetok nepoužitý liek alebo odpad vzniknutý z lieku sa má zlikvidovať v súlade s národnými požiadavka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b/>
          <w:b/>
          <w:sz w:val="22"/>
          <w:szCs w:val="22"/>
          <w:u w:val="single"/>
        </w:rPr>
      </w:pPr>
      <w:r>
        <w:rPr>
          <w:rFonts w:eastAsia="Batang;Arial Unicode MS"/>
          <w:b/>
          <w:sz w:val="22"/>
          <w:szCs w:val="22"/>
          <w:u w:val="single"/>
        </w:rPr>
        <w:t>Inkompatibilita pridaných liekov</w:t>
      </w:r>
    </w:p>
    <w:p>
      <w:pPr>
        <w:pStyle w:val="Normal"/>
        <w:numPr>
          <w:ilvl w:val="0"/>
          <w:numId w:val="0"/>
        </w:numPr>
        <w:ind w:left="0" w:hanging="0"/>
        <w:rPr>
          <w:rFonts w:eastAsia="Batang;Arial Unicode MS"/>
          <w:b/>
          <w:b/>
          <w:sz w:val="22"/>
          <w:szCs w:val="22"/>
          <w:u w:val="single"/>
        </w:rPr>
      </w:pPr>
      <w:r>
        <w:rPr>
          <w:rFonts w:eastAsia="Batang;Arial Unicode MS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triaxón sa nesmie miešať s roztokmi obsahujúcimi vápnik vrátane Ringer´s Lactate B.P. Bieffe. Pozri tiež časti 4.3 a 4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u všetkých parenterálnych roztokov, aditíva môžu byť nekompatibilné. Kompatibilita aditív s infúznym roztokom Ringer´s Lactate B.P. Bieffe sa musí skontrolovať pred ich pridaním. Po pridaní aditíva sa inkompatibilita pridaného lieku môže prejaviť zmenou farby a/alebo vznikom usadenín, nerozpustných komplexov alebo vznikom kryštál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tibilitu aditív pozri v súhrne charakteristických vlastností pridávanéh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 pridaním liečiva alebo lieku je potrebné sa presvedčiť, že pridané liečivo je rozpustné a/alebo stabilné vo vode a rozsah pH lieku Ringer´s Lactate B.P. Bieffe je primeraný (pH 5,0 až 7,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ridávaní aditív do Ringer´s Lactate B.P. Bieffe sa musí použiť aseptická technika. Po pridaní aditív roztok dôkladne premiešajte. Roztok s aditívami neskladu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edujúce lieky (liečivá) sú nekompatibilné s roztokm Ringer´s Lactate B.P. Bieffe (zoznam nie je úplný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Lieky (liečivá) nekompatibilné s Ringer´s Lactate B.P. Bieff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kyselina aminokaprónová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mfotericín B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etaraminol tartrát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cefamandol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ceftriaxón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kortizón acetát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ietylstilbestrol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etamivan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etylalkohol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roztoky fosfátov a uhličitanov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oxytetracyklín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tiopental, sodná soľ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versenát, disodná so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Lieky (liečivá) čiastočne nekompatibilné s Ringer´s Lactate B.P. Bieff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tetracyklín stabilný 12 hodín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mpicilín, sodná soľ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s koncentráciou 2 – 3 % stabilný 4 hodiny</w:t>
      </w:r>
    </w:p>
    <w:p>
      <w:pPr>
        <w:pStyle w:val="Normal"/>
        <w:tabs>
          <w:tab w:val="clear" w:pos="709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s koncentráciou &gt; 3 % - musí sa podať do 1 hodin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inocyklín stabilný 12 hodín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doxycyklín stabilný 6 hodín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tíva, o ktorých nekompatibilite sa vie alebo bola stanovená, sa nesmú použiť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8"/>
        <w:szCs w:val="18"/>
      </w:rPr>
    </w:pPr>
    <w:r>
      <w:rPr>
        <w:sz w:val="18"/>
        <w:szCs w:val="18"/>
      </w:rPr>
      <w:t>Príloha č. 2 k notifikácii o zmene, ev. č : 2018/00582 - 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1080" w:hanging="0"/>
      <w:textAlignment w:val="auto"/>
      <w:outlineLvl w:val="3"/>
    </w:pPr>
    <w:rPr>
      <w:rFonts w:ascii="Arial" w:hAnsi="Arial" w:cs="Arial"/>
      <w:sz w:val="24"/>
      <w:szCs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b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1080" w:hanging="0"/>
      <w:textAlignment w:val="auto"/>
    </w:pPr>
    <w:rPr>
      <w:rFonts w:ascii="Arial" w:hAnsi="Arial" w:cs="Arial"/>
      <w:sz w:val="24"/>
      <w:szCs w:val="24"/>
      <w:lang w:val="sk-SK"/>
    </w:rPr>
  </w:style>
  <w:style w:type="paragraph" w:styleId="Zkladntext2">
    <w:name w:val="Základný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Cs w:val="24"/>
      <w:lang w:val="sk-SK"/>
    </w:rPr>
  </w:style>
  <w:style w:type="paragraph" w:styleId="Zarkazkladnhotextu2">
    <w:name w:val="Zarážka základného textu 2"/>
    <w:basedOn w:val="Normal"/>
    <w:qFormat/>
    <w:pPr>
      <w:widowControl/>
      <w:overflowPunct w:val="true"/>
      <w:autoSpaceDE w:val="true"/>
      <w:ind w:left="1080" w:hanging="0"/>
      <w:textAlignment w:val="auto"/>
    </w:pPr>
    <w:rPr>
      <w:rFonts w:ascii="Arial" w:hAnsi="Arial" w:cs="Arial"/>
      <w:szCs w:val="24"/>
      <w:lang w:val="sk-SK"/>
    </w:rPr>
  </w:style>
  <w:style w:type="paragraph" w:styleId="Zarkazkladnhotextu3">
    <w:name w:val="Zarážka základného textu 3"/>
    <w:basedOn w:val="Normal"/>
    <w:qFormat/>
    <w:pPr>
      <w:widowControl/>
      <w:overflowPunct w:val="true"/>
      <w:autoSpaceDE w:val="true"/>
      <w:ind w:left="1080" w:hanging="0"/>
      <w:textAlignment w:val="auto"/>
    </w:pPr>
    <w:rPr>
      <w:rFonts w:ascii="Arial" w:hAnsi="Arial" w:cs="Arial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ocText">
    <w:name w:val="Doc Text"/>
    <w:basedOn w:val="Normal"/>
    <w:qFormat/>
    <w:pPr>
      <w:widowControl/>
      <w:overflowPunct w:val="true"/>
      <w:autoSpaceDE w:val="true"/>
      <w:spacing w:lineRule="auto" w:line="288" w:before="0" w:after="240"/>
      <w:textAlignment w:val="auto"/>
    </w:pPr>
    <w:rPr>
      <w:rFonts w:eastAsia="Batang;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5:00Z</dcterms:created>
  <dc:creator>Dr. Jana Benková</dc:creator>
  <dc:description/>
  <cp:keywords/>
  <dc:language>en-US</dc:language>
  <cp:lastModifiedBy>zuzana molnarova</cp:lastModifiedBy>
  <cp:lastPrinted>2020-07-02T14:05:00Z</cp:lastPrinted>
  <dcterms:modified xsi:type="dcterms:W3CDTF">2020-07-02T12:15:00Z</dcterms:modified>
  <cp:revision>5</cp:revision>
  <dc:subject/>
  <dc:title>Poíbalová informace pro lékaoe</dc:title>
</cp:coreProperties>
</file>