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nger´s Lactate B.P. Bieffe</w:t>
      </w:r>
    </w:p>
    <w:p>
      <w:pPr>
        <w:pStyle w:val="Normal"/>
        <w:rPr/>
      </w:pPr>
      <w:r>
        <w:rPr>
          <w:sz w:val="22"/>
          <w:szCs w:val="22"/>
          <w:lang w:val="sk-SK"/>
        </w:rPr>
        <w:t>infúzny rozt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  <w:lang w:val="sk-SK"/>
        </w:rPr>
        <w:t>chlorid sodný</w:t>
        <w:tab/>
        <w:t>6,00 g/l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  <w:lang w:val="sk-SK"/>
        </w:rPr>
        <w:t>chlorid draselný</w:t>
        <w:tab/>
        <w:t>0,40 g/l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  <w:lang w:val="sk-SK"/>
        </w:rPr>
        <w:t>dihydrát chloridu vápenatého</w:t>
        <w:tab/>
        <w:t>0,27 g/l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  <w:lang w:val="sk-SK"/>
        </w:rPr>
        <w:t>mliečnan sodný</w:t>
        <w:tab/>
        <w:t>3,20 g/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39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463"/>
        <w:gridCol w:w="1463"/>
        <w:gridCol w:w="1351"/>
        <w:gridCol w:w="1463"/>
        <w:gridCol w:w="1686"/>
      </w:tblGrid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</w:t>
            </w:r>
            <w:r>
              <w:rPr>
                <w:sz w:val="22"/>
                <w:szCs w:val="22"/>
                <w:vertAlign w:val="superscript"/>
                <w:lang w:val="sk-SK"/>
              </w:rPr>
              <w:t>+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</w:t>
            </w:r>
            <w:r>
              <w:rPr>
                <w:sz w:val="22"/>
                <w:szCs w:val="22"/>
                <w:vertAlign w:val="superscript"/>
                <w:lang w:val="sk-SK"/>
              </w:rPr>
              <w:t>+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a</w:t>
            </w:r>
            <w:r>
              <w:rPr>
                <w:sz w:val="22"/>
                <w:szCs w:val="22"/>
                <w:vertAlign w:val="superscript"/>
                <w:lang w:val="sk-SK"/>
              </w:rPr>
              <w:t>++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firstLine="7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l</w:t>
            </w:r>
            <w:r>
              <w:rPr>
                <w:sz w:val="22"/>
                <w:szCs w:val="22"/>
                <w:vertAlign w:val="superscript"/>
                <w:lang w:val="sk-SK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ind w:right="-1001" w:hanging="0"/>
              <w:rPr/>
            </w:pPr>
            <w:r>
              <w:rPr>
                <w:sz w:val="22"/>
                <w:szCs w:val="22"/>
                <w:lang w:val="sk-SK"/>
              </w:rPr>
              <w:t>C</w:t>
            </w:r>
            <w:r>
              <w:rPr>
                <w:sz w:val="22"/>
                <w:szCs w:val="22"/>
                <w:vertAlign w:val="subscript"/>
                <w:lang w:val="sk-SK"/>
              </w:rPr>
              <w:t>3</w:t>
            </w:r>
            <w:r>
              <w:rPr>
                <w:sz w:val="22"/>
                <w:szCs w:val="22"/>
                <w:lang w:val="sk-SK"/>
              </w:rPr>
              <w:t>H</w:t>
            </w:r>
            <w:r>
              <w:rPr>
                <w:sz w:val="22"/>
                <w:szCs w:val="22"/>
                <w:vertAlign w:val="subscript"/>
                <w:lang w:val="sk-SK"/>
              </w:rPr>
              <w:t>5</w:t>
            </w:r>
            <w:r>
              <w:rPr>
                <w:sz w:val="22"/>
                <w:szCs w:val="22"/>
                <w:lang w:val="sk-SK"/>
              </w:rPr>
              <w:t>O</w:t>
            </w:r>
            <w:r>
              <w:rPr>
                <w:sz w:val="22"/>
                <w:szCs w:val="22"/>
                <w:vertAlign w:val="subscript"/>
                <w:lang w:val="sk-SK"/>
              </w:rPr>
              <w:t>3</w:t>
            </w:r>
            <w:r>
              <w:rPr>
                <w:sz w:val="22"/>
                <w:szCs w:val="22"/>
                <w:vertAlign w:val="superscript"/>
                <w:lang w:val="sk-SK"/>
              </w:rPr>
              <w:t>-</w:t>
            </w:r>
            <w:r>
              <w:rPr>
                <w:sz w:val="22"/>
                <w:szCs w:val="22"/>
                <w:lang w:val="sk-SK"/>
              </w:rPr>
              <w:t xml:space="preserve"> (laktát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mol/l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firstLine="14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ind w:firstLine="3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9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q/l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firstLine="147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ind w:firstLine="34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9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 roztok bez viditeľných častí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molarita:</w:t>
        <w:tab/>
        <w:t>278 mOsmol/l (približne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</w:t>
        <w:tab/>
        <w:t>5,0 – 7,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nger´s Lactate B.P. Bieffe sa používa pri nasledujúcich indikáciá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novenie mimobunkovej tekutiny a rovnováhy elektrolytov alebo náhrada stratenej mimobunkovej tekutiny, pri ktorej sú izotonické koncentrácie elektrolytov dostatočné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átkodobá náhrada objemu (samostatne alebo spolu s koloidom) v prípade hypovolémie alebo hypotenz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gulácia alebo udržanie metabolickej acidobázickej rovnováhy a/alebo liečba miernej až mierne závažnej metabolickej acidózy (okrem laktátovej acidóz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 spôsob podávania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before="0" w:after="12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ospelí, starší ľudia a deti:</w:t>
      </w:r>
    </w:p>
    <w:p>
      <w:pPr>
        <w:pStyle w:val="Normal"/>
        <w:keepNext w:val="true"/>
        <w:spacing w:before="0" w:after="120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pacientov so zvýšeným neosmotickým uvoľňovaním vazopresínu (syndróm neprimeranej sekrécie antidiuretického hormónu, SIADH syndrome of inappropriate antidiuretic hormone secretion) a pacientov, ktorí súbežne užívajú agonisty vazopresínu, môže byť potrebné pred podávaním a počas neho sledovať rovnováhu tekutín, sérové elektrolyty a acidobázickú rovnováhu so zvláštnou pozornosťou venovanou sérovému sodíku, kvôli riziku iatrogénnej hyponatriémie (pozri časti 4.4, 4.5 a 4.8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itorovanie sérového sodíka je zvlášť dôležité pri hypotonických roztoko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molarita Ringer´s Lactate B.P. Bieffe: 278 mOsm/l (približ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ýchlosť a objem infúzie závisia od veku, hmotnosti, klinického stavu (napr. popáleniny, chirurgické zákroky, poranenia hlavy, infekcie) a súbežnú liečbu musí stanoviť odborný lekár so skúsenosťami s podávaním intravenóznych roztokov u detí (pozri časti 4.4 a 4.8)</w:t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Dospelí, starší ľudia a deti</w:t>
      </w:r>
    </w:p>
    <w:p>
      <w:pPr>
        <w:pStyle w:val="Normal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Odporúčané dávkovanie</w:t>
      </w:r>
      <w:r>
        <w:rPr>
          <w:i/>
          <w:sz w:val="22"/>
          <w:szCs w:val="22"/>
          <w:lang w:val="sk-SK"/>
        </w:rPr>
        <w:t>:</w:t>
      </w:r>
    </w:p>
    <w:p>
      <w:pPr>
        <w:pStyle w:val="Normal"/>
        <w:rPr/>
      </w:pPr>
      <w:r>
        <w:rPr>
          <w:sz w:val="22"/>
          <w:szCs w:val="22"/>
          <w:lang w:val="sk-SK"/>
        </w:rPr>
        <w:t>Množstvo infúzneho roztoku Ringer´s Lactate B.P. Bieffe potrebného na obnovenie normálneho objemu krvi je 3 až 5-krát väčšie ako objem stratenej kr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dporúčaná dávka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  <w:lang w:val="sk-SK"/>
        </w:rPr>
        <w:t>pre dospelých: 500 ml až 3 litre/24 ho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  <w:lang w:val="sk-SK"/>
        </w:rPr>
        <w:t>pre dojčatá, batoľatá a deti: 20 ml až 100 ml/kg/24 ho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Rýchlosť podávania</w:t>
      </w:r>
      <w:r>
        <w:rPr>
          <w:i/>
          <w:sz w:val="22"/>
          <w:szCs w:val="22"/>
          <w:lang w:val="sk-SK"/>
        </w:rPr>
        <w:t>:</w:t>
      </w:r>
    </w:p>
    <w:p>
      <w:pPr>
        <w:pStyle w:val="Normal"/>
        <w:rPr/>
      </w:pPr>
      <w:r>
        <w:rPr>
          <w:sz w:val="22"/>
          <w:szCs w:val="22"/>
          <w:lang w:val="sk-SK"/>
        </w:rPr>
        <w:t>Rýchlosť infúzie je zvyčajne 40 ml/kg/24 hod u dospelých pacient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ýchlosť infúzie u pediatrických pacientov je v priemere 5 ml/kg/hod, ale táto hodnota sa mení s vekom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  <w:szCs w:val="22"/>
          <w:lang w:val="sk-SK"/>
        </w:rPr>
        <w:t>dojčatá: 6 – 8 ml/kg/hod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  <w:szCs w:val="22"/>
          <w:lang w:val="sk-SK"/>
        </w:rPr>
        <w:t>batoľatá: 4 – 6 ml/kg/hod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  <w:szCs w:val="22"/>
          <w:lang w:val="sk-SK"/>
        </w:rPr>
        <w:t>deti: 2 – 4 ml/kg/ho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 detí s popáleninami je dávka v priemere 3,4 ml/kg/percento popáleniny 24 hodín po popálení a 6,3 ml/kg/percento popálenín 48 hodín po popálení. U detí s vážnym poranením hlavy je dávka v priemere 285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ýchlosť podávania a celkový objem môžu byť vyššie v prípade operácií alebo podľa potre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oznámk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dojčatá a batoľatá: vek od 28 dní do 23 mesiacov (</w:t>
      </w:r>
      <w:r>
        <w:rPr>
          <w:iCs/>
          <w:sz w:val="22"/>
          <w:szCs w:val="22"/>
          <w:lang w:val="sk-SK"/>
        </w:rPr>
        <w:t>dojča je do veku 12 mesiacov, batoľa je do veku 23 mesiacov</w:t>
      </w:r>
      <w:r>
        <w:rPr>
          <w:sz w:val="22"/>
          <w:szCs w:val="22"/>
          <w:lang w:val="sk-SK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: vek od 2 do 11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/>
      </w:pPr>
      <w:r>
        <w:rPr>
          <w:sz w:val="22"/>
          <w:szCs w:val="22"/>
          <w:lang w:val="sk-SK"/>
        </w:rPr>
        <w:t>Roztok je určený na intravenózne podávanie pomocou sterilnej a nepyrogénnej súpravy pri použití aseptickej metó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riadenie sa má naplniť roztokom, aby sa predišlo vniknutiu vzduchu do systé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 podaním sa má roztok vizuálne skontrolovať na prítomnosť častíc a zmenu zafarbenia. Nepodávajte, ak roztok nie je číry, obsahuje viditeľné častice alebo ak je obal porušený. Liek vyberte z ochranného obalu tesne pred použitím. Vnútorný obal udržiava sterilitu roztoku. Podajte okamžite po napojení na infúznu súprav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ditíva možno pridať pred alebo počas podávania infúzie cez uzatvárateľný port pre lieky. Pri pridávaní aditív do roztoku Ringer´s Lactate B.P. Bieffe sa musí použiť aseptická technika. Po pridaní aditív roztok dôkladne premiešajte. Roztok s aditívami neskladu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ácie o inkompatibilitách a príprave lieku s aditívami pozri časti 6.2 a 6.6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o pri iných infúznych roztokoch obsahujúcich vápnik, súbežné podávanie ceftriaxónu a Ringer´s Lactate B.P. Bieffe je u novorodencov (≤ 28 dní veku) kontraindikované, aj keď sa použijú oddelené infúzne linky (riziko smrteľných precipitátov solí ceftriaxónu a vápnika v krvnom obehu novorodencov). Informácie o pacientoch starších ako 28 dní, pozri časť 4.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inger´s Lactate B.P. Bieffe je kontraindikovaný u pacient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námou precitlivenosťou na liečivá alebo na ktorúkoľvek z pomocných látok uvedených v časti 6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mimobunkovou hyperhydratáciou alebo hypervolémi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sz w:val="22"/>
          <w:szCs w:val="22"/>
          <w:lang w:val="sk-SK"/>
        </w:rPr>
        <w:t>so závažnou insuficienciou obličiek (s oligúriou/anúrio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nekompenzovaným zlyhaním srd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hyperkaliémi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hyperkalciémi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metabolickou alkalóz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ascitickou cirhóz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važnou metabolickou acidóz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sprievodnou terapiou kardiotonikami (digitalis) (pozri časť 4.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stavmi spojenými so zvýšenými hladinami laktátu (hyperlaktatémia) alebo zhoršeným využívaním laktátu, ako je závažná pečeňová nedostatočnosť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sobitné upozornenia a opatrenia pri používaní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Ceftriaxón</w:t>
      </w:r>
    </w:p>
    <w:p>
      <w:pPr>
        <w:pStyle w:val="Normal"/>
        <w:rPr/>
      </w:pPr>
      <w:r>
        <w:rPr>
          <w:sz w:val="22"/>
          <w:szCs w:val="22"/>
          <w:lang w:val="sk-SK"/>
        </w:rPr>
        <w:t>U pacientov starších ako 28 dní (vrátane dospelých) sa nesmie ceftriaxón podávať súbežne s intravenóznymi roztokmi obsahujúcimi vápnik, vrátane Ringer´s Lactate B.P. Bieffe, tou istou infúznou linkou. Ak sa použije tá istá infúzna linka pre postupné podávanie, infúzna linka sa musí medzi infúziami dôkladne prepláchnuť kompatibilnou tekutin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Hypersenzitívne reakcie</w:t>
      </w:r>
    </w:p>
    <w:p>
      <w:pPr>
        <w:pStyle w:val="Normal"/>
        <w:rPr/>
      </w:pPr>
      <w:r>
        <w:rPr>
          <w:sz w:val="22"/>
          <w:szCs w:val="22"/>
          <w:lang w:val="sk-SK"/>
        </w:rPr>
        <w:t>Ak sa vyskytnú príznaky hypersenzitívnej reakcie, okamžite zastavte infúziu. Musia byť zavedené vhodné terapeutické protiopatreni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iziko preťaženia tekutinami a/alebo rozpustenými látkami a porušenie rovnováhy elektrolytov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V závislosti od objemu a rýchlosti podávania infúzie môže intravenózne podanie Ringer´s Lactate B.P. Bieffe spôsobiť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preťaženie tekutinami a/alebo rozpustenými látkami vedúce k nadmernej hydratácii a napríklad stavom kongescie, vrátane pľúcnej kongescie a edému pľúc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klinicky závažné porušenie rovnováhy elektrolytov a acidobázickej rovnováh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ôžu byť potrebné klinické hodnotenia a periodické laboratórne stanovenia na sledovanie zmien v rovnováhe tekutín, koncentráciách elektrolytov a acidobázickej rovnováhe počas dlhodobej parenterálnej liečby alebo kedykoľvek si to žiada stav pacienta alebo rýchlosť podáva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fúzie s vysokým objemom sa u pacientov so srdcovým alebo pľúcnym zlyhaním a u pacientov s neosmotickým uvoľňovaním vazopresínu (vrátane SIADH) musia podávať pod špecifickým dohľadom, kvôli riziku iatrogénnej hyponatriémie (pozri nižšie).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Hyponatriémia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cienti s neosmotickým uvoľňovaním vazopresínu (napr. akútne ochorenie, bolesť, pooperačný stres, infekcie, popáleniny a choroby CNS), pacienti so srdcovými, pečeňovými a obličkovými ochoreniami a pacienti, ktorí sú vystavení agonistom vazopresínu (pozri časť 4.5), sú po infúzii hypotonických tekutín vystavení mimoriadnemu riziku akútnej hyponatriém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útna hyponatriémia môže viesť k akútnej hyponatriémickej encefalopatii (edém mozgu) charakterizovanej bolesťami hlavy, nauzeou, záchvatmi, letargiou a vracaním. Pacienti s edémom mozgu majú osobitné riziko závažného, nezvratného a život ohrozujúceho poškodenia mozgu. Deti, ženy vo fertilnom veku a pacienti so zníženou compliance mozgu (napr. meningitída, intrakraniálne krvácanie, cerebrálna kontúzia a opuch mozgu) majú mimoriadne riziko závažného a život ohrozujúceho opuchu mozgu spôsobeného akútnou hyponatriémiou.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oužitie u pacientov s rizikom hyperkaliémie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inger´s Lactate B.P. Bieffe sa má podávať s opatrnosťou pacientom s predispozíciou na hyperkaliémiu (ako závažné poškodenie obličiek alebo nedostatočnosť nadobličiek, akútna dehydratácia alebo rozsiahle poškodenia tkanív alebo popáleniny) a u pacientov s ochoreniami srdca. U pacientov, u ktorých je riziko hyperkaliémie sa musí pozorne monitorovať najmä hladina draslíka v krvi.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Hypernatriémia</w:t>
      </w:r>
    </w:p>
    <w:p>
      <w:pPr>
        <w:pStyle w:val="Normal"/>
        <w:rPr/>
      </w:pPr>
      <w:r>
        <w:rPr>
          <w:sz w:val="22"/>
          <w:szCs w:val="22"/>
          <w:lang w:val="sk-SK"/>
        </w:rPr>
        <w:t>Ringer´s Lactate B.P. Bieffe sa má podávať s opatrnosťou pacientom s hypernatriémiou alebo s predispozíciou na hypernatriémiu (ako nedostatočnosť nadobličiek, diabetes insipidus alebo rozsiahle poškodenia tkanív) a u pacientov s ochoreniami srdc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Hyperchloriémia</w:t>
      </w:r>
    </w:p>
    <w:p>
      <w:pPr>
        <w:pStyle w:val="Normal"/>
        <w:rPr/>
      </w:pPr>
      <w:r>
        <w:rPr>
          <w:sz w:val="22"/>
          <w:szCs w:val="22"/>
          <w:lang w:val="sk-SK"/>
        </w:rPr>
        <w:t>Ringer´s Lactate B.P. Bieffe sa má podávať s opatrnosťou pacientom s hyperchloriémiou alebo s predispozíciou na hyperchloriémiu (ako zlyhanie obličiek a renálna tubulárna acidóza, diabetes insipidus) a pacientom s deriváciou moču alebo pacientom, ktorí užívajú niektoré diuretiká (inhibítory karbonickej anhydrázy, napr. acetazolamid) alebo steroidy (androgény, estrogény, kortikosteroidy) a pacientom s vážnou dehydratác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 pacientov s poškodením obličiek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inger´s Lactate B.P. Bieffe sa má podávať opatrne u pacientov s poškodením obličiek. U týchto pacientov môže podanie Ringer´s Lactate B.P. Bieffe viesť k retencii sodíka a/alebo draslí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 pacientov s hypervolémiou, nadmernou hydratáciou alebo stavom, ktorý spôsobuje retenciu sodíka alebo edém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inger´s Lactate B.P. Bieffe sa má podávať opatrne, ak vôbec, u pacientov s hypervolémiou alebo s nadmernou hydratáciou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Kvôli obsahu chloridu sodného sa má Ringer´s Lactate B.P. Bieffe podávať s opatrnosťou pacientom so stavmi, ktoré spôsobujú retenciu sodíka, preťaženie tekutinami a edém, ako sú pacienti s primárnym hyperaldosteronizmon, sekundárnym hyperaldosteronizmom (spojený napr. s hypertenziou, kongestívnym zlyhaním srdca, stenózou renálnej artérie alebo nefrosklerózou) alebo preeklampsi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oužitie u pacientov s acidózou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Ringer´s Lactate B.P. Bieffe sa môže používať u pacientov so závažnou laktátovou acidózu alebo metabolickou acidózou, ale nemá sa používať na liečbu týchto stavov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oužitie u pacientov s deficitom draslíka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Hoci Ringer´s Lactate B.P. Bieffe má podobnú koncentráciu draslíka ako plazma, v prípadoch závažnej nedostatočnosti draslíka Ringer´s Lactate B.P. Bieffe nemá potrebný efekt a preto sa na tento účel nemá používať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užitie u pacientov s rizikom hyperkalciémie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id vápenatý má dráždivé účinky a preto pri intravenóznych injekciách sa má dávať pozor, aby sa predišlo extravazácii, a je potrebné sa vyhýbať intramuskulárnym injekciám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oky obsahujúce soli vápnika sa majú používať s opatrnosťou u pacientov s predispozíciou na hyperkalciémiu, ako sú pacienti s poškodenými obličkami a granulomatóznymi ochoreniami spojenými so zvýšenou syntézou kalcitriolu, ako napr. sarkoidóza, vápenaté obličkové kamene alebo ich výskyt v anamnéze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ávanie krvi ošetrenej citrátom proti koagulácii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 dôvodu rizika koagulácie spôsobenej vlastným obsahom vápnika sa Ringer´s Lactate B.P. Bieffe nesmie pridávať do krvi alebo podávať tými istými linkami ako krv ošetrená citrátom proti koagulácii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 pacientov s rizikom alkalóz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Ringer´s Lactate B.P. Bieffe sa má podávať opatrne u pacientov s rizikom alkalózy. Keďže laktát sa metabolizuje na bikarbonát, jeho podávanie môže spôsobiť alebo zhoršiť alkalózu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rkazkladnhotextu3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 pacientov s rizikom zvýšenej hladiny laktátu alebo zhoršeným využívaním laktátu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Ringer´s Lactate B.P. Bieffe sa musí podávať s opatrnosťou, ak vôbec, u pacientov s rizikom zvýšenej hladiny laktátu alebo zhoršeným využívaním laktátu, napríklad závažnou pečeňovou nedostatočnosťou. Hyperlaktatémia (t.j. vysoká hladina laktátu) sa môže vyvinúť u pacientov so závažným poškodením pečene, pretože laktátový metabolizmus môže byť narušený. Navyše Ringer´s Lactate B.P. Bieffe nemusí mať alkalizačný účinok u pacientov s insuficienciou pečene, pretože môže byť poškodený metabolizmus laktátov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rkazkladnhotextu3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 pediatrických pacientov</w:t>
      </w:r>
    </w:p>
    <w:p>
      <w:pPr>
        <w:pStyle w:val="Zarkazkladnhotextu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ezpečnosť a účinnosť Ringer´s Lactate B.P. Bieffe u detí nebola stanovená podľa primeraných a dobre kontrolovaných štúdií; avšak, použitie roztokov elektrolytov v pediatrickej populácii sa odkazuje na lekársku literatúru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oky s obsahom laktátu sa musia podávať so zvýšenou opatrnosťou u novorodencov a dojčiat mladších ako 6 mesiacov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užitie u pacientov s diabetom typu II</w:t>
      </w:r>
    </w:p>
    <w:p>
      <w:pPr>
        <w:pStyle w:val="TextBody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Laktát je substrátom pre glukoneogenézu. Preto sa majú starostlivo sledovať hladiny glukózy v krvi u pacientov, ktorým sa podáva Ringer´s Lactate B.P. Bieffe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  <w:t>Geriatrická populácia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Pri výbere typu infúzneho roztoku a objemu/rýchlosti infúzie pre geriatrických pacientov je potrebné vziať do úvahy, že geriatrickí pacienti majú vo všeobecnosti častejšie ochorenia srdca, obličiek, pečene a ďalšie ochorenia alebo súbežné farmakoterapie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arkazkladnhotextu3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ávanie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dávanie iných liečiv alebo použitie nesprávnej techniky podávania môže spôsobiť horúčku kvôli možnému zavedeniu pyrogénov. V takýchto prípadoch sa podávanie infúzie musí okamžite zastaviť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ácie o inkompatibilitách a príprave lieku s aditívami pozri časti 6.2 a 6.6.</w:t>
      </w:r>
    </w:p>
    <w:p>
      <w:pPr>
        <w:pStyle w:val="Zarkazkladnhotextu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as dlhodobej parenterálnej liečby sa musia pacientovi podávať vhodné nutričné doplnky.</w:t>
      </w:r>
    </w:p>
    <w:p>
      <w:pPr>
        <w:pStyle w:val="Zarkazkladnhotextu3"/>
        <w:tabs>
          <w:tab w:val="clear" w:pos="708"/>
          <w:tab w:val="left" w:pos="177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Ceftriaxón</w:t>
      </w:r>
    </w:p>
    <w:p>
      <w:pPr>
        <w:pStyle w:val="Normal"/>
        <w:rPr/>
      </w:pPr>
      <w:r>
        <w:rPr>
          <w:sz w:val="22"/>
          <w:szCs w:val="22"/>
          <w:lang w:val="sk-SK"/>
        </w:rPr>
        <w:t>Viac informácií, pozri časť 4.3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>
          <w:rFonts w:ascii="Times New Roman" w:hAnsi="Times New Roman" w:cs="Times New Roman"/>
          <w:i/>
          <w:i/>
          <w:color w:val="191919"/>
          <w:sz w:val="22"/>
          <w:szCs w:val="22"/>
        </w:rPr>
      </w:pPr>
      <w:r>
        <w:rPr>
          <w:rFonts w:cs="Times New Roman" w:ascii="Times New Roman" w:hAnsi="Times New Roman"/>
          <w:i/>
          <w:color w:val="191919"/>
          <w:sz w:val="22"/>
          <w:szCs w:val="22"/>
        </w:rPr>
        <w:t xml:space="preserve">Lieky, ktoré spôsobujú zvýšený účinok vazopresínu </w:t>
      </w:r>
    </w:p>
    <w:p>
      <w:pPr>
        <w:pStyle w:val="Default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Nižšie uvedené lieky zvyšujú účinok vazopresínu, čo vedie k zníženiu renálneho vylučovania vody bez elektrolytov a môže to zvýšiť riziko iatrogénnej hyponatriémie po nevhodne vyváženej liečbe i.v. roztokmi (pozri časti 4.2, 4.4 a 4.8). </w:t>
      </w:r>
    </w:p>
    <w:p>
      <w:pPr>
        <w:pStyle w:val="Default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</w:r>
    </w:p>
    <w:p>
      <w:pPr>
        <w:pStyle w:val="Default"/>
        <w:numPr>
          <w:ilvl w:val="1"/>
          <w:numId w:val="11"/>
        </w:numPr>
        <w:ind w:left="426" w:hanging="426"/>
        <w:rPr/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K liekom stimulujúcim vylučovanie vazopresínu patria: chlórpropamid, klofibrát, karbamazepín, vinkristín, selektívne inhibítory spätného vychytávania sérotonínu, 3,4-metyléndioxy-N-metamfetamín, ifosfamid, antipsychotiká, narkotiká </w:t>
      </w:r>
    </w:p>
    <w:p>
      <w:pPr>
        <w:pStyle w:val="Default"/>
        <w:numPr>
          <w:ilvl w:val="1"/>
          <w:numId w:val="11"/>
        </w:numPr>
        <w:ind w:left="426" w:hanging="426"/>
        <w:rPr>
          <w:rFonts w:ascii="Times New Roman" w:hAnsi="Times New Roman" w:cs="Times New Roman"/>
          <w:color w:val="191919"/>
          <w:sz w:val="22"/>
          <w:szCs w:val="22"/>
        </w:rPr>
      </w:pPr>
      <w:r>
        <w:rPr>
          <w:rFonts w:cs="Times New Roman" w:ascii="Times New Roman" w:hAnsi="Times New Roman"/>
          <w:color w:val="191919"/>
          <w:sz w:val="22"/>
          <w:szCs w:val="22"/>
        </w:rPr>
        <w:t xml:space="preserve">K liekom zvyšujúcim účinok vazopresínu patria: chlórpropamid, NSAID, cyklofosfamid </w:t>
      </w:r>
    </w:p>
    <w:p>
      <w:pPr>
        <w:pStyle w:val="Default"/>
        <w:numPr>
          <w:ilvl w:val="1"/>
          <w:numId w:val="11"/>
        </w:numPr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K analógom vazopresínu patria: dezmopresín, oxytocín, terlipresí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lieky zvyšujúce riziko hyponatriémie zahŕňajú aj diuretiká vo všeobecnosti a antiepileptiká, ako je oxkarbazepí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rakcie v závislosti od prítomnosti sodík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dporúča sa opatrnosť pri podávaní Ringer´s Lactate B.P. Bieffe pacientom liečeným liekmi, ktoré môžu zvyšovať zadržiavanie sodíka a tekutín (s edémami a hypertenziou), ako sú kortikosteroidy a karbenoxolón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rakcie súvisiace s prítomnosťou draslíka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vôli obsahu draslíka sa má Ringer´s Lactate B.P. Bieffe podávať s opatrnosťou pacientom liečeným liečivami alebo liekmi, ktoré môžu spôsobiť hyperkaliémiu alebo zvyšujú jej riziko, ako napr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51" w:hanging="709"/>
        <w:rPr/>
      </w:pPr>
      <w:r>
        <w:rPr>
          <w:sz w:val="22"/>
          <w:szCs w:val="22"/>
          <w:lang w:val="sk-SK"/>
        </w:rPr>
        <w:t>diuretiká šetriace draslík (amilorid, spironolaktón, triamterén, samostatne alebo v kombinácii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51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hibítory angiotenzín konvertujúceho enzýmu (ACEi) a antagonisti receptorov pre angiotenzín 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851" w:hanging="70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rolimus, cyklospor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dávanie draslíka pacientom liečeným týmito liekmi môže spôsobiť závažnú a potenciálne smrteľnú hyperkaliémiu zvlášť u pacientov so závažným zlyhaním oblič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Interakcie v závislosti od prítomnosti vápnika</w:t>
      </w:r>
    </w:p>
    <w:p>
      <w:pPr>
        <w:pStyle w:val="Normal"/>
        <w:rPr/>
      </w:pPr>
      <w:r>
        <w:rPr>
          <w:sz w:val="22"/>
          <w:szCs w:val="22"/>
          <w:lang w:val="sk-SK"/>
        </w:rPr>
        <w:t>Podávanie vápnika môže zvýšiť účinok digitalisu a môže viesť k závažnej alebo smrteľnej arytmii srdca. Preto sa u pacientov liečených digitalisovými glykozidmi majú veľké objemy a vysoké rýchlosti podávania použiť s opatrnosť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 sa opatrnosť pri podávaní Ringer´s Lactate B.P. Bieffe pacientom liečeným tiazidovými diuretikami alebo vitamínom D, pretože môžu zvýšiť riziko hyperkalciém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sfosfonáty, fluoridy, niektoré fluórchinolóny a tetracyklíny sa absorbujú v nižšej miere (nižšia dostupnosť), ak sa podávajú s vápni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Interakcie v závislosti od prítomnosti laktátu (ktorý sa metabolizuje na bikarbonáty)</w:t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sz w:val="22"/>
          <w:szCs w:val="22"/>
          <w:lang w:val="sk-SK"/>
        </w:rPr>
        <w:t>Odporúča sa opatrnosť pri podávaní Ringer´s Lactate B.P. Bieffe pacientom liečeným liekmi, ktorých vylučovanie obličkami závisí od pH. Kvôli alkalizujúcemu účinku laktátu (tvorba bikarbonátu) môže Ringer´s Lactate B.P. Bieffe interferovať s vylučovaním týchto liekov. Renálny klírens kyslých liekov, ako napr. salicyláty, barbituráty a lítium, môže byť zvýšený vplyvom alkalizácie moču bikarbonátom, ktorý vzniká pri metabolizme laktátu.</w:t>
      </w:r>
    </w:p>
    <w:p>
      <w:pPr>
        <w:pStyle w:val="Normal"/>
        <w:tabs>
          <w:tab w:val="clear" w:pos="708"/>
          <w:tab w:val="left" w:pos="166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nálny klírens zásaditých liekov, ako sú sympatomimetiká (efedrín, pseudoefedrín) a stimulantov (dexamfetamín sulfát, fenfluramín hydrochlorid) môže byť znížený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 a dojčenie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Ringer´s Lactate B.P. Bieffe možno bezpečne používať počas gravidity a počas dojčenia, ak sa kontroluje rovnováha elektrolytov a tekutí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ba pripomenúť, že vápnik prechádza do placenty a distribuuje sa do materského mliek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i pridaní aditív sa má osobitne zvážiť povaha lieku a jeho použitie počas gravidity a dojčen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ger´s Lactate B.P. Bieffe sa má podávať so zvláštnou opatrnosťou u tehotných žien počas pôrodu hlavne s ohľadom na sérový sodík, ak sa podáva v kombinácii s oxytocínom (pozri časť 4.4, 4.5 a 4.8)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rtilita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existujú žiadne adekvátne údaje dokumentujúce účinok Ringer´s Lactate B.P. Bieffe na fertili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ie sú k dispozícii žiadne informácie o účinkoch Ringer´s Lactate B.P. Bieffe na schopnosť viesť vozidlá a obsluhovať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sledujúce nežiaduce účinky (zoradené podľa tried orgánových systémov MedDRA (SOC)) boli spontánne hlásené z postmarketingových skúsenos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Trieda orgánových systémov (SOC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</w:rPr>
              <w:t>Nežiaduce účinky (preferovaný termín podľa MedDRA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Reakcie z precitlivenosti/reakcie na infúziu vrátane anafylaktickej/anafylaktoidnej reakcie, angioedé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bolesť na hrudníku, pocit tiesne na hrudi, znížená tepová frekvencia, tachykardia, znížený tlak krv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dychová tieseň, bronchospazmus, dyspnoe, kašeľ, urtikária, vyrážka, pruritus, erytém, začervenanie, podráždenie hrdla, parestézia, hypoestézia úst, dysgeúzia, nauzea, anxieta, horúčka, bolesť hlavy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ruchy metabolizmu a výživ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rkaliémi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atrogénna hyponatriémia*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</w:rPr>
              <w:t>Poruchy nervového systém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Akútna hyponatriémická encefalopatia*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lkové poruchy a reakcie v mieste podan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kcie v mieste po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flebitída, zápal, opuch, vyrážka, pruritus, eryté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bolesť, pálenie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Iatrogénna hyponatriémia môže spôsobiť ireverzibilné poškodenie mozgu a smrť v dôsledku rozvoja akútnej hyponatriémickej encefalopatie, frekvencia neznáma (pozri časti 4.2, 4.4, 4.5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nežiaduce účinky boli spontánne hlásené počas používania iných roztokov obsahujúcich laktát sodn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livenosť: hrtanový edém (Quinckeho edém), opuch kože, upchatie nosa, kých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 elektrolyt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volém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cký zách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reakcie v mieste vpichu: infekcia v mieste vpichu, extravazácia, znecitlivenie v mieste pod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ávkovani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odanie nadmerného objemu alebo príliš vysoká rýchlosť podávania Ringer´s Lactate B.P. Bieffe môže viesť k príliš veľkej dávke tekutiny a sodíka s rizikom edému (periférneho a/alebo pľúcneho), najmä u pacientov s poruchou renálneho vylučovania sodík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takomto prípade môže byť nevyhnutná špeciálna renálna dialýz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dmerné podanie draslíka môže viesť k vyvolaniu hyperkaliémie, najmä u pacientov s poškodením funkcie obličiek. Symptómy zahŕňajú parestéziu končatín, svalovú slabosť, paralýzu, arytmiu srdca, blokádu ramienka, zastavenie srdca a mentálnu zmätenosť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dmerné podanie solí vápnika môže viesť k hyperkalciémii. K symptómom hyperkalciémie môže patriť anorexia, nevoľnosť, vracanie, zápcha, bolesti brucha, svalová slabosť, mentálne poruchy, polydipsia, polyúria, nefrokalcinóza, obličkové kamene, a u ťažkých prípadov arytmia srdca a kóma. Príliš rýchle intravenózne podanie solí vápnika môže takisto viesť k mnohým symptómom hyperkalciémie ako aj ku kriedovej chuti v ústach, návalom horúčavy a k periférnej vazodilatácii. Mierna asymptomatická hyperkalciémia sa zvyčajne upraví po zastavení podávania vápnika a iných spolupôsobiacich liekov ako napr. vitamínu D. V prípade závažnej hyperkalciémie je potrebná rýchla liečba (ako napr. slučkové diuretiká, hemodialýza, kalcitonín, bisfosfonáty, trinátrium edetát)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dmerné podanie laktátu môže viesť k metabolickej alkalóze. Metabolická alkalóza môže byť spojená s hypokaliémiou. Symptómy môžu zahŕňať zmeny nálady, únavu, dýchavičnosť, svalovú slabosť a srdcovú nepravidelnosť. Najmä u hypokaliemických pacientov môže dôjsť k muskulárnej hypertonicite, svalovým zášklbom a tetánii. Liečba metabolickej alkalózy z dôvodu predávkovania bikarbonátmi spočíva najmä vo vhodnej korekcii rovnováhy tekutiny a elektrolytov. Náhrada vápnika, chloridu a draslíka môže mať mimoriadny význa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posudzovaní predávkovania sa musia vziať do úvahy aj prípadné aditíva v roztoku. Keď sa predávkovanie týka liečiva pridaného do podávaného roztoku, znaky a symptómy predávkovania sa budú vzťahovať na povahu pridávanej látky. Následky predávkovania môžu vyžadovať okamžitú lekársku starostlivosť a liečb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armakoterapeutická skupina: Náhrady krvi a perfúzne roztoky, roztoky ovplyvňujúce rovnováhu elektrolytov, ATC kód: B05BB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nger´s Lactate B.P. Bieffe je izotonický roztok elektrolytov. Zložky tohto roztoku a ich koncentrácie sú volené tak, aby zodpovedali zložkám plazmy a ich koncentráciám v nej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logické vlastnosti Ringer´s Lactate B.P. Bieffe sú dané vlastnosťami jeho zložiek (sodík, draslík, vápnik, chlorid a laktát). Hlavným účinkom infúzneho roztoku Ringer´s Lactate B.P. Bieffe je rozširovanie mimobunkového priestoru zahŕňajúc aj intersticiálnu tekutinu a intravaskulárnu tekuti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tát sa metabolizuje na bikarbonáty, najmä v pečeni s alkalizačným účinkom na plazm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zdravých dobrovoľníkov, ktorí dostávali Ringer´s Lactate B.P. Bieffe, boli zaznamenané zmeny centrálneho venózneho tlaku spojené so sekréciou atriálneho natriuretického pept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inger´s Lactate B.P. Bieffe znížil u zdravých dobrovoľníkov sérovú osmolalitu, zvýšil pH krvi a skrátil čas do prvého močenia v porovnaní s podaním fyziologického rozto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 pacientov po operácii aorty, ktorí dostávali Ringer´s Lactate B.P. Bieffe, nedošlo k významným zmenám v hladine glukagónu, noradrenalínu, adrenalínu, krvnej glukózy a inzul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 Ringer´s Lactate B.P. Bieffe pridajú iné liečivá, celkové farmakodynamické vlastnosti roztoku budú závisieť od povahy použitého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cké vlastnosti Ringer´s Lactate B.P. Bieffe sú dané farmakokinetickými vlastnosťami iónov, ktoré roztok obsahuje (sodíka, draslíka, vápnika a chlóru).</w:t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anie Ringer´s Lactate B.P. Bieffe hemodynamicky stabilným dospelým pacientom nezvýši koncentrácie cirkulujúceho laktátu.</w:t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ky D-laktátu a L-laktátu sú podobné.</w:t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tát v Ringer´s Lactate B.P. Bieffe sa metabolizuje oxidáciou a glukoneogenézou, predovšetkým v pečeni, a v priebehu oboch procesov sa uvoľňuje bikarbonát počas 1-2 hodín.</w:t>
      </w:r>
    </w:p>
    <w:p>
      <w:pPr>
        <w:pStyle w:val="Normal"/>
        <w:ind w:left="5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do Ringer´s Lactate B.P. Bieffe pridajú iné liečivá, celkové farmakokinetické vlastnosti roztoku budú závisieť od povahy použitého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klinické údaje o bezpečnosti Ringer´s Lactate B.P. Bieffe na zvieratách nie sú relevantné, pretože jeho zložky sú fyziologickými zložkami ľudskej a zvieracej plazm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i klinickom podávaní sa nepredpokladajú toxické účink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možných prídavných látok sa má zvážiť osobitn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a na injekcie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Ceftriaxón sa nesmie miešať s roztokmi obsahujúcimi vápnik vrátane Ringer´s Lactate B.P. Bieffe. Pozri tiež časti 4.3 a 4.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o u všetkých parenterálnych roztokov, aditíva môžu byť nekompatibilné. Kompatibilita aditív s infúznym roztokom Ringer´s Lactate B.P. Bieffe sa musí skontrolovať pred ich pridaním. Po pridaní aditíva sa inkompatibilita pridaného lieku môže prejaviť zmenou farby a/alebo vznikom usadenín, nerozpustných komplexov alebo vznikom kryštálov.</w:t>
      </w:r>
    </w:p>
    <w:p>
      <w:pPr>
        <w:pStyle w:val="Normal"/>
        <w:rPr/>
      </w:pPr>
      <w:r>
        <w:rPr>
          <w:sz w:val="22"/>
          <w:szCs w:val="22"/>
          <w:lang w:val="sk-SK"/>
        </w:rPr>
        <w:t>Kompatibilitu aditív pozri v súhrne charakteristických vlastností pridávanéh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 pridaním liečiva alebo lieku je potrebné sa presvedčiť, že pridané liečivo je rozpustné a/alebo stabilné vo vode a rozsah pH lieku Ringer´s Lactate B.P. Bieffe je primeraný (pH 5,0 až 7,0).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idávaní aditív do Ringer´s Lactate B.P. Bieffe sa musí použiť aseptická technika. Po pridaní aditív roztok dôkladne premiešajte. Roztok s aditívami neskladu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asledujúce lieky (liečivá) sú nekompatibilné s roztokom Ringer´s Lactate B.P. Bieffe (zoznam nie je úplný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49" w:hanging="1449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nekompatibilné s Ringer´s Lactate B.P. Bieff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aminokaprónov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amfotericín 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metaraminol tartrá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cefamand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ftriaxó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rtizón acetá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etylstilbestr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etamiv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tylalkoh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y fosfátov a uhličitan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oxytetracyklí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tiopental, sodná so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versenát, disodná so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(liečivá) čiastočne nekompatibilné s Ringer´s Lactate B.P. Bieff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tetracyklín stabilný 12 hodí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picilín, sodná soľ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sz w:val="22"/>
          <w:szCs w:val="22"/>
          <w:lang w:val="sk-SK"/>
        </w:rPr>
        <w:t>s koncentráciou 2 – 3 % stabilný 4 hodi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sk-SK"/>
        </w:rPr>
        <w:t>s koncentráciou &gt; 3 % - musí sa podať do 1 hod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minocyklín stabilný 12 hodí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sk-SK"/>
        </w:rPr>
        <w:t>doxycyklín stabilný 6 hodí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itíva, o ktorých nekompatibilite sa vie alebo bola stanovená, sa nesmú použ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eotvorené</w:t>
      </w:r>
    </w:p>
    <w:p>
      <w:pPr>
        <w:pStyle w:val="Normal"/>
        <w:ind w:left="426" w:hanging="0"/>
        <w:rPr/>
      </w:pPr>
      <w:r>
        <w:rPr>
          <w:sz w:val="22"/>
          <w:szCs w:val="22"/>
          <w:lang w:val="sk-SK"/>
        </w:rPr>
        <w:t>3 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o pridaní aditív</w:t>
      </w:r>
    </w:p>
    <w:p>
      <w:pPr>
        <w:pStyle w:val="Zarkazkladnhotextu2"/>
        <w:ind w:left="426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hemická a fyzikálna stabilita akéhokoľvek aditíva pri pH Ringer´s Lactate B.P. Bieffe sa má stanoviť pred použitím. Z mikrobiologického hľadiska sa musí rozriedený liek použiť okamžite, ak sa zriedenie nevykonalo v kontrolovaných a overených aseptických podmienkach. Ak sa takýto liek nepoužije okamžite, za čas použiteľnosti a podmienky skladovania je zodpovedný používate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Uchovávajte pri teplote 2 °C – 25 °C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Ringer´s Lactate B.P. Bieffe je dodávaný v sklenených fľašiach s objemom 250 ml alebo 500 ml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eľkosť balenia: 1 x 250 ml, 1 x 500 ml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opatrenia na likvidáciu a iné zaobchádzanie s liekom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ite len v prípade, že je roztok číry, bez viditeľných častíc alebo ak je obal nepoškodený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ok sa má podávať aseptickou technikou pomocou sterilného zariadenia. Zariadenie sa má naplniť roztokom, aby sa zabránilo vstupu vzduchu do systém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 na jednorazové použitie. Po otvorení obalu sa obsah musí okamžite spotrebovať a nesmie sa uchovávať na ďalšie použitie. Nespotrebovaný roztok zlikvidujte. Všetok nepoužitý liek alebo odpad vzniknutý z lieku sa má zlikvidovať v súlade s národnými požiadavka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ffe Medital S.p.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a Nuova Provincia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3034 Grosotto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liansko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6/0143/94-S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átum prvej registrácie: 22. apríla 199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8. apríla 2008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7/202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 notifikácii o zmene, ev. č : 2018/00582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rial" w:hAnsi="Arial" w:cs="Arial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T*Arial;Arial" w:hAnsi="AT*Arial;Arial" w:cs="AT*Arial;Arial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T*Arial;Arial" w:hAnsi="AT*Arial;Arial" w:cs="AT*Arial;Arial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080" w:hanging="0"/>
    </w:pPr>
    <w:rPr>
      <w:rFonts w:ascii="Arial" w:hAnsi="Arial" w:cs="Arial"/>
      <w:lang w:val="sk-SK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113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7:00Z</dcterms:created>
  <dc:creator>Ladislav Murančan</dc:creator>
  <dc:description/>
  <cp:keywords/>
  <dc:language>en-US</dc:language>
  <cp:lastModifiedBy>zuzana molnarova</cp:lastModifiedBy>
  <cp:lastPrinted>2020-07-02T14:07:00Z</cp:lastPrinted>
  <dcterms:modified xsi:type="dcterms:W3CDTF">2020-07-02T12:07:00Z</dcterms:modified>
  <cp:revision>3</cp:revision>
  <dc:subject/>
  <dc:title>SÚHRN CHARAKTERISTICKÝCH VLASTNOSTÍ LIEKU</dc:title>
</cp:coreProperties>
</file>