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alené table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yselina listová 10 mg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úto písomnú informáciu si uschovajt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ožno bude potrebné, aby ste si ju znovu prečítali.</w:t>
      </w:r>
    </w:p>
    <w:p>
      <w:pPr>
        <w:pStyle w:val="Normal"/>
        <w:numPr>
          <w:ilvl w:val="0"/>
          <w:numId w:val="2"/>
        </w:numPr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en-US" w:eastAsia="en-US"/>
        </w:rPr>
        <w:t>Tento liek bol predpísaný iba vá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edávajte ho nikomu iném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ôže mu uškodiť, dokonca aj vtedy, ak má rovnaké príznaky ochorenia ako 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o sa týka aj akýchkoľvek vedľajších účinkov, ktoré nie sú uvedené v tejto písomnej informáci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ozri časť 4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val="en-US" w:eastAsia="en-US"/>
        </w:rPr>
        <w:t>Čo je Acidum folicum Léčiva a na čo sa použí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val="en-US" w:eastAsia="en-US"/>
        </w:rPr>
        <w:t>Čo potrebujete vedieť predtým, ako užijete 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sz w:val="22"/>
          <w:szCs w:val="22"/>
          <w:lang w:val="en-US" w:eastAsia="en-US"/>
        </w:rPr>
        <w:t>Ako užívať 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lang w:val="en-US" w:eastAsia="en-US"/>
        </w:rPr>
        <w:t>Možné vedľajšie účink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en-US" w:eastAsia="en-US"/>
        </w:rPr>
        <w:t>Ako uchovávať Acidum folicum Léčiv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n-US" w:eastAsia="en-US"/>
        </w:rPr>
        <w:t>Čo je Acidum folicum Léčiva a na čo sa použí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>Kyselina listová patrí medzi vitamíny skupiny B. Je nevyhnutná pre činnosť rôznych enzýmov v ľudskom tele, najmä je nutná pre krvotvorbu. Pri jej nedostatku vzniká typická málokrvnosť s veľkými bunkami v kostnej dreni. Ďalej sa môže objaviť únava, vypadávanie vlasov, prípadne postihnutie slizníc zažívacieho ústrojenstva (nechutenstvo, nevoľnosť, pálenie a bolesť jazyka)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cidum folicum Léčiva sa používa na prevenciu a liečbu stavov z nedostatku kyseliny listovej, napr. v tehotenstve a pri dojčení, pri liečbe na umelej obličke, pri niektorých ochoreniach krvotvorby, pri zhoršenom vstrebávaní živín z čreva, u pacientov, ktorí užívajú niektoré liečivá, spôsobujúce nedostatok kyseliny listovej v organizme (napr. lieky na liečbu epilepsie a tuberkulózy, sulfónamidy) a pri užívaní antikoncepčných tabletiek. U chorých s ochorením pečene zvyčajne dochádza k zvýšeným stratám kyseliny listovej (zvýšené vylučovanie), preto je u nich táto liečba takisto indikovaná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 sa môže užívať aj v tehotenstv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as liečby nie je nutné prerušiť dojčenie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>Čo potrebujete vedieť predtým, ako užijete 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Neužívajte 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en-US" w:eastAsia="en-US"/>
        </w:rPr>
        <w:t>ak ste alergický na kyselinu listovú alebo na ktorúkoľvek z ďalších zložiek tohto lieku (uvedených v časti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lang w:eastAsia="cs-CZ"/>
        </w:rPr>
        <w:t>pri zhubnej málokrvnosti neliečenej súčasne vitamínom B12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redtým, ako začnete užívať Acidum folicum Léčiva, obráťte sa na svojho lekára alebo lekár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eti a dospievajúci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 môžu užívať dospelí, mladiství aj de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né lieky a 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teraz užívate, alebo ste v poslednom čase užívali, či práve budete užívať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ďalšie lieky, povedzte to svojmu lekárovi alebo lekárnikovi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ez súhlasu lekára neužívajte súčasne s Acidum folicum Léčiva žiadne voľnopredajné lieky s obsahom zmesi vitamín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inky lieku Acidum folicum Léčiva a iných súčasne užívaných liekov sa môžu vzájomne ovplyvňovať. Ide najmä o lieky, ktoré sa používajú na liečbu epilepsie a tuberkulózy, sulfónamidy a antikoncepčné tablet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cidum folicum Léčiva a jedlo, nápoje a alkohol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as liečby nie je vhodné piť alkoholické nápo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left="0"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iek sa môže užívať aj v tehotenstv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as liečby nie je nutné prerušiť dojč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idum folicum Léčiva obsahuje monohydrát laktózy a sacharó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dum folicum Léčiva obsahuje monohydrát laktózy a sacharózu. 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lang w:val="en-US" w:eastAsia="en-US"/>
        </w:rPr>
        <w:t>Ako užívať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ždy užívajte tento liek presne tak, ako vám povedal váš lekár alebo lekárnik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k si nie ste niečím istý, overte si to u svojho lekára alebo lekárnika. Dávkovanie a dĺžku liečby určuje vždy lekár podľa typu a závažnosti ochor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dporúčaná dávka je </w:t>
      </w:r>
      <w:r>
        <w:rPr>
          <w:sz w:val="22"/>
          <w:szCs w:val="22"/>
          <w:lang w:eastAsia="cs-CZ"/>
        </w:rPr>
        <w:t>1 obalená tableta každý druhý deň, dávka však môže byť až 1 obalená tableta denne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balené tablety sa prehĺtajú celé, nerozhryznuté, zapíjajú sa tekuti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k užijete viac Acidum folicum Léčiva, ako mát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Nadmerný príjem kyseliny listovej vedie k zvýšeniu vylučovania močom.</w:t>
      </w:r>
      <w:r>
        <w:rPr/>
        <w:t xml:space="preserve"> </w:t>
      </w:r>
      <w:r>
        <w:rPr>
          <w:sz w:val="22"/>
          <w:szCs w:val="22"/>
        </w:rPr>
        <w:t>Toxicita kyseliny listovej u ľudí je níz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k zabudnete užiť Acidum folicum Lé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en-US" w:eastAsia="en-US"/>
        </w:rPr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ožné vedľajšie účinky sú zoradené podľa častosti výskytu:</w:t>
      </w:r>
    </w:p>
    <w:p>
      <w:pPr>
        <w:pStyle w:val="Normal"/>
        <w:rPr/>
      </w:pPr>
      <w:r>
        <w:rPr>
          <w:sz w:val="22"/>
          <w:szCs w:val="22"/>
        </w:rPr>
        <w:t>Zriedkavé (u 1 -10 z 10 000 liečených pacientov): pocit na vracanie (nevoľnosť), tlak v bruchu, pachuť v ústach, poruchy spánku, podráždenosť, alergické reakcie (žihľavka, svrbenie, vyrážka a horúčka).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eľmi zriedkavé (menej ako u 1 z 10 000 liečených pacientov): celkové alergické reakcie ako je opuch tváre a slizníc, pokles krvného tlaku alebo ťažkosti s dýchaním.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eznáme (z dostupných údajov): závažná alergická reakcia (anafylaktická reakci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o sa týka aj akýchkoľvek vedľajších účinkov, ktoré nie sú uvedené v tejto písomnej informáci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>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Ako uchovávať Acidum folicum Léč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rPr/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 pôvodnom obale na ochranu pred svetl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používajte tento liek po dátume exspirácie, ktorý je uvedený na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Nelikvidujte lieky odpadovou vodou alebo domovým odpadom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epoužitý liek vráťte do lekárn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Čo Acidum folicum Léčiva obsahuj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567" w:right="-2" w:hanging="567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Liečivo je kyselina listová 10 mg v jednej obalenej tablet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09" w:right="-2" w:hanging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omocné látky sú </w:t>
      </w:r>
      <w:r>
        <w:rPr>
          <w:sz w:val="22"/>
          <w:szCs w:val="22"/>
          <w:lang w:eastAsia="cs-CZ"/>
        </w:rPr>
        <w:t>monohydrát laktózy, kukuričný škrob, želatína, mastenec, kalciumstearát, sacharóza, oxid titaničitý, sodná soľ karmelózy 20, arabská guma, biely a karnaubský vosk, žltý oxid železitý (E172)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o vyzerá Acidum folicum Léčiva a obsah bal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cidum folicum Léčiva sú obalené tablety svetlohnedej farb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Veľkosti balenia: </w:t>
      </w:r>
      <w:r>
        <w:rPr>
          <w:sz w:val="22"/>
          <w:szCs w:val="22"/>
          <w:lang w:eastAsia="cs-CZ"/>
        </w:rPr>
        <w:t>30, 45, 60 obalených tabliet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cs-CZ"/>
        </w:rPr>
        <w:t xml:space="preserve">Zentiva k.s., </w:t>
      </w:r>
      <w:r>
        <w:rPr>
          <w:sz w:val="22"/>
          <w:szCs w:val="22"/>
        </w:rPr>
        <w:t xml:space="preserve">U Kabelovny 130, </w:t>
      </w:r>
      <w:r>
        <w:rPr>
          <w:sz w:val="22"/>
          <w:szCs w:val="22"/>
          <w:lang w:eastAsia="cs-CZ"/>
        </w:rPr>
        <w:t>Praha, Česká republik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07/2020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5121F"/>
        <w:sz w:val="18"/>
        <w:szCs w:val="18"/>
      </w:rPr>
    </w:pPr>
    <w:r>
      <w:rPr>
        <w:color w:val="05121F"/>
        <w:sz w:val="18"/>
        <w:szCs w:val="18"/>
      </w:rPr>
    </w:r>
  </w:p>
  <w:p>
    <w:pPr>
      <w:pStyle w:val="Header"/>
      <w:rPr/>
    </w:pPr>
    <w:r>
      <w:rPr>
        <w:color w:val="05121F"/>
        <w:sz w:val="18"/>
        <w:szCs w:val="18"/>
      </w:rPr>
      <w:t>Schválený text k rozhodnutiu o zmene, ev. č.:</w:t>
    </w:r>
    <w:r>
      <w:rPr>
        <w:sz w:val="18"/>
        <w:szCs w:val="18"/>
      </w:rPr>
      <w:t xml:space="preserve"> </w:t>
    </w:r>
    <w:r>
      <w:rPr>
        <w:color w:val="05121F"/>
        <w:sz w:val="18"/>
        <w:szCs w:val="18"/>
      </w:rPr>
      <w:t>2019/00705-Z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8:00Z</dcterms:created>
  <dc:creator>Stratinská, Jana</dc:creator>
  <dc:description/>
  <cp:keywords/>
  <dc:language>en-US</dc:language>
  <cp:lastModifiedBy>Stratinská, Jana</cp:lastModifiedBy>
  <dcterms:modified xsi:type="dcterms:W3CDTF">2020-07-24T10:58:00Z</dcterms:modified>
  <cp:revision>2</cp:revision>
  <dc:subject/>
  <dc:title/>
</cp:coreProperties>
</file>