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ÚHRN CHARAKTERISTICKÝCH VLASTNOSTÍ LIEKU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709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brobene 7,5 mg/m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sk-SK"/>
        </w:rPr>
        <w:t>perorálny/inhalačný roztok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broxóliumchlorid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VALITATÍVNE A KVANTITATÍVNE ZLOŽEN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ml perorálneho/inhalačného roztoku obsahuje 7,5 mg ambroxóliumchloridu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sk-SK"/>
        </w:rPr>
        <w:t xml:space="preserve">Perorálny/inhalačný roztok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íry, bezfarebný roztok bez zápachu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Sekretolytická liečba akútnych a chronických bronchopulmonárnych ochorení, ktoré súvisia s poruchou tvorby hlienu a jeho transpor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nie je uvedené inak, odporúča sa nasledovná schéma dávkovania:</w:t>
      </w:r>
    </w:p>
    <w:p>
      <w:pPr>
        <w:pStyle w:val="Heading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ti 2 - 5 rokov</w:t>
      </w:r>
    </w:p>
    <w:p>
      <w:pPr>
        <w:pStyle w:val="Normal"/>
        <w:rPr/>
      </w:pPr>
      <w:r>
        <w:rPr>
          <w:sz w:val="22"/>
          <w:szCs w:val="22"/>
          <w:lang w:val="sk-SK"/>
        </w:rPr>
        <w:t>Vo všeobecnosti sa podáva 7,5 mg ambroxóliumchloridu trikrát denne (1 ml Ambrobene 7,5 mg/ml trikrát denn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ti 6 - 12 rokov</w:t>
      </w:r>
    </w:p>
    <w:p>
      <w:pPr>
        <w:pStyle w:val="Normal"/>
        <w:rPr/>
      </w:pPr>
      <w:r>
        <w:rPr>
          <w:sz w:val="22"/>
          <w:szCs w:val="22"/>
          <w:lang w:val="sk-SK"/>
        </w:rPr>
        <w:t>Vo všeobecnosti sa podáva 15 mg ambroxóliumchloridu dva až trikrát denne (2 ml Ambrobene 7,5 mg/ml dva až trikrát denn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spelí a deti nad 12 rokov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o všeobecnosti sa podáva počas prvých 2-3 dní 30 mg ambroxóliumchloridu trikrát denne (4 ml Ambrobene 7,5 mg/ml trikrát denne) a </w:t>
      </w:r>
      <w:r>
        <w:rPr>
          <w:sz w:val="22"/>
          <w:szCs w:val="22"/>
        </w:rPr>
        <w:t>ď</w:t>
      </w:r>
      <w:r>
        <w:rPr>
          <w:sz w:val="22"/>
          <w:szCs w:val="22"/>
          <w:lang w:val="sk-SK"/>
        </w:rPr>
        <w:t>alej 30 mg ambroxóliumchloridu</w:t>
      </w:r>
      <w:r>
        <w:rPr>
          <w:sz w:val="22"/>
          <w:szCs w:val="22"/>
        </w:rPr>
        <w:t xml:space="preserve"> dvakrát denne </w:t>
      </w:r>
      <w:r>
        <w:rPr>
          <w:sz w:val="22"/>
          <w:szCs w:val="22"/>
          <w:lang w:val="sk-SK"/>
        </w:rPr>
        <w:t>(4 ml Ambrobene 7,5 mg/ml dvakrát denne).</w:t>
      </w:r>
    </w:p>
    <w:p>
      <w:pPr>
        <w:pStyle w:val="Heading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pozornenie:</w:t>
      </w:r>
    </w:p>
    <w:p>
      <w:pPr>
        <w:pStyle w:val="Normal"/>
        <w:rPr/>
      </w:pPr>
      <w:r>
        <w:rPr>
          <w:sz w:val="22"/>
          <w:szCs w:val="22"/>
          <w:lang w:val="sk-SK"/>
        </w:rPr>
        <w:t>Zvýšenie účinnosti u dospelých (zvlášť u pacientov so značnou bronchiálnou hypersekréciou alebo vysokou viskóznou bronchiálnou sekréciou) sa môže dosiahnuť podávaním dávky 60 mg ambroxóliumchloridu dva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Perorálna liečb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erorálny roztok je vhodné užívať po jedle a rozriediť ho v malom množstve tekutiny (napr. voda, džús alebo čaj).</w:t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  <w:lang w:val="sk-SK"/>
        </w:rPr>
        <w:t>Inhalácia</w:t>
      </w:r>
    </w:p>
    <w:p>
      <w:pPr>
        <w:pStyle w:val="Heading2"/>
        <w:rPr>
          <w:i w:val="false"/>
          <w:i w:val="false"/>
          <w:sz w:val="22"/>
          <w:szCs w:val="22"/>
          <w:u w:val="single"/>
          <w:lang w:val="sk-SK"/>
        </w:rPr>
      </w:pPr>
      <w:r>
        <w:rPr>
          <w:i w:val="false"/>
          <w:sz w:val="22"/>
          <w:szCs w:val="22"/>
          <w:u w:val="single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ti 2 - 5 rokov</w:t>
      </w:r>
    </w:p>
    <w:p>
      <w:pPr>
        <w:pStyle w:val="Normal"/>
        <w:rPr/>
      </w:pPr>
      <w:r>
        <w:rPr>
          <w:sz w:val="22"/>
          <w:szCs w:val="22"/>
          <w:lang w:val="sk-SK"/>
        </w:rPr>
        <w:t>Vo všeobecnosti 2 ml Ambrobene 7,5 mg/ml perorálny/inhalačný roztok jeden až dvakrát denne (ekvivalentné 15 – 30 mg ambroxóliumchloridu denn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spelí a deti nad 6 ro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 všeobecnosti 2 – 3 ml Ambrobene 7,5 mg/ml perorálny/inhalačný roztok jeden až dvakrát denne (ekvivalentné 15 – 45 mg ambroxóliumchloridu denn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brobene 7,5 mg/ml perorálny/inhalačný roztok sa inhaluje pomocou vhodných pomôcok (napr. kompresor alebo rozprašovač), ktoré sa nesmú sterilizovať horúcou par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 každým použitím roztoku na inhaláciu je potrebné ho zohriať na telesnú teplotu.</w:t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pozorneni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užívaní odmerky, ktorá je súčasťou balenia, treba dbať na presné dávkovan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závažnej renálnej dysfunkcie je potrebné udržiavaciu dávku redukovať alebo predĺžiť interval medzi jednotlivými dávk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ukolytický účinok ambroxóliumchloridu sa zlepšuje pri prijímaní tekutín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ĺžka liečby závisí od konkrétnych prípadov, v závislosti na indikácii a priebehu ochor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ambroxol alebo na ktorúkoľvek z pomocných látok uvedených v časti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bronchomotorických porúch a veľkej sekrécie (napr. v prípade ojedinelého syndrómu nepohyblivých riasiniek) sa ambroxol má podávať s opatrnosťou kvôli možnému riziku nahromadenia sekré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závažnej poruchy renálnej alebo hepatálnej funkcie sa musí ambroxol podávať zvlášť opatrne (napr. predĺžiť interval alebo redukovať dávky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U detí do 2 rokov je ambroxol kontraindikovaný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ásené boli závažné kožné reakcie, ako je multiformný erytém, Stevensov-Johnsonov syndróm (SJS)/toxická epidermálna nekrolýza (TEN) a akútna generalizovaná exantematózna pustulóza (AGEP), súvisiace s podávaním ambroxolu. Ak sú prítomné príznaky alebo prejavy progresívnej kožnej vyrážky (niekedy spojené s pľuzgiermi alebo sliznicovými léziami), liečba ambroxolom sa má okamžite prerušiť a má sa vyhľadať lekárska pomo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prípade poruchy funkcie obličiek alebo závažnej hepatopatie, môže byť ambroxol užívaný iba po konzultácii s lekárom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pri všetkých liekoch metabolizovaných v pečeni s následným vylučovaním obličkami, pri závažnej renálnej insuficiencii možno očakávať hromadenie metabolitov ambroxolu vytvorených v pečen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5</w:t>
        <w:tab/>
        <w:t>Liekové a 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hlásili sa žiadne klinicky relevantné nežiaduce interakcie s inými liek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opatrnosťou treba postupovať, ak sa ambroxol podáva spolu s antitusikami, pretože vzniká riziko nahromadenia hlienu ako dôsledok útlmu reflexu kašľa.</w:t>
      </w:r>
    </w:p>
    <w:p>
      <w:pPr>
        <w:pStyle w:val="Normal"/>
        <w:rPr/>
      </w:pPr>
      <w:r>
        <w:rPr>
          <w:sz w:val="22"/>
          <w:szCs w:val="22"/>
          <w:lang w:val="sk-SK"/>
        </w:rPr>
        <w:t>Pred začatím liečby je preto potrebné prísne zvážiť indikácie takejto kombinovanej liečb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opatrnosťou treba postupovať aj pri súčasnom podávaní antibiotík (amoxycilín, cefuroxím, doxycyklín a erytromycín), nakoľko ambroxol môže zvýšiť koncentráciu týchto antibiotík v pľúcach. Interakcia sa potvrdila v prípade súčasného podávania s doxycyklín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rPr/>
      </w:pPr>
      <w:r>
        <w:rPr>
          <w:sz w:val="22"/>
          <w:szCs w:val="22"/>
          <w:lang w:val="sk-SK"/>
        </w:rPr>
        <w:t>Ambroxóliumchlorid prechádza placentárnou bariérou. V predklinických štúdiách sa nezistili priame ani nepriame škodlivé vplyvy na graviditu, embryonálny/ fetálny vývoj, priebeh pôrodu alebo postnatálny vývoj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Rozsiahle klinické pozorovania po 28. týždni gravidity nepreukázali žiadne škodlivé účinky na plod. Napriek tomu sa musia dodržiavať bežné opatrenia týkajúce sa užívania liekov v gravidite. Užívanie lieku Ambrobene 7,5 mg/ml, najmä počas prvého trimestra, sa neodporúča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rPr/>
      </w:pPr>
      <w:r>
        <w:rPr>
          <w:sz w:val="22"/>
          <w:szCs w:val="22"/>
          <w:lang w:val="sk-SK"/>
        </w:rPr>
        <w:t>Ambroxóliumchlorid sa vylučuje do materského mlieka. Užívanie lieku Ambrobene 7,5 mg/ml sa neodporúča dojčiacim matkám, i napriek tomu, že sa nepredpokladá výskyt nežiaducich účinkov u dojčených detí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ie sú známe údaje o vplyve lieku na schopnosť viesť vozidlá alebo obsluhovať stroj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kvencia výskytu nežiaducich účinkov je stanovená nasledovne: veľmi časté (≥ 1/10), časté (≥ 1/100 až &lt; 1/10), menej časté (≥ 1/1 000 až &lt; 1/100), zriedkavé (≥ 1/10 000 až &lt; 1/1 000), veľmi zriedkavé (&lt; 1/10 000), neznáme (z dostupných údajov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imunitného systému</w:t>
      </w:r>
    </w:p>
    <w:p>
      <w:pPr>
        <w:pStyle w:val="Normal"/>
        <w:rPr/>
      </w:pPr>
      <w:r>
        <w:rPr>
          <w:sz w:val="22"/>
          <w:szCs w:val="22"/>
          <w:lang w:val="sk-SK"/>
        </w:rPr>
        <w:t>Zriedkavé: reakcie z precitlive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známe: anafylaktické reakcie vrátane anafylaktického šoku, angioedém a pruritus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kože a podkožného tkani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vyrážka, urtikár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známe: závažné kožné nežiaduce reakcie (vrátane multiformného erytému, Stevensovho-Johnsonovho syndrómu/toxickej epidermálnej nekrolýzy a akútnej generalizovanej exantematóznej pustulózy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nervového systém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 dysgeúzia (napr. zmena chuti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dýchacej sústavy, hrudníka a mediast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 hypoestézia úst a hlta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: pocit sucha v ústa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známe: pocit sucha v hrdl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gastrointestinálneho trakt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 nauze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: vracanie, hnačka, dyspepsia a bolesť bruch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sialorea, zápch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obličiek a močových cies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dyzúr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Príznaky predávkova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redávkovaní ambroxolom nie sú známe príznaky intoxikácie. Zaznamenali sa len krátkodobá nespavosť a hnačka.</w:t>
      </w:r>
    </w:p>
    <w:p>
      <w:pPr>
        <w:pStyle w:val="Normal"/>
        <w:rPr/>
      </w:pPr>
      <w:r>
        <w:rPr>
          <w:sz w:val="22"/>
          <w:szCs w:val="22"/>
          <w:lang w:val="sk-SK"/>
        </w:rPr>
        <w:t>Ambroxol sa dobre toleroval po parenterálnej dávke do 15 mg/kg/deň a po perorálnej dávke do 25 mg/kg/deň.</w:t>
      </w:r>
    </w:p>
    <w:p>
      <w:pPr>
        <w:pStyle w:val="Normal"/>
        <w:rPr/>
      </w:pPr>
      <w:r>
        <w:rPr>
          <w:sz w:val="22"/>
          <w:szCs w:val="22"/>
          <w:lang w:val="sk-SK"/>
        </w:rPr>
        <w:t>V predklinickom výskume sa pri extrémnom predávkovaní vyskytla sialorea, napínanie na vracanie, vracanie a hypotenz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Liečba predávkovania</w:t>
      </w:r>
    </w:p>
    <w:p>
      <w:pPr>
        <w:pStyle w:val="Normal"/>
        <w:rPr/>
      </w:pPr>
      <w:r>
        <w:rPr>
          <w:sz w:val="22"/>
          <w:szCs w:val="22"/>
          <w:lang w:val="sk-SK"/>
        </w:rPr>
        <w:t>Pri predávkovaní je potrebné vyvolať vracanie, resp. vykonať výplach žalúdka len v prípade extrémneho predávkovania.</w:t>
      </w:r>
    </w:p>
    <w:p>
      <w:pPr>
        <w:pStyle w:val="Normal"/>
        <w:rPr/>
      </w:pPr>
      <w:r>
        <w:rPr>
          <w:sz w:val="22"/>
          <w:szCs w:val="22"/>
          <w:lang w:val="sk-SK"/>
        </w:rPr>
        <w:t>Odporúča sa začať symptomatickú liečb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 dnešnému dňu neboli hlásené žiadne špecifické príznaky predávkovania. Na základe náhodného predávkovania a/alebo nesprávnej medikácie sú pozorované príznaky zhodné so známymi nežiaducimi účinkami ambroxolu v odporúčaných dávkach a môžu vyžadovať symptomatickú liečb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Farmakoterapeutická skupina: expektoranciá s výnimkou kombinácií s antitusikami, mukolytiká, ATC kód: R05CB06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Mechanizmus účink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broxol je účinný N-desmetyl metabolit bromhexínu. Doposiaľ nie je presne známy jeho mechanizmus účinku; je dokázaný jeho sekretolytický a sekretomotorický účinok. V štúdiách na zvieratách sa zistilo, že ambroxol zvyšuje tvorbu bronchiálneho sekrétu. Odstránenie hlienu sa dosahuje znížením viskozity sekrétu a aktiváciou riasinkového epite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odaní ambroxolu sa zistilo tiež zvýšenie syntézy a sekrécie surfaktantu („aktivácia surfaktantu“); predpokladá sa zvýšenie permeability vaskulárno-bronchiálnej bariér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ástup účinku sa dosahuje v priemere 30 minút po perorálnom podaní lieku a pretrváva počas 6-12 hodín, v závislosti na dávk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ľudí sa ambroxol po perorálnom podaní rýchlo a takmer úplne absorbu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iotransform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dnota t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po perorálnom podaní je 1-3 hodiny. Absolútna biodostupnosť ambroxolu po perorálnom podaní sa redukuje približne o 1/3 v dôsledku first-pass efek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zniknuté metabolity sa eliminujú prevažne renálnou cestou (napr. dibromanatranilová kyselina, glukuronidy). Na plazmatické proteíny sa viaže približne 85 % ambroxolu (80-90 %). Terminálna fáza biologického polčasu eliminácie je 7-12 hodín. Plazmatický polčas ambroxolu a jeho metabolitov je cca 22 hodín. Celková renálna eliminácia je 90 %, prevažne vo forme metabolitov, ktoré vznikli v pečen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ako 10 % podaného ambroxolu sa vylučuje renálnou elimináciou v nezmenenej form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eďže ambroxol sa vo veľkej miere viaže na plazmatické proteíny, má veľký distribučný objem a pomalú redistribúciu z tkanív do krvi, dialýzou alebo umelo vyvolanou diurézou sa dosiahne len nevýznamná eliminácia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závažných hepatálnych ochoreniach sa znižuje klírens ambroxolu o 20-40 %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závažnej renálnej dysfunkcie sa predlžuje biologický polčas eliminácie metabolitov ambroxo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broxol prestupuje cerebrospinálnou tekutinou, prechádza placentárnou bariérou a vylučuje sa do materského mlie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klinické údaje o bezpečnosti</w:t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Akútna toxicita</w:t>
      </w:r>
    </w:p>
    <w:p>
      <w:pPr>
        <w:pStyle w:val="Normal"/>
        <w:rPr/>
      </w:pPr>
      <w:r>
        <w:rPr>
          <w:sz w:val="22"/>
          <w:szCs w:val="22"/>
          <w:lang w:val="sk-SK"/>
        </w:rPr>
        <w:t>Skúšky na akútnu toxicitu na zvieratách nepotvrdili zvláštnu precitlivenosť (pozri časť 4.9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ronická/subchronická toxicita</w:t>
      </w:r>
    </w:p>
    <w:p>
      <w:pPr>
        <w:pStyle w:val="Normal"/>
        <w:rPr/>
      </w:pPr>
      <w:r>
        <w:rPr>
          <w:sz w:val="22"/>
          <w:szCs w:val="22"/>
          <w:lang w:val="sk-SK"/>
        </w:rPr>
        <w:t>Skúšky na chronickú toxicitu vykonané na 2 druhoch zvierat nedokázali žiadne zmeny, ktoré by súviseli s podávaným liek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utagénny a karcinogénny potenciá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lhodobé štúdie na zvieratách nedokázali karcinogénny potenciál ambroxo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ky výsledky testov na mutagenitu ambroxolu boli negatív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produkčná toxici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údie na embryotoxicitu, ktoré sa vykonali na potkanoch a králikoch, nedokázali teratogénny potenciál ambroxolu pri dávkach 3 g/kg, resp. 200 mg/kg. Peri- a postnatálny vývin u potkanov bol bez zmien pri dávkach 500 mg/kg. Poruchy fertility sa nepotvrdili u potkanov, ktorým sa podávala dávka 1,5 g/kg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broxol prestupoval placentárnou bariérou a vylučoval sa do materského mlieka u pokusných zvierat. Nie sú k dispozícii relevantné údaje o používaní ambroxolu počas gravidity a laktácie u ľud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6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oznam pomocných látok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orbitan draselný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yselina chlorovodíková 25 %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oda, čistená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kompatibi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7"/>
        <w:ind w:left="0" w:hanging="0"/>
        <w:rPr/>
      </w:pPr>
      <w:r>
        <w:rPr>
          <w:sz w:val="22"/>
          <w:szCs w:val="22"/>
        </w:rPr>
        <w:t>6.3</w:t>
        <w:tab/>
        <w:t>Čas použiteľ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 rokov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 °C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5</w:t>
        <w:tab/>
        <w:t>Druh obalu a 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nedá sklenená liekovka s PE kvapkadlom, PP uzáver, odmer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iginálne balenie: 40 ml, 100 ml perorálneho/inhalačného rozto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  <w:t xml:space="preserve">Špeciálne opatrenia na likvidáciu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va B.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wensweg 5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031 GA Haarle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landsk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GISTRAČNÉ ČÍSL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2/0189/92-C/S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caps/>
          <w:sz w:val="22"/>
          <w:szCs w:val="22"/>
          <w:lang w:val="sk-SK"/>
        </w:rPr>
        <w:t>9.</w:t>
        <w:tab/>
        <w:t xml:space="preserve">Dátum prvej registrácie/Predĺženia registrácie 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04. novembra 1992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 posledného predĺženia registrácie: 26. septembra 2006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</w:rPr>
        <w:t>September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jc w:val="both"/>
      <w:rPr>
        <w:sz w:val="18"/>
        <w:szCs w:val="18"/>
      </w:rPr>
    </w:pPr>
    <w:r>
      <w:rPr>
        <w:sz w:val="18"/>
        <w:szCs w:val="18"/>
      </w:rPr>
      <w:t>Schválený text k rozhodnutiu o prevode, ev. č.: 2020/01510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Times New Roman" w:hAnsi="Avinion;Times New Roman" w:cs="Avinion;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100" w:after="10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5:00Z</dcterms:created>
  <dc:creator>Ing. Branislav Števo</dc:creator>
  <dc:description/>
  <cp:keywords/>
  <dc:language>en-US</dc:language>
  <cp:lastModifiedBy>ME</cp:lastModifiedBy>
  <cp:lastPrinted>2006-08-16T16:30:00Z</cp:lastPrinted>
  <dcterms:modified xsi:type="dcterms:W3CDTF">2020-09-04T07:35:00Z</dcterms:modified>
  <cp:revision>5</cp:revision>
  <dc:subject/>
  <dc:title>Písomná informácia pre používateľa</dc:title>
</cp:coreProperties>
</file>