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lang w:val="en-US" w:eastAsia="en-US"/>
        </w:rPr>
        <w:t>Písomná informácia pre používateľa</w:t>
      </w:r>
      <w:r>
        <w:rPr>
          <w:b/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</w:rPr>
        <w:t>Isoprinosine 500 mg 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ozín acedoben dimepran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 ako začnete užíva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to liek, pretože obsahuje pre vás dôležité informácie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 w:val="22"/>
          <w:szCs w:val="22"/>
        </w:rPr>
        <w:t>Ak máte akékoľvek ďalšie otázky, obráťte sa na svojho lekára, lekárnika alebo zdravotnú sestru.</w:t>
      </w:r>
    </w:p>
    <w:p>
      <w:pPr>
        <w:pStyle w:val="Normal"/>
        <w:numPr>
          <w:ilvl w:val="0"/>
          <w:numId w:val="7"/>
        </w:numPr>
        <w:ind w:left="567" w:right="-2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Tento liek bol predpísaný vám. Nedávajte ho nikomu inému. Môže mu uškodiť, dokonca aj vtedy, ak má rovnaké príznaky ako vy.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Ak sa u vás vyskytne akýkoľvek vedľajší účinok obráťte sa na svojho lekára, lekárnika alebo zdravotnú sestru. To sa týka aj akýchkoľvek vedľajších účinkov, ktoré nie sú uvedené v tejto písomnej informácii pre používateľa. </w:t>
      </w:r>
      <w:r>
        <w:rPr>
          <w:sz w:val="22"/>
          <w:szCs w:val="22"/>
          <w:lang w:val="en-US" w:eastAsia="en-US"/>
        </w:rPr>
        <w:t>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V tejto písomnej informácii pre používateľa sa dozviete</w:t>
      </w:r>
      <w:r>
        <w:rPr>
          <w:sz w:val="22"/>
          <w:szCs w:val="22"/>
        </w:rPr>
        <w:t>: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1.</w:t>
        <w:tab/>
        <w:t>Čo je Isoprinosine a na čo sa používa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predtým, ako užijete Isoprinosine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Ako užívať Isoprinosine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Isoprinosine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Čo je Isoprinosine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Isoprinosine obsahuje liečivo inozín acedoben dimepranol, ktoré sa používa na liečbu niektorých vírusových infekcií. Predpokladá sa, že pôsobí stimuláciou na imunitný systém a tým prekonáva vírus. Váš lekár vám predpísal Isoprinosine na stimuláciu vášho imunitného systému, aby zdolal vírusové infekcie, ako sú: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vírusové infekcie dýchacích ciest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opakujúci sa herpes na pohlavných orgánoch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opakujúci sa opar na perách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pásový opar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ovčie kiahne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 w:val="22"/>
          <w:szCs w:val="22"/>
        </w:rPr>
        <w:t>osýpky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žltačka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 w:val="22"/>
          <w:szCs w:val="22"/>
        </w:rPr>
        <w:t>bradavice na pohlavných orgánoch a iné infekcie spôsobené ľudským papilomavírusom (HPV infekcie)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iné vírusové infekcie, ako je infekčná mononukleóza (infekcia spôsobená Epstein-Barrovej vírusom), infekcia spôsobená cytomegalovírusom a subakútna sklerotizujúca panencefalitída (zriedkavé ochorenie u detí a mladých ľudí, ktoré môže vzniknúť po prekonaní osýpok).</w:t>
      </w:r>
    </w:p>
    <w:p>
      <w:pPr>
        <w:pStyle w:val="Normal"/>
        <w:ind w:left="36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 </w:t>
        <w:tab/>
        <w:t xml:space="preserve">Čo potrebujete vedieť predtým, ako užijete Isoprinosine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eužívajte Isoprinosine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k ste alergický na inozín acedoben dimepranol alebo na ktorúkoľvek z ďalších zložiek tohto lieku (uvedených v časti 6). Alergická reakcia sa môže prejaviť ako vyrážka, svrbenie, problémy s dýchaním alebo opuch tváre, pier, hrdla alebo jazyka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k máte dnu alebo vám povedali, že máte zvýšené hladiny kyseliny močovej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redtým, ako začnete užívať Isoprinosine, obráťte sa na svojho lekára alebo lekárni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k máte alebo ste mali dnu alebo zvýšenú hladinu kyseliny močovej,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k máte alebo ste mali obličkové alebo žlčníkové kamene,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k máte poruchu funkcie obličiek (bude potrebné kontrolovať funkciu vašich obličiek),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k sa liečite dlhodobo, budú vám pravidelne robiť krvné testy a kontrolovať funkciu obličiek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2"/>
          <w:szCs w:val="22"/>
        </w:rPr>
        <w:t>a pečene. U dlhodobo liečených pacientov sa môžu objaviť obličkové a žlčové kamene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ste spozorovali príznaky alergickej reakcie, ako je vyrážka, svrbenie, ťažkosti s dýchaním alebo opuch tváre, pier, hrdla alebo jazyka, mali by ste okamžite ukončiť liečbu a navštíviť svojho lekára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é lieky a Isoprinosine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Ak teraz užívate alebo ste v poslednom čase užívali, či práve budete užívať ďalšie lieky, povedzte  to svojmu lekárovi alebo lekárnikovi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Oznámte svojmu lekárovi, najmä ak užívate nasledujúce lieky, pretože môžu ovplyvniť účinok lieku Isoprinosine, alebo Isoprinosine môže ovplyvniť ich účinok: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lopurinol alebo iné spôsoby liečby dny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diuretiká (tablety na odvodnenie)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lieky, ktoré tlmia imunitný systém, napr. po transplantácii orgánu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 w:val="22"/>
          <w:szCs w:val="22"/>
        </w:rPr>
        <w:t>zidovudín (AZT) na liečbu AIDS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tále budete môcť užívať Isoprinosine, ak váš lekár rozhodne, že je to vhodné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eužívajte Isoprinosine, ak ste tehotná alebo dojčíte, pokiaľ vám to neodporučí váš lekár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Isoprinosine nemá žiadny alebo má zanedbateľný vplyv na schopnosť viesť vozidlá a obsluhovať stroje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ôležité informácie o niektorých zložkách lieku Isoprinosin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Isoprinosine obsahuje </w:t>
      </w:r>
      <w:r>
        <w:rPr>
          <w:b/>
          <w:sz w:val="22"/>
          <w:szCs w:val="22"/>
        </w:rPr>
        <w:t>pšeničný škrob</w:t>
      </w:r>
      <w:r>
        <w:rPr>
          <w:sz w:val="22"/>
          <w:szCs w:val="22"/>
        </w:rPr>
        <w:t>. Tablety sú vhodné pre osoby s celiakiou. Pacienti s alergiou na pšenicu (ktorá sa odlišuje od celiakie) nemajú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Ako užívať Isoprinosin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ždy užívajte tento liek presne tak, ako vám povedal váš lekár alebo lekárnik. 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Tabletu prehĺtajte s dostatočným množstvom tekutiny. Ak máte problémy s prehĺtaním celých tabliet, môžete ich rozdrviť a rozpustiť v malom množstve tekutiny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Deliaca ryha iba pomáha rozlomiť tabletu, aby sa dala ľahšie prehltnúť a neslúži na rozdelenie na rovnaké dávk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Dávka závisí od vašej telesnej hmotnosti a od závažnosti vášho ochorenia. Denná dávka je rozdelená rovnomerne počas dň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Odporúčaná dávka je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pelí a starší pacienti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Odporúčané dávkovanie je 50</w:t>
        <w:noBreakHyphen/>
        <w:t>100 mg/kg telesnej hmotnosti, zvyčajne 3 g/deň (trikrát denne po 2 tablety) až do maximálnej dávky 4 g/deň (štyrikrát denne po 2 tablety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u w:val="single"/>
        </w:rPr>
        <w:t>Deti staršie ako 1 ro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Odporúčané dávkovanie je 50 mg/kg telesnej hmotnosti denne(1 tableta na 10 kg do 20 kg telesnej hmotnosti, pri vyššej hmotnosti dávkovanie ako u dospelých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Denná dávka 4 g (8 tabliet) sa nemá prekročiť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Dĺžka liečby závisí od vašej reakcie na liečb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k užijete viac lieku Isoprinosine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Doteraz neboli hlásené žiadne prípady predávkovania. Ak si nie ste niečím istý alebo sa necítite dobre, čo najskôr kontaktujte svojho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k zabudnete užiť Isoprinosin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k vynecháte dávku, užite ju hneď ako si spomeniete. Ak je už takmer čas na ďalšiu dávku, zabudnutú dávku vynechajte. 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prestanete užívať Isoprinosin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k predčasne ukončíte liečbu, požadovaný účinok sa nemusí dosiahnuť alebo príznaky sa môžu znovu zhoršiť. Pred ukončením liečby sa poraďte so svojím lekár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</w:rPr>
        <w:t>Ak máte akékoľvek ďalšie otázky týkajúce sa použitia tohto lieku, opýtajte sa svojho lekára, lekárnika alebo zdravotnej sestr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Všetky lieky môžu vyvolať alergické reakcie, hoci závažné alergické reakcie sú veľmi zriedkavé.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</w:rPr>
        <w:t>Okamžite oznámte svojmu lekárovi, ak sa u vás objav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akákoľvek náhla dýchavičnosť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problémy s dýchaní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opuch očných viečok, tváre alebo pie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vyrážka alebo svrbenie (najmä postihujúce celé telo)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Boli hlásené nasledujúce vedľajšie účinky:</w:t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Veľmi časté (môžu postihovať viac ako 1 z 10 osôb):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>prechodné zvýšenie hladiny kyseliny močovej v krvi  a v moči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Časté (môžu postihovať menej ako 1 z 10 osôb):</w:t>
      </w:r>
    </w:p>
    <w:p>
      <w:pPr>
        <w:pStyle w:val="Normal"/>
        <w:numPr>
          <w:ilvl w:val="0"/>
          <w:numId w:val="6"/>
        </w:numPr>
        <w:ind w:left="567" w:right="-29" w:hanging="567"/>
        <w:rPr/>
      </w:pPr>
      <w:r>
        <w:rPr>
          <w:sz w:val="22"/>
          <w:szCs w:val="22"/>
        </w:rPr>
        <w:t xml:space="preserve">bolesť hlavy, pocit točenia (vertigo), </w:t>
      </w:r>
    </w:p>
    <w:p>
      <w:pPr>
        <w:pStyle w:val="Normal"/>
        <w:numPr>
          <w:ilvl w:val="0"/>
          <w:numId w:val="6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 xml:space="preserve">nevoľnosť (nauzea),  vracanie, podráždený žalúdok, </w:t>
      </w:r>
    </w:p>
    <w:p>
      <w:pPr>
        <w:pStyle w:val="Normal"/>
        <w:numPr>
          <w:ilvl w:val="0"/>
          <w:numId w:val="6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 xml:space="preserve">svrbenie, kožná vyrážka, </w:t>
      </w:r>
    </w:p>
    <w:p>
      <w:pPr>
        <w:pStyle w:val="Normal"/>
        <w:numPr>
          <w:ilvl w:val="0"/>
          <w:numId w:val="6"/>
        </w:numPr>
        <w:ind w:left="567" w:right="-29" w:hanging="567"/>
        <w:rPr/>
      </w:pPr>
      <w:r>
        <w:rPr>
          <w:sz w:val="22"/>
          <w:szCs w:val="22"/>
        </w:rPr>
        <w:t xml:space="preserve">bolesť kĺbov, </w:t>
      </w:r>
    </w:p>
    <w:p>
      <w:pPr>
        <w:pStyle w:val="Normal"/>
        <w:numPr>
          <w:ilvl w:val="0"/>
          <w:numId w:val="6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 xml:space="preserve">únava, slabosť, </w:t>
      </w:r>
    </w:p>
    <w:p>
      <w:pPr>
        <w:pStyle w:val="Normal"/>
        <w:numPr>
          <w:ilvl w:val="0"/>
          <w:numId w:val="6"/>
        </w:numPr>
        <w:ind w:left="567" w:right="-29" w:hanging="567"/>
        <w:rPr/>
      </w:pPr>
      <w:r>
        <w:rPr>
          <w:sz w:val="22"/>
          <w:szCs w:val="22"/>
        </w:rPr>
        <w:t>zvýšenie pečeňových enzýmov v krvi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Menej časté (môžu postihovať menej ako 1 zo 100 osôb):</w:t>
      </w:r>
    </w:p>
    <w:p>
      <w:pPr>
        <w:pStyle w:val="Normal"/>
        <w:numPr>
          <w:ilvl w:val="0"/>
          <w:numId w:val="1"/>
        </w:numPr>
        <w:ind w:left="567" w:right="-29" w:hanging="567"/>
        <w:rPr/>
      </w:pPr>
      <w:r>
        <w:rPr>
          <w:sz w:val="22"/>
          <w:szCs w:val="22"/>
        </w:rPr>
        <w:t xml:space="preserve">ospanlivosť, nespavosť, </w:t>
      </w:r>
    </w:p>
    <w:p>
      <w:pPr>
        <w:pStyle w:val="Normal"/>
        <w:numPr>
          <w:ilvl w:val="0"/>
          <w:numId w:val="1"/>
        </w:numPr>
        <w:ind w:left="567" w:right="-29" w:hanging="567"/>
        <w:rPr/>
      </w:pPr>
      <w:r>
        <w:rPr>
          <w:sz w:val="22"/>
          <w:szCs w:val="22"/>
        </w:rPr>
        <w:t xml:space="preserve">hnačka, zápcha, </w:t>
      </w:r>
    </w:p>
    <w:p>
      <w:pPr>
        <w:pStyle w:val="Normal"/>
        <w:numPr>
          <w:ilvl w:val="0"/>
          <w:numId w:val="1"/>
        </w:numPr>
        <w:ind w:left="567" w:right="-29" w:hanging="567"/>
        <w:rPr/>
      </w:pPr>
      <w:r>
        <w:rPr>
          <w:sz w:val="22"/>
          <w:szCs w:val="22"/>
        </w:rPr>
        <w:t xml:space="preserve">nervozita, </w:t>
      </w:r>
    </w:p>
    <w:p>
      <w:pPr>
        <w:pStyle w:val="Normal"/>
        <w:numPr>
          <w:ilvl w:val="0"/>
          <w:numId w:val="1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zvýšené močenie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Neznáme (častosť sa nedá odhadnúť z dostupných údajov):</w:t>
      </w:r>
    </w:p>
    <w:p>
      <w:pPr>
        <w:pStyle w:val="Normal"/>
        <w:numPr>
          <w:ilvl w:val="0"/>
          <w:numId w:val="4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opuch</w:t>
      </w:r>
      <w:r>
        <w:rPr>
          <w:rStyle w:val="Hps"/>
          <w:color w:val="333333"/>
          <w:sz w:val="22"/>
          <w:szCs w:val="22"/>
        </w:rPr>
        <w:t xml:space="preserve"> tváre</w:t>
      </w:r>
      <w:r>
        <w:rPr>
          <w:color w:val="333333"/>
          <w:sz w:val="22"/>
          <w:szCs w:val="22"/>
        </w:rPr>
        <w:t xml:space="preserve">, </w:t>
      </w:r>
      <w:r>
        <w:rPr>
          <w:rStyle w:val="Hps"/>
          <w:color w:val="333333"/>
          <w:sz w:val="22"/>
          <w:szCs w:val="22"/>
        </w:rPr>
        <w:t>pier</w:t>
      </w:r>
      <w:r>
        <w:rPr>
          <w:color w:val="333333"/>
          <w:sz w:val="22"/>
          <w:szCs w:val="22"/>
        </w:rPr>
        <w:t xml:space="preserve">, </w:t>
      </w:r>
      <w:r>
        <w:rPr>
          <w:rStyle w:val="Hps"/>
          <w:color w:val="333333"/>
          <w:sz w:val="22"/>
          <w:szCs w:val="22"/>
        </w:rPr>
        <w:t>očných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viečok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alebo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hrdla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 xml:space="preserve">angioedém), </w:t>
      </w:r>
      <w:r>
        <w:rPr>
          <w:rStyle w:val="Hps"/>
          <w:color w:val="333333"/>
          <w:sz w:val="22"/>
          <w:szCs w:val="22"/>
        </w:rPr>
        <w:t>žihľavka</w:t>
      </w:r>
      <w:r>
        <w:rPr>
          <w:color w:val="333333"/>
          <w:sz w:val="22"/>
          <w:szCs w:val="22"/>
        </w:rPr>
        <w:t xml:space="preserve">, </w:t>
      </w:r>
      <w:r>
        <w:rPr>
          <w:rStyle w:val="Hps"/>
          <w:color w:val="333333"/>
          <w:sz w:val="22"/>
          <w:szCs w:val="22"/>
        </w:rPr>
        <w:t>alergické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reakcie</w:t>
      </w:r>
      <w:r>
        <w:rPr>
          <w:color w:val="333333"/>
          <w:sz w:val="22"/>
          <w:szCs w:val="22"/>
        </w:rPr>
        <w:t xml:space="preserve">, </w:t>
      </w:r>
      <w:r>
        <w:rPr>
          <w:rStyle w:val="Hps"/>
          <w:color w:val="333333"/>
          <w:sz w:val="22"/>
          <w:szCs w:val="22"/>
        </w:rPr>
        <w:t>alergická</w:t>
      </w:r>
      <w:r>
        <w:rPr>
          <w:color w:val="333333"/>
          <w:sz w:val="22"/>
          <w:szCs w:val="22"/>
        </w:rPr>
        <w:t xml:space="preserve"> </w:t>
      </w:r>
      <w:r>
        <w:rPr>
          <w:rStyle w:val="Hps"/>
          <w:color w:val="333333"/>
          <w:sz w:val="22"/>
          <w:szCs w:val="22"/>
        </w:rPr>
        <w:t>reakcia celého tela (</w:t>
      </w:r>
      <w:r>
        <w:rPr>
          <w:color w:val="333333"/>
          <w:sz w:val="22"/>
          <w:szCs w:val="22"/>
        </w:rPr>
        <w:t xml:space="preserve">anafylaktická </w:t>
      </w:r>
      <w:r>
        <w:rPr>
          <w:rStyle w:val="Hps"/>
          <w:color w:val="333333"/>
          <w:sz w:val="22"/>
          <w:szCs w:val="22"/>
        </w:rPr>
        <w:t>reakcia</w:t>
      </w:r>
      <w:r>
        <w:rPr>
          <w:color w:val="333333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ind w:left="567" w:right="-29" w:hanging="567"/>
        <w:rPr>
          <w:sz w:val="22"/>
          <w:szCs w:val="22"/>
        </w:rPr>
      </w:pPr>
      <w:r>
        <w:rPr>
          <w:color w:val="333333"/>
          <w:sz w:val="22"/>
          <w:szCs w:val="22"/>
        </w:rPr>
        <w:t>závraty,</w:t>
      </w:r>
    </w:p>
    <w:p>
      <w:pPr>
        <w:pStyle w:val="Normal"/>
        <w:numPr>
          <w:ilvl w:val="0"/>
          <w:numId w:val="4"/>
        </w:numPr>
        <w:ind w:left="567" w:right="-29" w:hanging="567"/>
        <w:rPr>
          <w:sz w:val="22"/>
          <w:szCs w:val="22"/>
        </w:rPr>
      </w:pPr>
      <w:r>
        <w:rPr>
          <w:color w:val="333333"/>
          <w:sz w:val="22"/>
          <w:szCs w:val="22"/>
        </w:rPr>
        <w:t>bolesťžalúdka,</w:t>
      </w:r>
    </w:p>
    <w:p>
      <w:pPr>
        <w:pStyle w:val="Normal"/>
        <w:numPr>
          <w:ilvl w:val="0"/>
          <w:numId w:val="4"/>
        </w:numPr>
        <w:ind w:left="567" w:right="-29" w:hanging="567"/>
        <w:rPr>
          <w:sz w:val="22"/>
          <w:szCs w:val="22"/>
        </w:rPr>
      </w:pPr>
      <w:r>
        <w:rPr>
          <w:color w:val="333333"/>
          <w:sz w:val="22"/>
          <w:szCs w:val="22"/>
        </w:rPr>
        <w:t>začervenanie kože (erytém)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Isoprinosine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Uchovávajte pri teplote neprevyšujúcej 25 °C v pôvodnom obal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Nepoužívajte tento liek po dátume exspirácie, ktorý je uvedený na škatuli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elikvidujte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</w:rPr>
        <w:t>Čo Isoprinosine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obsahuj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Liečivo je inozín acedoben dimepranol. Každá tableta obsahuje 500 mg inozín acedoben dimepranol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Ďalšie zložky sú: manitol, pšeničný škrob, povidón, magnéziumsteará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</w:rPr>
        <w:t>Ako vyzerá Isoprinosine a obsah baleni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Isoprinosine sú biele až sivobiele podlhovasté tablety bez zápachu alebo s mierne amínovým zápachom, s deliacou ryhou na jednej strane. Deliaca ryha iba pomáha rozlomiť tabletu, aby sa dala ľahšie prehltnúť a neslúži na rozdelenie na rovnaké dávky. Isoprinosine tablety sa dodávajú v blistrových pásoch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Veľkosť balenia: 50 tabliet, 100 tabliet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Ewopharma International, s.r.o.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okopa Veľkého 52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rPr/>
      </w:pPr>
      <w:r>
        <w:rPr>
          <w:sz w:val="22"/>
          <w:szCs w:val="22"/>
        </w:rPr>
        <w:t>811 04 Bratislava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loven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a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usomedicamenta – Sociedade Técnica Farmaceutica, S.A.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rPr/>
      </w:pPr>
      <w:r>
        <w:rPr>
          <w:sz w:val="22"/>
          <w:szCs w:val="22"/>
        </w:rPr>
        <w:t>Estrada Consiglieri Pedroso, 66, 69-B, Queluz de Baixo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rPr/>
      </w:pPr>
      <w:r>
        <w:rPr>
          <w:sz w:val="22"/>
          <w:szCs w:val="22"/>
        </w:rPr>
        <w:t>2730-055 Barcarena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ortugalsko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Táto písomná informácia pre používateľa bola naposledy aktualizovaná  v septembri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sz w:val="18"/>
        <w:szCs w:val="20"/>
      </w:rPr>
      <w:t>Príloha č.</w:t>
    </w:r>
    <w:r>
      <w:rPr>
        <w:sz w:val="18"/>
        <w:szCs w:val="20"/>
        <w:lang w:val="sk-SK"/>
      </w:rPr>
      <w:t>1</w:t>
    </w:r>
    <w:r>
      <w:rPr>
        <w:sz w:val="18"/>
        <w:szCs w:val="20"/>
      </w:rPr>
      <w:t xml:space="preserve"> k notifikácii o zmene, ev. č.: </w:t>
    </w:r>
    <w:r>
      <w:rPr>
        <w:sz w:val="18"/>
        <w:szCs w:val="20"/>
        <w:lang w:val="sk-SK"/>
      </w:rPr>
      <w:t>2020/03455-Z1A</w:t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5:00Z</dcterms:created>
  <dc:creator>m.caletkova</dc:creator>
  <dc:description/>
  <cp:keywords/>
  <dc:language>en-US</dc:language>
  <cp:lastModifiedBy>Repiščáková, Janka</cp:lastModifiedBy>
  <cp:lastPrinted>2014-09-05T09:37:00Z</cp:lastPrinted>
  <dcterms:modified xsi:type="dcterms:W3CDTF">2020-09-16T12:45:00Z</dcterms:modified>
  <cp:revision>6</cp:revision>
  <dc:subject/>
  <dc:title>PÍSOMNÁ INFORMÁCIA PRE POUŽÍVATEĽOV</dc:title>
</cp:coreProperties>
</file>