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ol Dr.Max 15 mg/5 ml siru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 ml sirupu obsahuje 3 mg ambroxólium-chlor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Pomocná látka</w:t>
      </w:r>
      <w:r>
        <w:rPr>
          <w:sz w:val="22"/>
          <w:szCs w:val="22"/>
          <w:u w:val="single"/>
          <w:lang w:val="sk-SK" w:eastAsia="en-US"/>
        </w:rPr>
        <w:t xml:space="preserve"> so známym účinkom</w:t>
      </w:r>
      <w:r>
        <w:rPr>
          <w:sz w:val="22"/>
          <w:szCs w:val="22"/>
          <w:u w:val="single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tol (E 420)</w:t>
        <w:tab/>
        <w:tab/>
        <w:t>350 mg/m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oát sodný (E 211)</w:t>
        <w:tab/>
        <w:t>1,5 mg/m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rup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ezfarebná alebo svetložltá tekutina s jahodovou vôňo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ukolytická liečba akútnych alebo chronických bronchopulmonálnych ochorení, sprevádzaných narušenou tvorbou hlienu a poruchami jeho transpor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/>
      </w:pPr>
      <w:r>
        <w:rPr/>
        <w:t>Odporúčajú sa nasledovné dáv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ávkovani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spelí a dospievajúci od 12 rok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 ml 3-krát den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Deti od 6 do 12 rok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 ml 2 až 3-krát den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ti od 2 do 5 rok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5 ml 3-krát den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ti do 2 rok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5 ml 2-krát denne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sa príznaky akútneho respiračného ochorenia nezlepšia alebo sa počas liečby zhoršia, je potrebné poradiť sa s leká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Porucha funkcie obličiek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Úprava dávkovania nie je potrebná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Porucha funkcie pečen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Úprava dávkovania nie je potrebná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ento liek je určený na perorálne použiti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a odmeranie správneho množstva lieku použite priloženú odmernú striekač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  <w:lang w:val="sk-SK"/>
        </w:rPr>
        <w:t>Ambroxólium-chlorid v liekovej forme sirupu</w:t>
      </w:r>
      <w:r>
        <w:rPr>
          <w:bCs/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sa môže užívať s jedlom alebo bez jedla. Po užití lieku sa odporúča vypiť pohár vody a piť dostatok tekutín počas celého dň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ecitlivenosť na </w:t>
      </w:r>
      <w:r>
        <w:rPr>
          <w:sz w:val="22"/>
          <w:szCs w:val="22"/>
          <w:lang w:val="sk-SK"/>
        </w:rPr>
        <w:t>liečivo</w:t>
      </w:r>
      <w:r>
        <w:rPr>
          <w:bCs/>
          <w:sz w:val="22"/>
          <w:szCs w:val="22"/>
          <w:lang w:val="sk-SK"/>
        </w:rPr>
        <w:t xml:space="preserve"> alebo na ktorúkoľvek z 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Hlásené boli závažné kožné reakcie, ako je multiformný erytém, Stevensov-Johnsonov syndróm (SJS)/toxická epidermálna nekrolýza (TEN) a akútna generalizovaná exantematózna pustulóza (AGEP), súvisiace s podávaním ambroxólium-chloridu. Ak sú prítomné príznaky alebo prejavy progresívnej kožnej vyrážky (niekedy spojené s pľuzgiermi alebo sliznicovými léziami), liečba ambroxólium-chloridom sa má okamžite prerušiť a má sa vyhľadať lekárska pomo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Porucha funkcie obličiek a pečene</w:t>
      </w:r>
    </w:p>
    <w:p>
      <w:pPr>
        <w:pStyle w:val="Normal"/>
        <w:rPr/>
      </w:pPr>
      <w:r>
        <w:rPr>
          <w:iCs/>
          <w:sz w:val="22"/>
          <w:szCs w:val="22"/>
          <w:lang w:val="sk-SK" w:eastAsia="de-DE"/>
        </w:rPr>
        <w:t xml:space="preserve">U pacientov s poruchou funkcie obličiek alebo závažnou poruchou funkcie </w:t>
      </w:r>
      <w:r>
        <w:rPr>
          <w:bCs/>
          <w:sz w:val="22"/>
          <w:szCs w:val="22"/>
          <w:lang w:val="sk-SK"/>
        </w:rPr>
        <w:t>pečene</w:t>
      </w:r>
      <w:r>
        <w:rPr>
          <w:iCs/>
          <w:sz w:val="22"/>
          <w:szCs w:val="22"/>
          <w:lang w:val="sk-SK" w:eastAsia="de-DE"/>
        </w:rPr>
        <w:t xml:space="preserve"> sa má </w:t>
      </w:r>
      <w:r>
        <w:rPr>
          <w:sz w:val="22"/>
          <w:szCs w:val="22"/>
          <w:lang w:val="sk-SK"/>
        </w:rPr>
        <w:t>ambroxólium-chlorid v liekovej forme sirupu</w:t>
      </w:r>
      <w:r>
        <w:rPr>
          <w:iCs/>
          <w:sz w:val="22"/>
          <w:szCs w:val="22"/>
          <w:lang w:val="sk-SK" w:eastAsia="de-DE"/>
        </w:rPr>
        <w:t xml:space="preserve"> užívať s opatrnosťou a len po porade s lekárom. U pacientov s ťažkou poruchou funkcie obličiek možno očakávať kumuláciu pečeňových metabolitov ambroxólium-chloridu.</w:t>
      </w:r>
    </w:p>
    <w:p>
      <w:pPr>
        <w:pStyle w:val="Normal"/>
        <w:rPr>
          <w:iCs/>
          <w:sz w:val="22"/>
          <w:szCs w:val="22"/>
          <w:lang w:val="sk-SK" w:eastAsia="de-DE"/>
        </w:rPr>
      </w:pPr>
      <w:r>
        <w:rPr>
          <w:iCs/>
          <w:sz w:val="22"/>
          <w:szCs w:val="22"/>
          <w:lang w:val="sk-SK" w:eastAsia="de-DE"/>
        </w:rPr>
      </w:r>
    </w:p>
    <w:p>
      <w:pPr>
        <w:pStyle w:val="Normal"/>
        <w:rPr/>
      </w:pPr>
      <w:r>
        <w:rPr>
          <w:iCs/>
          <w:sz w:val="22"/>
          <w:szCs w:val="22"/>
          <w:lang w:val="sk-SK" w:eastAsia="de-DE"/>
        </w:rPr>
        <w:t>Opatrnosť sa vyžaduje u pacientov so žalúdočnými alebo dvanástnikovými vredmi v anamnéze.</w:t>
      </w:r>
    </w:p>
    <w:p>
      <w:pPr>
        <w:pStyle w:val="Normal"/>
        <w:rPr>
          <w:iCs/>
          <w:sz w:val="22"/>
          <w:szCs w:val="22"/>
          <w:lang w:val="sk-SK" w:eastAsia="de-DE"/>
        </w:rPr>
      </w:pPr>
      <w:r>
        <w:rPr>
          <w:iCs/>
          <w:sz w:val="22"/>
          <w:szCs w:val="22"/>
          <w:lang w:val="sk-SK" w:eastAsia="de-DE"/>
        </w:rPr>
      </w:r>
    </w:p>
    <w:p>
      <w:pPr>
        <w:pStyle w:val="Normal"/>
        <w:rPr>
          <w:iCs/>
          <w:sz w:val="22"/>
          <w:szCs w:val="22"/>
          <w:lang w:val="sk-SK" w:eastAsia="de-DE"/>
        </w:rPr>
      </w:pPr>
      <w:r>
        <w:rPr>
          <w:iCs/>
          <w:sz w:val="22"/>
          <w:szCs w:val="22"/>
          <w:lang w:val="sk-SK" w:eastAsia="de-DE"/>
        </w:rPr>
        <w:t xml:space="preserve">U pacientov s astmou a závažnými astmatickými záchvatmi sa má </w:t>
      </w:r>
      <w:r>
        <w:rPr>
          <w:sz w:val="22"/>
          <w:szCs w:val="22"/>
          <w:lang w:val="sk-SK"/>
        </w:rPr>
        <w:t>ambroxólium-chlorid v liekovej forme sirupu užívať s opatrnosťou.</w:t>
      </w:r>
    </w:p>
    <w:p>
      <w:pPr>
        <w:pStyle w:val="Normal"/>
        <w:rPr>
          <w:iCs/>
          <w:sz w:val="22"/>
          <w:szCs w:val="22"/>
          <w:lang w:val="sk-SK" w:eastAsia="de-DE"/>
        </w:rPr>
      </w:pPr>
      <w:r>
        <w:rPr>
          <w:iCs/>
          <w:sz w:val="22"/>
          <w:szCs w:val="22"/>
          <w:lang w:val="sk-SK" w:eastAsia="de-DE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15 mg benzoátu sodného v každej 10 ml dávke, čo zodpovedá 1,5 mg/ml. Zvýšenie bilirubinémie po vytesnení (bilirubínu) z albumínu môže spôsobiť zhoršenie neonatálnej žltačky, čo môže viesť k jadrovému ikteru (depozity nekonjugovaného bilirubínu v mozgovom tkanive).</w:t>
      </w:r>
    </w:p>
    <w:p>
      <w:pPr>
        <w:pStyle w:val="Normal"/>
        <w:rPr>
          <w:iCs/>
          <w:sz w:val="22"/>
          <w:szCs w:val="22"/>
          <w:lang w:val="sk-SK" w:eastAsia="de-DE"/>
        </w:rPr>
      </w:pPr>
      <w:r>
        <w:rPr>
          <w:iCs/>
          <w:sz w:val="22"/>
          <w:szCs w:val="22"/>
          <w:lang w:val="sk-SK" w:eastAsia="de-DE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 jednej dávke, t.j. v podstate zanedbateľné množstvo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3 500 mg sorbitolu v každej 10ml dávke, čo zodpovedá 350 mg/ml. Maximálna odporúčaná denná dávka (30 ml) obsahuje 10,5 g sorbitolu. Musí sa vziať do úvahy aditívny účinok súbežne podávaných liekov obsahujúcich sorbitol (alebo fruktózu) a príjem sorbitolu (alebo fruktózy) v strave. Obsah sorbitolu v liekoch na perorálne použitie môže ovplyvniť biologickú dostupnosť iných liekov na perorálne použitie podávaných súbežne. Pacienti s hereditárnou intoleranciou fruktózy (HFI) nesmú užiť/nesmie im byť podaný tento liek. Sorbitol môže spôsobiť tráviace ťažkosti a môže mať mierny preháňací účin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dávanie ambroxólium-chloridu s antibiotikami (amoxicilínom, cefuroxímom a erytromycínom) vedie k zvýšeniu koncentrácie antibiotík v bronchopulmonálnom hliene a spú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ombinácia ambroxólium-chloridu s liečivami potláčajúcimi kašeľ (napr. kodeínom) m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sk-SK"/>
        </w:rPr>
        <w:t>ô</w:t>
      </w:r>
      <w:r>
        <w:rPr>
          <w:sz w:val="22"/>
          <w:szCs w:val="22"/>
          <w:lang w:val="sk-SK"/>
        </w:rPr>
        <w:t>že vzhľadom na potlačenie kašľového reflexu spôsobiť vážnu obštrukciu dýchacích ciest. Súbežné podávanie sa preto neodporúč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lásili sa žiadne klinicky relevantné nežiaduce interakcie s inými liek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-chlorid prechádza cez placentárnu bariéru. V štúdiách na zvieratách sa nepreukázali priame ani nepriame škodlivé vplyvy na graviditu, embryonálny/fetálny vývin, priebeh pôrodu alebo postnatálny vývin (pozri časť 5.3).</w:t>
      </w:r>
    </w:p>
    <w:p>
      <w:pPr>
        <w:pStyle w:val="Normal"/>
        <w:rPr/>
      </w:pPr>
      <w:r>
        <w:rPr>
          <w:sz w:val="22"/>
          <w:szCs w:val="22"/>
          <w:lang w:val="sk-SK"/>
        </w:rPr>
        <w:t>Klinické skúsenosti po 28. týždni gravidity nepreukázali žiadne škodlivé účinky na plod. Napriek tomu sa musia dodržiavať bežné opatrenia týkajúce sa užívania liekov počas gravidity. Užívanie ambroxólium-chloridu sa neodporúča najmä počas prvého trimest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-chlorid sa u zvierat vylučuje do materského mlieka. Keďže neexistujú žiadne adekvátne údaje o použití ambroxólium-chloridu u dojčiacich žien, ambroxólium-chlorid sa má u dojčiacich žien užívať len po dôkladnom zhodnotení rizika a prínos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Fertilit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na zvieratách nepreukázali priame ani nepriame škodlivé vplyvy na fertilitu (pozri časť 5.3)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Bodytext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Nasledovná tabuľka sumarizuje nežiaduce účinky </w:t>
      </w:r>
      <w:r>
        <w:rPr>
          <w:sz w:val="22"/>
          <w:szCs w:val="22"/>
          <w:lang w:eastAsia="ru-RU"/>
        </w:rPr>
        <w:t>ambroxólium-chloridu,</w:t>
      </w:r>
      <w:r>
        <w:rPr>
          <w:sz w:val="22"/>
          <w:szCs w:val="22"/>
        </w:rPr>
        <w:t xml:space="preserve"> rozdelené do skupín podľa terminológie MedRA, spolu s ich frekvenciou: 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);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);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 000 až &lt; 1/100);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 000 až &lt; 1/1 000); veľmi zriedkavé (&lt; 1/10 000); neznáme (z 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58"/>
        <w:gridCol w:w="378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Trieda orgánových systémov podľa MedDR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e účinky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Poruchy imunitného systému</w:t>
            </w:r>
          </w:p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eakcie z precitlivenosti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afylaktické reakcie vrátane anafylaktického šoku, angioedém a pruritu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Poruchy nervového systém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ysgeúzi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Poruchy dýchacej sústavy, hrudníka a mediastí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stézia hltana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Poruchy gastrointestinálneho trak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uzea, znížená citlivosť (hypestézia) v oblasti úst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načka, vracanie, porucha trávenia, sucho v ústach, bolesť brucha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ucho v hrdle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Poruchy kože a podkožného tkani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, urtikária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  <w:lang w:val="sk-SK"/>
              </w:rPr>
              <w:t>závažné kožné nežiaduce reakcie (vrátane multiformného erytému, Stevensovho-Johnsonovho</w:t>
            </w:r>
          </w:p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yndrómu/toxickej epidermálnej nekrolýzy a akútnej</w:t>
            </w:r>
          </w:p>
          <w:p>
            <w:pPr>
              <w:pStyle w:val="Normal"/>
              <w:ind w:right="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eneralizovanej exantematóznej pustulózy)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Style w:val="InternetLink"/>
          <w:color w:val="000000"/>
          <w:sz w:val="22"/>
          <w:szCs w:val="22"/>
          <w:u w:val="none"/>
          <w:lang w:val="sk-SK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  <w:szCs w:val="22"/>
          <w:lang w:val="sk-SK"/>
        </w:rPr>
        <w:t>Nehlásili sa žiadne špecifické príznaky predávkovania u ľudí. Na základe hlásení náhodného predávkovania a/alebo chýb v liečbe boli pozorované prejavy zhodné so známymi nežiaducimi účinkami ambroxólium-chloridu pri odporúčaných dávkach a môžu si vyžadovať primeranú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Farmakoterapeutická skupina: antitusiká a lieky proti nachladnutiu, mukolytiká, ATC kód: R05CB06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Ambroxólium-chlorid, metabolit bromhexínu, je mukoaktívne liečivo s niekoľkými účinkami vrátane sekretolytického a sekretomotorického účinku, ktoré obnovujú mechanizmus fyziologického vyčistenia dýchacích ciest, ktorý hrá dôležitú úlohu v obrannom mechanizme tela a vedie k produktívnemu kašľ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 predklinických štúdiách sa ukázalo, že ambroxólium-chlorid zvyšuje vylučovanie hlienu z dýchacích ciest. Zvyšuje tvorbu pľúcneho surfaktantu a stimuluje činnosť riasiniek. Tento účinok vedie k zlepšeniu transportu hlienu (mukociliárneho klírensu). Zlepšenie mukociliárneho klírensu sa preukázalo v klinických farmakologických štúdiách. Zvýšenie vylučovania hlienu a mukociliárneho klírensu uľahčuje vykašliavanie a zmierňuje kašeľ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U pacientov s </w:t>
      </w:r>
      <w:r>
        <w:rPr>
          <w:sz w:val="22"/>
          <w:szCs w:val="22"/>
          <w:lang w:val="sk-SK"/>
        </w:rPr>
        <w:t xml:space="preserve">chronickou obštrukčnou chorobou pľúc (CHOCHP) viedla dlhodobá liečba (6 mesiacov) ambroxólium-chloridom (75 mg) k signifikantnému zníženiu exacerbácií, čo bolo viditeľné po 2 mesiacoch liečby. Pacienti liečení ambroxólium-chloridom prekonali významne menej dní s príznakmi ochorenia a mali znížený počet dní s potrebou užívania antibiotík, ak bola liečba nevyhnutná. </w:t>
      </w:r>
      <w:r>
        <w:rPr>
          <w:iCs/>
          <w:sz w:val="22"/>
          <w:szCs w:val="22"/>
          <w:lang w:val="sk-SK"/>
        </w:rPr>
        <w:t>V porovnaní s placebom</w:t>
      </w:r>
      <w:r>
        <w:rPr>
          <w:sz w:val="22"/>
          <w:szCs w:val="22"/>
          <w:lang w:val="sk-SK"/>
        </w:rPr>
        <w:t xml:space="preserve"> viedla liečba ambroxóliumchloridom aj k štatisticky významnému zlepšeniu príznakov (ťažkosti s vykašliavaním hlienu, kašeľ, </w:t>
      </w:r>
      <w:r>
        <w:rPr>
          <w:iCs/>
          <w:sz w:val="22"/>
          <w:szCs w:val="22"/>
          <w:lang w:val="sk-SK"/>
        </w:rPr>
        <w:t>dyspnoe, auskultačné nálezy).</w:t>
      </w:r>
    </w:p>
    <w:p>
      <w:pPr>
        <w:pStyle w:val="Normal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okálne anestetický účinok ambroxólium-chloridu sa sledoval na modeli králičieho oka, čo možno vysvetliť schopnosťou blokovať sodíkový kanál.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štúdie preukázali, že ambroxólium-chlorid blokuje neurónové sodíkové kanály. Väzba bola reverzibilná a závisela od koncentr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štúdie preukázali, že ambroxólium-chlorid signifikantne znižuje uvoľnenie cytokínov z mononukleárnych a polymorfonukleárnych buniek v krvi, ale aj viazaných na tkaniv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danie ambroxólium-chloridu spolu s antibiotikami (amoxicilínom, cefuroxímom, erytromycínom) vedie k zvýšeniu koncentrácie antibiotík v bronchopulmonálnom hliene a v spú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rPr/>
      </w:pPr>
      <w:r>
        <w:rPr>
          <w:sz w:val="22"/>
          <w:szCs w:val="22"/>
          <w:lang w:val="sk-SK"/>
        </w:rPr>
        <w:t>Absorpcia perorálnych foriem ambroxólium-chloridu s okamžitým uvoľňovaním je rýchla a úplná. Absorpcia vykazuje lineárnu závislosť od dávky. Maximálne plazmatické koncentrácie sa dosahujú počas 1 až 2,5 hodín po perorálnom podaní pri forme s okamžitým uvoľňovaním a pri forme s predĺženým uvoľňovaním počas 6,5 hodín (medián). Absolútna biologická dostupnosť po podaní 30 mg tablety bola 79 %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rPr/>
      </w:pPr>
      <w:r>
        <w:rPr>
          <w:sz w:val="22"/>
          <w:szCs w:val="22"/>
          <w:lang w:val="sk-SK"/>
        </w:rPr>
        <w:t>Distribúcia ambroxólium-chloridu do tkanív je rýchla; maximálna koncentrácia liečiva je dosiahnutá v pľúcnom tkanive. Distribučný objem sa po perorálnom podaní lieku stanovil na 552 l. Je silne viazaný na plazmatické bielkoviny (90 %)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u w:val="single"/>
          <w:lang w:val="sk-SK" w:eastAsia="en-US"/>
        </w:rPr>
        <w:t>Biotransformácia</w:t>
      </w:r>
      <w:r>
        <w:rPr>
          <w:sz w:val="22"/>
          <w:szCs w:val="22"/>
          <w:u w:val="single"/>
          <w:lang w:val="sk-SK"/>
        </w:rPr>
        <w:t xml:space="preserve"> a </w:t>
      </w:r>
      <w:r>
        <w:rPr>
          <w:sz w:val="22"/>
          <w:szCs w:val="22"/>
          <w:u w:val="single"/>
          <w:lang w:val="sk-SK" w:eastAsia="en-US"/>
        </w:rPr>
        <w:t>eliminácia</w:t>
      </w:r>
    </w:p>
    <w:p>
      <w:pPr>
        <w:pStyle w:val="Normal"/>
        <w:rPr/>
      </w:pPr>
      <w:r>
        <w:rPr>
          <w:sz w:val="22"/>
          <w:szCs w:val="22"/>
          <w:lang w:val="sk-SK"/>
        </w:rPr>
        <w:t>Približne 30 % perorálne podanej dávky sa eliminuje prostredníctvom metabolizmu po prvom prechode pečeňou. Ambroxólium-chlorid sa primárne metabolizuje v pečeni glukuronidáciou a čiastočne premenou na kyselinu dibromo-antranilovú (približne 10 %) spolu s niektorými inými menej významnými metabolitmi. Štúdie na mikrozómoch ľudskej pečene preukázali, že CYP3A4 je zodpovedný za metabolizmus na kyselinu dibromo-antranilovú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3 dní po perorálnom podaní sa približne 6 % dávky vyskytuje vo voľnej forme a okolo 26 % dávky sa nachádza v konjugovanej forme v moči. Ambroxólium-chlorid sa eliminuje s terminálnym polčasom približne 10 hodín. Celkový klírens dosahuje hodnotu 660 ml/min, pričom renálny klírens predstavuje približne 8 % celkového klírensu. Dávka vylúčená močom po 5 dňoch bola odhadnutá na približne 83 % celkovej rádioaktivne značenej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armakokinetika v špeciálnych skupinách pacientov</w:t>
      </w:r>
    </w:p>
    <w:p>
      <w:pPr>
        <w:pStyle w:val="Normal"/>
        <w:rPr/>
      </w:pPr>
      <w:r>
        <w:rPr>
          <w:sz w:val="22"/>
          <w:szCs w:val="22"/>
          <w:lang w:val="sk-SK"/>
        </w:rPr>
        <w:t>U pacientov s poruchou funkcie pečene je eliminácia ambroxólium-chloridu znížená, čo má za následok približne 1,3 až 2-násobne vyššie plazmatické koncentrácie. Vzhľadom na široké terapeutické rozmedzie ambroxólium-chloridu nie je potrebná úprava dávko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é</w:t>
      </w:r>
    </w:p>
    <w:p>
      <w:pPr>
        <w:pStyle w:val="Normal"/>
        <w:rPr/>
      </w:pPr>
      <w:r>
        <w:rPr>
          <w:sz w:val="22"/>
          <w:szCs w:val="22"/>
          <w:lang w:val="sk-SK"/>
        </w:rPr>
        <w:t>Zistilo sa, že vek a pohlavie nemajú žiadny vplyv na farmakokinetiku ambroxólium-chloridu v klinicky významnom rozsahu, a preto nie je potrebná úprava dávkovacieho reži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Zistilo sa, že príjem potravy nemá vplyv na biologickú dostupnosť ambroxólium-chlor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mbroxólium-chlorid má nízky index akútnej toxicity. V štúdiách toxicity s opakovaným podávaním perorálnych dávok 150 mg/kg/deň (u myší, 4 týždne), 50 mg/kg/deň (u potkanov, 52 a 78 týždňov), 40 mg/kg/deň (u králikov, 26 týždňov) a 10 mg/kg/deň (u psov, 52 týždňov) sa nepozorovali žiadne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sk-SK"/>
        </w:rPr>
        <w:t>hladiny</w:t>
      </w:r>
      <w:r>
        <w:rPr>
          <w:rStyle w:val="Appleconvertedspace"/>
          <w:sz w:val="22"/>
          <w:szCs w:val="22"/>
          <w:shd w:fill="FFFFFF" w:val="clear"/>
          <w:lang w:val="sk-SK"/>
        </w:rPr>
        <w:t> </w:t>
      </w:r>
      <w:r>
        <w:rPr>
          <w:sz w:val="22"/>
          <w:szCs w:val="22"/>
          <w:shd w:fill="FFFFFF" w:val="clear"/>
          <w:lang w:val="sk-SK"/>
        </w:rPr>
        <w:t>bez pozorovaného nepriaznivého účinku</w:t>
      </w:r>
      <w:r>
        <w:rPr>
          <w:sz w:val="22"/>
          <w:szCs w:val="22"/>
          <w:lang w:val="sk-SK"/>
        </w:rPr>
        <w:t xml:space="preserve"> (NOAEL, no observed adverse effect levels). Nedetegovali sa žiadne cieľové orgány z hľadiska toxicit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Štúdie toxicity počas štvortýždňového intravenózneho podávania ambroxólium-chloridu potkanom (4, 14 a 64 mg/kg/deň) a psom (45, 90 a 120 mg/kg/deň (infúzie 3 hod/deň)) neukázali žiadnu závažnú lokálnu ani systémovú toxicitu vrátane histopatológie. Všetky nežiaduce účinky boli reverzibil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mbroxólium-chlorid nevykazoval ani embryotoxický ani teratogénny účinok pri testovaných perorálnych dávkach do 3 000 mg/kg/deň u potkanov a do 200 mg/kg/deň u králikov. Fertilita samcov a samíc potkanov nebola ovplyvnená pri dávkach do 500 mg/kg/deň. NOAEL v štúdiách počas perinatálneho a postnatálneho vývinu bola 50 mg/kg/deň. Dávka 500 mg/kg/deň ambroxólium-chloridu bola mierne toxická pre samice a mláďatá, čo sa prejavilo zníženým prírastkom telesnej hmotnosti a zníženým počtom mláďat. Štúdie genotoxicity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(Amesov test a test chromozomových aberácií) a 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(mikronukleový test na myšiach) neodhalili žiaden mutagénny potenciál ambroxólium-chloridu. Ambroxólium-chlorid nevykazoval žiaden tumorigénny potenciál v štúdiách karcinogenicity u myší (50, 200 a 800 mg/kg/deň) a potkanov (65, 250 a 1 000 mg/kg/deň), ktorým sa podával spolu s výživou počas 105 a 116 týždňov v uvedenom pora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sz w:val="22"/>
          <w:szCs w:val="22"/>
          <w:lang w:val="sk-SK"/>
        </w:rPr>
        <w:t>benzoát sodný (E211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tol (E42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kralóz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xyetylcelulóza</w:t>
      </w:r>
    </w:p>
    <w:p>
      <w:pPr>
        <w:pStyle w:val="Normal"/>
        <w:rPr/>
      </w:pPr>
      <w:r>
        <w:rPr>
          <w:sz w:val="22"/>
          <w:szCs w:val="22"/>
          <w:lang w:val="sk-SK"/>
        </w:rPr>
        <w:t>kyselina citrónova, monohydrát (E33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hodová aróma 501 440 T (zložená z propylénglykolu (E1520) a aromatizujúcich látok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, čisten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eaplikovateľné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2 rok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as použiteľnosti po prvom otvorení: 6 mesiaco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Fľaška z tmavého skla (trieda III) s detským bezpečnostným HDPE uzáverom so závitom, vrchným PP uzáverom a PE nástavcom na odmernú striekačku, papierová škatuľka. Každé balenie obsahuje plastovú odmernú striekačku (PP striekačka s HDPE piestom) so stupnicou od 0,5 ml do 5 ml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eľkosť balenia: 100 ml, 200 ml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.</w:t>
        <w:tab/>
        <w:t>Špeciálne opatrenia na likvidáciu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Všetok nepoužitý liek alebo odpad vzniknutý z lieku sa má zlikvidovať v súlade s národnými požiadavkami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r.Max Pharma s.r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Florenci 2116/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vé Měst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10 00 Praha 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52/0113/16-S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Dátum prvej registrácie: 09. marca 2016</w:t>
      </w:r>
      <w:bookmarkStart w:id="4" w:name="_GoBack"/>
      <w:bookmarkEnd w:id="4"/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Dátum posledného predĺženia registrácie: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671" w:leader="none"/>
          <w:tab w:val="left" w:pos="7088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1" w:leader="none"/>
          <w:tab w:val="left" w:pos="7088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G Times (E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 xml:space="preserve">Schválený text k rozhodnutiu o predĺžení, ev.č.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sk-SK"/>
        </w:rPr>
        <w:t>2020/00012-PRE</w:t>
      </w:r>
    </w:hyperlink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200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sz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lavikaChar">
    <w:name w:val="Hlavička Char"/>
    <w:qFormat/>
    <w:rPr>
      <w:rFonts w:ascii="Helvetica" w:hAnsi="Helvetica" w:cs="Times New Roman"/>
      <w:lang w:val="en-GB"/>
    </w:rPr>
  </w:style>
  <w:style w:type="character" w:styleId="PtaChar">
    <w:name w:val="Päta Char"/>
    <w:qFormat/>
    <w:rPr>
      <w:rFonts w:ascii="Helvetica" w:hAnsi="Helvetica" w:cs="Times New Roman"/>
      <w:sz w:val="16"/>
      <w:lang w:val="en-GB"/>
    </w:rPr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cs="Times New Roman"/>
      <w:b/>
      <w:lang w:val="bg-BG"/>
    </w:rPr>
  </w:style>
  <w:style w:type="character" w:styleId="Zkladntext2Char">
    <w:name w:val="Základný text 2 Char"/>
    <w:qFormat/>
    <w:rPr>
      <w:rFonts w:cs="Times New Roman"/>
      <w:sz w:val="20"/>
      <w:szCs w:val="20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Zarkazkladnhotextu2Char">
    <w:name w:val="Zarážka základného textu 2 Char"/>
    <w:qFormat/>
    <w:rPr>
      <w:rFonts w:cs="Times New Roman"/>
      <w:sz w:val="20"/>
      <w:szCs w:val="20"/>
      <w:lang w:val="en-US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  <w:lang w:val="en-US"/>
    </w:rPr>
  </w:style>
  <w:style w:type="character" w:styleId="PredmetkomentraChar">
    <w:name w:val="Predmet komentára Char"/>
    <w:qFormat/>
    <w:rPr>
      <w:rFonts w:cs="Times New Roman"/>
      <w:b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eastAsia="Times New Roman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lang w:val="en-GB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z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de-DE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</w:pPr>
    <w:rPr>
      <w:sz w:val="24"/>
      <w:lang w:val="de-DE"/>
    </w:rPr>
  </w:style>
  <w:style w:type="paragraph" w:styleId="BodyText21">
    <w:name w:val="Body Text 21"/>
    <w:basedOn w:val="Normal"/>
    <w:qFormat/>
    <w:pPr/>
    <w:rPr>
      <w:b/>
      <w:i/>
      <w:sz w:val="24"/>
      <w:lang w:val="de-DE"/>
    </w:rPr>
  </w:style>
  <w:style w:type="paragraph" w:styleId="Oznaitext">
    <w:name w:val="Označiť text"/>
    <w:basedOn w:val="Normal"/>
    <w:qFormat/>
    <w:pPr>
      <w:tabs>
        <w:tab w:val="clear" w:pos="708"/>
        <w:tab w:val="left" w:pos="426" w:leader="none"/>
      </w:tabs>
      <w:ind w:left="420" w:right="-469" w:hanging="420"/>
    </w:pPr>
    <w:rPr>
      <w:sz w:val="24"/>
      <w:lang w:val="en-GB"/>
    </w:rPr>
  </w:style>
  <w:style w:type="paragraph" w:styleId="Literatur">
    <w:name w:val="Literatur"/>
    <w:basedOn w:val="Normal"/>
    <w:qFormat/>
    <w:pPr>
      <w:keepLines/>
      <w:tabs>
        <w:tab w:val="clear" w:pos="708"/>
        <w:tab w:val="left" w:pos="720" w:leader="none"/>
      </w:tabs>
      <w:ind w:left="720" w:hanging="720"/>
    </w:pPr>
    <w:rPr>
      <w:rFonts w:ascii="CG Times (E1);Times New Roman" w:hAnsi="CG Times (E1);Times New Roman" w:cs="CG Times (E1);Times New Roman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60" w:before="0" w:after="200"/>
      <w:ind w:left="851" w:hanging="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ortal.sukl.sk/evarsym?act=AppLogin&amp;guid=9def42ac-5b62-4f95-b7c1-9124dd5bfff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7:00Z</dcterms:created>
  <dc:creator>Dancova</dc:creator>
  <dc:description/>
  <cp:keywords/>
  <dc:language>en-US</dc:language>
  <cp:lastModifiedBy>ME</cp:lastModifiedBy>
  <cp:lastPrinted>2014-02-12T14:45:00Z</cp:lastPrinted>
  <dcterms:modified xsi:type="dcterms:W3CDTF">2020-09-22T11:27:00Z</dcterms:modified>
  <cp:revision>9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