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Siccaprotect</w:t>
      </w:r>
    </w:p>
    <w:p>
      <w:pPr>
        <w:pStyle w:val="TextBody"/>
        <w:jc w:val="center"/>
        <w:rPr/>
      </w:pPr>
      <w:r>
        <w:rPr>
          <w:sz w:val="22"/>
          <w:szCs w:val="22"/>
        </w:rPr>
        <w:t>očná roztoková instiláci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xpantenol, polyvinylalkohol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sz w:val="22"/>
          <w:szCs w:val="22"/>
          <w:lang w:val="en-US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a u vás vyskytne akýkoľvek vedľajší účinok, obráťte sa na svojho lekára alebo lekárnika. To sa týka aj akýchkoľvek vedľajších účinkov, ktoré nie sú uvedené v tejto písomnej informácii. Pozri časť 4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V tejto písomnej informácii sa dozviete: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 w:eastAsia="en-US"/>
        </w:rPr>
        <w:t>1.</w:t>
        <w:tab/>
        <w:t>Čo je Siccaprotect a na čo sa používa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  <w:tab/>
        <w:t>Čo potrebujete vedieť predtým, ako použijete Siccaprotect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  <w:tab/>
        <w:t>Ako používať Siccaprotect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</w:t>
        <w:tab/>
        <w:t>Ako uchovávať Siccaprotect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TextBody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Čo</w:t>
      </w:r>
      <w:r>
        <w:rPr>
          <w:b/>
          <w:sz w:val="22"/>
          <w:szCs w:val="22"/>
        </w:rPr>
        <w:t xml:space="preserve"> je</w:t>
      </w:r>
      <w:r>
        <w:rPr>
          <w:b/>
          <w:sz w:val="22"/>
          <w:szCs w:val="22"/>
          <w:lang w:val="en-US" w:eastAsia="en-US"/>
        </w:rPr>
        <w:t xml:space="preserve"> Siccaprotect a na čo sa používa</w:t>
      </w:r>
    </w:p>
    <w:p>
      <w:pPr>
        <w:pStyle w:val="TextBody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Na symptomatickú liečbu stavov spojených s vysychaním rohovky a spojovky následkom poruchy vylučovania sĺz, na základe lokálneho, alebo celkového ochorenia ako aj pri nedovieraní očných viečok.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a dodatočné zvlhčovanie pri nosení tvrdých kontaktných šošov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caprotect je liek, nahradzujúci slzy.</w:t>
      </w:r>
    </w:p>
    <w:p>
      <w:pPr>
        <w:pStyle w:val="Normal"/>
        <w:rPr/>
      </w:pPr>
      <w:r>
        <w:rPr>
          <w:sz w:val="22"/>
          <w:szCs w:val="22"/>
        </w:rPr>
        <w:t>Dexpantenol, účinná látka lieku Siccaprotect, patrí do skupiny vitamínov B. Má kľúčovú funkciu pri látkovej výmene a je nepostrádateľnou zložkou zdravého tkaniva. Dexpantenol pôsobí na očnú rohovku a očnú spojov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tizápalovo a regenerujúco, takže v prípade nedostatku tvorby sĺz zabraňuje vzniku podráždenia a s ním spojené komplikácie rýchlo doznievajú a trvalé užívanie lieku Siccaprotect zabraňuje ich vzniku. Okrem toho je dexpantenol schopný viazať vodu a tým dosahovať zvlhčujúci efekt. Špeciálne u starších ľudí nemôže byť denná potreba dexpantenolu so zreteľom na zmenený spôsob stravovania vždy pokrytá výživou.</w:t>
      </w:r>
    </w:p>
    <w:p>
      <w:pPr>
        <w:pStyle w:val="Normal"/>
        <w:rPr/>
      </w:pPr>
      <w:r>
        <w:rPr>
          <w:sz w:val="22"/>
          <w:szCs w:val="22"/>
        </w:rPr>
        <w:t>Polyvinylalkohol, ktorý Siccaprotec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sahuje, zvyšuje viskozitu očných kvapiek a tým umožňuje vytvorenie dlho pôsobiaceho ochranného filmu. Siccaprotect hodnotou p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 viskozitou zodpovedá do veľkej miery fyziologickému filmu vytváranému slzami. Prirodzená nová tvorba buniek očnej rohovky sa neomeškáva a videnie tiež nie je negatívne ovplyvnené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Čo potrebujete vedieť predtým, ako použijete Siccaprotect</w:t>
      </w:r>
    </w:p>
    <w:p>
      <w:pPr>
        <w:pStyle w:val="TextBody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epoužívajte Siccaprotect</w:t>
      </w:r>
    </w:p>
    <w:p>
      <w:pPr>
        <w:pStyle w:val="TextBody"/>
        <w:numPr>
          <w:ilvl w:val="0"/>
          <w:numId w:val="4"/>
        </w:numPr>
        <w:ind w:left="567" w:hanging="567"/>
        <w:jc w:val="left"/>
        <w:rPr/>
      </w:pPr>
      <w:r>
        <w:rPr>
          <w:sz w:val="22"/>
          <w:szCs w:val="22"/>
        </w:rPr>
        <w:t>ak ste alergický na dexpantenol, polyvinylalkohol alebo na ktorúkoľvek z ďalších zložiek tohto lieku (uvedených v časti 6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Upozornenia a opatreni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dtým, ako začnete používať Siccaprotect, obráťte sa na svojho lekára alebo lekárnika.</w:t>
      </w:r>
    </w:p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keepNext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i a dospievajúci</w:t>
      </w:r>
    </w:p>
    <w:p>
      <w:pPr>
        <w:pStyle w:val="TextBody"/>
        <w:keepNext w:val="true"/>
        <w:jc w:val="left"/>
        <w:rPr>
          <w:sz w:val="22"/>
          <w:szCs w:val="22"/>
        </w:rPr>
      </w:pPr>
      <w:r>
        <w:rPr>
          <w:rStyle w:val="Hps"/>
          <w:sz w:val="22"/>
          <w:szCs w:val="22"/>
        </w:rPr>
        <w:t>Nie sú dostupné žiadne údaje ohľadom používania u detí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é lieky a Siccaprotect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Ak teraz používate alebo ste v poslednom čase používali, či práve budete používať ďalšie lieky, povedzte to svojmu lekárovi alebo lekárníkovi. </w:t>
      </w:r>
    </w:p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Účinky lieku Siccaprotect očná roztoková instilácia a účinky iných, súčasne používaných liekov sa môžu navzájom ovplyvňovať. Váš lekár by preto mal byť informovaný o všetkých liekoch, ktoré v súčasnej dobe používate, alebo začnete používať a to na lekársky predpis, i bez neho. Ak vám ďalší lekár bude predpisovať, alebo odporúčať nejaký ďalší liek, informujte ho, že používate Siccaprotect. Predtým, než začnete súčasne s používaním lieku Siccaprotect  používať nejaký voľne predajný liek, poraďte sa so svojím ošetrujúcim lekárom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zájomné reakcie lieku Siccaprotect očná roztoková instilácia neboli popísané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Tehotenstvo a dojčenie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k ste tehotná alebo dojčíte, ak si myslíte, že ste tehotná alebo ak plánujete otehotnieť, poraďte sa so svojím lekárom predtým, ako začnete užívať tento liek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 tehotenstve a v období dojčenia sa musí zvážiť vzťah medzi očakávaným prospechom a možným rizikom užívania lieku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ie vozidiel a obsluha strojov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 priebehu 20 minút po vkvapnutí lieku Siccaprotect do oka môže pretrvávať mierne neostré videnie, preto by vodiči a obsluha strojov mali vo svojej činnosti pokračovať až po uplynutí tohto časového intervalu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Siccaprotect obsahuje </w:t>
      </w:r>
      <w:r>
        <w:rPr>
          <w:b/>
          <w:sz w:val="22"/>
          <w:szCs w:val="22"/>
        </w:rPr>
        <w:t>benzalkónium-chlorid a fosforečnanové pufre</w:t>
      </w:r>
    </w:p>
    <w:p>
      <w:pPr>
        <w:pStyle w:val="TextBody"/>
        <w:jc w:val="left"/>
        <w:rPr/>
      </w:pPr>
      <w:r>
        <w:rPr>
          <w:sz w:val="22"/>
          <w:szCs w:val="22"/>
          <w:lang w:val="en-US" w:eastAsia="en-US"/>
        </w:rPr>
        <w:t>Tento liek obsahuje 0,50 mg benzalkónium-chloridu v 10 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, čo zodpovedá 0,05 mg/ml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US"/>
        </w:rPr>
        <w:t xml:space="preserve">Mäkké kontaktné šošovky môžu reagovať s benzalkónium-chloridom a môže sa zmeniť farba kontaktných šošoviek. Ak máte dovolené používať kontaktné šošovky počas liečby týmto liekom, pred použitím tohto lieku si musíte vybrať kontaktné šošovky a naspäť ich vložte po 15 minútach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US"/>
        </w:rPr>
        <w:t>Benzalkónium-chlorid môže tiež spôsobiť podráždenie oka, hlavne ak máte suché oči alebo poruchy rohovky (to je priehľadná vrstva v prednej časti oka). Ak máte nezvyčajné pocity v oku, bodanie (štípanie) alebo bolesť v oku po použití tohto lieku, oznámte to svojmu lekárovi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  <w:lang w:val="sk-SK" w:eastAsia="en-US"/>
        </w:rPr>
      </w:pPr>
      <w:r>
        <w:rPr>
          <w:rFonts w:cs="Times New Roman"/>
          <w:color w:val="000000"/>
          <w:sz w:val="22"/>
          <w:szCs w:val="22"/>
          <w:lang w:val="sk-SK" w:eastAsia="en-US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Tento liek obsahuje 43,1 mg fosforečnanov v 10 ml, čo zodpovedá 4,31 mg/ml. Ak máte závažné poškodenie priehľadnej vrstvy prednej časti oka (rohovky), fosforečnany môžu vo veľmi zriedkavých prípadoch spôsobiť zakalené škvrny na rohovke kvôli hromadeniu vápnika počas liečby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Ako používať Siccaprotect</w:t>
      </w:r>
    </w:p>
    <w:p>
      <w:pPr>
        <w:pStyle w:val="TextBody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Vždy používajte tento liek presne tak, ako vám povedal váš lekár alebo lekárnik. Ak si nie ste niečím istý, overte si to u svojho lekára alebo lekárnik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Zvyčajne sa vkvapne 6-krát denne 1 kvapka lieku do spojovkového vaku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äčšinou býva nutné používať umelé slzy doživotne; výnimku tvoria sekundárne prechodné poruchy vedúce k vysychaniu v oblasti spojovkového vaku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Odskrutkujte ochranný uzáver, mierne zakloňte hlavu, odtiahnite dolné viečko a obráťte fľaštičku dnom nahor a jej stlačením vkvapnite jednu kvapku lieku na vnútornú stranu spodného viečka a oko pomaly zatvárajte. Dbajte pritom na to, aby špička kvapkadla neprichádzala do styku s okom alebo kožou tváre. Fľaštičku ihneď po použití dôkladne zatvort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k máte </w:t>
      </w:r>
      <w:r>
        <w:rPr>
          <w:sz w:val="22"/>
          <w:szCs w:val="22"/>
          <w:lang w:val="en-US" w:eastAsia="en-US"/>
        </w:rPr>
        <w:t xml:space="preserve">akekoľvek </w:t>
      </w:r>
      <w:r>
        <w:rPr>
          <w:sz w:val="22"/>
          <w:szCs w:val="22"/>
        </w:rPr>
        <w:t>ďalšie otázky týkajúce sa použitia tohto lieku, opýtajte sa svojho lekára alebo lékarnik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ožné vedľajšie účinky</w:t>
      </w:r>
    </w:p>
    <w:p>
      <w:pPr>
        <w:pStyle w:val="TextBody"/>
        <w:keepNext w:val="true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keepNext w:val="true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Vedľajšie </w:t>
      </w:r>
      <w:r>
        <w:rPr>
          <w:sz w:val="22"/>
          <w:szCs w:val="22"/>
        </w:rPr>
        <w:t>účinky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sú zaradené podľa frekvencie nasledov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mi časté (≥ 1/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té (≥ 1/100 až &lt; 1/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ej časté (≥ 1/1 000 až &lt; 1/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iedkavé (≥ 1/10 000 až &lt; 1/1 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mi zriedkavé (&lt; 1/10 000)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eznáme (z dostupných údajov sa nedá určiť)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Zriedkavo sa môžu objaviť príznaky precitlivenosti s pocitmi mierneho pálenia v spojovkovom vaku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lásenie vedľajších účinkov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 vás vyskytne akýkoľvek vedľajší účinok, obráťte sa na svojho lekára alebo lekárnika. To sa týka aj akýchkoľvek vedľajších účinkov, ktoré nie sú uvedené v tejto písomnej informácii. Vedľajšie účinky môžete hlásiť aj priamo na </w:t>
      </w:r>
      <w:r>
        <w:rPr>
          <w:sz w:val="22"/>
          <w:szCs w:val="22"/>
          <w:highlight w:val="lightGray"/>
        </w:rPr>
        <w:t xml:space="preserve">národné </w:t>
      </w:r>
      <w:r>
        <w:rPr>
          <w:sz w:val="22"/>
          <w:szCs w:val="22"/>
          <w:highlight w:val="lightGray"/>
          <w:lang w:val="en-US" w:eastAsia="en-US"/>
        </w:rPr>
        <w:t>centrum</w:t>
      </w:r>
      <w:r>
        <w:rPr>
          <w:sz w:val="22"/>
          <w:szCs w:val="22"/>
          <w:highlight w:val="lightGray"/>
        </w:rPr>
        <w:t xml:space="preserve"> hlásenia uvedené v </w:t>
      </w:r>
      <w:hyperlink r:id="rId2">
        <w:r>
          <w:rPr>
            <w:rStyle w:val="InternetLink"/>
            <w:color w:val="000000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  <w:highlight w:val="lightGray"/>
        </w:rPr>
        <w:t>.</w:t>
      </w:r>
    </w:p>
    <w:p>
      <w:pPr>
        <w:pStyle w:val="TextBody"/>
        <w:jc w:val="left"/>
        <w:rPr/>
      </w:pP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ko uchovávať Siccaprotect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o prvom otvorení je liek použiteľný 4 týždn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Uchovávajte pri teplote do 25 °C v škatuli na ochranu pred svetlom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Tento liek uchovávajte mimo dohľadu a dosahu detí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Nepoužívajte tento liek po dátume exspirácie, ktorý je uvedený na obale po EXP. Dátum exspirácie sa vzťahuje na posledný deň v danom mesiac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bsah balenia a ďalšie informácie</w:t>
      </w:r>
    </w:p>
    <w:p>
      <w:pPr>
        <w:pStyle w:val="TextBody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Čo Siccaprotect obsahuj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Liečivá:</w:t>
      </w:r>
    </w:p>
    <w:p>
      <w:pPr>
        <w:pStyle w:val="TextBody"/>
        <w:jc w:val="left"/>
        <w:rPr/>
      </w:pPr>
      <w:r>
        <w:rPr>
          <w:sz w:val="22"/>
          <w:szCs w:val="22"/>
        </w:rPr>
        <w:t>1 ml očnej roztokovej instilácie obsahuje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dexpantenolum (dexpantenol) 30 mg, alcohol polyvinylicus (polyvinylalkohol) 14 mg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Ďalšie zložky sú</w:t>
      </w:r>
      <w:r>
        <w:rPr>
          <w:sz w:val="22"/>
          <w:szCs w:val="22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benzalkonii chloridum (benzalkónium-chlorid) 0,05 mg, kalii dihydrogenophosphas (dihydrogenfosforečnan draselný), kalii hydrogenophosphas (hydrogenfosforečnan draselný), aqua purificata (čistená voda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ko vyzerá Siccaprotect a obsah balenia</w:t>
      </w:r>
    </w:p>
    <w:p>
      <w:pPr>
        <w:pStyle w:val="Normal"/>
        <w:rPr/>
      </w:pPr>
      <w:r>
        <w:rPr>
          <w:sz w:val="22"/>
          <w:szCs w:val="22"/>
        </w:rPr>
        <w:t>1 x 10 ml očnej roztokovej instilácie v PE fľaštičke s kvapkadlom</w:t>
      </w:r>
    </w:p>
    <w:p>
      <w:pPr>
        <w:pStyle w:val="Normal"/>
        <w:rPr/>
      </w:pPr>
      <w:r>
        <w:rPr>
          <w:sz w:val="22"/>
          <w:szCs w:val="22"/>
        </w:rPr>
        <w:t>3 x 10 ml očnej roztokovej instilácie v PE fľaštičkách s kvapkadlom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 registrácii a výrobca</w:t>
      </w:r>
    </w:p>
    <w:p>
      <w:pPr>
        <w:pStyle w:val="TextBody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  <w:t>URSAPHARM Arzneimittel GmbH, Industriestraße 35, 66129 Saarbrücken, Nemecko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ontakt pre Slovenskú republiku:</w:t>
      </w:r>
    </w:p>
    <w:p>
      <w:pPr>
        <w:pStyle w:val="Normal"/>
        <w:keepNext w:val="true"/>
        <w:rPr>
          <w:sz w:val="22"/>
          <w:szCs w:val="22"/>
        </w:rPr>
      </w:pPr>
      <w:r>
        <w:rPr>
          <w:bCs/>
          <w:sz w:val="22"/>
          <w:szCs w:val="22"/>
        </w:rPr>
        <w:t>URSAPHARM spol. s r.o.</w:t>
      </w:r>
    </w:p>
    <w:p>
      <w:pPr>
        <w:pStyle w:val="Normal"/>
        <w:keepNext w:val="true"/>
        <w:rPr>
          <w:sz w:val="22"/>
          <w:szCs w:val="22"/>
        </w:rPr>
      </w:pPr>
      <w:r>
        <w:rPr>
          <w:bCs/>
          <w:sz w:val="22"/>
          <w:szCs w:val="22"/>
        </w:rPr>
        <w:t>Studená 5, 821 04 Bratislava</w:t>
      </w:r>
    </w:p>
    <w:p>
      <w:pPr>
        <w:pStyle w:val="Normal"/>
        <w:keepNext w:val="true"/>
        <w:rPr>
          <w:sz w:val="22"/>
          <w:szCs w:val="22"/>
        </w:rPr>
      </w:pPr>
      <w:r>
        <w:rPr>
          <w:bCs/>
          <w:sz w:val="22"/>
          <w:szCs w:val="22"/>
        </w:rPr>
        <w:t>Telefón: 0911 902 509</w:t>
      </w:r>
    </w:p>
    <w:p>
      <w:pPr>
        <w:pStyle w:val="Normal"/>
        <w:keepNext w:val="true"/>
        <w:rPr>
          <w:sz w:val="22"/>
          <w:szCs w:val="22"/>
        </w:rPr>
      </w:pPr>
      <w:r>
        <w:rPr>
          <w:bCs/>
          <w:sz w:val="22"/>
          <w:szCs w:val="22"/>
        </w:rPr>
        <w:t>e-mail: info@ursapharm.cz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  <w:lang w:val="en-US" w:eastAsia="en-US"/>
        </w:rPr>
        <w:t>Táto písomná informácia bola naposledy aktualizovaná v 10/202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2 k notifikácii o zmene, ev.č. 2020/04687-ZI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TextChar1">
    <w:name w:val="Text Char1"/>
    <w:qFormat/>
    <w:rPr>
      <w:rFonts w:ascii="SimSun;宋体" w:hAnsi="SimSun;宋体" w:cs="SimSun;宋体"/>
      <w:color w:val="000000"/>
    </w:rPr>
  </w:style>
  <w:style w:type="character" w:styleId="HlavikaChar">
    <w:name w:val="Hlavička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">
    <w:name w:val="Text"/>
    <w:basedOn w:val="Normal"/>
    <w:qFormat/>
    <w:pPr>
      <w:spacing w:lineRule="auto" w:line="276" w:before="0" w:after="240"/>
      <w:ind w:left="1134" w:hanging="0"/>
      <w:jc w:val="both"/>
    </w:pPr>
    <w:rPr>
      <w:rFonts w:ascii="SimSun;宋体" w:hAnsi="SimSun;宋体" w:cs="SimSun;宋体"/>
      <w:color w:val="00000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5:00Z</dcterms:created>
  <dc:creator>.</dc:creator>
  <dc:description/>
  <cp:keywords/>
  <dc:language>en-US</dc:language>
  <cp:lastModifiedBy>Skladaná, Judita</cp:lastModifiedBy>
  <cp:lastPrinted>2016-09-30T09:59:00Z</cp:lastPrinted>
  <dcterms:modified xsi:type="dcterms:W3CDTF">2020-10-22T08:05:00Z</dcterms:modified>
  <cp:revision>2</cp:revision>
  <dc:subject/>
  <dc:title>SÚHRN ÚDAJOV O PR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0EBBE844FA4F459E37A214D57B4CDD</vt:lpwstr>
  </property>
</Properties>
</file>