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1.</w:t>
        <w:tab/>
        <w:t xml:space="preserve">NÁZOV LIEKU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Gingio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40 mg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lmom obalené tablet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Jedna filmom obalená tableta obsahuje 42 mg suchého extraktu z ginka dvojlaločného, ktorý pozostáva zo 40 mg suchého extraktu z listov ginka dvojlaločného (35-67:1) a 2 mg glukózového sirup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694" w:leader="none"/>
        </w:tabs>
        <w:ind w:left="567" w:right="566" w:hanging="567"/>
        <w:rPr>
          <w:sz w:val="22"/>
          <w:szCs w:val="22"/>
        </w:rPr>
      </w:pPr>
      <w:r>
        <w:rPr>
          <w:sz w:val="22"/>
          <w:szCs w:val="22"/>
        </w:rPr>
        <w:t>Extrakčné činidlo: 60 % (V/V) acetón</w:t>
      </w:r>
    </w:p>
    <w:p>
      <w:pPr>
        <w:pStyle w:val="Normal"/>
        <w:widowControl/>
        <w:tabs>
          <w:tab w:val="clear" w:pos="708"/>
          <w:tab w:val="left" w:pos="-2694" w:leader="none"/>
        </w:tabs>
        <w:ind w:left="567" w:right="566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mocné lát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o známym účinkom: </w:t>
      </w:r>
      <w:r>
        <w:rPr>
          <w:sz w:val="22"/>
          <w:szCs w:val="22"/>
        </w:rPr>
        <w:t>sodík, laktóz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 xml:space="preserve">Filmom obalená tableta.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Okrúhle obojstranne vypuklé filmom obalené tablety okrovej farby na jednej strane s deliacou ryho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 xml:space="preserve">a) Liek je indikovaný na zlepšenie kognitívnej poruchy (spojenej s vekom) a kvality života pri miernej demencii. Na symptomatickú liečbu organických porúch mozgovej funkcie v rámci celkového terapeutického prístupu pri syndrómoch demencie s týmito hlavnými príznakmi: dysmnézia, porucha schopnosti sústredenia, depresívne nálady, vertigo, tinnitus, bolesť hlavy. 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rimárnu cieľovú skupinu predstavujú pacienti so syndrómami demencie pri primárnej degeneratívnej demencii, vaskulárnej demencii a pri kombinácii oboch týchto typov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Individuálnu reakciu na liečbu nemožno predvídať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red začatím liečby extraktom z ginka dvojlaločného treba objasniť, či príznaky možno pripísať primárnemu ochoreniu, ktoré si vyžaduje špecifickú liečbu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b</w:t>
      </w:r>
      <w:r>
        <w:rPr>
          <w:rFonts w:cs="Times New Roman" w:ascii="Times New Roman" w:hAnsi="Times New Roman"/>
          <w:sz w:val="22"/>
          <w:szCs w:val="22"/>
          <w:u w:val="none"/>
        </w:rPr>
        <w:t>) P</w:t>
      </w: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redĺženie vzdialenosti, ktorú bez bolesti môže prejsť pacient so štádiom II (podľa Fontaina) periférnej okluzívnej choroby artérií (claudicatio intermittens) spolu s opatreniami fyzikálnej terapie, najmä tréningom chôdze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</w:t>
      </w:r>
      <w:r>
        <w:rPr>
          <w:rFonts w:cs="Times New Roman" w:ascii="Times New Roman" w:hAnsi="Times New Roman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 xml:space="preserve"> Vertigo vaskulárneho a involučného pôvodu. Adjuvantná liečba prípadov tinnitu vaskulárneho a involučného pôvod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/>
          <w:sz w:val="22"/>
          <w:szCs w:val="22"/>
          <w:u w:val="none"/>
          <w:lang w:val="sk-SK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Dávkovanie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pelí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Jednorazová dávka: 120 – 240 mg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nná dávka: 240 mg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yndrómy demenci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ospelí vo veku nad 18 rokov užívajú 120 – 240 mg </w:t>
      </w:r>
      <w:r>
        <w:rPr>
          <w:rFonts w:cs="Times New Roman" w:ascii="Times New Roman" w:hAnsi="Times New Roman"/>
          <w:sz w:val="22"/>
          <w:szCs w:val="22"/>
        </w:rPr>
        <w:t xml:space="preserve">extraktu z ginka dvojlaločného denne, čo zodpovedá 1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2 filmom obaleným tabletám Gingia trikrát denn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eriférna okluzívna choroba artérií, vertigo a ako adjuvantná liečba v prípade tinnitu: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ospelí vo veku nad 18 rokov užívajú 120 – 160 mg </w:t>
      </w:r>
      <w:r>
        <w:rPr>
          <w:rFonts w:cs="Times New Roman" w:ascii="Times New Roman" w:hAnsi="Times New Roman"/>
          <w:sz w:val="22"/>
          <w:szCs w:val="22"/>
        </w:rPr>
        <w:t xml:space="preserve">extraktu z ginka dvojlaločného denne, čo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zodpovedá 1 a </w:t>
      </w:r>
      <w:r>
        <w:rPr>
          <w:szCs w:val="22"/>
        </w:rPr>
        <w:t xml:space="preserve">½ </w:t>
      </w:r>
      <w:r>
        <w:rPr>
          <w:rFonts w:cs="Times New Roman" w:ascii="Times New Roman" w:hAnsi="Times New Roman"/>
          <w:sz w:val="22"/>
          <w:szCs w:val="22"/>
          <w:lang w:val="sk-SK"/>
        </w:rPr>
        <w:t>– 2 filmom</w:t>
      </w:r>
      <w:r>
        <w:rPr>
          <w:rFonts w:cs="Times New Roman" w:ascii="Times New Roman" w:hAnsi="Times New Roman"/>
          <w:sz w:val="22"/>
          <w:szCs w:val="22"/>
        </w:rPr>
        <w:t xml:space="preserve"> obaleným tabletám Gingia dvakrát denn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Ďĺžka liečb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pl-PL"/>
        </w:rPr>
        <w:t xml:space="preserve">) </w:t>
      </w:r>
      <w:r>
        <w:rPr>
          <w:i/>
          <w:sz w:val="22"/>
          <w:szCs w:val="22"/>
        </w:rPr>
        <w:t>Syndrómy demen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Liečba má trvať najmenej 8 týždňov. Ak nedošlo k zlepšeniu príznakov po 3 mesiacoch, alebo ak sa zosilnejú patologické príznaky, lekár musí zvážiť, či je pokračovanie v liečbe opodstatnené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pl-PL"/>
        </w:rPr>
        <w:t>)</w:t>
      </w:r>
      <w:r>
        <w:rPr>
          <w:i/>
          <w:sz w:val="22"/>
          <w:szCs w:val="22"/>
        </w:rPr>
        <w:t xml:space="preserve"> Periférna okluzívna choroba artérií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Najmenej 6 týždňové trvanie liečby je predpokladom na zlepšenie chôdze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c) Vertig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Viac ako 6 – 8 týždňové trvanie liečby už neprináša ďalší terapeutický úžitok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Tinnitus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Adjuvantná liečba má trvať najmenej 12 týždňov. Ak nie je liečba po 6 mesiacoch úspešná, zlepšenie sa nedá očakávať ani po dlhodobej liečbe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iatrická populácia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 detí a dospievajúcich nie je relevantná indikácia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a perorálne použit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Filmom obalené tablety sa prehĺtajú nerozhryznuté a zapíjajú sa dostatočným množstvom tekutiny (najlepšie pohárom pitnej vody). Môžu sa užívať nezávisle od jedla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y sa nemajú užívať v ležiacej poloh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Gravidita (pozri časť 4.6 Fertilita, gravidita a laktácia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ie sú k dispozícii dostatočné štúdie o používaní tohto lieku u detí a dospievajúcich. Preto sa nemá používať u detí a dospievajúcich mladších ako 18 rokov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Ak sa príznaky počas liečby zhoršia, je potrebné kontaktovať lekára alebo lekárnik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Pacienti so zvýšeným sklonom k patologickému krvácaniu (hemoragická diatéza) a so súbežnou antikoagulačnou a antiagregačnou liečbou majú liek užívať len po odporučení lekáro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Lieky s obsahom ginka môžu zvýšiť sklon ku krvácaniu, preto sa má liečba preventívne ukončiť 3 až 4 dni pred chirurgickým zákroko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 xml:space="preserve">Nie je možné vylúčiť, že u pacientov s epilepsiou bude v dôsledku užívania liekov s obsahom ginka zvýšený výskyt ďalších záchvatov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Súbežné užívanie liekov s obsahom ginka a efavirenzu sa neodporúča (pozri časť 4.5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ngio obsahuje sodí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nto liek obsahuje menej ako1 mmol (23 mg) sodíka v jednej filmom obalenej tablete, t.j. v podstate zanedbateľné množstvo sodíka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Gingio obsahuje laktóz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V prípade súbežného užívania tohto lieku s antikoagulanciami (napr. fenprokumón a warfarín) alebo s antiagregačnými liekmi (napr. klopidogrel, kyselina acetylsalicylová a iné nesteroidové protizápalové lieky) môžu byť ich účinky ovplyvnené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Dostupné štúdie s warfarínom nenaznačujú interakciu medzi warfarínom a liekmi s obsahom ginka, ale odporúča sa adekvátny monitoring na začiatku liečby, pri zmene dávky ginka, pri ukončení užívania alebo pri zmene liek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Interkačná štúdia s talinolom naznačuje, že ginko môže inhibovať P-glykoproteín na intestinálnej úrovni. Toto môže viesť k zvýšenej expozícii liekmi výrazne ovplyvnenými P-glykoproteínom v čreve, ako je dabigatranetexilát. Pri kombinácii ginka a dabigatranu sa odporúča opatrnosť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Jedna interakčná štúdia naznačuje, že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nifedipínu sa môže zvýšiť účinkom ginka. U niektorých osôb sa pozorovalo zvýšenie až o 100 %, čo viedlo k závratom a zvýšenej závažnosti návalov tepl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Súbežné užívanie liekov s obsahom ginka a efavirenzu sa neodporúča; plazmatické koncentrácie efavirenzu sa môžu znížiť v dôsledku indukcie CYP 3A4 (pozri tiež časť 4.4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Suchý extrakt z ginka dvojlaločného môže zhoršiť schopnosť krvných doštičiek agregovať. Môže sa zvýšiť sklon ku krvácani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Štúdie na zvieratách sú nedostatočné, čo sa týka reprodukčnej toxicity (pozri časť 5.3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 xml:space="preserve">Tento liek sa nesmie užívať počas gravidity (pozri časť 4.3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ie je známe, či metabolity ginka prechádzajú do materského mlieka. Riziko pre novorodencov/dojčatá sa nedá vylúčiť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Tento liek sa nemá užívať počas dojčenia, pretože nie sú k dispozícii dostatočné údaj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U ľudí sa neuskutočnili žiadne špecifické štúdie s ginkom, ktoré by hodnotili účinky na fertilitu. V štúdii so samicami myší sa pozorovali účinky na fertilitu (pozri časť 5.3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euskutočnili sa adekvátne štúdie o vplyve na schopnosť viesť vozidlá a obsluhovať stroj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Hodnotenie nežiaducich účinkov je založené na nasledujúcej informácii o frekvenci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Veľmi časté (≥ 1/1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Časté (≥ 1/100 až &lt; 1/1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/>
      </w:pPr>
      <w:r>
        <w:rPr>
          <w:sz w:val="22"/>
          <w:szCs w:val="22"/>
        </w:rPr>
        <w:t>Menej časté (≥ 1/1 000 až &lt; 1/1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/>
      </w:pPr>
      <w:r>
        <w:rPr>
          <w:sz w:val="22"/>
          <w:szCs w:val="22"/>
        </w:rPr>
        <w:t>Zriedkavé (≥ 1/10 000 až &lt; 1/1 0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/>
      </w:pPr>
      <w:r>
        <w:rPr>
          <w:sz w:val="22"/>
          <w:szCs w:val="22"/>
        </w:rPr>
        <w:t>Veľmi zriedkavé (&lt; 1/10 0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eznáme (z dostupných údajov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krvi a lymfatického syté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eznáme: bolo hlásené krvácanie z jednotlivých orgánov (z očí, nosa, mozgu a gastrointestinálne krvácani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i/>
          <w:sz w:val="22"/>
          <w:szCs w:val="22"/>
        </w:rPr>
        <w:t>Poruchy imunitného systé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eznáme: môžu sa vyskytnúť hypersenzitívne reakcie (alergický šok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nervového systé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Veľmi časté: bolesť hlav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Časté: závrat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strointestinálne poruch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Časté: hnačka, bolesť brucha, nevoľnosť, vraca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kože a podkožného tkaniv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Neznáme: môžu sa tiež vyskytnúť alergické kožné reakcie (erytém, edém, svrbenie a vyrážka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Ak sa vyskytnú ďalšie nežiaduce reakcie, ktoré nie sú uvedené vyššie, je potrebné kontaktovať lekára alebo lekárnik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Príznaky predávkovania dosiaľ neboli hlásené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Farmakoterapeutická skupina: Psychoanaleptiká</w:t>
      </w:r>
      <w:r>
        <w:rPr>
          <w:iCs/>
          <w:sz w:val="22"/>
          <w:szCs w:val="22"/>
        </w:rPr>
        <w:t xml:space="preserve">, iné liečivá proti demenci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>ATC kód: N06DX0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Presný mechanizmus účinku nie je znám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ynamické účink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 w:val="22"/>
          <w:szCs w:val="22"/>
        </w:rPr>
        <w:t xml:space="preserve">Farmakologické údaje u ľudí preukázali zvýšenú bdelosť na zázname EEG u geriatrických pacientov, zníženie viskozity krvi a zlepšenie cerebrálnej perfúzie v špecifických miestach u zdravých mužov (60 – 70 rokov) a zníženie agregácie krvných doštičiek. Okrem toho sa preukázali vazodilatačné účinky na cievy predlaktia vedúce k zvýšenému lokálnemu prúdeniu krvi.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Po perorálnom podaní 120 mg extraktu z ginka (vo forme roztoku) sa zistila u ľudí priemerná absolútna biologická dostupnosť terpénových laktónov 80 % u ginkolidu A, 88 % u ginkolidu B a 79 % u bilobalidu. Maximálne plazmatické koncentrácie terpénových laktónov boli v rozsahu 16 – 22 ng/ml pre ginkolid A, 8 – 10 ng/ml pre ginkolid B a 27 – 54 ng/ml pre bilobalid, keď sa podávali vo forme tabliet. Zodpovedajúce biologické polčasy boli pri ginkolide A 3 – 4 hodiny, ginkolide B 4 – 6 hodín a bilobalide 2 – 3 hodiny. Pri podávaní 120 mg extraktu z ginka vo forme roztoku boli maximálne plazmatické koncentrácie pri ginkolide A 25 – 33 ng/ml, ginkolide B 9 – 17 ng/ml a bilobalide 19 – 35 ng/ml. Súvisiaci biologický polčas bol pri ginkolide A 5 hodín, ginkolide B 9 – 11 hodín a bilobalide 3 – 4 hodiny.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ronická toxic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Chronická toxicita bola testovaná perorálne počas 6 mesiacov u potkanov a psov s denným dávkovaním 20 mg/kg a 100 mg/kg telesnej hmotnosti (čo zodpovedá bezpečnostnému faktoru menej ako 3,3 u potkanov a 11,6 u psov), ako aj so stúpajúcimi dávkami 300 mg/kg, 400 mg/kg a 500 mg/kg telesnej hmotnosti (potkany) alebo 300 mg/kg a 400 mg/kg (psy) (čo zodpovedá bezpečnostnému faktoru menej ako 16,8 u potkanov a 46,3 u psov). Výsledky preukázali nízku toxicitu len u psov v skupine s najvyšším dávkovaním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odukčná toxic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K dispozícii je len obmedzená informácia o reprodukčnej toxicite suchého extraktu z ginka dvojlaločného. Publikované údaje sú sporné. Kým staršia štúdia s potkanmi a králikmi a novšia štúdia s myšami neodhalili žiadne teratogénne, embryotoxické alebo nežiaduce účinky na reprodukciu, v inej štúdii s myšami sa preukázali účinky na reprodukčné parametre, ako je fertilita a schopnosť reprodukcie a spôsobili vaginálne krvácanie. Aj testy s nešpecifickými alebo mierne odlišnými extraktami z ginka poukázali na účinky na fetálny vývoj (s toxicitou pre samicu alebo bez nej) alebo spôsobili subkutánne krvácanie, hypopigmentáciu, inhibíciu rastu a anoftalmiu u kuracích embryí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Neexistujú adekvátne testy na zistenie reprodukčnej toxicity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tagenicita, karcinogen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Testy na genotoxicitu a karcinogenitu nie sú pre suchý extrakt z ginka dvojlaločného dostupné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Extrakt, podobný extraktu zodpovedajúcemu monografii, bol testovaný vo viacerých štúdiách na genotoxicitu a karcinogenitu. Bol pozitívny na génové mutácie u baktérií. V mikronukleovom teste periférnych erytrocytov u myší sa zistil negatívny výsledok u samcov a nejednoznačný výsledok u samíc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Nádor štítnej žľazy zistený u potkanov v štúdii na karcinogenitu a hepatocelulárny karcinóm zistený u myší v štúdii na karcinogenitu sa považujú za špecifické pre hlodavce, nesúvisiace s genotoxickou odpoveďou (pri dlhodobej liečbe) pri vysokých dávkach induktorov hepatálnych enzýmov. Tieto druhy nádorov sa nepovažujú za relevantné u ľudí. Extrakt neindukoval merateľné genotoxické účinky u myší pri dávke do 2 000 mg/kg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6.1</w:t>
        <w:tab/>
        <w:t xml:space="preserve">Zoznam pomocných látok 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yštalická celulóza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hydrát laktózy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rogol 4000</w:t>
      </w:r>
    </w:p>
    <w:p>
      <w:pPr>
        <w:pStyle w:val="Normal"/>
        <w:widowControl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stearát horečnatý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kuričný škrob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romelóza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dná soľ karboxymetylškrobu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zvodý koloidný oxid kremičitý 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id titaničitý (E171)</w:t>
      </w:r>
    </w:p>
    <w:p>
      <w:pPr>
        <w:pStyle w:val="Zkladntext2"/>
        <w:numPr>
          <w:ilvl w:val="0"/>
          <w:numId w:val="0"/>
        </w:numPr>
        <w:ind w:left="0" w:right="56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ltý oxid železitý (E172)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Neaplikovateľné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 °C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Heading1"/>
        <w:ind w:right="56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ALU/PP blister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eľkosti balenia: 30, 50, 60, 90, 100 a 120 filmom obalených tabliet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Pharmaceuticals d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vškova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Ľubľ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94/0162/03-S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 w:val="22"/>
          <w:szCs w:val="22"/>
        </w:rPr>
        <w:t>9.</w:t>
        <w:tab/>
        <w:t xml:space="preserve">DÁTUM PRVEJ REGISTRÁCIE/PREDĹŽENIA REGISTRÁCIE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09. mája 2003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 registrácie: 17. apríla 2008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969" w:leader="none"/>
          <w:tab w:val="left" w:pos="-1276" w:leader="none"/>
        </w:tabs>
        <w:ind w:left="567" w:right="56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10/20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widowControl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Bold;Times New Roman" w:hAnsi="Times New Roman Bold;Times New Roman" w:cs="Times New Roman Bold;Times New Roman"/>
        <w:b w:val="false"/>
        <w:b w:val="false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b w:val="false"/>
        <w:sz w:val="18"/>
        <w:szCs w:val="18"/>
      </w:rPr>
      <w:t>Príloha č. 1 k notifikácii o zmene, ev. č. : 2020/04051-ZIB</w:t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05" w:leader="none"/>
      </w:tabs>
      <w:ind w:right="566" w:hanging="0"/>
      <w:jc w:val="both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Arial" w:hAnsi="Arial" w:cs="Arial"/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505" w:leader="none"/>
      </w:tabs>
      <w:ind w:right="56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8505" w:leader="none"/>
      </w:tabs>
      <w:ind w:right="566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/>
      <w:numPr>
        <w:ilvl w:val="0"/>
        <w:numId w:val="0"/>
      </w:numPr>
      <w:tabs>
        <w:tab w:val="clear" w:pos="708"/>
        <w:tab w:val="left" w:pos="8505" w:leader="none"/>
      </w:tabs>
      <w:ind w:right="566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cs-CZ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u w:val="single"/>
      <w:lang w:val="cs-CZ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sz w:val="24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9:00Z</dcterms:created>
  <dc:creator>SPA</dc:creator>
  <dc:description/>
  <cp:keywords/>
  <dc:language>en-US</dc:language>
  <cp:lastModifiedBy>zuzana molnarova</cp:lastModifiedBy>
  <cp:lastPrinted>2020-10-22T15:19:00Z</cp:lastPrinted>
  <dcterms:modified xsi:type="dcterms:W3CDTF">2020-10-22T13:19:00Z</dcterms:modified>
  <cp:revision>3</cp:revision>
  <dc:subject/>
  <dc:title>SÚHRN CHARAKTERISTICKÝCH VLASTNOSTÍ LIEKU</dc:title>
</cp:coreProperties>
</file>