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HRN CHARAKTERISTICKÝCH VLASTNOSTÍ LIEKU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Cs w:val="22"/>
        </w:rPr>
        <w:t>1.</w:t>
        <w:tab/>
        <w:t xml:space="preserve">NÁZOV LIEKU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ingio 80 filmom obalené tablety</w:t>
      </w:r>
    </w:p>
    <w:p>
      <w:pPr>
        <w:pStyle w:val="Normal"/>
        <w:rPr/>
      </w:pPr>
      <w:r>
        <w:rPr>
          <w:szCs w:val="22"/>
        </w:rPr>
        <w:t>Gingio 120 filmom obalené tablet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  <w:t>Gingio 80: jedna filmom obalená tableta obsahuje 84 mg suchého extraktu z ginka dvojlaločného, ktorý pozostáva z 80 mg suchého extraktu z listov ginka dvojlaločného (35-67:1) a 4 mg glukózového sirupu.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  <w:t>Extrakčné činidlo: 60 % (V/V) acetó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mocné látky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so známym účinkom: </w:t>
      </w:r>
      <w:r>
        <w:rPr>
          <w:szCs w:val="22"/>
        </w:rPr>
        <w:t>sodík, laktóza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  <w:t>Gingio 120: jedna filmom obalená tableta obsahuje 126 mg suchého extraktu z ginka dvojlaločného, ktorý pozostáva zo 120 mg suchého extraktu z listov ginka dvojlaločného (35-67:1) a 6 mg glukózového sirupu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  <w:t>Extrakčné činidlo: 60 % (V/V) acetó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Pomocné látky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so známym účinkom: </w:t>
      </w:r>
      <w:r>
        <w:rPr>
          <w:szCs w:val="22"/>
        </w:rPr>
        <w:t>sodík, laktóza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Cs w:val="22"/>
        </w:rPr>
        <w:t>3.</w:t>
        <w:tab/>
        <w:t>LIEKOVÁ FORM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  <w:t>Filmom obalená tableta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Gingio 80 filmom obalené tablety:</w:t>
      </w:r>
      <w:r>
        <w:rPr>
          <w:szCs w:val="22"/>
        </w:rPr>
        <w:t xml:space="preserve"> oválne obojstranne vypuklé filmom obalené tablety okrovej farby s deliacou ryhou na oboch stranách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Gingio 120 filmom obalené tablety:</w:t>
      </w:r>
      <w:r>
        <w:rPr>
          <w:szCs w:val="22"/>
        </w:rPr>
        <w:t xml:space="preserve"> podlhovasté obojstranne vypuklé filmom obalené tablety okrovej farby s deliacou ryhou na oboch stranách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Cs w:val="22"/>
        </w:rPr>
        <w:t>4.</w:t>
        <w:tab/>
        <w:t>KLINICKÉ ÚDAJE</w:t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left="567" w:right="566" w:hanging="567"/>
        <w:rPr/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  <w:t xml:space="preserve">a) Liek je indikovaný na zlepšenie kognitívnej poruchy (spojenej s vekom) a kvality života pri miernej demencii. Na symptomatickú liečbu organických porúch mozgovej funkcie v rámci celkového terapeutického prístupu pri syndrómoch demencie s týmito hlavnými príznakmi: dysmnézia, porucha schopnosti sústredenia, depresívne nálady, vertigo, tinnitus, bolesť hlavy. 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/>
      </w:pPr>
      <w:r>
        <w:rPr>
          <w:szCs w:val="22"/>
        </w:rPr>
        <w:t>Primárnu cieľovú skupinu predstavujú pacienti so syndrómami demencie pri primárnej degeneratívnej demencii, vaskulárnej demencii a pri kombinácii oboch týchto typov.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  <w:t>Individuálnu reakciu na liečbu nemožno predvídať.</w:t>
      </w:r>
    </w:p>
    <w:p>
      <w:pPr>
        <w:pStyle w:val="Import5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Pred začatím liečby extraktom z ginka dvojlaločného treba objasniť, či príznaky možno pripísať primárnemu ochoreniu, ktoré si vyžaduje špecifickú liečbu.</w:t>
      </w:r>
    </w:p>
    <w:p>
      <w:pPr>
        <w:pStyle w:val="Import5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</w:r>
    </w:p>
    <w:p>
      <w:pPr>
        <w:pStyle w:val="Import5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b</w:t>
      </w:r>
      <w:r>
        <w:rPr>
          <w:rFonts w:cs="Times New Roman" w:ascii="Times New Roman" w:hAnsi="Times New Roman"/>
          <w:sz w:val="22"/>
          <w:szCs w:val="22"/>
          <w:u w:val="none"/>
        </w:rPr>
        <w:t>) P</w:t>
      </w: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redĺženie vzdialenosti, ktorú bez bolesti môže prejsť pacient so štádiom II (podľa Fontaina) periférnej okluzívnej choroby artérií (claudicatio intermittens) spolu s opatreniami fyzikálnej terapie, najmä tréningom chôdze.</w:t>
      </w:r>
    </w:p>
    <w:p>
      <w:pPr>
        <w:pStyle w:val="Import5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</w:r>
    </w:p>
    <w:p>
      <w:pPr>
        <w:pStyle w:val="Import5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/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>c</w:t>
      </w:r>
      <w:r>
        <w:rPr>
          <w:rFonts w:cs="Times New Roman" w:ascii="Times New Roman" w:hAnsi="Times New Roman"/>
          <w:sz w:val="22"/>
          <w:szCs w:val="22"/>
          <w:u w:val="none"/>
        </w:rPr>
        <w:t>)</w:t>
      </w:r>
      <w:r>
        <w:rPr>
          <w:rFonts w:cs="Times New Roman" w:ascii="Times New Roman" w:hAnsi="Times New Roman"/>
          <w:sz w:val="22"/>
          <w:szCs w:val="22"/>
          <w:u w:val="none"/>
          <w:lang w:val="sk-SK"/>
        </w:rPr>
        <w:t xml:space="preserve"> Vertigo vaskulárneho a involučného pôvodu. Adjuvantná liečba prípadov tinnitu vaskulárneho a involučného pôvodu.</w:t>
      </w:r>
    </w:p>
    <w:p>
      <w:pPr>
        <w:pStyle w:val="Import5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4.2</w:t>
        <w:tab/>
        <w:t>Dávkovanie a spôsob podávania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b/>
          <w:b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Dávkovanie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pelí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Jednorazová dávka: 120 – 240 mg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nná dávka: 240 mg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yndrómy demencie: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ospelí vo veku nad 18 rokov užívajú 120 – 240 mg </w:t>
      </w:r>
      <w:r>
        <w:rPr>
          <w:rFonts w:cs="Times New Roman" w:ascii="Times New Roman" w:hAnsi="Times New Roman"/>
          <w:sz w:val="22"/>
          <w:szCs w:val="22"/>
        </w:rPr>
        <w:t>extraktu z ginka dvojlaločného denne, čo zodpovedá 1 filmom obalenej tablete Gingio 80 dva-trikrát denne alebo 1 filmom obalenej tablete Gingio 120 jeden-dvakrát denne.</w:t>
      </w:r>
    </w:p>
    <w:p>
      <w:pPr>
        <w:pStyle w:val="Import4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eriférna okluzívna choroba artérií, vertigo a ako adjuvantná liečba v prípade tinnitu: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ospelí vo veku nad 18 rokov užívajú 120 – 160 mg </w:t>
      </w:r>
      <w:r>
        <w:rPr>
          <w:rFonts w:cs="Times New Roman" w:ascii="Times New Roman" w:hAnsi="Times New Roman"/>
          <w:sz w:val="22"/>
          <w:szCs w:val="22"/>
        </w:rPr>
        <w:t>extraktu z ginka dvojlaločného denne, čo zodpovedá 1 filmom obalenej tablete Gingio 80 dvakrát denne alebo 1 filmom obalenej tablete Gingio 120 jedenkrát denne.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Cs w:val="22"/>
          <w:u w:val="single"/>
        </w:rPr>
      </w:pPr>
      <w:r>
        <w:rPr>
          <w:szCs w:val="22"/>
          <w:u w:val="single"/>
        </w:rPr>
        <w:t>Dĺžka liečb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/>
      </w:pPr>
      <w:r>
        <w:rPr>
          <w:i/>
          <w:szCs w:val="22"/>
        </w:rPr>
        <w:t>a</w:t>
      </w:r>
      <w:r>
        <w:rPr>
          <w:i/>
          <w:szCs w:val="22"/>
          <w:lang w:val="pl-PL"/>
        </w:rPr>
        <w:t xml:space="preserve">) </w:t>
      </w:r>
      <w:r>
        <w:rPr>
          <w:i/>
          <w:szCs w:val="22"/>
        </w:rPr>
        <w:t>Syndrómy demenc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/>
      </w:pPr>
      <w:r>
        <w:rPr>
          <w:szCs w:val="22"/>
        </w:rPr>
        <w:t xml:space="preserve">Liečba má trvať najmenej 8 týždňov. Ak nedošlo k zlepšeniu príznakov po 3 mesiacoch, alebo ak zosilnejú patologické príznaky, lekár musí zvážiť, či je pokračovanie v liečbe opodstatnené. 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/>
      </w:pPr>
      <w:r>
        <w:rPr>
          <w:i/>
          <w:szCs w:val="22"/>
        </w:rPr>
        <w:t>b</w:t>
      </w:r>
      <w:r>
        <w:rPr>
          <w:i/>
          <w:szCs w:val="22"/>
          <w:lang w:val="pl-PL"/>
        </w:rPr>
        <w:t>)</w:t>
      </w:r>
      <w:r>
        <w:rPr>
          <w:i/>
          <w:szCs w:val="22"/>
        </w:rPr>
        <w:t xml:space="preserve"> Periférna okluzívna choroba artérií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Cs w:val="22"/>
        </w:rPr>
      </w:pPr>
      <w:r>
        <w:rPr>
          <w:szCs w:val="22"/>
        </w:rPr>
        <w:t>Najmenej 6 týždňové trvanie liečby je predpokladom na zlepšenie chôdze.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c) Vertig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/>
      </w:pPr>
      <w:r>
        <w:rPr>
          <w:szCs w:val="22"/>
        </w:rPr>
        <w:t>Viac ako 6 – 8 týždňové trvanie liečby už neprináša ďalší terapeutický úžitok.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  <w:t>Tinnitus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/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>Adjuvantná liečba má trvať najmenej 12 týždňov. Ak nie je liečba po 6 mesiacoch úspešná, zlepšenie sa nedá očakávať ani po dlhodobej liečb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rFonts w:ascii="Times New Roman" w:hAnsi="Times New Roman" w:cs="Times New Roman"/>
          <w:iCs/>
          <w:sz w:val="22"/>
          <w:szCs w:val="22"/>
          <w:lang w:val="sk-SK"/>
        </w:rPr>
      </w:pPr>
      <w:r>
        <w:rPr>
          <w:rFonts w:cs="Times New Roman"/>
          <w:iCs/>
          <w:sz w:val="22"/>
          <w:szCs w:val="22"/>
          <w:lang w:val="sk-SK"/>
        </w:rPr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ediatrická populácia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detí a dospievajúcich nie je relevantná indikác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  <w:u w:val="single"/>
        </w:rPr>
      </w:pPr>
      <w:r>
        <w:rPr>
          <w:szCs w:val="22"/>
          <w:u w:val="single"/>
        </w:rPr>
        <w:t xml:space="preserve">Spôsob podávania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Na perorálne použit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/>
      </w:pPr>
      <w:r>
        <w:rPr>
          <w:szCs w:val="22"/>
        </w:rPr>
        <w:t>Filmom obalené tablety sa prehĺtajú nerozhryznuté a zapíjajú sa dostatočným množstvom tekutiny (najlepšie pohárom pitnej vody). Môžu sa užívať nezávisle od jedla.</w:t>
      </w:r>
    </w:p>
    <w:p>
      <w:pPr>
        <w:pStyle w:val="Import2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7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8" w:right="-1" w:hanging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ty sa nemajú užívať v ležiacej poloh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/>
      </w:pPr>
      <w:r>
        <w:rPr>
          <w:szCs w:val="22"/>
        </w:rPr>
        <w:t>Precitlivenosť na liečivo alebo na ktorúkoľvek z pomocných látok uvedených v časti 6.1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/>
      </w:pPr>
      <w:r>
        <w:rPr>
          <w:szCs w:val="22"/>
        </w:rPr>
        <w:t>Gravidita (pozri časť 4.6 Fertilita, gravidita a laktácia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Nie sú k dispozícii dostatočné štúdie o používaní tohto lieku u detí a dospievajúcich. Preto sa nemá používať u detí a dospievajúcich mladších ako 18 rokov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Ak sa príznaky počas liečby zhoršia, je potrebné kontaktovať lekára alebo lekárnik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Pacienti so zvýšeným sklonom k patologickému krvácaniu (hemoragická diatéza) a so súbežnou antikoagulačnou a antiagregačnou liečbou majú liek užívať len po odporučení lekáro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Lieky s obsahom ginka môžu zvýšiť sklon ku krvácaniu, preto sa má liečba preventívne ukončiť 3 až 4 dni pred chirurgickým zákroko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 xml:space="preserve">Nie je možné vylúčiť, že u pacientov s epilepsiou bude v dôsledku užívania liekov s obsahom ginka zvýšený výskyt ďalších záchvatov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Súbežné užívanie liekov s obsahom ginka a efavirenzu sa neodporúča (pozri časť 4.5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Gingio 80 a 120 filmom obalené tablety obsahujú sodík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Tento liek obsahuje menej ako1 mmol (23 mg) sodíka v jednej filmom obalenej tablete, t.j. v podstate zanedbateľné množstvo sodíka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Cs w:val="22"/>
        </w:rPr>
      </w:pPr>
      <w:r>
        <w:rPr>
          <w:szCs w:val="22"/>
        </w:rPr>
        <w:t>Gingio 80 a 120 filmom obalené tablety obsahujú laktóz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Cs w:val="22"/>
        </w:rPr>
      </w:pPr>
      <w:r>
        <w:rPr>
          <w:szCs w:val="22"/>
        </w:rPr>
        <w:t>Pacienti so zriedkavými dedičnými problémami galaktózovej intolerancie, celkovým deficitom laktázy alebo glukózo-galaktózovou malabsorpciou nesmú užívať tento liek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Cs w:val="22"/>
        </w:rPr>
        <w:t>V prípade súbežného užívania tohto lieku s antikoagulanciami (napr. fenprokumón a warfarín) alebo s antiagregačnými liekmi (napr. klopidogrel, kyselina acetylsalicylová a iné nesteroidové protizápalové lieky) môžu byť ich účinky ovplyvnené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Dostupné štúdie s warfarínom nenaznačujú interakciu medzi warfarínom a liekmi s obsahom ginka, ale odporúča sa adekvátny monitoring na začiatku liečby, pri zmene dávky ginka, pri ukončení užívania alebo pri zmene lieku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Cs w:val="22"/>
        </w:rPr>
        <w:t>Interkačná štúdia s talinolom naznačuje, že ginko môže inhibovať P-glykoproteín na intestinálnej úrovni. Toto môže viesť k zvýšenej expozícii liekmi výrazne ovplyvnenými P-glykoproteínom v čreve, ako je dabigatranetexilát. Pri kombinácii ginka a dabigatranu sa odporúča opatrnosť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Cs w:val="22"/>
        </w:rPr>
        <w:t>Jedna interakčná štúdia naznačuje, že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ifedipínu sa môže zvýšiť účinkom ginka. U niektorých osôb sa pozorovalo zvýšenie až o 100 %, čo viedlo k závratom a zvýšenej závažnosti návalov tepl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Cs w:val="22"/>
        </w:rPr>
        <w:t>Súbežné užívanie liekov s obsahom ginka a efavirenzu sa neodporúča; plazmatické koncentrácie efavirenzu sa môžu znížiť v dôsledku indukcie CYP 3A4 (pozri tiež časť 4.4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  <w:t>4.6</w:t>
        <w:tab/>
        <w:t>Fertilita, gravidita a laktáci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  <w:u w:val="single"/>
        </w:rPr>
      </w:pPr>
      <w:r>
        <w:rPr>
          <w:szCs w:val="22"/>
          <w:u w:val="single"/>
        </w:rPr>
        <w:t>Gravidit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Suchý extrakt z ginka dvojlaločného môže zhoršiť schopnosť krvných doštičiek agregovať. Môže sa zvýšiť sklon ku krvácaniu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Štúdie na zvieratách sú nedostatočné, čo sa týka reprodukčnej toxicity (pozri časť 5.3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 xml:space="preserve">Tento liek sa nesmie užívať počas gravidity (pozri časť 4.3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  <w:u w:val="single"/>
        </w:rPr>
      </w:pPr>
      <w:r>
        <w:rPr>
          <w:szCs w:val="22"/>
          <w:u w:val="single"/>
        </w:rPr>
        <w:t>Dojče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Nie je známe, či metabolity ginka prechádzajú do materského mlieka. Riziko pre novorodencov/dojčatá sa nedá vylúčiť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Tento liek sa nemá užívať počas dojčenia, pretože nie sú k dispozícii dostatočné údaj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  <w:u w:val="single"/>
        </w:rPr>
      </w:pPr>
      <w:r>
        <w:rPr>
          <w:szCs w:val="22"/>
          <w:u w:val="single"/>
        </w:rPr>
        <w:t>Fertilit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U ľudí sa neuskutočnili žiadne špecifické štúdie s ginkom, ktoré by hodnotili účinky na fertilitu. V štúdii so samicami myší sa pozorovali účinky na fertilitu (pozri časť 5.3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Neuskutočnili sa adekvátne štúdie o vplyve na schopnosť viesť vozidlá a obsluhovať stroj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  <w:t>Hodnotenie nežiaducich účinkov je založené na nasledujúcej informácii o frekvencii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  <w:t>Veľmi časté (≥ 1/1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  <w:t>Časté (≥ 1/100 až &lt; 1/1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  <w:t>Menej časté (≥ 1/1 000 až &lt; 1/10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  <w:t>Zriedkavé (≥ 1/10 000 až &lt; 1/1 00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  <w:t>Veľmi zriedkavé (&lt; 1/10 00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  <w:t>Neznáme (z dostupných údajov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>
          <w:i/>
          <w:i/>
          <w:szCs w:val="22"/>
        </w:rPr>
      </w:pPr>
      <w:r>
        <w:rPr>
          <w:i/>
          <w:szCs w:val="22"/>
        </w:rPr>
        <w:t>Poruchy krvi a lymfatického sytém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i/>
          <w:i/>
          <w:szCs w:val="22"/>
        </w:rPr>
      </w:pPr>
      <w:r>
        <w:rPr>
          <w:szCs w:val="22"/>
        </w:rPr>
        <w:t>Neznáme: bolo hlásené krvácanie z jednotlivých orgánov (z očí, nosa, mozgu a gastrointestinálne krvácanie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i/>
          <w:szCs w:val="22"/>
        </w:rPr>
        <w:t>Poruchy imunitného systém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Cs w:val="22"/>
        </w:rPr>
        <w:t>Neznáme: môžu sa vyskytnúť hypersenzitívne reakcie (alergický šok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i/>
          <w:i/>
          <w:szCs w:val="22"/>
        </w:rPr>
      </w:pPr>
      <w:r>
        <w:rPr>
          <w:i/>
          <w:szCs w:val="22"/>
        </w:rPr>
        <w:t>Poruchy nervového systém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Veľmi časté: bolesť hlav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Časté: závrat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i/>
          <w:i/>
          <w:szCs w:val="22"/>
        </w:rPr>
      </w:pPr>
      <w:r>
        <w:rPr>
          <w:i/>
          <w:szCs w:val="22"/>
        </w:rPr>
        <w:t>Gastrointestinálne poruch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Cs w:val="22"/>
        </w:rPr>
        <w:t>Časté: hnačka, bolesť brucha, nevoľnosť, vraca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i/>
          <w:i/>
          <w:szCs w:val="22"/>
        </w:rPr>
      </w:pPr>
      <w:r>
        <w:rPr>
          <w:i/>
          <w:szCs w:val="22"/>
        </w:rPr>
        <w:t>Poruchy kože a podkožného tkaniv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 xml:space="preserve">Neznáme: môžu sa tiež vyskytnúť alergické kožné reakcie (erytém, edém, svrbenie a vyrážka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Ak sa vyskytnú ďalšie nežiaduce reakcie, ktoré nie sú uvedené vyššie, je potrebné kontaktovať lekára alebo lekárnik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Hlásenie podozrení na nežiaduce reakc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szCs w:val="22"/>
          <w:highlight w:val="lightGray"/>
          <w:u w:val="singl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567" w:right="566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4.9</w:t>
        <w:tab/>
        <w:t>Predávkova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Cs w:val="22"/>
        </w:rPr>
        <w:t>Príznaky predávkovania dosiaľ neboli hlásené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72" w:leader="none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iCs/>
          <w:szCs w:val="22"/>
        </w:rPr>
      </w:pPr>
      <w:r>
        <w:rPr>
          <w:iCs/>
          <w:szCs w:val="22"/>
        </w:rPr>
        <w:t xml:space="preserve">Farmakoterapeutická skupina: </w:t>
      </w:r>
      <w:r>
        <w:rPr>
          <w:szCs w:val="22"/>
        </w:rPr>
        <w:t>Psychoanaleptiká</w:t>
      </w:r>
      <w:r>
        <w:rPr>
          <w:iCs/>
          <w:szCs w:val="22"/>
        </w:rPr>
        <w:t xml:space="preserve">, iné liečivá proti demencii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>
          <w:szCs w:val="22"/>
        </w:rPr>
      </w:pPr>
      <w:r>
        <w:rPr>
          <w:iCs/>
          <w:szCs w:val="22"/>
        </w:rPr>
        <w:t xml:space="preserve">ATC kód: N06DX02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  <w:u w:val="single"/>
        </w:rPr>
      </w:pPr>
      <w:r>
        <w:rPr>
          <w:szCs w:val="22"/>
          <w:u w:val="single"/>
        </w:rPr>
        <w:t>Mechanizmus účink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  <w:t>Presný mechanizmus účinku nie je znám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>
          <w:szCs w:val="22"/>
          <w:u w:val="single"/>
        </w:rPr>
      </w:pPr>
      <w:r>
        <w:rPr>
          <w:szCs w:val="22"/>
          <w:u w:val="single"/>
        </w:rPr>
        <w:t>Farmakodynamické účinky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05" w:leader="none"/>
        </w:tabs>
        <w:ind w:left="0" w:right="566" w:hanging="0"/>
        <w:rPr/>
      </w:pPr>
      <w:r>
        <w:rPr>
          <w:szCs w:val="22"/>
        </w:rPr>
        <w:t xml:space="preserve">Farmakologické údaje u ľudí preukázali zvýšenú bdelosť na zázname EEG u geriatrických pacientov, zníženie viskozity krvi a zlepšenie cerebrálnej perfúzie v špecifických miestach u zdravých mužov (60 – 70 rokov) a zníženie agregácie krvných doštičiek. Okrem toho sa preukázali vazodilatačné účinky na cievy predlaktia vedúce k zvýšenému lokálnemu prúdeniu krvi. 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/>
      </w:pPr>
      <w:r>
        <w:rPr>
          <w:szCs w:val="22"/>
        </w:rPr>
        <w:t>Po perorálnom podaní 120 mg extraktu z ginka (vo forme roztoku) sa zistila u ľudí priemerná absolútna biologická dostupnosť terpénových laktónov 80 % u ginkolidu A, 88 % u ginkolidu B a 79 % u bilobalidu. Maximálne plazmatické koncentrácie terpénových laktónov boli v rozsahu 16 – 22 ng/ml pre ginkolid A, 8 – 10 ng/ml pre ginkolid B a 27 – 54 ng/ml pre bilobalid, keď sa podávali vo forme tabliet. Zodpovedajúce biologické polčasy boli pri ginkolide A 3 – 4 hodiny, ginkolide B 4 – 6 hodín a bilobalide 2 – 3 hodiny. Pri podávaní 120 mg extraktu z ginka vo forme roztoku boli maximálne plazmatické koncentrácie pri ginkolide A 25 – 33 ng/ml, ginkolide B 9 – 17 ng/ml a bilobalide 19 – 35 ng/ml. Súvisiaci biologický polčas bol pri ginkolide A 5 hodín, ginkolide B 9 – 11 hodín a bilobalide 3 – 4 hodiny.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5.3</w:t>
        <w:tab/>
        <w:t>Predklinické údaje o bezpečnosti</w:t>
      </w:r>
    </w:p>
    <w:p>
      <w:pPr>
        <w:pStyle w:val="Heading1"/>
        <w:tabs>
          <w:tab w:val="clear" w:pos="8505"/>
          <w:tab w:val="left" w:pos="9072" w:leader="none"/>
        </w:tabs>
        <w:ind w:right="-1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i/>
          <w:i/>
          <w:szCs w:val="22"/>
        </w:rPr>
      </w:pPr>
      <w:r>
        <w:rPr>
          <w:i/>
          <w:szCs w:val="22"/>
        </w:rPr>
        <w:t>Chronická toxicit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/>
      </w:pPr>
      <w:r>
        <w:rPr>
          <w:szCs w:val="22"/>
        </w:rPr>
        <w:t>Chronická toxicita bola testovaná perorálne počas 6 mesiacov u potkanov a psov s denným dávkovaním 20 mg/kg a 100 mg/kg telesnej hmotnosti (čo zodpovedá bezpečnostnému faktoru menej ako 3,3 u potkanov a 11,6 u psov), ako aj so stúpajúcimi dávkami 300 mg/kg, 400 mg/kg a 500 mg/kg telesnej hmotnosti (potkany) alebo 300 mg/kg a 400 mg/kg (psy) (čo zodpovedá bezpečnostnému faktoru menej ako 16,8 u potkanov a 46,3 u psov). Výsledky preukázali nízku toxicitu len u psov v skupine s najvyšším dávkovaním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i/>
          <w:i/>
          <w:szCs w:val="22"/>
        </w:rPr>
      </w:pPr>
      <w:r>
        <w:rPr>
          <w:i/>
          <w:szCs w:val="22"/>
        </w:rPr>
        <w:t>Reprodukčná toxicit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/>
      </w:pPr>
      <w:r>
        <w:rPr>
          <w:szCs w:val="22"/>
        </w:rPr>
        <w:t>K dispozícii je len obmedzená informácia o reprodukčnej toxicite suchého extraktu z ginka dvojlaločného. Publikované údaje sú sporné. Kým staršia štúdia s potkanmi a králikmi a novšia štúdia s myšami neodhalili žiadne teratogénne, embryotoxické alebo nežiaduce účinky na reprodukciu, v inej štúdii s myšami sa preukázali účinky na reprodukčné parametre, ako je fertilita a schopnosť reprodukcie a spôsobili vaginálne krvácanie. Aj testy s nešpecifickými alebo mierne odlišnými extraktami z ginka poukázali na účinky na fetálny vývoj (s toxicitou pre samicu alebo bez nej) alebo spôsobili subkutánne krvácanie, hypopigmentáciu, inhibíciu rastu a anoftalmiu u kuracích embryí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  <w:t>Neexistujú adekvátne testy na zistenie reprodukčnej toxicity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i/>
          <w:i/>
          <w:szCs w:val="22"/>
        </w:rPr>
      </w:pPr>
      <w:r>
        <w:rPr>
          <w:i/>
          <w:szCs w:val="22"/>
        </w:rPr>
        <w:t>Mutagenicita, karcinogenita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  <w:t>Testy na genotoxicitu a karcinogenitu nie sú pre suchý extrakt z ginka dvojlaločného dostupné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  <w:t>Extrakt, podobný extraktu zodpovedajúcemu monografii, bol testovaný vo viacerých štúdiách na genotoxicitu a karcinogenitu. Bol pozitívny na génové mutácie u baktérií. V mikronukleovom teste periférnych erytrocytov u myší sa zistil negatívny výsledok u samcov a nejednoznačný výsledok u samíc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/>
      </w:pPr>
      <w:r>
        <w:rPr>
          <w:szCs w:val="22"/>
        </w:rPr>
        <w:t>Nádor štítnej žľazy zistený u potkanov v štúdii na karcinogenitu a hepatocelulárny karcinóm zistený u myší v štúdii na karcinogenitu sa považujú za špecifické pre hlodavce, nesúvisiace s genotoxickou odpoveďou (pri dlhodobej liečbe) pri vysokých dávkach induktorov hepatálnych enzýmov. Tieto druhy nádorov sa nepovažujú za relevantné u ľudí. Extrakt neindukoval merateľné genotoxické účinky u myší pri dávke do 2 000 mg/kg.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6.1</w:t>
        <w:tab/>
        <w:t xml:space="preserve">Zoznam pomocných látok </w:t>
      </w:r>
    </w:p>
    <w:p>
      <w:pPr>
        <w:pStyle w:val="Zkladntext2"/>
        <w:numPr>
          <w:ilvl w:val="0"/>
          <w:numId w:val="0"/>
        </w:numPr>
        <w:tabs>
          <w:tab w:val="clear" w:pos="8505"/>
          <w:tab w:val="left" w:pos="9072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numPr>
          <w:ilvl w:val="0"/>
          <w:numId w:val="0"/>
        </w:numPr>
        <w:tabs>
          <w:tab w:val="clear" w:pos="8505"/>
          <w:tab w:val="left" w:pos="9072" w:leader="none"/>
        </w:tabs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kryštalická celulóza</w:t>
      </w:r>
    </w:p>
    <w:p>
      <w:pPr>
        <w:pStyle w:val="Zkladntext2"/>
        <w:numPr>
          <w:ilvl w:val="0"/>
          <w:numId w:val="0"/>
        </w:numPr>
        <w:tabs>
          <w:tab w:val="clear" w:pos="8505"/>
          <w:tab w:val="left" w:pos="9072" w:leader="none"/>
        </w:tabs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hydrát laktózy</w:t>
      </w:r>
    </w:p>
    <w:p>
      <w:pPr>
        <w:pStyle w:val="Zkladntext2"/>
        <w:numPr>
          <w:ilvl w:val="0"/>
          <w:numId w:val="0"/>
        </w:numPr>
        <w:tabs>
          <w:tab w:val="clear" w:pos="8505"/>
          <w:tab w:val="left" w:pos="9072" w:leader="none"/>
        </w:tabs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rogol 4000</w:t>
      </w:r>
    </w:p>
    <w:p>
      <w:pPr>
        <w:pStyle w:val="Normal"/>
        <w:widowControl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stearát horečnatý</w:t>
      </w:r>
    </w:p>
    <w:p>
      <w:pPr>
        <w:pStyle w:val="Zkladntext2"/>
        <w:numPr>
          <w:ilvl w:val="0"/>
          <w:numId w:val="0"/>
        </w:numPr>
        <w:tabs>
          <w:tab w:val="clear" w:pos="8505"/>
          <w:tab w:val="left" w:pos="9072" w:leader="none"/>
        </w:tabs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kuričný škrob</w:t>
      </w:r>
    </w:p>
    <w:p>
      <w:pPr>
        <w:pStyle w:val="Zkladntext2"/>
        <w:numPr>
          <w:ilvl w:val="0"/>
          <w:numId w:val="0"/>
        </w:numPr>
        <w:tabs>
          <w:tab w:val="clear" w:pos="8505"/>
          <w:tab w:val="left" w:pos="9072" w:leader="none"/>
        </w:tabs>
        <w:ind w:left="0"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ypromelóza</w:t>
      </w:r>
    </w:p>
    <w:p>
      <w:pPr>
        <w:pStyle w:val="Zkladntext2"/>
        <w:numPr>
          <w:ilvl w:val="0"/>
          <w:numId w:val="0"/>
        </w:numPr>
        <w:tabs>
          <w:tab w:val="clear" w:pos="8505"/>
          <w:tab w:val="left" w:pos="9072" w:leader="none"/>
        </w:tabs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dná soľ karboxymetylškrobu</w:t>
      </w:r>
    </w:p>
    <w:p>
      <w:pPr>
        <w:pStyle w:val="Zkladntext2"/>
        <w:numPr>
          <w:ilvl w:val="0"/>
          <w:numId w:val="0"/>
        </w:numPr>
        <w:tabs>
          <w:tab w:val="clear" w:pos="8505"/>
          <w:tab w:val="left" w:pos="9072" w:leader="none"/>
        </w:tabs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zvodý koloidný oxid kremičitý </w:t>
      </w:r>
    </w:p>
    <w:p>
      <w:pPr>
        <w:pStyle w:val="Zkladntext2"/>
        <w:numPr>
          <w:ilvl w:val="0"/>
          <w:numId w:val="0"/>
        </w:numPr>
        <w:tabs>
          <w:tab w:val="clear" w:pos="8505"/>
          <w:tab w:val="left" w:pos="9072" w:leader="none"/>
        </w:tabs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xid titaničitý (E171)</w:t>
      </w:r>
    </w:p>
    <w:p>
      <w:pPr>
        <w:pStyle w:val="Zkladntext2"/>
        <w:numPr>
          <w:ilvl w:val="0"/>
          <w:numId w:val="0"/>
        </w:numPr>
        <w:tabs>
          <w:tab w:val="clear" w:pos="8505"/>
          <w:tab w:val="left" w:pos="9072" w:leader="none"/>
        </w:tabs>
        <w:ind w:left="0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ltý oxid železitý (E172)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/>
      </w:pPr>
      <w:r>
        <w:rPr>
          <w:szCs w:val="22"/>
          <w:lang w:val="en-US" w:eastAsia="en-US"/>
        </w:rPr>
        <w:t xml:space="preserve">Gingio 80 </w:t>
      </w:r>
      <w:r>
        <w:rPr>
          <w:szCs w:val="22"/>
        </w:rPr>
        <w:t>filmom obalené tablety</w:t>
      </w:r>
      <w:r>
        <w:rPr>
          <w:szCs w:val="22"/>
          <w:lang w:val="en-US" w:eastAsia="en-US"/>
        </w:rPr>
        <w:t>: jedna filmom obalená tableta obsahuje menej ako 0,03 výmenných sacharidových jednoti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0" w:right="-1" w:hanging="0"/>
        <w:rPr/>
      </w:pPr>
      <w:r>
        <w:rPr>
          <w:szCs w:val="22"/>
          <w:lang w:val="en-US" w:eastAsia="en-US"/>
        </w:rPr>
        <w:t xml:space="preserve">Gingio 120 </w:t>
      </w:r>
      <w:r>
        <w:rPr>
          <w:szCs w:val="22"/>
        </w:rPr>
        <w:t>filmom obalené tablety</w:t>
      </w:r>
      <w:r>
        <w:rPr>
          <w:szCs w:val="22"/>
          <w:lang w:val="en-US" w:eastAsia="en-US"/>
        </w:rPr>
        <w:t>: jedna filmom obalená tableta obsahuje menej ako 0,04 výmenných sacharidových jednotiek.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6.2</w:t>
        <w:tab/>
        <w:t>Inkompatibility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  <w:t>Neaplikovateľné.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  <w:t>3 roky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/>
      </w:pPr>
      <w:r>
        <w:rPr>
          <w:szCs w:val="22"/>
        </w:rPr>
        <w:t>Uchovávajte pri teplote do 30 °C.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  <w:t>6.5</w:t>
        <w:tab/>
        <w:t>Druh obalu a obsah balenia</w:t>
      </w:r>
    </w:p>
    <w:p>
      <w:pPr>
        <w:pStyle w:val="Heading1"/>
        <w:tabs>
          <w:tab w:val="clear" w:pos="8505"/>
          <w:tab w:val="left" w:pos="9072" w:leader="none"/>
        </w:tabs>
        <w:ind w:right="-1" w:hanging="0"/>
        <w:jc w:val="left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Heading1"/>
        <w:tabs>
          <w:tab w:val="clear" w:pos="8505"/>
          <w:tab w:val="left" w:pos="9072" w:leader="none"/>
        </w:tabs>
        <w:ind w:right="-1" w:hanging="0"/>
        <w:jc w:val="left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LU/PP blister</w:t>
      </w:r>
    </w:p>
    <w:p>
      <w:pPr>
        <w:pStyle w:val="Heading1"/>
        <w:tabs>
          <w:tab w:val="clear" w:pos="8505"/>
          <w:tab w:val="left" w:pos="9072" w:leader="none"/>
        </w:tabs>
        <w:ind w:right="-1" w:hanging="0"/>
        <w:jc w:val="left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Heading1"/>
        <w:tabs>
          <w:tab w:val="clear" w:pos="8505"/>
          <w:tab w:val="left" w:pos="9072" w:leader="none"/>
        </w:tabs>
        <w:ind w:right="-1" w:hanging="0"/>
        <w:jc w:val="left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Veľkosti balenia: 30, 60 a 120 filmom obalených tabliet.</w:t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ind w:right="566" w:hanging="0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  <w:t>6.6</w:t>
        <w:tab/>
        <w:t>Špeciálne opatrenia na likvidáciu a iné zaobchádzanie s liekom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/>
      </w:pPr>
      <w:r>
        <w:rPr>
          <w:szCs w:val="22"/>
        </w:rPr>
        <w:t>Žiadne zvláštne požiadavky.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  <w:t>Sandoz Pharmaceuticals d.d.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  <w:t>Verovškova 57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  <w:t>1000 Ľubľana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A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/>
      </w:pPr>
      <w:r>
        <w:rPr>
          <w:szCs w:val="22"/>
        </w:rPr>
        <w:t xml:space="preserve">Gingio 80 filmom obalené tablety: 94/0544/08-S 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szCs w:val="22"/>
        </w:rPr>
        <w:t>Gingio 120 filmom obalené tablety: 94/0545/08-S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/>
      </w:pPr>
      <w:r>
        <w:rPr>
          <w:b/>
          <w:szCs w:val="22"/>
        </w:rPr>
        <w:t>9.</w:t>
        <w:tab/>
        <w:t xml:space="preserve">DÁTUM PRVEJ REGISTRÁCIE/PREDĹŽENIA REGISTRÁCIE 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  <w:t>Dátum prvej registrácie: 15. októbra 2008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  <w:t>Dátum posledného predĺženia registrácie: 28. mája 2015</w:t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ind w:left="567" w:right="-1" w:hanging="567"/>
        <w:rPr>
          <w:szCs w:val="22"/>
        </w:rPr>
      </w:pPr>
      <w:r>
        <w:rPr>
          <w:szCs w:val="22"/>
        </w:rPr>
        <w:t>10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Bold;Times New Roman" w:hAnsi="Times New Roman Bold;Times New Roman" w:cs="Times New Roman Bold;Times New Roman"/>
        <w:b w:val="false"/>
        <w:b w:val="false"/>
        <w:sz w:val="18"/>
        <w:szCs w:val="18"/>
      </w:rPr>
    </w:pPr>
    <w:r>
      <w:rPr>
        <w:rFonts w:cs="Times New Roman Bold;Times New Roman" w:ascii="Times New Roman Bold;Times New Roman" w:hAnsi="Times New Roman Bold;Times New Roman"/>
        <w:b w:val="false"/>
        <w:sz w:val="18"/>
        <w:szCs w:val="18"/>
      </w:rPr>
      <w:t>Príloha č. 1 k notifikácii o zmene, ev. č. : 2020/04051-ZIB</w:t>
    </w:r>
  </w:p>
  <w:p>
    <w:pPr>
      <w:pStyle w:val="Header"/>
      <w:rPr>
        <w:rFonts w:ascii="Times New Roman Bold;Times New Roman" w:hAnsi="Times New Roman Bold;Times New Roman" w:cs="Times New Roman Bold;Times New Roman"/>
        <w:b/>
        <w:b/>
        <w:sz w:val="18"/>
        <w:szCs w:val="18"/>
      </w:rPr>
    </w:pPr>
    <w:r>
      <w:rPr>
        <w:rFonts w:cs="Times New Roman Bold;Times New Roman" w:ascii="Times New Roman Bold;Times New Roman" w:hAnsi="Times New Roman Bold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505" w:leader="none"/>
      </w:tabs>
      <w:ind w:right="566" w:hanging="0"/>
      <w:jc w:val="both"/>
      <w:outlineLvl w:val="0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2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505" w:leader="none"/>
      </w:tabs>
      <w:ind w:right="56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708"/>
        <w:tab w:val="left" w:pos="8505" w:leader="none"/>
      </w:tabs>
      <w:ind w:right="566" w:hanging="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widowControl/>
      <w:numPr>
        <w:ilvl w:val="0"/>
        <w:numId w:val="0"/>
      </w:numPr>
      <w:tabs>
        <w:tab w:val="clear" w:pos="708"/>
        <w:tab w:val="left" w:pos="8505" w:leader="none"/>
      </w:tabs>
      <w:ind w:right="566" w:hanging="0"/>
      <w:jc w:val="both"/>
    </w:pPr>
    <w:rPr>
      <w:rFonts w:ascii="Arial" w:hAnsi="Arial" w:cs="Arial"/>
      <w:sz w:val="24"/>
    </w:rPr>
  </w:style>
  <w:style w:type="paragraph" w:styleId="Import0">
    <w:name w:val="Import 0"/>
    <w:basedOn w:val="Normal"/>
    <w:qFormat/>
    <w:pPr/>
    <w:rPr>
      <w:sz w:val="24"/>
      <w:lang w:val="cs-CZ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u w:val="single"/>
    </w:rPr>
  </w:style>
  <w:style w:type="paragraph" w:styleId="Zkladntext3">
    <w:name w:val="Základný text 3"/>
    <w:basedOn w:val="Normal"/>
    <w:qFormat/>
    <w:pPr>
      <w:widowControl/>
      <w:numPr>
        <w:ilvl w:val="0"/>
        <w:numId w:val="0"/>
      </w:numPr>
      <w:tabs>
        <w:tab w:val="clear" w:pos="708"/>
        <w:tab w:val="left" w:pos="8505" w:leader="none"/>
      </w:tabs>
      <w:ind w:right="566" w:hanging="0"/>
      <w:jc w:val="both"/>
    </w:pPr>
    <w:rPr>
      <w:rFonts w:ascii="Arial" w:hAnsi="Arial" w:cs="Arial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4:00Z</dcterms:created>
  <dc:creator>SPA</dc:creator>
  <dc:description/>
  <cp:keywords/>
  <dc:language>en-US</dc:language>
  <cp:lastModifiedBy>zuzana molnarova</cp:lastModifiedBy>
  <cp:lastPrinted>2020-10-22T15:23:00Z</cp:lastPrinted>
  <dcterms:modified xsi:type="dcterms:W3CDTF">2020-10-22T13:24:00Z</dcterms:modified>
  <cp:revision>3</cp:revision>
  <dc:subject/>
  <dc:title>SÚHRN CHARAKTERISTICKÝCH VLASTNOSTÍ LIEKU</dc:title>
</cp:coreProperties>
</file>