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0"/>
        <w:jc w:val="center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ísomná informácia pre používateľ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SCORUTIN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0 mg/100 mg filmom obalené tablety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ihydrát rutozidu/kyselina askorbová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Pozorne si prečítajte celú písomnú informáciu predtým, ako začnete užívať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tento liek, pretože obsahuje pre vás dôležité informáci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Vždy užívajte tento liek presne tak, ako je to uvedené v tejto písomnej informácii alebo ako vám povedal váš lekár alebo lekárnik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-</w:t>
        <w:tab/>
        <w:t>Túto písomnú informáciu si uschovajte. Možno bude potrebné, aby ste si ju znovu prečítali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k potrebujete ďalšie informácie alebo radu, obráťte sa na svojho lekárnika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k sa u vás vyskytne akýkoľvek vedľajší účinok, obráťte sa na svojho lekára alebo lekárnika. To sa týka aj akýchkoľvek vedľajších účinkov, ktoré nie sú uvedené v tejto písomnej informácii. Pozri časť 4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k sa do 7 dní nebudete cítiť lepšie alebo sa budete cítiť horšie, musíte sa obrátiť na lekára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V tejto písomnej informácii sa dozviet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>Čo je ASCORUTIN a na čo sa</w:t>
      </w:r>
      <w:r>
        <w:rPr>
          <w:rFonts w:cs="Times New Roman" w:ascii="Times New Roman" w:hAnsi="Times New Roman"/>
          <w:sz w:val="22"/>
          <w:szCs w:val="22"/>
        </w:rPr>
        <w:t xml:space="preserve"> používa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.</w:t>
        <w:tab/>
        <w:t xml:space="preserve">Čo potrebujete vedieť predtým, ako užijete </w:t>
      </w:r>
      <w:r>
        <w:rPr>
          <w:bCs/>
          <w:sz w:val="22"/>
          <w:szCs w:val="22"/>
        </w:rPr>
        <w:t>ASCORUTI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 xml:space="preserve">Ako užívať </w:t>
      </w:r>
      <w:r>
        <w:rPr>
          <w:rFonts w:cs="Times New Roman" w:ascii="Times New Roman" w:hAnsi="Times New Roman"/>
          <w:bCs/>
          <w:sz w:val="22"/>
          <w:szCs w:val="22"/>
        </w:rPr>
        <w:t>ASCORUTI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 xml:space="preserve">Ako uchovávať </w:t>
      </w:r>
      <w:r>
        <w:rPr>
          <w:rFonts w:cs="Times New Roman" w:ascii="Times New Roman" w:hAnsi="Times New Roman"/>
          <w:bCs/>
          <w:sz w:val="22"/>
          <w:szCs w:val="22"/>
        </w:rPr>
        <w:t>ASCORUTI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6.</w:t>
        <w:tab/>
        <w:t>Obsah balenia a ďalšie informác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  <w:t>Čo je ASCORUTIN a na čo sa</w:t>
      </w:r>
      <w:r>
        <w:rPr>
          <w:rFonts w:cs="Times New Roman" w:ascii="Times New Roman" w:hAnsi="Times New Roman"/>
          <w:b/>
          <w:sz w:val="22"/>
          <w:szCs w:val="22"/>
        </w:rPr>
        <w:t xml:space="preserve"> použív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CORUTIN obsahuje liečivá trihydrát rutozidu a kyselinu askorbovú, ktoré patria do skupiny liekov s ochranným vplyvom na cievy (nazývané vazoprotektíva)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Kyselina askorbová sa v organizme zúčastňuje mnohých dôležitých oxidačno-redukčných a enzymatických procesov, má antioxidačné účinky (vychytáva reaktívne formy kyslíka), zohráva dôležitú úlohu v odpovedi organizmu na stres a v prevencii proti infekciám, a podieľa sa na tvorbe a látkovej premene mnohých látok v organizme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Rutozid je prírodná rastlinná látka (bioflavonoid) s antioxidačnými účikami. Upravuje zvýšenú lámavosť a priepustnosť krvných vlásočníc, zvyšuje ich elasticitu a tým zlepšuje cirkuláciu krvi, má protizápalový účinok a znižuje napätie svalov cievnych stie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SCORUTIN sa používa na liečbu zvýšenej lámavosti a priepustnosti krvných vlásočníc pri nedostatku vitamínu C (kyseliny askorbovej) v organizme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ek je určený dospelým a deťom vo veku od 3 rokov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2.</w:t>
        <w:tab/>
        <w:t>Čo potrebujete vedieť predtým, ako užijete ASCORUTIN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užívajte ASCORUTIN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ak ste alergický na rutozid, kyselinu askorbovú alebo na ktorúkoľvek z ďalších zložiek tohto lieku (uvedených v časti 6)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pozornenia a opatre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redtým, ako začnete užívať ASCORUTIN, obráťte sa na svojho lekára alebo lekárnik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k máte ťažkú poruchu funkcie obličiek, pravidelne podstupujete hemodialýzu (riadené čistenie krvi pri zlyhaní obličiek) alebo máte zvýšené riziko tvorby obličkových kameňov (zvýšená hladina šťavelanov v krvi), pri dlhodobom užívaní kyseliny askorbovej alebo pri užívaní vysokých dávok sa môžu tvoriť obličkové kamene.</w:t>
      </w:r>
    </w:p>
    <w:p>
      <w:pPr>
        <w:pStyle w:val="Styl1"/>
        <w:tabs>
          <w:tab w:val="clear" w:pos="567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Styl1"/>
        <w:tabs>
          <w:tab w:val="clear" w:pos="567"/>
          <w:tab w:val="left" w:pos="0" w:leader="none"/>
        </w:tabs>
        <w:spacing w:before="0" w:after="0"/>
        <w:jc w:val="left"/>
        <w:rPr/>
      </w:pPr>
      <w:r>
        <w:rPr>
          <w:szCs w:val="22"/>
          <w:lang w:val="sk-SK"/>
        </w:rPr>
        <w:t>Ak ste pacient s chýbajúcim enzýmom glukózo-6-fosfát-dehydrogenázou (enzým dôležitý pre látkovú premenu cukrov), môže u vás v ojedinelých prípadoch dôjsť k rozpadu červených krviniek (hemolýze), niekedy veľmi závažném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é lieky a ASCORUT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 teraz užívate, alebo ste v poslednom čase užívali, či práve budete užívať ďalšie lieky, povedzte to svojmu lekárovi alebo lekárnikov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úbežné užívanie kyseliny askorbovej s liekmi obsahujúcimi penicilín (na liečbu bakteriálnych infekcií), železo a hormón etinylestradiol zvyšuje vstrebávanie týchto liekov z tráviaceho trakt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žívanie vysokých dávok kyseliny askorbovej môže ovplyvniť účinnosť antikoagulačnej liečby (lieky proti zrážaniu krvi) a vstrebávanie vitamínu B</w:t>
      </w:r>
      <w:r>
        <w:rPr>
          <w:rFonts w:cs="Times New Roman" w:ascii="Times New Roman" w:hAnsi="Times New Roman"/>
          <w:sz w:val="22"/>
          <w:szCs w:val="22"/>
          <w:vertAlign w:val="subscript"/>
        </w:rPr>
        <w:t>1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patrnosť je potrebná pri užívaní kyseliny askorbovej súbežne so salicylátmi (lieky na liečbu bolesti, zápalu a zníženie horúčky), pretože môžu vzájomne ovplyvňovať svoje hladiny v krvi. Tiež pri súbežnom užívaní so sulfónamidmi a kotrimoxazolom (lieky na liečbu bakteriálnych infekcií), pretože môžu zvyšovať riziko vzniku kryštálov rôznych látok v moč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hotenstvo, dojčenie a plodnosť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 w:eastAsia="en-US"/>
        </w:rPr>
        <w:t xml:space="preserve">Ak ste tehotná alebo dojčíte, ak si myslíte, že ste tehotná alebo ak plánujete otehotnieť, </w:t>
      </w:r>
      <w:r>
        <w:rPr>
          <w:sz w:val="22"/>
          <w:szCs w:val="22"/>
          <w:lang w:val="sk-SK"/>
        </w:rPr>
        <w:t>poraďte sa so svojím lekárom alebo lekárnikom</w:t>
      </w:r>
      <w:r>
        <w:rPr>
          <w:sz w:val="22"/>
          <w:szCs w:val="22"/>
          <w:lang w:val="sk-SK" w:eastAsia="en-US"/>
        </w:rPr>
        <w:t xml:space="preserve"> </w:t>
      </w:r>
      <w:r>
        <w:rPr>
          <w:sz w:val="22"/>
          <w:szCs w:val="22"/>
          <w:lang w:val="sk-SK"/>
        </w:rPr>
        <w:t>predtým, ako začnete užívať tento liek.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SCORUTIN sa môže užívať v tehotenstve a počas dojčenia len na odporúčanie lekárom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denie vozidiel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a obsluha strojov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ento liek nemá žiadny alebo má zanedbateľný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plyv na schopnosť viesť vozidlá a obsluhovať stroje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SCORUTIN obsahuje laktózu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Ak vám váš lekár povedal, že neznášate niektoré cukry, kontaktujte svojho lekára pred užitím tohto lieku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Ako užívať ASCORUTIN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Vždy užívajte tento liek presne tak, ako vám povedal váš lekár alebo lekárnik. Ak si nie ste niečím istý, overte si to u svojho lekára alebo lekárnika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Odporúčaná dávka pre dospelých je 1 - 2 tablety 3-krát denne. Dĺžku liečby určuje lekár a závisí od charakteru vášho ochorenia a znášanlivosti lieku. V ťažkých prípadoch môže lekár rozhodnúť zvýšiť dennú dávku tohto lieku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Tablety ASCORUTINU prehltnite celé, nerozhryzené a zapite ich dostatočným množstvom tekutiny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Môžete ich užívať s jedlom, po jedle a aj nalačno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Použitie u detí a dospievajúcich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rúčaná dávka pre deti vo veku od 3 rokov a dospievajúcich je 1 - 2 tablety denne v závislosti od hmotnosti a veku. Dĺžku liečby určuje lekár. V ťažkých prípadoch môže lekár rozhodnúť zvýšiť dennú dávku tohto lieku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Ak užijete viac ASCORUTINU, ako má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 nadmernom prekročení odporúčaných dávok kyseliny askorbovej (niekoľko gramov) sa môže vyskytnúť prechodná hnačka a s ňou súvisiace príznaky ako bolesť alebo kŕče v bruchu. Pri opakovanom podaní vysokých dávok a pri súčasnom poškodení obličiek dochádza k zvýšenému vylučovaniu kyseliny močovej do moču s následnou tvorbou obličkových kameňov, k tvorbe obličkových kameňov spôsobených zvýšenými hladinami šťavelanov, k okysleniu moču a k rozpadu červených krviniek (pozri časť 2 Upozornenia a opatrenia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arkazkladnhotextu2"/>
        <w:ind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ri predávkovaní alebo náhodnom požití lieku dieťaťom kontaktujte lekára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k zabudnete užiť ASCORUTI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k zabudnete užiť dávku lieku v naplánovanom čase, zabudnutú dávku vynechajte a pokračujte v užívaní nasledujúcou pravidelnou dávkou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Neužívajte dvojnásobnú </w:t>
      </w:r>
      <w:r>
        <w:rPr>
          <w:rFonts w:cs="Times New Roman" w:ascii="Times New Roman" w:hAnsi="Times New Roman"/>
          <w:iCs/>
          <w:sz w:val="22"/>
          <w:szCs w:val="22"/>
        </w:rPr>
        <w:t>dávku, aby ste nahradili vynechanú dávku.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k prestanete užívať ASCORUTI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ĺžku liečby týmto liekom určuje lekár. Neprestaňte užívať tento liek skôr, pokiaľ vám to nepovedal váš lekár. Ak sa váš zdravotný stav nezlepší do 7 dní od začiatku liečby, kontaktujte svojho lekár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k máte akékoľvek ďalšie otázky, týkajúce sa použitia tohto lieku, opýtajte sa svojho lekára alebo lekárnika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  <w:tab/>
        <w:t>Možné vedľajšie účink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Tak ako všetky lieky, aj tento liek môže spôsobovať vedľajšie účinky, hoci sa neprejavia u každého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sledujúce vedľajšie účinky sa pri odporúčanom dávkovaní vyskytujú zriedkavo (môžu postihovať menej ako 1 z 1000 osôb):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rozpad červených krviniek </w:t>
      </w:r>
      <w:r>
        <w:rPr>
          <w:rFonts w:cs="Times New Roman" w:ascii="Times New Roman" w:hAnsi="Times New Roman"/>
          <w:sz w:val="22"/>
          <w:szCs w:val="22"/>
        </w:rPr>
        <w:t>(hemolýza) u pacientov s chýbajúcim enzýmom glukózo-6-fosfát-dehydrogenázou (pozri časť 2 Upozornenia a opatrenia),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kcie z precitlivenosti,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tmatický záchvat (u alergických pacientov),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voľnosť, vracanie, pri vysokých dávkach podráždenie sliznice pažeráka a žalúdka,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prítomnosť cukru v moči,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zvýšené vylučovanie šťavelanov močom,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ičkové kamene (pozri časť 2 Upozornenia a opatrenia),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kožné alergické reakcie,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rážk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en-US" w:eastAsia="en-US"/>
          </w:rPr>
          <w:t>P</w:t>
        </w:r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</w:rPr>
          <w:t>rílohe V</w:t>
        </w:r>
      </w:hyperlink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Hlásením vedľajších účinkov môžete prispieť k získaniu ďalších informácií o bezpečnosti tohto lieku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TextBody"/>
        <w:rPr>
          <w:b/>
          <w:b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5.</w:t>
        <w:tab/>
        <w:t>Ako uchovávať ASCORUTI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ento liek uchovávajte mimo dohľadu a dosahu detí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to liek uchovávajte pri teplote do 25 °C v pôvodnom obale na ochranu pred svetlom a vlhkosťou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eužívajte tento liek po dátume exspirácie, ktorý je uvedený na obale po EXP. Dátum exspirácie sa vzťahuje na posledný deň v danom mesi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Nelikvidujte lieky odpadovou vodou alebo domovým odpadom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Nepoužitý liek vráťte do lekárne. </w:t>
      </w:r>
      <w:r>
        <w:rPr>
          <w:rFonts w:cs="Times New Roman" w:ascii="Times New Roman" w:hAnsi="Times New Roman"/>
          <w:sz w:val="22"/>
          <w:szCs w:val="22"/>
        </w:rPr>
        <w:t>Tieto opatrenia pomôžu chrániť životné prostredie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  <w:t>Obsah balenia a ďalšie informácie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Čo ASCORUTIN obsahuje</w:t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Liečivo je rutozid a kyselina askorbová.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 filmom obalená tableta obsahuje 20 mg trihydrátu rutozidu a 100 mg kyseliny askorbovej.</w:t>
      </w:r>
    </w:p>
    <w:p>
      <w:pPr>
        <w:pStyle w:val="Normal"/>
        <w:keepNext w:val="true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Ďalšie zložky sú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Jadro tablety:</w:t>
      </w:r>
      <w:r>
        <w:rPr>
          <w:rFonts w:cs="Times New Roman" w:ascii="Times New Roman" w:hAnsi="Times New Roman"/>
          <w:sz w:val="22"/>
          <w:szCs w:val="22"/>
        </w:rPr>
        <w:t xml:space="preserve"> citronan vápenatý monohydrát laktózy, zemiakový škrob, hydrogenovaný ricínový olej, želatína, kukuričný škrob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bal:</w:t>
      </w:r>
      <w:r>
        <w:rPr>
          <w:rFonts w:cs="Times New Roman" w:ascii="Times New Roman" w:hAnsi="Times New Roman"/>
          <w:sz w:val="22"/>
          <w:szCs w:val="22"/>
        </w:rPr>
        <w:t xml:space="preserve"> obalová sústava Sepifilm 752 biela pozostávajúca z hydroxypropylmetylcelulózy </w:t>
      </w:r>
      <w:r>
        <w:rPr>
          <w:rFonts w:cs="Times New Roman" w:ascii="Times New Roman" w:hAnsi="Times New Roman"/>
          <w:sz w:val="22"/>
          <w:szCs w:val="22"/>
          <w:lang w:val="cs-CZ"/>
        </w:rPr>
        <w:t>(E464)</w:t>
      </w:r>
      <w:r>
        <w:rPr>
          <w:rFonts w:cs="Times New Roman" w:ascii="Times New Roman" w:hAnsi="Times New Roman"/>
          <w:sz w:val="22"/>
          <w:szCs w:val="22"/>
        </w:rPr>
        <w:t xml:space="preserve">, mikrokryštalickej celulózy </w:t>
      </w:r>
      <w:r>
        <w:rPr>
          <w:rFonts w:cs="Times New Roman" w:ascii="Times New Roman" w:hAnsi="Times New Roman"/>
          <w:sz w:val="22"/>
          <w:szCs w:val="22"/>
          <w:lang w:val="cs-CZ"/>
        </w:rPr>
        <w:t>(E460)</w:t>
      </w:r>
      <w:r>
        <w:rPr>
          <w:rFonts w:cs="Times New Roman" w:ascii="Times New Roman" w:hAnsi="Times New Roman"/>
          <w:sz w:val="22"/>
          <w:szCs w:val="22"/>
        </w:rPr>
        <w:t xml:space="preserve">, makrogolstearátu </w:t>
      </w:r>
      <w:r>
        <w:rPr>
          <w:rFonts w:cs="Times New Roman" w:ascii="Times New Roman" w:hAnsi="Times New Roman"/>
          <w:sz w:val="22"/>
          <w:szCs w:val="22"/>
          <w:lang w:val="cs-CZ"/>
        </w:rPr>
        <w:t>(E431)</w:t>
      </w:r>
      <w:r>
        <w:rPr>
          <w:rFonts w:cs="Times New Roman" w:ascii="Times New Roman" w:hAnsi="Times New Roman"/>
          <w:sz w:val="22"/>
          <w:szCs w:val="22"/>
        </w:rPr>
        <w:t xml:space="preserve"> a oxidu titaničitého </w:t>
      </w:r>
      <w:r>
        <w:rPr>
          <w:rFonts w:cs="Times New Roman" w:ascii="Times New Roman" w:hAnsi="Times New Roman"/>
          <w:sz w:val="22"/>
          <w:szCs w:val="22"/>
          <w:lang w:val="cs-CZ"/>
        </w:rPr>
        <w:t>E171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sk-SK"/>
        </w:rPr>
        <w:t>Ako vyzerá ASCORUTIN a obsah balenia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CORUTIN sú takmer biele až krémovo sfarbené tablety šošovkovitého tvaru. Dodávajú sa v PVC/Al blistroch v papierovej škatuľke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ľkosti balenia: 50, 100 filmom obalených tabliet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rh nemusia byť uvedené všetky veľkosti balenia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ržiteľ rozhodnutia o registrác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entiva, a.s., Einsteinova 24, 851 01 Bratislava, Slovenská republi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ýrobc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aneca Pharmaceuticals a.s., </w:t>
      </w:r>
      <w:r>
        <w:rPr>
          <w:rFonts w:cs="Times New Roman" w:ascii="Times New Roman" w:hAnsi="Times New Roman"/>
          <w:sz w:val="22"/>
          <w:szCs w:val="22"/>
        </w:rPr>
        <w:t>Nitrianska 100, 920 27 Hlohovec, Slovenská republika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áto písomná informácia bola naposledy aktualizovaná v decembri 2020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382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spacing w:before="0" w:after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Príloha č.3 k notifikácii o zmene, ev.č.: 2020/04488-Z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rFonts w:ascii="Arial" w:hAnsi="Arial" w:cs="Arial"/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</w:rPr>
  </w:style>
  <w:style w:type="character" w:styleId="PredmetkomentraChar">
    <w:name w:val="Predmet komentár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4" w:leader="none"/>
      </w:tabs>
      <w:jc w:val="center"/>
    </w:pPr>
    <w:rPr>
      <w:rFonts w:ascii="Times New Roman" w:hAnsi="Times New Roman" w:cs="Times New Roman"/>
      <w:b/>
      <w:sz w:val="28"/>
      <w:szCs w:val="20"/>
      <w:lang w:val="cs-CZ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>
      <w:rFonts w:ascii="Times New Roman" w:hAnsi="Times New Roman" w:cs="Times New Roman"/>
      <w:sz w:val="22"/>
      <w:szCs w:val="20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cs-CZ"/>
    </w:rPr>
  </w:style>
  <w:style w:type="paragraph" w:styleId="Zarkazkladnhotextu2">
    <w:name w:val="Zarážka základného textu 2"/>
    <w:basedOn w:val="Normal"/>
    <w:qFormat/>
    <w:pPr>
      <w:ind w:firstLine="708"/>
    </w:pPr>
    <w:rPr>
      <w:rFonts w:cs="Arial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1:00Z</dcterms:created>
  <dc:creator>Semakova</dc:creator>
  <dc:description/>
  <cp:keywords/>
  <dc:language>en-US</dc:language>
  <cp:lastModifiedBy>zuzana molnarova</cp:lastModifiedBy>
  <cp:lastPrinted>2018-11-05T14:02:00Z</cp:lastPrinted>
  <dcterms:modified xsi:type="dcterms:W3CDTF">2020-12-10T10:41:00Z</dcterms:modified>
  <cp:revision>2</cp:revision>
  <dc:subject/>
  <dc:title>ZENAscorutinIPs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