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ísomná informácia pre používateľ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RDOMED 3,5 %</w:t>
      </w:r>
    </w:p>
    <w:p>
      <w:pPr>
        <w:pStyle w:val="Normal"/>
        <w:jc w:val="center"/>
        <w:rPr/>
      </w:pPr>
      <w:r>
        <w:rPr/>
        <w:t>prášok na perorálnu suspenziu</w:t>
      </w:r>
    </w:p>
    <w:p>
      <w:pPr>
        <w:pStyle w:val="Normal"/>
        <w:jc w:val="center"/>
        <w:rPr/>
      </w:pPr>
      <w:r>
        <w:rPr/>
        <w:t>erdoste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orne si prečítajte celú písomnú informáciu predtým, ako začnete užívať tento liek, pretože obsahuje pre vás dôležité informácie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</w:t>
        <w:tab/>
        <w:t>Túto písomnú informáciu si uschovajte. Možno bude potrebné, aby ste si ju znovu prečítali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</w:t>
        <w:tab/>
        <w:t>Ak máte akékoľvek ďalšie otázky, obráťte sa na svojho lekára alebo lekárnika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-</w:t>
        <w:tab/>
        <w:t>Tento liek bol predpísaný iba vám. Nedávajte ho nikomu inému. Môže mu uškodiť, dokonca aj vtedy, ak má rovnaké prejavy ochorenia ako 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-</w:t>
        <w:tab/>
        <w:t>Ak sa u vás vyskytne akýkoľvek vedľajší účinok, obráťte sa na svojho lekára alebo lekárnika. To sa týka aj akýchkoľvek vedľajších účinkov, ktoré nie sú uvedené v tejto písomnej informácii. Pozri časť 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tejto písomnej informácii sa dozviete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1.</w:t>
        <w:tab/>
        <w:t>Čo je ERDOMED 3,5 % a na čo sa použív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2.</w:t>
        <w:tab/>
      </w:r>
      <w:bookmarkStart w:id="0" w:name="OLE_LINK2"/>
      <w:bookmarkStart w:id="1" w:name="OLE_LINK1"/>
      <w:r>
        <w:rPr/>
        <w:t>Čo potrebujete vedieť predtým, ako užijete ERDOMED</w:t>
      </w:r>
      <w:bookmarkEnd w:id="0"/>
      <w:bookmarkEnd w:id="1"/>
      <w:r>
        <w:rPr/>
        <w:t xml:space="preserve"> 3,5 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3.</w:t>
        <w:tab/>
        <w:t>Ako užívať ERDOMED 3,5 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4.</w:t>
        <w:tab/>
        <w:t>Možné vedľajšie účink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5.</w:t>
        <w:tab/>
        <w:t>Ako uchovávať ERDOMED 3,5 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6.</w:t>
        <w:tab/>
        <w:t>Obsah balenia a ďalšie inform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1.</w:t>
        <w:tab/>
        <w:t>Čo je ERDOMED 3,5 % a na čo sa používa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DOMED 3,5 % obsahuje liečivo erdosteín, mukolytikum, ktoré pôsobí na hlien v dýchacom systéme. Používa sa na zníženie väzkosti hlienovitého, prípadne aj hnisavého výlučku sliznice dýchacích ciest a na uľahčenie vykašliavania p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kútnom a chronickom zápale priedušiek, rozšírení priedušiek a prieduškovej astme so zvýšeným vylučovaním hlien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akútnom a chronickom zápale horných dýchacích ciest, ako napr. nádcha, zápal prinosových dutín, zápal hrtana a hlt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DOMED 3,5 % sa tiež používa na prevenciu zhoršenia choroby priedušiek najmä p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ostihnutí dýchacieho systému sprevádzanom emfyzémom (nadmerný obsah vzduchu v pľúcach) a zvýšenou sekrécio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chronickom zápale prieduši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emfyzéme pľúc (nadmerný obsah vzduchu v pľúcach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2.</w:t>
        <w:tab/>
        <w:t>Čo potrebujete vedieť predtým, ako užijete ERDOMED 3,5 %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užívajte ERDOMED 3,5 %: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-</w:t>
        <w:tab/>
        <w:t>ak ste alergický na erdosteín alebo na ktorúkoľvek z ďalších zložiek tohto lieku (uvedených v časti 6),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-</w:t>
        <w:tab/>
        <w:t>ak máte ťažkú poruchu pečene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</w:t>
        <w:tab/>
        <w:t>pri závažnej nedostatočnosti obličiek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-</w:t>
        <w:tab/>
        <w:t>ak máte homocystinúriu (vrodenú poruchu látkovej premeny aminokyseliny metionín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Upozornenia a opatrenia</w:t>
      </w:r>
    </w:p>
    <w:p>
      <w:pPr>
        <w:pStyle w:val="Normal"/>
        <w:rPr/>
      </w:pPr>
      <w:r>
        <w:rPr/>
        <w:t>Predtým, ako začnete užívať ERDOMED 3,5 %, obráťte sa na svojho lekára alebo leká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máte akékoľvek problémy s pečeňou alebo obličkami, povedzte to svojmu lekárovi ešte pred užívaním ERDOMEDU 3,5 %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Deti</w:t>
      </w:r>
    </w:p>
    <w:p>
      <w:pPr>
        <w:pStyle w:val="Normal"/>
        <w:rPr/>
      </w:pPr>
      <w:r>
        <w:rPr/>
        <w:t>Nepodávajte deťom s telesnou hmotnosťou menšou ako 15 k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Iné lieky a ERDOMED 3,5 %</w:t>
      </w:r>
    </w:p>
    <w:p>
      <w:pPr>
        <w:pStyle w:val="Normal"/>
        <w:rPr/>
      </w:pPr>
      <w:r>
        <w:rPr/>
        <w:t>Tento liek sa môže podávať súbežne s inými liekmi na kašeľ a nádchu ako sú antibiotiká alebo teofylín. Nesmiete však kombinovať ERDOMED 3,5 % s liekmi proti kašľu (antitusik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teraz (po)užívate, alebo ste v poslednom čase (po)užívali, či práve budete (po)užívať ďalšie lieky, povedzte to svojmu lekárovi alebo lekárnikov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Tehotenstvo a dojčenie</w:t>
      </w:r>
    </w:p>
    <w:p>
      <w:pPr>
        <w:pStyle w:val="Normal"/>
        <w:rPr/>
      </w:pPr>
      <w:r>
        <w:rPr/>
        <w:t>Ak ste tehotná alebo dojčíte, ak si myslíte, že ste tehotná alebo ak plánujete otehotnieť, poraďte sa so svojím lekárom alebo lekárnikom predtým, ako začnete užívať tento l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je dostatok informácií o užívaní erdosteínu tehotnými a dojčiacimi ženami, preto sa ERDOMED 3,5 % neodporúča užívať počas tehotenstva a dojče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Vedenie vozidiel a obsluha strojov</w:t>
      </w:r>
    </w:p>
    <w:p>
      <w:pPr>
        <w:pStyle w:val="Normal"/>
        <w:rPr/>
      </w:pPr>
      <w:r>
        <w:rPr/>
        <w:t>ERDOMED 3,5 % nemá žiadny alebo má zanedbateľný vplyv na schopnosť viesť vozidlá a obsluhovať stroj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</w:rPr>
        <w:t>ERDOMED 3,5 % obsahuje sacharózu (2 100 mg sacharózy v 5 ml suspenzie)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acharóza je druh cukru, preto ak vám váš lekár povedal, že neznášate niektoré cukry, kontaktujte svojho lekára pred užitím tohto lieku.</w:t>
      </w:r>
    </w:p>
    <w:p>
      <w:pPr>
        <w:pStyle w:val="Default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/>
      </w:pPr>
      <w:r>
        <w:rPr>
          <w:b/>
        </w:rPr>
        <w:t>ERDOMED 3,5 % obsahuje benzoát sodný</w:t>
      </w:r>
    </w:p>
    <w:p>
      <w:pPr>
        <w:pStyle w:val="Normal"/>
        <w:autoSpaceDE w:val="false"/>
        <w:rPr/>
      </w:pPr>
      <w:r>
        <w:rPr>
          <w:lang w:eastAsia="en-US"/>
        </w:rPr>
        <w:t>Tento liek obsahuje 10 mg benzoátu sodného v 5 ml suspenzie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Môže zhoršiť novorodeneckú žltačku (žltnutie kože a očí) (až do veku 4 týždňov).</w:t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ERDOMED 3,5 % obsahuje sodík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lang w:eastAsia="en-US"/>
        </w:rPr>
        <w:t>Tento liek obsahuje menej ako 1 mmol sodíka (23 mg) v 5 ml suspenzie, t.j. v podstate zanedbateľné množstvo sodí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</w:t>
        <w:tab/>
        <w:t>Ako užívať ERDOMED 3,5 %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ždy užívajte tento liek presne tak, ako vám povedal váš lekár alebo lekárnik. Ak si nie ste niečím istý, overte si to u svojho lekára alebo lekár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to lieková forma je určená hlavne pre d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rúča sa nasledujúce dávkovani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deti s telesnou hmotnosťou 15 – 19 kg (3 – 6 rokov): 2,5 ml až 5 ml dvakrát denne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ab/>
        <w:t>deti s telesnou hmotnosťou 20 – 30 kg (7 – 12 rokov): 5 ml dva až trikrát denne;</w:t>
      </w:r>
    </w:p>
    <w:p>
      <w:pPr>
        <w:pStyle w:val="Normal"/>
        <w:ind w:left="567" w:hanging="567"/>
        <w:rPr/>
      </w:pPr>
      <w:r>
        <w:rPr>
          <w:rFonts w:eastAsia="Symbol" w:cs="Symbol" w:ascii="Symbol" w:hAnsi="Symbol"/>
        </w:rPr>
        <w:t></w:t>
      </w:r>
      <w:r>
        <w:rPr/>
        <w:tab/>
        <w:t>deti s telesnou hmotnosťou vyššou ako 30 kg (nad 12 rokov): 5 ml trikrát denne alebo 7,5 ml dvakrát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pelí užívajú 10 ml (350 mg) dvakrát d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ípade zhoršenej funkcie pečene treba dávku znížiť na polovicu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Spôsob prípravy</w:t>
      </w:r>
    </w:p>
    <w:p>
      <w:pPr>
        <w:pStyle w:val="Normal"/>
        <w:rPr/>
      </w:pPr>
      <w:r>
        <w:rPr/>
        <w:t>Prášok na prípravu perorálnej suspenzie: Do fľašky so suchým práškom pridajte vodu až po úroveň značky. Starostlivo pretrepávajte, pokým nie je prášok rovnomerne rozpustený. Skontrolujte hladinu kvapaliny vo fľaške a v prípade potreby pridajte vodu po značku a znovu pretrepte.</w:t>
      </w:r>
    </w:p>
    <w:p>
      <w:pPr>
        <w:pStyle w:val="Normal"/>
        <w:rPr/>
      </w:pPr>
      <w:r>
        <w:rPr/>
        <w:t>Na presné dávkovanie použite priloženú odmerku so značkami pre 2,5 ml, 5 ml a 10 ml.</w:t>
      </w:r>
    </w:p>
    <w:p>
      <w:pPr>
        <w:pStyle w:val="Normal"/>
        <w:rPr/>
      </w:pPr>
      <w:r>
        <w:rPr/>
        <w:t>Suspenzia sa môže používať maximálne 15 dní, ak sa uchováva v chladničke (pri teplote 2 °C – 8 °C).</w:t>
      </w:r>
    </w:p>
    <w:p>
      <w:pPr>
        <w:pStyle w:val="Normal"/>
        <w:rPr/>
      </w:pPr>
      <w:r>
        <w:rPr/>
        <w:t>Pred každým užitím je nutné takto pripravený liek znovu pretrepať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u w:val="single"/>
        </w:rPr>
        <w:t>Dĺžka liečby</w:t>
      </w:r>
    </w:p>
    <w:p>
      <w:pPr>
        <w:pStyle w:val="Normal"/>
        <w:rPr/>
      </w:pPr>
      <w:r>
        <w:rPr/>
        <w:t>Liečebný účinok je viditeľný po 3 dňoch liečby, priemerná doba liečby na dosiahnutie úplného účinku je 7 dní.</w:t>
      </w:r>
    </w:p>
    <w:p>
      <w:pPr>
        <w:pStyle w:val="Normal"/>
        <w:rPr/>
      </w:pPr>
      <w:r>
        <w:rPr/>
        <w:t>Pri chronických chorobách sa pod lekárskym dohľadom môže ERDOMED 3,5 % užívať dlhodobo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Ak užijete viac ERDOMEDU 3,5 %, ako máte</w:t>
      </w:r>
    </w:p>
    <w:p>
      <w:pPr>
        <w:pStyle w:val="Normal"/>
        <w:rPr/>
      </w:pPr>
      <w:r>
        <w:rPr/>
        <w:t>Ak užijete vyššiu dávku ako je odporúčaná, môže sa vyskytnúť potenie, závrat a návaly tepla. V prípade náhodného predávkovania ihneď kontaktujte svojho lekár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Ak zabudnete užiť ERDOMED 3,5 %</w:t>
      </w:r>
    </w:p>
    <w:p>
      <w:pPr>
        <w:pStyle w:val="Normal"/>
        <w:rPr/>
      </w:pPr>
      <w:r>
        <w:rPr/>
        <w:t>Užite ďalšiu dávku normálnej veľkosti v stanovenom čase.</w:t>
      </w:r>
    </w:p>
    <w:p>
      <w:pPr>
        <w:pStyle w:val="Normal"/>
        <w:rPr/>
      </w:pPr>
      <w:r>
        <w:rPr/>
        <w:t>Neužívajte dvojnásobnú dávku lieku, aby ste nahradili vynechanú dá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4.</w:t>
        <w:tab/>
        <w:t>Možné vedľajšie účinky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 ako všetky lieky, aj tento liek môže spôsobovať vedľajšie účinky, hoci sa neprejavia u každ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ľmi zriedkavo (menej než u 1 z 10 000 osôb) sa môžu vyskytnúť nasledujúce vedľajšie účinky:</w:t>
      </w:r>
    </w:p>
    <w:p>
      <w:pPr>
        <w:pStyle w:val="Normal"/>
        <w:rPr/>
      </w:pPr>
      <w:r>
        <w:rPr/>
        <w:t>bolesť hlavy, nachladnutie, ťažkosti s dýchaním, zmena chuti, nevoľnosť, vracanie, hnačka, bolesti žalúdka (pálenie záhy), vyrážka, sčervenanie pokožky, ekzém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right="-2" w:hanging="0"/>
        <w:rPr>
          <w:b/>
          <w:b/>
        </w:rPr>
      </w:pPr>
      <w:r>
        <w:rPr>
          <w:b/>
        </w:rPr>
        <w:t>Hlásenie vedľajších účinkov</w:t>
      </w:r>
    </w:p>
    <w:p>
      <w:pPr>
        <w:pStyle w:val="Normal"/>
        <w:rPr/>
      </w:pPr>
      <w:r>
        <w:rPr/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highlight w:val="lightGray"/>
        </w:rPr>
        <w:t>národné centrum hlásenia uvedené v </w:t>
      </w:r>
      <w:hyperlink r:id="rId2">
        <w:r>
          <w:rPr>
            <w:rStyle w:val="InternetLink"/>
            <w:color w:val="000000"/>
            <w:highlight w:val="lightGray"/>
          </w:rPr>
          <w:t>Prílohe V</w:t>
        </w:r>
      </w:hyperlink>
      <w:r>
        <w:rPr>
          <w:highlight w:val="lightGray"/>
        </w:rPr>
        <w:t>.</w:t>
      </w:r>
      <w:r>
        <w:rPr/>
        <w:t xml:space="preserve"> Hlásením vedľajších účinkov môžete prispieť k získaniu ďalších informácií o bezpečnosti tohto lie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5.</w:t>
        <w:tab/>
        <w:t>Ako uchovávať ERDOMED 3,5 %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liek uchovávajte mimo dohľadu a dosahu d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ozpustený prášok nevyžaduje žiadne zvláštne podmienky na uchováv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rozpustení prášku pripravenú suspenziu uchovávajte v chladničke (pri teplote 2 </w:t>
      </w:r>
      <w:bookmarkStart w:id="2" w:name="_Hlk361248"/>
      <w:r>
        <w:rPr/>
        <w:t>°C </w:t>
      </w:r>
      <w:bookmarkEnd w:id="2"/>
      <w:r>
        <w:rPr/>
        <w:t>– 8 °C) najviac 15 dní. Po uplynutí tejto doby liek zlikvid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žívajte tento liek po dátume exspirácie, ktorý je uvedený na škatuľke po EXP. Dátum exspirácie sa vzťahuje na posledný deň v danom mesi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ikvidujte lieky odpadovou vodou alebo domovým odpadom. Nepoužitý liek vráťte do lekárne. Tieto opatrenia pomôžu chrániť životné prostre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6.</w:t>
        <w:tab/>
        <w:t>Obsah balenia a ďalšie informácie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>Čo ERDOMED 3,5 % obsahuj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-</w:t>
        <w:tab/>
        <w:t>Liečivo je: erdosteín (3,5 g erdosteínu v 50 g prášku na prípravu 100 ml perorálnej suspenzie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-</w:t>
        <w:tab/>
        <w:t>Ďalšie zložky sú: sacharóza, benzoát sodný (E211), sodná soľ karboxymetylškrobu A, príchuť červený pomaranč, bezvodá kyselina citrónová v prášku, sukralóza, prírodné aromatické látky (Mask CLD nat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Ako vyzerá ERDOMED 3,5 % a obsah balenia</w:t>
      </w:r>
    </w:p>
    <w:p>
      <w:pPr>
        <w:pStyle w:val="Normal"/>
        <w:rPr/>
      </w:pPr>
      <w:r>
        <w:rPr>
          <w:i/>
        </w:rPr>
        <w:t>Vzhľad lieku:</w:t>
      </w:r>
      <w:r>
        <w:rPr/>
        <w:t xml:space="preserve"> jemný biely prášok s charakteristickou vôňou a chuťou.</w:t>
      </w:r>
    </w:p>
    <w:p>
      <w:pPr>
        <w:pStyle w:val="Normal"/>
        <w:rPr/>
      </w:pPr>
      <w:r>
        <w:rPr>
          <w:i/>
        </w:rPr>
        <w:t>Balenie:</w:t>
      </w:r>
      <w:r>
        <w:rPr/>
        <w:t xml:space="preserve"> 50 g prášku na prípravu 100 ml perorálnej suspenz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b/>
        </w:rPr>
        <w:t>Držiteľ rozhodnutia o registrácii</w:t>
      </w:r>
    </w:p>
    <w:p>
      <w:pPr>
        <w:pStyle w:val="Normal"/>
        <w:rPr/>
      </w:pPr>
      <w:r>
        <w:rPr/>
        <w:t>Angelini Pharma Česká republika s.r.o.</w:t>
      </w:r>
    </w:p>
    <w:p>
      <w:pPr>
        <w:pStyle w:val="Normal"/>
        <w:rPr/>
      </w:pPr>
      <w:bookmarkStart w:id="3" w:name="_Hlk57310200"/>
      <w:bookmarkStart w:id="4" w:name="_Hlk56415252"/>
      <w:r>
        <w:rPr/>
        <w:t>Palachovo náměstí 5</w:t>
      </w:r>
      <w:bookmarkEnd w:id="3"/>
      <w:bookmarkEnd w:id="4"/>
    </w:p>
    <w:p>
      <w:pPr>
        <w:pStyle w:val="Normal"/>
        <w:rPr/>
      </w:pPr>
      <w:r>
        <w:rPr/>
        <w:t>625 00 Brno</w:t>
      </w:r>
    </w:p>
    <w:p>
      <w:pPr>
        <w:pStyle w:val="Normal"/>
        <w:rPr/>
      </w:pPr>
      <w:r>
        <w:rPr/>
        <w:t>Česká republika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  <w:t>Výrobca</w:t>
      </w:r>
    </w:p>
    <w:p>
      <w:pPr>
        <w:pStyle w:val="Normal"/>
        <w:keepNext w:val="true"/>
        <w:rPr/>
      </w:pPr>
      <w:r>
        <w:rPr/>
        <w:t>ZETA FARMACEUTICI S.p.A., Via Galvani 10, 36066 Sandrigo (VI), Talia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to písomná informácia bola naposledy aktualizovaná v decembri 2020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97605</wp:posOffset>
              </wp:positionH>
              <wp:positionV relativeFrom="paragraph">
                <wp:posOffset>-20320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1.6pt;mso-position-vertical-relative:text;margin-left:29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18"/>
        <w:szCs w:val="18"/>
      </w:rPr>
    </w:pPr>
    <w:bookmarkStart w:id="5" w:name="_Hlk57286776"/>
    <w:bookmarkStart w:id="6" w:name="_Hlk56415316"/>
    <w:bookmarkStart w:id="7" w:name="_Hlk45286737"/>
    <w:bookmarkEnd w:id="5"/>
    <w:r>
      <w:rPr>
        <w:sz w:val="18"/>
        <w:szCs w:val="18"/>
      </w:rPr>
      <w:t>Príloha č. 3</w:t>
    </w:r>
    <w:r>
      <w:rPr>
        <w:bCs/>
        <w:sz w:val="18"/>
        <w:szCs w:val="18"/>
      </w:rPr>
      <w:t xml:space="preserve"> k </w:t>
    </w:r>
    <w:r>
      <w:rPr>
        <w:sz w:val="18"/>
        <w:szCs w:val="18"/>
      </w:rPr>
      <w:t>notifikácii</w:t>
    </w:r>
    <w:r>
      <w:rPr>
        <w:bCs/>
        <w:sz w:val="18"/>
        <w:szCs w:val="18"/>
      </w:rPr>
      <w:t xml:space="preserve"> o zmene, ev. </w:t>
    </w:r>
    <w:r>
      <w:rPr>
        <w:sz w:val="18"/>
        <w:szCs w:val="18"/>
      </w:rPr>
      <w:t xml:space="preserve">č.: </w:t>
    </w:r>
    <w:bookmarkEnd w:id="6"/>
    <w:bookmarkEnd w:id="7"/>
    <w:r>
      <w:rPr>
        <w:sz w:val="18"/>
        <w:szCs w:val="18"/>
      </w:rPr>
      <w:t>2020/06539-Z1A</w:t>
    </w:r>
  </w:p>
  <w:p>
    <w:pPr>
      <w:pStyle w:val="Header"/>
      <w:rPr>
        <w:bCs/>
        <w:sz w:val="18"/>
        <w:szCs w:val="18"/>
      </w:rPr>
    </w:pPr>
    <w:r>
      <w:rPr>
        <w:bCs/>
        <w:sz w:val="18"/>
        <w:szCs w:val="18"/>
      </w:rPr>
    </w:r>
    <w:bookmarkStart w:id="8" w:name="_Hlk57286776"/>
    <w:bookmarkStart w:id="9" w:name="_Hlk57286776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0:00Z</dcterms:created>
  <dc:creator>TLajcakova</dc:creator>
  <dc:description>Preklad z AJ do SJ</dc:description>
  <cp:keywords/>
  <dc:language>en-US</dc:language>
  <cp:lastModifiedBy>ME</cp:lastModifiedBy>
  <cp:lastPrinted>2018-11-28T16:33:00Z</cp:lastPrinted>
  <dcterms:modified xsi:type="dcterms:W3CDTF">2020-12-10T07:50:00Z</dcterms:modified>
  <cp:revision>3</cp:revision>
  <dc:subject>PIL</dc:subject>
  <dc:title>Erdomed 175 mg/5 ml</dc:title>
</cp:coreProperties>
</file>