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1. </w:t>
        <w:tab/>
        <w:t>Názov lieku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zil 250 mg, filmom obalené table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zil 500 mg, filmom obalené table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>2.</w:t>
        <w:tab/>
        <w:t xml:space="preserve">Kvalitatívne a kvantitatívne zloženie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fzi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25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250mg tableta obsahuje 261,57 mg  monohydrátu cefprozilu, čo zodpovedá 250 mg cefprozil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Cefzil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>5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500mg tableta obsahuje 523,14 mg monohydrátu cefprozilu, čo zodpovedá 500 mg cefprozil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Pomocné látky so známym účinkom</w:t>
      </w:r>
      <w:r>
        <w:rPr>
          <w:bCs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Tento liek obsahuje menej ako 1mmol sodíka (23 mg) v každej  filmom obalenej tablete , t.j. v podstate zanedbateľné množstvo sodík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Úplný zoznam pomocných látok, pozri časť 6.1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3. </w:t>
        <w:tab/>
        <w:t>Lieková form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mom obalená table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looranžové, zaoblené, hladké štandardné bikonvexné filmom obalené tablety na jednej strane je vyryté ,,7720“ a na druhej ,,250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4. </w:t>
        <w:tab/>
        <w:t>Klinické údaj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1 </w:t>
        <w:tab/>
        <w:t>Terapeutické 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zil je indikovaný na liečbu nasledovných infekcií vyvolaných citlivými baktériami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fekcie horných dýchacích ciest vrátane faryngitídy, tonzilitídy, sinusitídy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ekcie dolných dýchacích ciest vrátane akútnej a chronickej bronchitídy a pneumónie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ekcie kože a kožných štruktúr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ekomplikované infekcie močových ciest vrátane akútnej cystitídy.</w:t>
      </w:r>
    </w:p>
    <w:p>
      <w:pPr>
        <w:pStyle w:val="Normal"/>
        <w:tabs>
          <w:tab w:val="clear" w:pos="708"/>
          <w:tab w:val="left" w:pos="27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detí je Cefzil indikovaný na liečbu nasledovných infekcií vyvolaných citlivými baktériam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nfekcie horných dýchacích ciest vrátane faryngitídy, tonzilitídy, sinusitídy a otitis media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komplikované infekcie kože a kožných štruktú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2 </w:t>
        <w:tab/>
        <w:t>Dávkovanie a spôsob podávania</w:t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ávkovani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Cefzi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sa podáva perorálne pri liečbe infekcií spôsobených citlivými mikroorganizmami v nasledujúcich odporúčaných dávk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Dospelí a deti staršie ako 12 rokov</w:t>
      </w:r>
    </w:p>
    <w:p>
      <w:pPr>
        <w:pStyle w:val="Normal"/>
        <w:rPr/>
      </w:pPr>
      <w:r>
        <w:rPr>
          <w:iCs/>
          <w:sz w:val="22"/>
          <w:szCs w:val="22"/>
        </w:rPr>
        <w:t>Infekcie dolných dýchacích ciest (</w:t>
      </w:r>
      <w:r>
        <w:rPr>
          <w:sz w:val="22"/>
          <w:szCs w:val="22"/>
        </w:rPr>
        <w:t>pneumónia a bronchitída): 500 mg každých 12 hodí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Infekcie horných dýchacích ciest (faryngitída a tonzilitída): 500 mg každých 24 hodín (alebo 500 mg/ deň rozdelených do 2 rovnakých dávok)</w:t>
      </w:r>
    </w:p>
    <w:p>
      <w:pPr>
        <w:pStyle w:val="Normal"/>
        <w:rPr/>
      </w:pPr>
      <w:r>
        <w:rPr>
          <w:iCs/>
          <w:sz w:val="22"/>
          <w:szCs w:val="22"/>
        </w:rPr>
        <w:t>Sinusitída: 250 mg každých 12 hodín alebo 500 mg každých 12 hodín</w:t>
      </w:r>
    </w:p>
    <w:p>
      <w:pPr>
        <w:pStyle w:val="Normal"/>
        <w:rPr/>
      </w:pPr>
      <w:r>
        <w:rPr>
          <w:iCs/>
          <w:sz w:val="22"/>
          <w:szCs w:val="22"/>
        </w:rPr>
        <w:t>Infekcie kože a kožných štruktúr: 250 mg každých 12 hodín alebo 500 mg každých 24 hodín</w:t>
      </w:r>
    </w:p>
    <w:p>
      <w:pPr>
        <w:pStyle w:val="Normal"/>
        <w:rPr/>
      </w:pPr>
      <w:r>
        <w:rPr>
          <w:iCs/>
          <w:sz w:val="22"/>
          <w:szCs w:val="22"/>
        </w:rPr>
        <w:t>Nekomplikované infekcie močových ciest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500 mg každých 24 hodí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eti vo veku 6 mesiacov až 12 rokov</w:t>
      </w:r>
    </w:p>
    <w:p>
      <w:pPr>
        <w:pStyle w:val="Heading2"/>
        <w:jc w:val="left"/>
        <w:rPr/>
      </w:pPr>
      <w:r>
        <w:rPr>
          <w:iCs/>
          <w:sz w:val="22"/>
          <w:szCs w:val="22"/>
        </w:rPr>
        <w:t>Otitis media: 15 – 20 mg/kg každých 12 hodín</w:t>
      </w:r>
    </w:p>
    <w:p>
      <w:pPr>
        <w:pStyle w:val="Heading3"/>
        <w:rPr>
          <w:iCs/>
          <w:sz w:val="22"/>
          <w:szCs w:val="22"/>
        </w:rPr>
      </w:pPr>
      <w:r>
        <w:rPr>
          <w:iCs/>
          <w:sz w:val="22"/>
          <w:szCs w:val="22"/>
        </w:rPr>
        <w:t>Faryngitída a tonzilitída. 20 mg/kg každých 24 hodín (alebo 15 mg/kg/deň rozdelená do 2 rovnakých dávok)</w:t>
      </w:r>
    </w:p>
    <w:p>
      <w:pPr>
        <w:pStyle w:val="Heading3"/>
        <w:rPr/>
      </w:pPr>
      <w:r>
        <w:rPr>
          <w:iCs/>
          <w:sz w:val="22"/>
          <w:szCs w:val="22"/>
        </w:rPr>
        <w:t>Sinusitída: 7,5 –15 mg/kg každých 12 hodín</w:t>
      </w:r>
    </w:p>
    <w:p>
      <w:pPr>
        <w:pStyle w:val="Heading3"/>
        <w:rPr/>
      </w:pPr>
      <w:r>
        <w:rPr>
          <w:iCs/>
          <w:sz w:val="22"/>
          <w:szCs w:val="22"/>
        </w:rPr>
        <w:t>Infekcie kože a kožných štruktúr: 20 mg/kg každých 24 hodín</w:t>
      </w:r>
    </w:p>
    <w:p>
      <w:pPr>
        <w:pStyle w:val="Heading3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i a dospievajú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pečnosť a účinnosť u detí mladších ako 6 mesiacov nebola zatiaľ stanovená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Maximálna denná dávka pre deti nemá prekročiť maximálnu dennú dávku odporúčanú pre dospelých. Pri liečbe hemolytických streptokokových infekcií sa má liečebná dávka Cefzil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dávať 10 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šia populác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tarších pacientov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 xml:space="preserve"> 65 rokov) bola zistená priemerne o 35 - 60 % väčšia AUC ako u mladších dospelých jedincov. Tieto vekovo podmienené odchýlky nie sú dôvodom na úpravu 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rucha funkcie pečene</w:t>
      </w:r>
    </w:p>
    <w:p>
      <w:pPr>
        <w:pStyle w:val="Heading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sz w:val="22"/>
          <w:szCs w:val="22"/>
        </w:rPr>
        <w:t>U pacientov s poruchou funkcie pečene nie je potrebná úprava dávkov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Porucha funkcie obličiek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efprozil sa môže podávať pacientom s poruchou funkcie obličiek. U pacientov s klírensom kreatinínu </w:t>
      </w:r>
      <w:r>
        <w:rPr>
          <w:rFonts w:eastAsia="Symbol" w:cs="Symbol" w:ascii="Symbol" w:hAnsi="Symbol"/>
          <w:sz w:val="22"/>
          <w:szCs w:val="22"/>
        </w:rPr>
        <w:t></w:t>
      </w:r>
      <w:r>
        <w:rPr>
          <w:sz w:val="22"/>
          <w:szCs w:val="22"/>
        </w:rPr>
        <w:t xml:space="preserve"> 30 ml/min nie je potrebná úprava dávkovania. Pacientom s klírensom kreatinínu </w:t>
      </w:r>
    </w:p>
    <w:p>
      <w:pPr>
        <w:pStyle w:val="Heading3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 ml/min po podaní prvej štandardnej dávky sa má následne podať 50% štandardnej dávky v štandardných dávkovacích intervaloch. Cefprozil je čiastočne odstrániteľný dialýzou, preto sa má podávať po ukončení dialýzy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ôsob podávani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fprozil sa môže podávať bez ohľadu na príjem potravy, pretože potrava nemá podstatný vplyv na jeho absorpci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3 </w:t>
        <w:tab/>
        <w:t>Kontraindiká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ypersenzitivita na liečivo, na ktorýkoľvek cefalosporín alebo na ktorúkoľvek z pomocných látok uvedených v časti 6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4 </w:t>
        <w:tab/>
        <w:t>Osobitné upozornenia a opatrenia pri používa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d začatím liečby Cefzilo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e nevyhnutné starostlivo zistiť anamnézu pacienta, či sa u pacienta niekedy prejavila reakcia precitlivenosti na cefalosporíny, penicilíny alebo iné lieky. Pokiaľ sa liek podáva pacientom s precitlivenosťou na penicilín, je potrebná zvýšená opatrnosť, pretože skrížená alergia na betalaktámové antibiotiká sa dokázala až u 10 % pacientov s penicilínovou alergiou v anamnéze. Ak sa objaví alergická reakcia na Cefzil, je potrebné liečbu liekom ukončiť. Vážne akútne reakcie z precitlivenosti si vyžadujú okamžit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lková denná dávka Cefzilu sa musí znížiť u pacientov s ťažkou poruchou funkcie obličiek (klírens kreatinínu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30 ml/min), pretože pri odporúčanom dávkovaní sa môžu dosiahnuť vysoké a dlhodobo udržateľné hladiny koncentrácií antibiotík v plazme. Zvýšená opatrnosť je potrebná pri podávaní cefalosporínov vrátane Cefzilu pacientom liečeným silnými diuretikami, vzhľadom na podozrenie z možného nežiaduceho ovplyvnenia obliči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 prolongovanom užívaní Cefzilu môže dôjsť k premnoženiu rezistentných mikroorganizmov. Ak sa počas liečby objaví superinfekcia, je potrebné začať primeranú lieč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Hnačka suvisiaca s </w:t>
      </w:r>
      <w:r>
        <w:rPr>
          <w:i/>
          <w:iCs/>
          <w:sz w:val="22"/>
          <w:szCs w:val="22"/>
        </w:rPr>
        <w:t>Clostridium difficile</w:t>
      </w:r>
      <w:r>
        <w:rPr>
          <w:sz w:val="22"/>
          <w:szCs w:val="22"/>
        </w:rPr>
        <w:t xml:space="preserve"> (CDAD, </w:t>
      </w:r>
      <w:r>
        <w:rPr>
          <w:i/>
          <w:sz w:val="22"/>
          <w:szCs w:val="22"/>
        </w:rPr>
        <w:t>Clostridium difficile</w:t>
      </w:r>
      <w:r>
        <w:rPr>
          <w:sz w:val="22"/>
          <w:szCs w:val="22"/>
        </w:rPr>
        <w:t xml:space="preserve"> associated diarrhea) sa vyskytla po použití všetkých antibakteriálnych látok vrátane Cefzilu, v rozsahu od miernej hnačky až po fatálnu kolitídu. CDAD sa musí zvážiť u všetkých pacientov, ktorí majú hnačku po použití antibiotika. Starostlivé sledovanie je nevyhnutné pri výskyte CDAD počas 2 mesiacov po používaní antibakteriálnych látok. Pri podozrení alebo potvrdení CDAD je potrebné prebiehajúcu antibiotickú liečbu ukončiť, a začať liečbu CDAD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akcia pri sérologickom testovaní</w:t>
      </w:r>
    </w:p>
    <w:p>
      <w:pPr>
        <w:pStyle w:val="Normal"/>
        <w:rPr/>
      </w:pPr>
      <w:r>
        <w:rPr>
          <w:sz w:val="22"/>
          <w:szCs w:val="22"/>
        </w:rPr>
        <w:t>Pri liečbe cefalosporínovými antibiotikami sa môže objaviť falošná pozitivita priameho Coombsovho tes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5 </w:t>
        <w:tab/>
        <w:t>Liekové a iné interakc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úbežné podávanie probenecidu zdvojnásobuje AUC cefprozilu.</w:t>
      </w:r>
    </w:p>
    <w:p>
      <w:pPr>
        <w:pStyle w:val="Normal"/>
        <w:rPr/>
      </w:pPr>
      <w:r>
        <w:rPr>
          <w:sz w:val="22"/>
          <w:szCs w:val="22"/>
        </w:rPr>
        <w:t>Nefrotoxicita sa vyskytla pri súbežnom podávaní aminoglykozidových a cefalosporínových antibiotí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efalosporínové antibiotiká môžu spôsobiť falošne pozitívne výsledky stanovenia glukózy v moči redukčnými metódami s meďou (napr. Benediktovým alebo Fehlingovým roztokom), ale nie u testov založených na enzymatickom (glukózooxidázovom) princípe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Falošne negatívna reakcia sa môže objaviť pri stanovení glykémie metódou s ferikyanidom. Stanovenie hladiny kreatinínu v plazme alebo v moči alkalickou pikrátovou metódou cefprozil v krvi neovplyvň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6  Fertilita, gravidita a laktác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ravid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reprodukčných štúdiách vykonaných na myšiach a potkanoch s dávkami 0,8, 8,5 a 18,5-násobku maximálnej dávky u ľudí (1000 mg) vychádzajúcich z dávky podľa m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vrchu tela, sa nezaznamenalo žiadne poškodenie plodu. Výsledky primeraných a kontrolovaných štúdií u gravidných žien nie sú k dispozícii. Vzhľadom na to, že podľa reprodukčných štúdií na zvieratách nie je vždy možné predpokladať odpoveď u ľudí, počas gravidity sa má Cefzil používať len v nevyhnutných prípado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jčenie</w:t>
      </w:r>
    </w:p>
    <w:p>
      <w:pPr>
        <w:pStyle w:val="Normal"/>
        <w:rPr/>
      </w:pPr>
      <w:r>
        <w:rPr>
          <w:sz w:val="22"/>
          <w:szCs w:val="22"/>
        </w:rPr>
        <w:t>Do ľudského materského mlieka sa vylučuje menej ako 0,3 % podanej dávky cefprozilu. Počas podávania Cefzilu dojčiacim ženám je potrebná opatrnosť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7 </w:t>
        <w:tab/>
        <w:t>Ovplyvnenie schopnosti viesť vozidlá a obsluhovať stro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skutočnili sa žiadne štúdie o účinkoch na schopnosť viesť vozidlá a obsluhovať 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8 </w:t>
        <w:tab/>
        <w:t>Nežiaduce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ežiaduce reakcie cefprozilu sú podobné ako u iných perorálne užívaných cefalosporínov.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00000"/>
          <w:sz w:val="22"/>
          <w:szCs w:val="22"/>
        </w:rPr>
        <w:t xml:space="preserve">Nežiaduce reakcie sú vymenované podľa tried orgánových systémov MedDRA a kategórií frekvencie. Kategórie frekvencie sú definované nasledovne: veľmi časté </w:t>
      </w:r>
      <w:r>
        <w:rPr>
          <w:iCs/>
          <w:color w:val="000000"/>
          <w:sz w:val="22"/>
          <w:szCs w:val="22"/>
        </w:rPr>
        <w:t>(≥ 1/10),</w:t>
      </w:r>
      <w:r>
        <w:rPr>
          <w:color w:val="000000"/>
          <w:sz w:val="22"/>
          <w:szCs w:val="22"/>
        </w:rPr>
        <w:t xml:space="preserve"> časté </w:t>
      </w:r>
      <w:r>
        <w:rPr>
          <w:iCs/>
          <w:color w:val="000000"/>
          <w:sz w:val="22"/>
          <w:szCs w:val="22"/>
        </w:rPr>
        <w:t>(≥ 1/100 až &lt; 1/10), menej časté (≥ 1/1 000 až &lt; 1/100),</w:t>
      </w:r>
      <w:r>
        <w:rPr>
          <w:color w:val="000000"/>
          <w:sz w:val="22"/>
          <w:szCs w:val="22"/>
        </w:rPr>
        <w:t xml:space="preserve"> zriedkavé (≥ 1/10 000 až &lt; 1/1 000),</w:t>
      </w:r>
      <w:r>
        <w:rPr>
          <w:sz w:val="22"/>
          <w:szCs w:val="22"/>
        </w:rPr>
        <w:t xml:space="preserve"> veľmi zriedkavé (&lt; 1/10 000), neznáme (frekvencia sa nedá odhadnúť z dostupných údajov)</w:t>
      </w:r>
      <w:r>
        <w:rPr>
          <w:color w:val="000000"/>
          <w:sz w:val="22"/>
          <w:szCs w:val="22"/>
        </w:rPr>
        <w:t>. V rámci každej skupiny frekvencie sú nežiaduce reakcie uvedené podľa klesajúcej závažn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  <w:gridCol w:w="4260"/>
      </w:tblGrid>
      <w:tr>
        <w:trPr>
          <w:trHeight w:val="24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Trieda orgánových systém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>Frekvencia výskyt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b/>
                <w:bCs/>
                <w:sz w:val="22"/>
                <w:szCs w:val="22"/>
                <w:lang w:val="sk-SK"/>
              </w:rPr>
              <w:t xml:space="preserve">Nežiadúce reakcie 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Infekcie a nákaz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uperinfekcia a vaginálna infekcia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ozinofília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les počtu leukocytov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 xml:space="preserve">Trombocytopénia, predĺženie protrombínového času 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gioedém, anafylaktická reakcia, sérov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orob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 xml:space="preserve">Poruchy nervového systém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ávraty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position w:val="6"/>
                <w:sz w:val="22"/>
                <w:szCs w:val="22"/>
                <w:lang w:val="sk-SK"/>
              </w:rPr>
            </w:pPr>
            <w:r>
              <w:rPr>
                <w:position w:val="6"/>
                <w:sz w:val="22"/>
                <w:szCs w:val="22"/>
                <w:lang w:val="sk-SK"/>
              </w:rPr>
              <w:t xml:space="preserve">Menej časté      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>Stavy zmätenosti, nespavosť, somnolencia, psychomotorická hyperaktivita, nervozita,  bolesti hlavy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oruchy gastrointestinálneho traktu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k-SK" w:eastAsia="en-US"/>
              </w:rPr>
            </w:pPr>
            <w:r>
              <w:rPr>
                <w:b/>
                <w:sz w:val="22"/>
                <w:szCs w:val="22"/>
                <w:lang w:val="sk-SK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ti brucha, hnačka, nauzea, vracanie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>Kolitída,  pseudomembranózna kolitíd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mena zafarbenia zubov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iCs/>
                <w:sz w:val="22"/>
                <w:szCs w:val="22"/>
                <w:lang w:val="sk-SK"/>
              </w:rPr>
              <w:t>Poruchy pečene a žlčových ci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ie alanínaminotrasferázy, , zvýšenie aspartátaminotrasferázy</w:t>
            </w:r>
          </w:p>
        </w:tc>
      </w:tr>
      <w:tr>
        <w:trPr>
          <w:trHeight w:val="243" w:hRule="atLeast"/>
        </w:trPr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výšenie alkalickej fosfatázy v krvi</w:t>
            </w:r>
          </w:p>
        </w:tc>
      </w:tr>
      <w:tr>
        <w:trPr>
          <w:trHeight w:val="243" w:hRule="atLeast"/>
        </w:trPr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ie hladiny bilirubínu v krvi,  cholestatický ikterus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ienková dermatitíd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Menej časté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,  urtikária</w:t>
            </w:r>
          </w:p>
        </w:tc>
      </w:tr>
      <w:tr>
        <w:trPr>
          <w:trHeight w:val="230" w:hRule="atLeast"/>
        </w:trPr>
        <w:tc>
          <w:tcPr>
            <w:tcW w:w="31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tevensov-Johnsonov syndróm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ultiformný erytém a genitálny pruritus 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k-SK"/>
              </w:rPr>
              <w:t>Zvýšenie hladiny močoviny v krvi, zvýšenie sérového kreatinínu</w:t>
            </w:r>
          </w:p>
        </w:tc>
      </w:tr>
      <w:tr>
        <w:trPr>
          <w:trHeight w:val="2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Zriedkavé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orúč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rážka a urtikária boli hlásené častejšie u detí ako u dospelých. Prejavy a symptómy sa zvyčajne objavujú pár dní po začatí liečby  a ustupujú do niekoľkých dní po ukončení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suppressLineNumbers/>
        <w:autoSpaceDE w:val="false"/>
        <w:rPr/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prostredníctvom </w:t>
      </w:r>
      <w:r>
        <w:rPr>
          <w:sz w:val="22"/>
          <w:szCs w:val="22"/>
          <w:highlight w:val="lightGray"/>
        </w:rPr>
        <w:t>národného systému hlásenia uvedeného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rážka a urtikária boli častejšie hlásené u detí ako u dospelých. Prejavy a príznaky sa zvyčajne vyvinú niekoľko dní po začatí liečby a ustúpia niekoľko dní po jej ukonč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4.9 </w:t>
        <w:tab/>
        <w:t>Predávko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zil sa vylučuje primárne obličkami. Pri predávkovaní, predovšetkým u pacientov so zníženou funkciou obličiek, sa má cefprozil z tela odstrániť hemodialýz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5. </w:t>
        <w:tab/>
        <w:t>Farmakologické vlastnost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1 </w:t>
        <w:tab/>
        <w:t>Farmakodynam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terapeutická skupina: antibiotiká na systémové použitie, druhá generácia cefalosporí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C kód: J01DC1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pôsobí cefprozil na široké spektrum grampozitívnych a gramnegatívnych baktérií. Jeho baktericídne účinky sú spôsobené inhibíciou syntézy bunkovej steny.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je cefprozil zvyčajne účinný proti väčšine kmeňov týchto mikróbov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mpozitívne aeróby</w:t>
      </w:r>
    </w:p>
    <w:p>
      <w:pPr>
        <w:pStyle w:val="Normal"/>
        <w:rPr/>
      </w:pPr>
      <w:r>
        <w:rPr>
          <w:sz w:val="22"/>
          <w:szCs w:val="22"/>
        </w:rPr>
        <w:t xml:space="preserve">Stafylokoky vrátane </w:t>
      </w:r>
      <w:r>
        <w:rPr>
          <w:i/>
          <w:sz w:val="22"/>
          <w:szCs w:val="22"/>
        </w:rPr>
        <w:t xml:space="preserve">Staphylococcus aureus </w:t>
      </w:r>
      <w:r>
        <w:rPr>
          <w:sz w:val="22"/>
          <w:szCs w:val="22"/>
        </w:rPr>
        <w:t xml:space="preserve">(vrátane kmeňov produkujúcich penicilinázu), </w:t>
      </w:r>
      <w:r>
        <w:rPr>
          <w:i/>
          <w:sz w:val="22"/>
          <w:szCs w:val="22"/>
        </w:rPr>
        <w:t>S. epidermidis, S. saprophyticus, S. warneri</w:t>
      </w:r>
      <w:r>
        <w:rPr>
          <w:sz w:val="22"/>
          <w:szCs w:val="22"/>
        </w:rPr>
        <w:t xml:space="preserve"> (cefprozi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je neúčinný proti stafylokokom rezistentným voči meticilín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eptokoky vrátane </w:t>
      </w:r>
      <w:r>
        <w:rPr>
          <w:i/>
          <w:sz w:val="22"/>
          <w:szCs w:val="22"/>
        </w:rPr>
        <w:t xml:space="preserve">Streptococcus pyogenes </w:t>
      </w:r>
      <w:r>
        <w:rPr>
          <w:sz w:val="22"/>
          <w:szCs w:val="22"/>
        </w:rPr>
        <w:t xml:space="preserve">(streptokok skupiny A), </w:t>
      </w:r>
      <w:r>
        <w:rPr>
          <w:i/>
          <w:sz w:val="22"/>
          <w:szCs w:val="22"/>
        </w:rPr>
        <w:t>S. agalactiae, S. pneumoniae</w:t>
      </w:r>
      <w:r>
        <w:rPr>
          <w:sz w:val="22"/>
          <w:szCs w:val="22"/>
        </w:rPr>
        <w:t xml:space="preserve"> (vrátane väčšiny kmeňov stredne rezistentných voči penicilínu s MIC penicilínu od 0,1 do 1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/ml); streptokoky skupiny C, D, F, G; streptokoky skupiny viridans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mnegatívne aerób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oraxella catarrhalis </w:t>
      </w:r>
      <w:r>
        <w:rPr>
          <w:sz w:val="22"/>
          <w:szCs w:val="22"/>
        </w:rPr>
        <w:t xml:space="preserve">(vrátane kmeňov produkujúcich betalaktamázu), </w:t>
      </w:r>
      <w:r>
        <w:rPr>
          <w:i/>
          <w:sz w:val="22"/>
          <w:szCs w:val="22"/>
        </w:rPr>
        <w:t xml:space="preserve">Haemophilus influenzae </w:t>
      </w:r>
      <w:r>
        <w:rPr>
          <w:sz w:val="22"/>
          <w:szCs w:val="22"/>
        </w:rPr>
        <w:t xml:space="preserve">(vrátane kmeňov produkujúcich betalaktamázu), </w:t>
      </w:r>
      <w:r>
        <w:rPr>
          <w:i/>
          <w:sz w:val="22"/>
          <w:szCs w:val="22"/>
        </w:rPr>
        <w:t xml:space="preserve">Citrobacter diversus, Escherichia coli, Klebsiella pneumoniae, Neisseria gonorrhoeae </w:t>
      </w:r>
      <w:r>
        <w:rPr>
          <w:sz w:val="22"/>
          <w:szCs w:val="22"/>
        </w:rPr>
        <w:t xml:space="preserve">(vrátane kmeňov produkujúcich penicilinázu), </w:t>
      </w:r>
      <w:r>
        <w:rPr>
          <w:i/>
          <w:sz w:val="22"/>
          <w:szCs w:val="22"/>
        </w:rPr>
        <w:t xml:space="preserve">Proteus mirabilis, Salmonella sp., Shigella sp., Vibrio sp. </w:t>
      </w:r>
      <w:r>
        <w:rPr>
          <w:sz w:val="22"/>
          <w:szCs w:val="22"/>
        </w:rPr>
        <w:t>(cefprozil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je neúčinný proti kmeňom </w:t>
      </w:r>
      <w:r>
        <w:rPr>
          <w:i/>
          <w:sz w:val="22"/>
          <w:szCs w:val="22"/>
        </w:rPr>
        <w:t xml:space="preserve">Acinetobacter sp., Enterobacter sp., Morganella morganii, Proteus vulgaris, Providencia sp., Pseudomonas sp.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Serratia sp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aerób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cteroides melaninogenicus, </w:t>
      </w:r>
      <w:r>
        <w:rPr>
          <w:sz w:val="22"/>
          <w:szCs w:val="22"/>
        </w:rPr>
        <w:t xml:space="preserve">(pozn: väčšina kmeňov skupiny </w:t>
      </w:r>
      <w:r>
        <w:rPr>
          <w:i/>
          <w:sz w:val="22"/>
          <w:szCs w:val="22"/>
        </w:rPr>
        <w:t xml:space="preserve">Bacteroides fragilis </w:t>
      </w:r>
      <w:r>
        <w:rPr>
          <w:sz w:val="22"/>
          <w:szCs w:val="22"/>
        </w:rPr>
        <w:t xml:space="preserve">je rezistentných na cefprozil, </w:t>
      </w:r>
      <w:r>
        <w:rPr>
          <w:i/>
          <w:sz w:val="22"/>
          <w:szCs w:val="22"/>
        </w:rPr>
        <w:t>Clostridium difficile, C. perfringens, Fusobacterium sp., Peptostreptococcus sp., Propionibacterium acn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2 </w:t>
        <w:tab/>
        <w:t>Farmakokinetické vlas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fprozil sa po perorálnom podaní dobre absorbuje bez ohľadu na príjem potravy. </w:t>
      </w:r>
    </w:p>
    <w:p>
      <w:pPr>
        <w:pStyle w:val="Normal"/>
        <w:rPr/>
      </w:pPr>
      <w:r>
        <w:rPr>
          <w:sz w:val="22"/>
          <w:szCs w:val="22"/>
        </w:rPr>
        <w:t>Absolútna biologická dostupnosť je asi 90 %. Farmakokinetiku cefprozil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neovplyvňuje príjem potravy ani podanie antacida. Nasledujúca tabuľka ukazuje priemernú plazmatickú koncentráciu cefprozilu po podaní nalačno. Močom sa vylúči asi 60 % podanej dá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023"/>
        <w:gridCol w:w="1023"/>
        <w:gridCol w:w="1024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</w:rPr>
              <w:t>Dávk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/>
            </w:pPr>
            <w:r>
              <w:rPr>
                <w:szCs w:val="22"/>
              </w:rPr>
              <w:t>Priemerná plazmatická koncentrácia cefprozilu* (</w:t>
            </w:r>
            <w:r>
              <w:rPr>
                <w:rFonts w:eastAsia="Symbol" w:cs="Symbol" w:ascii="Symbol" w:hAnsi="Symbol"/>
                <w:szCs w:val="22"/>
              </w:rPr>
              <w:t></w:t>
            </w:r>
            <w:r>
              <w:rPr>
                <w:szCs w:val="22"/>
              </w:rPr>
              <w:t>g/ml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odinová exkrécia močom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ch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</w:rPr>
              <w:t>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,5 hodin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hodin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hodín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000 m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Údaje prezentujú priemernú hodnotu získanú u 12 zdravých dobrovoľníkov mužského pohlavia. Farmakokinetické údaje sa vzťahujú na kapsuly, avšak bioekvivalencia bola preukázaná pri perorálnom roztoku, kapsulách, tabletách a suspenzii v podmienkach nalač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plazmatické bielkoviny sa viaže približne 36 % látky, viazaný podiel je nezávislý od koncentrácie v rozsahu 2 – 20 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>g/ml. Priemerný polčas v plazme u zdravých jedincov je 1,3 hod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jednorazovom podaní dávky 15 alebo 20 mg/kg pacientom s chronickou otitis media sa koncentrácia cefprozilu v stredoušnej tekutine pohybovala medzi 0,06 až 8,7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sz w:val="22"/>
          <w:szCs w:val="22"/>
        </w:rPr>
        <w:t xml:space="preserve">g/ml. Koncentrácia cefprozilu v tekutine stredného ucha ostala nad MIC viac ako 6 hodín po podaní cefprozilu.pri najbežnejších  baktériách spôsobujúcich zápaly stredného ucha. </w:t>
      </w:r>
    </w:p>
    <w:p>
      <w:pPr>
        <w:pStyle w:val="Normal"/>
        <w:rPr/>
      </w:pPr>
      <w:r>
        <w:rPr>
          <w:sz w:val="22"/>
          <w:szCs w:val="22"/>
        </w:rPr>
        <w:t>U osôb s normálnou funkciou obličiek sa neobjavili známky akumulácie cefprozilu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 opakovaných dávkach až do 1 g každých 8 hodín počas 10 d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acientov s  poruchou funkcie obličiek je predĺženie polčasu v plazme úmerné stupňu tejto poruchy. U pacientov s úplnou absenciou funkcie obličiek je polčas cefprozilu v plazme predĺžený až na 5,9 hodín. V priebehu hemodialýzy sa skracuje na 2,1 hodí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 pacientov s poruchou funkcie pečene sa nepozorovali štatisticky významné rozdiely farmakokinetických parametrov v porovaní s kontrolnou skupinou zdravých dobrovoľní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makokinetika cefprozilu u detí (vo veku od 6 mesiacov do 12 rokov) bola porovnateľná s farmakokinetikou u dospelý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5.3 </w:t>
        <w:tab/>
        <w:t xml:space="preserve">Predklinické údaje o bezpečnost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dlhodobých štúdiách </w:t>
      </w:r>
      <w:r>
        <w:rPr>
          <w:i/>
          <w:iCs/>
          <w:sz w:val="22"/>
          <w:szCs w:val="22"/>
        </w:rPr>
        <w:t xml:space="preserve">in vivo </w:t>
      </w:r>
      <w:r>
        <w:rPr>
          <w:sz w:val="22"/>
          <w:szCs w:val="22"/>
        </w:rPr>
        <w:t xml:space="preserve">sa karcinogénny potenciál nehodnotil. </w:t>
      </w:r>
    </w:p>
    <w:p>
      <w:pPr>
        <w:pStyle w:val="Normal"/>
        <w:rPr/>
      </w:pPr>
      <w:r>
        <w:rPr>
          <w:sz w:val="22"/>
          <w:szCs w:val="22"/>
        </w:rPr>
        <w:t xml:space="preserve">Pri testovaní cefprozilu na vhodných prokaryotických alebo eukaryotických bunkách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alebo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sa mutagenita nezistila</w:t>
      </w:r>
      <w:r>
        <w:rPr>
          <w:i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Reprodukčné štúdie neodhalili poškodenie fertility u zviera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6. </w:t>
        <w:tab/>
        <w:t>Farmaceutické inform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1 </w:t>
        <w:tab/>
        <w:t>Zoznam pomocných lá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fzil 250 mg: mikrokryštalická celulóza, sodná soľ karboxymetylškrobu, stearát horečnatý, Antifoam C Emulzia, sústava opadry YS-1-2546 oranžová.</w:t>
      </w:r>
    </w:p>
    <w:p>
      <w:pPr>
        <w:pStyle w:val="Normal"/>
        <w:rPr/>
      </w:pPr>
      <w:r>
        <w:rPr>
          <w:sz w:val="22"/>
          <w:szCs w:val="22"/>
        </w:rPr>
        <w:t>Cefzil 500 mg: mikrokryštalická celulóza, sodná soľ karboxymetylškrobu, stearát horečnatý,  Antifoam C Emulzia, sústava opadry YS-1-7003 biela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2 </w:t>
        <w:tab/>
        <w:t>Inkompatibili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 sú zná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3 </w:t>
        <w:tab/>
        <w:t>Čas použiteľ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 mesiac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4 </w:t>
        <w:tab/>
        <w:t>Špeciálne upozornenia na uchováva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pri teplote do 30 °C v pôvodnom obale na ochranu pred svetlom a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ovávajte v pôvodnom obale na ochranu pred svetlom a vlhkos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5 </w:t>
        <w:tab/>
        <w:t>Druh obalu a obsah balen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lister z hliníkovej PVC/PVDC fól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ah balenia: 8, 10, 16 alebo 20 filmom obalených tabli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trh nemusia byť uvedené všetky veľkosti b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</w:rPr>
        <w:t xml:space="preserve">6.6 </w:t>
        <w:tab/>
        <w:t>Špeciálne opatrenia na likvidáciu a iné zaobchádzanie s lieko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itý liek alebo odpad vzniknutý z lieku treba vrátiť do lekár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7. </w:t>
        <w:tab/>
        <w:t>Držiteľ rozhodnutia o registrácii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harmaSwiss Česká republika s.r.o. </w:t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ankovcova 1569/2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0 00 Praha 7, Česká republ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8. </w:t>
        <w:tab/>
        <w:t>Registračné čísl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fzil 250 mg : 15/0157/00-S </w:t>
      </w:r>
    </w:p>
    <w:p>
      <w:pPr>
        <w:pStyle w:val="Normal"/>
        <w:rPr/>
      </w:pPr>
      <w:r>
        <w:rPr>
          <w:sz w:val="22"/>
          <w:szCs w:val="22"/>
        </w:rPr>
        <w:t>Cefzil 500 mg : 15/0158/00-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67" w:hanging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9. </w:t>
        <w:tab/>
        <w:t>Dátum PRVEJ registrácie/PREDĹŽENIA REGISTRÁCIE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átum prvej registrácie: 28. apríl 2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 posledného predĺženia registrácie: 21. august 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b/>
          <w:caps/>
          <w:sz w:val="22"/>
          <w:szCs w:val="22"/>
        </w:rPr>
        <w:t xml:space="preserve">10. </w:t>
        <w:tab/>
        <w:t>Dátum revízie textu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12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Schválený text k rozhodnutiu o zmene, ev. č.: </w:t>
    </w:r>
    <w:r>
      <w:rPr>
        <w:sz w:val="18"/>
        <w:szCs w:val="18"/>
        <w:shd w:fill="FFFFFF" w:val="clear"/>
      </w:rPr>
      <w:t>2019/05630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EABodyTextChar">
    <w:name w:val="EMEA Body Text Char"/>
    <w:qFormat/>
    <w:rPr>
      <w:sz w:val="22"/>
      <w:lang w:val="en-GB" w:bidi="ar-SA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EMEABodyText">
    <w:name w:val="EMEA Body Text"/>
    <w:basedOn w:val="Normal"/>
    <w:qFormat/>
    <w:pPr/>
    <w:rPr>
      <w:sz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22:00Z</dcterms:created>
  <dc:creator>Dusan MAREC</dc:creator>
  <dc:description/>
  <cp:keywords/>
  <dc:language>en-US</dc:language>
  <cp:lastModifiedBy>Repiščáková, Janka</cp:lastModifiedBy>
  <cp:lastPrinted>2014-04-09T07:45:00Z</cp:lastPrinted>
  <dcterms:modified xsi:type="dcterms:W3CDTF">2020-12-16T09:21:00Z</dcterms:modified>
  <cp:revision>5</cp:revision>
  <dc:subject/>
  <dc:title>MEGACE®</dc:title>
</cp:coreProperties>
</file>