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tabs>
          <w:tab w:val="clear" w:pos="567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trimazolum 10 mg 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málny kr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tabs>
          <w:tab w:val="clear" w:pos="567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75" w:leader="none"/>
        </w:tabs>
        <w:rPr/>
      </w:pPr>
      <w:r>
        <w:rPr>
          <w:sz w:val="22"/>
          <w:szCs w:val="22"/>
        </w:rPr>
        <w:t>1 g dermálneho krému obsahuje 10 mg klotrimaz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málny kr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ladká, biela hmota homogénnej konzist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lokálnu liečbu: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infekcií vyvolaných povrchovými dermatofytmi,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mykotických infekcií vyvolaných kvasinkami rodu </w:t>
      </w:r>
      <w:r>
        <w:rPr>
          <w:i/>
          <w:sz w:val="22"/>
          <w:szCs w:val="22"/>
        </w:rPr>
        <w:t xml:space="preserve">Candida </w:t>
      </w:r>
      <w:r>
        <w:rPr>
          <w:sz w:val="22"/>
          <w:szCs w:val="22"/>
        </w:rPr>
        <w:t xml:space="preserve">a inými citlivými patogénmi, akými sú </w:t>
      </w:r>
      <w:r>
        <w:rPr>
          <w:i/>
          <w:sz w:val="22"/>
          <w:szCs w:val="22"/>
        </w:rPr>
        <w:t>Trichomonas</w:t>
      </w:r>
      <w:r>
        <w:rPr>
          <w:sz w:val="22"/>
          <w:szCs w:val="22"/>
        </w:rPr>
        <w:t>, stafylokoky a bakteroidy, ale bez ovplyvnenia laktobacilov,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mykotických infekcií kože,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mykóz nôh a kožných záhybov,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kandidózy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pityriasis versicolor,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erytraz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pelí a deti staršie ako 12 rokov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ém sa má nanášať na postihnuté oblasti dvakrát až trikrát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bránenie relapsu sa má v liečbe pokračovať minimálne dva týždne po odznení všetkých príznakov inf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ém sa má nanášať na čisté suché postihnuté oblasti kože (majú sa umyť mydlom s neutrálnym pH faktorom). Ak sa nanáša na chodidlá, majú byť dôkladne umyté, vysušené a potom sa má krém naniesť medzi prsty.</w:t>
      </w:r>
    </w:p>
    <w:p>
      <w:pPr>
        <w:pStyle w:val="Normal"/>
        <w:rPr/>
      </w:pPr>
      <w:r>
        <w:rPr>
          <w:sz w:val="22"/>
          <w:szCs w:val="22"/>
        </w:rPr>
        <w:t>Ak sa symptómy po 4 týždňov liečby nezlepšia, pacienti sa majú poradiť s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ĺžka liečby závisí od závažnosti ochorenia, jej lokalizácie a účinnosti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rúčané trvanie liečb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fekcie dermatofytmi: minimálne jeden mesiac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ndidózna infekcia: minimálne dva týž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ĺžka liečby sa mení v závislosti od individuálnych podmienok, no nemá byť kratšia než 3 týždne. Na zabránenie rekurencie infekcie je dôležité, aby sa v liečbe pokračovalo 1 </w:t>
        <w:noBreakHyphen/>
        <w:t xml:space="preserve"> 2 týždne po odznení všetkých príznakov infekcie. </w:t>
      </w:r>
    </w:p>
    <w:p>
      <w:pPr>
        <w:pStyle w:val="Normal"/>
        <w:rPr/>
      </w:pPr>
      <w:r>
        <w:rPr>
          <w:sz w:val="22"/>
          <w:szCs w:val="22"/>
        </w:rPr>
        <w:t>Ak sa príznaky po 7 dňoch liečby nezlepšia, pacienti sa majú poradiť s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e sú dostupné žiadne náležité údaje u detí do 12 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ší pacien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dostupné žiadne náležité úd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a funkcie obliči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dostupné žiadne náležité údaj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a funkcie peče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dostupné žiadne náležité úd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ôsob podávania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 dermálne použit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Precitlivenosť na </w:t>
      </w:r>
      <w:r>
        <w:rPr>
          <w:sz w:val="22"/>
          <w:szCs w:val="22"/>
        </w:rPr>
        <w:t>klotrimazol</w:t>
      </w:r>
      <w:r>
        <w:rPr>
          <w:sz w:val="22"/>
          <w:szCs w:val="22"/>
          <w:lang w:val="en-US" w:eastAsia="en-US"/>
        </w:rPr>
        <w:t xml:space="preserve"> alebo na ktorúkoľvek z pomocných látok uvedených v časti 6.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e potrebné zabrániť kontaktu krému s očami a krém sa nesmie prehĺtať.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tky postihnuté oblasti sa majú liečiť v tom istom čase.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 dôsledku obsahu cetyl</w:t>
        <w:noBreakHyphen/>
        <w:t xml:space="preserve"> a stearylalkoholu môže liek vyvolať lokálne kožné reakcie (napr. kontaktnú dermatitídu).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koncepčné prostriedk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Laboratórne testy potvrdili, že antikoncepčné prostriedky na báze latexu použité spolu s týmto liekom sa môžu poškodiť, následkom čoho sa môže znížiť účinnosť týchto antikoncepčných prostriedkov. Pacientom sa má odporučiť, aby používali alternatívne antikoncepčnée opatrenia minimálne päť dní po použití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skutočnili sa žiadne štúdie zamerané na účinky klotrimazolu na fertilitu u ľudí, ale štúdie na zvieratách nepreukázali žiadne účinky tohto liečiva na fertil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K dispozícii je </w:t>
      </w:r>
      <w:r>
        <w:rPr>
          <w:sz w:val="22"/>
          <w:szCs w:val="22"/>
          <w:lang w:val="en-US" w:eastAsia="en-US"/>
        </w:rPr>
        <w:t>obmedzené množstvo údajov o použití klotrimazolu u gravidných žien. Štúdie na zvieratách nepreukázali priame alebo nepriame škodlivé účinky z hľadiska reprodukčnej toxicity. Ako preventívne opatrenie je vhodnejšie vyhnúť sa používaniu klotrimazolu počas prvého trimestra gravid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lang w:eastAsia="zh-CN"/>
        </w:rPr>
        <w:t>Dostupné farmakodynamické/toxikologické údaje u zvierat preukázali vylučovanie klotrimazolu/metabolitov do mlieka. Počas liečby klotrimazolom sa má dojčenie preruš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7</w:t>
        <w:tab/>
        <w:t>Ovplyvnenie schopnosti viesť vozidlá a obsluhovať stroj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nto liek nemá žiadny alebo má zanedbateľný vplyv na schopnosť viesť vozidlá alebo obsluhovať stroj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z klinických skúša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tento liek sa nevzťah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Cs w:val="22"/>
          <w:u w:val="single"/>
          <w:lang w:val="sk-SK"/>
        </w:rPr>
      </w:pPr>
      <w:r>
        <w:rPr>
          <w:b w:val="false"/>
          <w:szCs w:val="22"/>
          <w:u w:val="single"/>
          <w:lang w:val="sk-SK"/>
        </w:rPr>
        <w:t>Údaje po uvedení lieku na trh</w:t>
      </w:r>
    </w:p>
    <w:p>
      <w:pPr>
        <w:pStyle w:val="Heading"/>
        <w:jc w:val="left"/>
        <w:rPr>
          <w:b w:val="false"/>
          <w:b w:val="false"/>
          <w:szCs w:val="22"/>
          <w:u w:val="single"/>
          <w:lang w:val="sk-SK"/>
        </w:rPr>
      </w:pPr>
      <w:r>
        <w:rPr>
          <w:b w:val="false"/>
          <w:szCs w:val="22"/>
          <w:u w:val="single"/>
          <w:lang w:val="sk-SK"/>
        </w:rPr>
      </w:r>
    </w:p>
    <w:p>
      <w:pPr>
        <w:pStyle w:val="Heading"/>
        <w:jc w:val="left"/>
        <w:rPr/>
      </w:pPr>
      <w:r>
        <w:rPr>
          <w:b w:val="false"/>
          <w:szCs w:val="22"/>
          <w:lang w:val="sk-SK"/>
        </w:rPr>
        <w:t>Nežiaduce reakcie sú zoradené podľa kategórií frekvencie podľa nasledovnej konvencie:</w:t>
      </w:r>
    </w:p>
    <w:p>
      <w:pPr>
        <w:pStyle w:val="Heading"/>
        <w:jc w:val="left"/>
        <w:rPr/>
      </w:pPr>
      <w:r>
        <w:rPr>
          <w:b w:val="false"/>
          <w:szCs w:val="22"/>
          <w:lang w:val="sk-SK"/>
        </w:rPr>
        <w:t>Veľmi časté (</w:t>
      </w:r>
      <w:r>
        <w:rPr>
          <w:rFonts w:eastAsia="Symbol" w:cs="Symbol" w:ascii="Symbol" w:hAnsi="Symbol"/>
          <w:b w:val="false"/>
          <w:szCs w:val="22"/>
          <w:lang w:val="sk-SK"/>
        </w:rPr>
        <w:t></w:t>
      </w:r>
      <w:r>
        <w:rPr>
          <w:b w:val="false"/>
          <w:szCs w:val="22"/>
          <w:lang w:val="sk-SK"/>
        </w:rPr>
        <w:t> 1/10)</w:t>
      </w:r>
    </w:p>
    <w:p>
      <w:pPr>
        <w:pStyle w:val="Heading"/>
        <w:jc w:val="left"/>
        <w:rPr/>
      </w:pPr>
      <w:r>
        <w:rPr>
          <w:b w:val="false"/>
          <w:szCs w:val="22"/>
          <w:lang w:val="sk-SK"/>
        </w:rPr>
        <w:t>Časté (</w:t>
      </w:r>
      <w:r>
        <w:rPr>
          <w:rFonts w:eastAsia="Symbol" w:cs="Symbol" w:ascii="Symbol" w:hAnsi="Symbol"/>
          <w:b w:val="false"/>
          <w:szCs w:val="22"/>
          <w:lang w:val="sk-SK"/>
        </w:rPr>
        <w:t></w:t>
      </w:r>
      <w:r>
        <w:rPr>
          <w:b w:val="false"/>
          <w:szCs w:val="22"/>
          <w:lang w:val="sk-SK"/>
        </w:rPr>
        <w:t> 1/100 až &lt; 1/10)</w:t>
      </w:r>
    </w:p>
    <w:p>
      <w:pPr>
        <w:pStyle w:val="Heading"/>
        <w:jc w:val="left"/>
        <w:rPr/>
      </w:pPr>
      <w:r>
        <w:rPr>
          <w:b w:val="false"/>
          <w:szCs w:val="22"/>
          <w:lang w:val="sk-SK"/>
        </w:rPr>
        <w:t>Menej časté (</w:t>
      </w:r>
      <w:r>
        <w:rPr>
          <w:rFonts w:eastAsia="Symbol" w:cs="Symbol" w:ascii="Symbol" w:hAnsi="Symbol"/>
          <w:b w:val="false"/>
          <w:szCs w:val="22"/>
          <w:lang w:val="sk-SK"/>
        </w:rPr>
        <w:t></w:t>
      </w:r>
      <w:r>
        <w:rPr>
          <w:b w:val="false"/>
          <w:szCs w:val="22"/>
          <w:lang w:val="sk-SK"/>
        </w:rPr>
        <w:t> 1/1 000 až &lt; 1/100)</w:t>
      </w:r>
    </w:p>
    <w:p>
      <w:pPr>
        <w:pStyle w:val="Heading"/>
        <w:jc w:val="left"/>
        <w:rPr/>
      </w:pPr>
      <w:r>
        <w:rPr>
          <w:b w:val="false"/>
          <w:szCs w:val="22"/>
          <w:lang w:val="sk-SK"/>
        </w:rPr>
        <w:t>Zriedkavé (</w:t>
      </w:r>
      <w:r>
        <w:rPr>
          <w:rFonts w:eastAsia="Symbol" w:cs="Symbol" w:ascii="Symbol" w:hAnsi="Symbol"/>
          <w:b w:val="false"/>
          <w:szCs w:val="22"/>
          <w:lang w:val="sk-SK"/>
        </w:rPr>
        <w:t></w:t>
      </w:r>
      <w:r>
        <w:rPr>
          <w:b w:val="false"/>
          <w:szCs w:val="22"/>
          <w:lang w:val="sk-SK"/>
        </w:rPr>
        <w:t> 1/10 000 až &lt; 1/1 000)</w:t>
      </w:r>
    </w:p>
    <w:p>
      <w:pPr>
        <w:pStyle w:val="Normal"/>
        <w:rPr/>
      </w:pPr>
      <w:r>
        <w:rPr>
          <w:sz w:val="22"/>
          <w:szCs w:val="22"/>
        </w:rPr>
        <w:t>Veľmi zriedkavé (&lt; 1/10 000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Neznáme (z dostupných údajov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ruchy imunitného systém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Neznáme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rgická reakcia (so symptómami ako je urtikária, dyspnoe, hypotenzia a synkopa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ruchy kože a podkožného tkaniv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Neznáme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rbenie, vyrážka, pľuzgiere, exfoliácia kože, pocit nepohody/bolesť, edém, pálenie, podráždenie, erytém, pocit štípa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íznaky a prejav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íznaky predávkovania: závrat, nauzea, vrac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ečba</w:t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V prípade náhodného perorálneho požitia sa majú vykonať rutinné symptomatické opat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apeutická skupina: Antimykotiká na lokálne použitie, imidazolové a triazolové deriváty, ATC kód: D01AC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Mechanizmus účinku a farmakodynamické úči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Indent"/>
        <w:keepNext w:val="true"/>
        <w:keepLines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lotrimazol inhibuje rast a delenie </w:t>
      </w:r>
      <w:r>
        <w:rPr>
          <w:rFonts w:cs="Times New Roman" w:ascii="Times New Roman" w:hAnsi="Times New Roman"/>
          <w:sz w:val="22"/>
          <w:szCs w:val="22"/>
        </w:rPr>
        <w:t xml:space="preserve">mikroorganizmov a v závislosti od jeho koncentrácie môže účinkovať fungistaticky a fungicídne. Mechanizmus účinku klotrimazolu zahŕňa zmeny v permeabilite bunkových membrán prostredníctvom narušenia </w:t>
      </w:r>
      <w:r>
        <w:rPr>
          <w:rFonts w:cs="Times New Roman" w:ascii="Times New Roman" w:hAnsi="Times New Roman"/>
          <w:bCs/>
          <w:sz w:val="22"/>
          <w:szCs w:val="22"/>
        </w:rPr>
        <w:t>syntézy ergosterolu, ako aj jeho väzbovosti na fosfolipidy v bunkových stenách húb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2"/>
          <w:szCs w:val="22"/>
        </w:rPr>
        <w:t xml:space="preserve">Klotrimazol </w:t>
      </w:r>
      <w:r>
        <w:rPr>
          <w:bCs/>
          <w:sz w:val="22"/>
          <w:szCs w:val="22"/>
        </w:rPr>
        <w:t>inhibuje</w:t>
      </w:r>
      <w:r>
        <w:rPr>
          <w:sz w:val="22"/>
          <w:szCs w:val="22"/>
        </w:rPr>
        <w:t xml:space="preserve"> syntézu proteínov, tukov, DNA a polysacharidov, poškodzuje jadrové nukleové kyseliny a urýchľuje vylučovanie draslíka. Môže tiež inhibovať aktivitu enzýmov na oxidáciu a peroxidáciu a biosyntézu triacylglycerolov a fosfolipidov v hubách. Vyššia koncentrácia klotrimazolu vedie k poškodeniu bunkovej membrány prostredníctvom mechanizmu, ktorý je nezávislý od syntézy sterolov. Klotrimazol zabraňuje transformácii blastospór </w:t>
      </w:r>
      <w:r>
        <w:rPr>
          <w:i/>
          <w:sz w:val="22"/>
          <w:szCs w:val="22"/>
        </w:rPr>
        <w:t>Candida albicans</w:t>
      </w:r>
      <w:r>
        <w:rPr>
          <w:sz w:val="22"/>
          <w:szCs w:val="22"/>
        </w:rPr>
        <w:t xml:space="preserve"> do formy invazívneho mycélia. Zmeny aktivity bunkovej membrány vedú k smrti bunky, a to závisí od expozície mikróbov liek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ktrum ak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otrimazol je charakteristický tým, že má široké spektrum antimykotickej a antibakteriálnej aktivity. Inhibuje vývoj a usmrcuj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ermatofyty (</w:t>
      </w:r>
      <w:r>
        <w:rPr>
          <w:i/>
          <w:sz w:val="22"/>
          <w:szCs w:val="22"/>
        </w:rPr>
        <w:t>Epidermophyton floccosu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icrosporum can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richophyton mentagrophytes, Trichophyton rubrum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</w:tabs>
        <w:ind w:left="0" w:hanging="0"/>
        <w:rPr/>
      </w:pPr>
      <w:r>
        <w:rPr>
          <w:sz w:val="22"/>
          <w:szCs w:val="22"/>
        </w:rPr>
        <w:t>kvasinky (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ryptococcus neoformans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imorfné huby (</w:t>
      </w:r>
      <w:r>
        <w:rPr>
          <w:i/>
          <w:sz w:val="22"/>
          <w:szCs w:val="22"/>
        </w:rPr>
        <w:t>Coccidioides immitis, Histoplasma capsulatum, Paracoccidicides brasiliensis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 protozoa</w:t>
      </w:r>
      <w:r>
        <w:rPr>
          <w:i/>
          <w:sz w:val="22"/>
          <w:szCs w:val="22"/>
        </w:rPr>
        <w:t xml:space="preserve"> (Trichomonas vaginali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e tiež účinný proti niektorým grampozitívnym mikroorganizmom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krem toho, že klotrimazol vykazuje antimykotický účinok, pôsobí aj na grampozitívne mikroorganizmy (streptokoky/stafylokoky/</w:t>
      </w:r>
      <w:r>
        <w:rPr>
          <w:i/>
          <w:sz w:val="22"/>
          <w:szCs w:val="22"/>
        </w:rPr>
        <w:t>Gardnerella vaginalis</w:t>
      </w:r>
      <w:r>
        <w:rPr>
          <w:sz w:val="22"/>
          <w:szCs w:val="22"/>
        </w:rPr>
        <w:t>) a gramnegatívne mikroorganizmy (bakteroidy). Nemá žiaden vplyv na laktobacily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podmienkach </w:t>
      </w:r>
      <w:r>
        <w:rPr>
          <w:i/>
          <w:sz w:val="22"/>
          <w:szCs w:val="22"/>
        </w:rPr>
        <w:t xml:space="preserve">in vitro </w:t>
      </w:r>
      <w:r>
        <w:rPr>
          <w:sz w:val="22"/>
          <w:szCs w:val="22"/>
        </w:rPr>
        <w:t>klotrimazol inhibuje rozmnožovanie korynebaktérií a grampozitívnych kokov </w:t>
        <w:noBreakHyphen/>
        <w:t> okrem enterokokov </w:t>
        <w:noBreakHyphen/>
        <w:t> v koncentráciách 0,5 </w:t>
        <w:noBreakHyphen/>
        <w:t> 10 µg/ml substrátu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má klotrimazol široké spektrum fungistatickej a fungicídnej aktivity. Jeho účinky na mycélium dermatofytov (</w:t>
      </w:r>
      <w:r>
        <w:rPr>
          <w:i/>
          <w:sz w:val="22"/>
          <w:szCs w:val="22"/>
        </w:rPr>
        <w:t>Trichophyton, Microsporum, Epidermophyton</w:t>
      </w:r>
      <w:r>
        <w:rPr>
          <w:sz w:val="22"/>
          <w:szCs w:val="22"/>
        </w:rPr>
        <w:t>) sú podobné účinkom grizeofulvínu, a jeho účinky na rozvíjajúce sa huby (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>) sú podobné účinkom polyénov (amfotericín B a nystatí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ncentrácia klotrimazolu do 1 µg/ml inhibuje vývoj väčšiny druhov </w:t>
      </w:r>
      <w:r>
        <w:rPr>
          <w:i/>
          <w:sz w:val="22"/>
          <w:szCs w:val="22"/>
        </w:rPr>
        <w:t>Trichophyton rubrum, Trichophyton mentagrophytes, Epidermophyton floccosum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Microsporum cani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Koncentrácia 3 µg/ml inhibuje vývoj väčšiny ďalších patogénov: </w:t>
      </w:r>
      <w:r>
        <w:rPr>
          <w:i/>
          <w:sz w:val="22"/>
          <w:szCs w:val="22"/>
        </w:rPr>
        <w:t>Pitorosporum orbiculare, Aspergillus fumigatus, Candida species</w:t>
      </w:r>
      <w:r>
        <w:rPr>
          <w:sz w:val="22"/>
          <w:szCs w:val="22"/>
        </w:rPr>
        <w:t xml:space="preserve"> vrátane </w:t>
      </w:r>
      <w:r>
        <w:rPr>
          <w:i/>
          <w:sz w:val="22"/>
          <w:szCs w:val="22"/>
        </w:rPr>
        <w:t xml:space="preserve">Candida albicans, </w:t>
      </w:r>
      <w:r>
        <w:rPr>
          <w:sz w:val="22"/>
          <w:szCs w:val="22"/>
        </w:rPr>
        <w:t xml:space="preserve">niektoré druhy </w:t>
      </w:r>
      <w:r>
        <w:rPr>
          <w:i/>
          <w:sz w:val="22"/>
          <w:szCs w:val="22"/>
        </w:rPr>
        <w:t xml:space="preserve">Staphylococcus aureus, Staphylococcus pyogenis, </w:t>
      </w:r>
      <w:r>
        <w:rPr>
          <w:sz w:val="22"/>
          <w:szCs w:val="22"/>
        </w:rPr>
        <w:t xml:space="preserve">a tiež niektoré druhy </w:t>
      </w:r>
      <w:r>
        <w:rPr>
          <w:i/>
          <w:sz w:val="22"/>
          <w:szCs w:val="22"/>
        </w:rPr>
        <w:t>Proteus vulgaris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. Klotrimazol pôsobí proti </w:t>
      </w:r>
      <w:r>
        <w:rPr>
          <w:i/>
          <w:sz w:val="22"/>
          <w:szCs w:val="22"/>
        </w:rPr>
        <w:t>Sporotrix, Cryptococcus, Cefalosporium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Fusarium</w:t>
      </w:r>
      <w:r>
        <w:rPr>
          <w:sz w:val="22"/>
          <w:szCs w:val="22"/>
        </w:rPr>
        <w:t xml:space="preserve">. Koncentrácie vyššie než 100 µg/ml sú účinné proti </w:t>
      </w:r>
      <w:r>
        <w:rPr>
          <w:i/>
          <w:sz w:val="22"/>
          <w:szCs w:val="22"/>
        </w:rPr>
        <w:t>Trichomonas vaginalis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Huby rezistentné na klotrimazol sú extrémne zriedkavé, popísali sa iba ojedinelé druhy </w:t>
      </w:r>
      <w:r>
        <w:rPr>
          <w:i/>
          <w:sz w:val="22"/>
          <w:szCs w:val="22"/>
        </w:rPr>
        <w:t>Candida guilliermondi</w:t>
      </w:r>
      <w:r>
        <w:rPr>
          <w:sz w:val="22"/>
          <w:szCs w:val="22"/>
        </w:rPr>
        <w:t xml:space="preserve">. V súčasnosti nie sú žiadne hlásenia o rezistencii citlivých húb na klotrimazol po schválení </w:t>
      </w:r>
      <w:r>
        <w:rPr>
          <w:i/>
          <w:sz w:val="22"/>
          <w:szCs w:val="22"/>
        </w:rPr>
        <w:t xml:space="preserve">Candida albicans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Trichophyton mentagrophytes. </w:t>
      </w:r>
      <w:r>
        <w:rPr>
          <w:sz w:val="22"/>
          <w:szCs w:val="22"/>
        </w:rPr>
        <w:t xml:space="preserve">Rezistencia na klotrimazol sa nepozorovala u druhov </w:t>
      </w:r>
      <w:r>
        <w:rPr>
          <w:i/>
          <w:sz w:val="22"/>
          <w:szCs w:val="22"/>
        </w:rPr>
        <w:t xml:space="preserve">Candida albicans, </w:t>
      </w:r>
      <w:r>
        <w:rPr>
          <w:sz w:val="22"/>
          <w:szCs w:val="22"/>
        </w:rPr>
        <w:t>ktoré sú rezistentné na polyénové antibiotiká po chemickej mutá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TextBodyIndent"/>
        <w:keepNext w:val="true"/>
        <w:keepLines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keepNext w:val="true"/>
        <w:keepLines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bsorpcia a distribúcia</w:t>
      </w:r>
    </w:p>
    <w:p>
      <w:pPr>
        <w:pStyle w:val="TextBodyIndent"/>
        <w:keepNext w:val="true"/>
        <w:keepLines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keepNext w:val="true"/>
        <w:keepLines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Farmakokinetické výskumy preukázali, že po dermálnej aplikácii sa klotrimazol prakticky neabsorbuje z neporušenej alebo zapálenej kože do krvného obehu ľudí. Výsledné maximálne koncentrácie klotrimazolu v sére boli pod limitom detegovateľnosti 0,001 µg/ml. Teda dávka klotrimazolu aplikovaná lokálne nevyvoláva viditeľné systémové účinky ani nežiaduce účinky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 a eliminác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otrimazol sa metabolizuje v pečeni na </w:t>
      </w:r>
      <w:r>
        <w:rPr>
          <w:bCs/>
          <w:sz w:val="22"/>
          <w:szCs w:val="22"/>
        </w:rPr>
        <w:t>inaktívne metabolity, ktoré sa vylučujú močom a stolic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K dispozícii nie sú žiadne predklinické údaje významné pre lekára, ktoré by rozšírili informácie obsiahnuté v iných čast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rbitánste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van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sorbát 60</w:t>
      </w:r>
    </w:p>
    <w:p>
      <w:pPr>
        <w:pStyle w:val="Normal"/>
        <w:rPr/>
      </w:pPr>
      <w:r>
        <w:rPr>
          <w:sz w:val="22"/>
          <w:szCs w:val="22"/>
        </w:rPr>
        <w:t>cetyl</w:t>
        <w:noBreakHyphen/>
        <w:t xml:space="preserve"> a stearylal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yldodeka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ylal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stená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 ro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ajte pri teplote do 25 °C. </w:t>
      </w:r>
      <w:r>
        <w:rPr>
          <w:sz w:val="22"/>
          <w:szCs w:val="22"/>
          <w:lang w:val="en-US" w:eastAsia="en-US"/>
        </w:rPr>
        <w:t>Neuchovávajte v mraznič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5</w:t>
        <w:tab/>
        <w:t>Druh obalu a obsah bale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iníková tuba s polyetylénovým skrutkovacím uzáverom, písomná informácia pre používateľa, papierová škatuľka.</w:t>
      </w:r>
    </w:p>
    <w:p>
      <w:pPr>
        <w:pStyle w:val="Normal"/>
        <w:rPr/>
      </w:pPr>
      <w:r>
        <w:rPr>
          <w:sz w:val="22"/>
          <w:szCs w:val="22"/>
        </w:rPr>
        <w:t>Veľkosť balenia: 20 g hliníková tu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6</w:t>
        <w:tab/>
        <w:t xml:space="preserve">Špeciálne opatrenia na likvidáciu a iné </w:t>
      </w:r>
      <w:r>
        <w:rPr>
          <w:b/>
          <w:bCs/>
          <w:sz w:val="22"/>
          <w:szCs w:val="22"/>
          <w:lang w:val="en-US" w:eastAsia="en-US"/>
        </w:rPr>
        <w:t>zaobchádzanie s liekom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Nevzťahuje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xoSmithKline Trading Services Limited</w:t>
        <w:br/>
        <w:t>12 Riverwalk, Citywest Business Campus</w:t>
        <w:br/>
        <w:t>Dublin 24</w:t>
        <w:br/>
        <w:t>Ír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é Číslo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26/0209/91-CS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caps/>
          <w:szCs w:val="22"/>
        </w:rPr>
      </w:pPr>
      <w:r>
        <w:rPr>
          <w:caps/>
          <w:szCs w:val="22"/>
        </w:rPr>
        <w:t>9.</w:t>
        <w:tab/>
        <w:t>Dátum PRVEj registrácie/predĺženia registrácie</w:t>
      </w:r>
    </w:p>
    <w:p>
      <w:pPr>
        <w:pStyle w:val="TextBody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D</w:t>
      </w:r>
      <w:r>
        <w:rPr>
          <w:sz w:val="22"/>
          <w:szCs w:val="22"/>
        </w:rPr>
        <w:t>átum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prvej registrácie</w:t>
      </w:r>
      <w:r>
        <w:rPr>
          <w:caps/>
          <w:sz w:val="22"/>
          <w:szCs w:val="22"/>
        </w:rPr>
        <w:t xml:space="preserve">: 26. </w:t>
      </w:r>
      <w:r>
        <w:rPr>
          <w:sz w:val="22"/>
          <w:szCs w:val="22"/>
        </w:rPr>
        <w:t>júna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1991</w:t>
      </w:r>
    </w:p>
    <w:p>
      <w:pPr>
        <w:pStyle w:val="Normal"/>
        <w:rPr/>
      </w:pPr>
      <w:r>
        <w:rPr>
          <w:sz w:val="22"/>
          <w:szCs w:val="22"/>
        </w:rPr>
        <w:t>Dátum posledného predĺženia registrácie: 14. decembra 2006</w:t>
      </w:r>
    </w:p>
    <w:p>
      <w:pPr>
        <w:pStyle w:val="Normal"/>
        <w:tabs>
          <w:tab w:val="clear" w:pos="567"/>
          <w:tab w:val="left" w:pos="97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202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</w:p>
  <w:p>
    <w:pPr>
      <w:pStyle w:val="Footer"/>
      <w:ind w:right="360" w:hanging="0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>Schválený text k rozhodnutiu o prevode, ev. č.: 2020/07141-TR</w:t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Courier New" w:hAnsi="Courier New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NzovChar">
    <w:name w:val="Názov Char"/>
    <w:qFormat/>
    <w:rPr>
      <w:b/>
      <w:sz w:val="22"/>
      <w:lang w:val="en-GB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8:00Z</dcterms:created>
  <dc:creator>GlaxoWellcome</dc:creator>
  <dc:description/>
  <dc:language>en-US</dc:language>
  <cp:lastModifiedBy>Ševčeková Lucia</cp:lastModifiedBy>
  <cp:lastPrinted>2008-01-31T07:47:00Z</cp:lastPrinted>
  <dcterms:modified xsi:type="dcterms:W3CDTF">2021-01-15T07:59:00Z</dcterms:modified>
  <cp:revision>4</cp:revision>
  <dc:subject/>
  <dc:title>CLOTRIMAZOLUM</dc:title>
</cp:coreProperties>
</file>