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napToGrid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mmentText"/>
        <w:snapToGrid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HRN CHARAKTERISTICKÝCH VLASTNOSTÍ LIEKU</w:t>
      </w:r>
    </w:p>
    <w:p>
      <w:pPr>
        <w:pStyle w:val="CommentText"/>
        <w:snapToGrid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mmentText"/>
        <w:snapToGrid w:val="false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CommentText"/>
        <w:keepNext w:val="true"/>
        <w:snapToGrid w:val="false"/>
        <w:spacing w:before="0" w:after="0"/>
        <w:rPr/>
      </w:pPr>
      <w:r>
        <w:rPr>
          <w:b/>
          <w:caps/>
          <w:sz w:val="22"/>
          <w:szCs w:val="22"/>
        </w:rPr>
        <w:t>1.</w:t>
        <w:tab/>
        <w:t>Názov LIEKU</w:t>
      </w:r>
    </w:p>
    <w:p>
      <w:pPr>
        <w:pStyle w:val="CommentText"/>
        <w:keepNext w:val="true"/>
        <w:snapToGrid w:val="false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Lipobon 10 mg</w:t>
      </w:r>
    </w:p>
    <w:p>
      <w:pPr>
        <w:pStyle w:val="CommentText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tablety</w:t>
      </w:r>
    </w:p>
    <w:p>
      <w:pPr>
        <w:pStyle w:val="CommentText"/>
        <w:snapToGrid w:val="false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CommentText"/>
        <w:snapToGrid w:val="false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CommentText"/>
        <w:keepNext w:val="true"/>
        <w:snapToGrid w:val="false"/>
        <w:spacing w:before="0" w:after="0"/>
        <w:rPr/>
      </w:pPr>
      <w:r>
        <w:rPr>
          <w:b/>
          <w:caps/>
          <w:sz w:val="22"/>
          <w:szCs w:val="22"/>
        </w:rPr>
        <w:t>2.</w:t>
        <w:tab/>
        <w:t>Kvalitatívne a kvantitatívne zloženie</w:t>
      </w:r>
    </w:p>
    <w:p>
      <w:pPr>
        <w:pStyle w:val="CommentText"/>
        <w:keepNext w:val="true"/>
        <w:snapToGrid w:val="false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Každá tableta obsahuje 10 mg ezetimibu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Úplný zoznam pomocných látok, pozri časť 6.1.</w:t>
      </w:r>
    </w:p>
    <w:p>
      <w:pPr>
        <w:pStyle w:val="CommentText"/>
        <w:snapToGrid w:val="false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CommentText"/>
        <w:snapToGrid w:val="false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CommentText"/>
        <w:keepNext w:val="true"/>
        <w:snapToGrid w:val="false"/>
        <w:spacing w:before="0" w:after="0"/>
        <w:rPr/>
      </w:pPr>
      <w:r>
        <w:rPr>
          <w:b/>
          <w:caps/>
          <w:sz w:val="22"/>
          <w:szCs w:val="22"/>
        </w:rPr>
        <w:t>3.</w:t>
        <w:tab/>
        <w:t>LIEKOVÁ forma</w:t>
      </w:r>
    </w:p>
    <w:p>
      <w:pPr>
        <w:pStyle w:val="CommentText"/>
        <w:keepNext w:val="true"/>
        <w:snapToGrid w:val="false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Tableta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Biela až takmer biela okrúhla plochá tableta so skosenými hranami, so štylizovaným znakom E na jednej strane a kódom 612 na druhej strane. Priemer tablety je približne 6 mm.</w:t>
      </w:r>
    </w:p>
    <w:p>
      <w:pPr>
        <w:pStyle w:val="CommentSubject"/>
        <w:snapToGrid w:val="false"/>
        <w:spacing w:before="0" w:after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CommentText"/>
        <w:snapToGrid w:val="false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mmentSubject"/>
        <w:keepNext w:val="true"/>
        <w:snapToGrid w:val="false"/>
        <w:spacing w:before="0" w:after="0"/>
        <w:rPr/>
      </w:pPr>
      <w:r>
        <w:rPr>
          <w:caps/>
          <w:sz w:val="22"/>
          <w:szCs w:val="22"/>
        </w:rPr>
        <w:t>4.</w:t>
        <w:tab/>
        <w:t>Klinické údaje</w:t>
      </w:r>
    </w:p>
    <w:p>
      <w:pPr>
        <w:pStyle w:val="CommentText"/>
        <w:keepNext w:val="true"/>
        <w:snapToGrid w:val="false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/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CommentText"/>
        <w:keepNext w:val="true"/>
        <w:snapToGrid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imárna hypercholesterolémia</w:t>
      </w:r>
    </w:p>
    <w:p>
      <w:pPr>
        <w:pStyle w:val="Normal"/>
        <w:snapToGrid w:val="false"/>
        <w:spacing w:before="0" w:after="0"/>
        <w:rPr/>
      </w:pPr>
      <w:bookmarkStart w:id="0" w:name="OLE_LINK1"/>
      <w:r>
        <w:rPr>
          <w:sz w:val="22"/>
          <w:szCs w:val="22"/>
        </w:rPr>
        <w:t>Lipobon podávaný súbežne s inhibítorom HMG-CoA-reduktázy (statínom) je indikovaný ako prídavná liečba k diéte pacientom s primárnou (heterozygotnou familiárnou a non-familiárnou) hypercholesterolémiou, ktorí nie sú dostatočne kontrolovaní samotným statínom.</w:t>
      </w:r>
      <w:bookmarkEnd w:id="0"/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Lipobon je v monoterapii indikovaný ako prídavná liečba k diéte pacientom s primárnou (heterozygotnou familiárnou a non-familiárnou) hypercholesterolémiou, u ktorých je statín považovaný za nevhodný alebo nie je tolerovaný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vencia kardiovaskulárnych príhod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Lipobon je indikovaný na zníženie rizika kardiovaskulárnych príhod (pozri časť 5.1) pacientom s koronárnou chorobou srdca (KCHS) a akútnym koronárnym syndrómom (AKS) v anamnéze, pri pridaní k už prebiehajúcej liečbe statínom alebo začatí súbežne s užívaním statínu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mozygotná familiárna hypercholesterolémia (HoFH)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Lipobon podávaný súbežne so statínom je indikovaný ako prídavná liečba k diéte pacientom s HoFH. Pacienti môžu tiež dostávať podporné liečby (napr. LDL aferézu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Subject"/>
        <w:keepNext w:val="true"/>
        <w:snapToGrid w:val="false"/>
        <w:spacing w:before="0" w:after="0"/>
        <w:rPr/>
      </w:pPr>
      <w:r>
        <w:rPr>
          <w:sz w:val="22"/>
          <w:szCs w:val="22"/>
        </w:rPr>
        <w:t>4.2</w:t>
        <w:tab/>
        <w:t>Dávkovanie a spôsob podávania</w:t>
      </w:r>
    </w:p>
    <w:p>
      <w:pPr>
        <w:pStyle w:val="TextBody"/>
        <w:keepNext w:val="true"/>
        <w:snapToGrid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napToGrid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Pacient má byť na príslušnej diéte znižujúcej lipidy a počas terapie Lipobonom má v tejto diéte pokračovať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Odporúčaná dávka Lipobonu je 10 mg jedenkrát denne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Keď sa Lipobon pridá k statínu, má sa pokračovať buď v indikovanej zvyčajnej počiatočnej dávke príslušného statínu, alebo sa má pokračovať v už určenej vyššej dávke statínu. V tomto prípade sa treba oboznámiť s pokynmi pre dávkovanie príslušného statínu.</w:t>
      </w:r>
    </w:p>
    <w:p>
      <w:pPr>
        <w:pStyle w:val="Normal"/>
        <w:snapToGrid w:val="false"/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napToGrid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žitie u pacientov s koronárnou chorobou srdca a príhodou AKS v anamnéze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Na prírastkové zníženie kardiovaskulárnych príhod u pacientov s koronárnou chorobou srdca a príhodou AKS v anamnéze sa má Lipobon 10 mg podávať so statínom s potvrdeným kardiovaskulárnym prínosom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napToGrid w:val="false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Súbežné podávanie s adsorbentmi žlčových kyselín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Lipobon sa má podať ≥ 2 hodiny pred alebo ≥ 4 hodiny po podaní adsorbentu žlčovej kyseliny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tarší ľudia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U starších ľudí nie je nutná úprava dávky (pozri časť 5.2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ediatrická populácia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Liečba sa musí začať pod dohľadom špecialistu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Deti a dospievajúci ≥ 6 rokov: Bezpečnosť a účinnosť ezetimibu u detí vo veku 6 až 17 rokov neboli doteraz stanovené. V súčasnosti dostupné údaje sú opísané v častiach 4.4, 4.8, 5.1 a 5.2, ale neumožňujú uviesť odporúčania na dávkovanie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Keď sa Lipobon podáva so statínom, majú sa vziať do úvahy pokyny pre dávkovanie statínu u detí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Deti &lt; 6 rokov: Bezpečnosť a účinnosť ezetimibu u detí vo veku &lt; 6 rokov neboli doteraz stanovené. K dispozícii nie sú žiadne údaje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rucha funkcie pečene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 pacientov s miernou poruchou funkcie pečene (Childovo-Pughovo skóre 5 až 6) nie je nutná úprava dávky. Liečba Lipobonom sa neodporúča u pacientov so stredne závažnou (Childovo-Pughovo skóre 7 až 9) alebo </w:t>
      </w:r>
      <w:bookmarkStart w:id="1" w:name="_Hlk3897778"/>
      <w:r>
        <w:rPr>
          <w:sz w:val="22"/>
          <w:szCs w:val="22"/>
        </w:rPr>
        <w:t xml:space="preserve">závažnou </w:t>
      </w:r>
      <w:bookmarkEnd w:id="1"/>
      <w:r>
        <w:rPr>
          <w:sz w:val="22"/>
          <w:szCs w:val="22"/>
        </w:rPr>
        <w:t>pečeňovou dysfunkciou (Childovo-Pughovo skóre &gt; 9) (pozri časti 4.4 a 5.2.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rucha funkcie obličiek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U pacientov s poruchou funkcie obličiek nie je nutná úprava dávky (pozri časť 5.2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Liek sa podáva perorálne. Lipobon sa môže podávať kedykoľvek v priebehu dňa, s jedlom alebo bez jedla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Subject"/>
        <w:keepNext w:val="true"/>
        <w:snapToGrid w:val="false"/>
        <w:spacing w:before="0" w:after="0"/>
        <w:rPr/>
      </w:pPr>
      <w:r>
        <w:rPr>
          <w:sz w:val="22"/>
          <w:szCs w:val="22"/>
        </w:rPr>
        <w:t>4.3</w:t>
        <w:tab/>
        <w:t>Kontraindikácie</w:t>
      </w:r>
    </w:p>
    <w:p>
      <w:pPr>
        <w:pStyle w:val="Normal"/>
        <w:keepNext w:val="true"/>
        <w:snapToGrid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Precitlivenosť na liečivo alebo ktorúkoľvek z pomocných látok uvedených v časti 6.1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Ak sa Lipobon podáva súbežne so statínom, oboznámte sa so súhrnom charakteristických vlastností príslušného lieku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Liečba Lipobonom súbežne so statínom je počas gravidity a dojčenia kontraindikovaná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Lipobon súbežne podávaný so statínom je kontraindikovaný u pacientov s aktívnym ochorením pečene alebo nevysvetliteľným pretrvávaním elevácie sérových transamináz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Subject"/>
        <w:keepNext w:val="tru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keepNext w:val="tru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 xml:space="preserve">Ak sa Lipobon podáva súbežne so statínom, oboznámte sa </w:t>
      </w:r>
      <w:bookmarkStart w:id="2" w:name="_Hlk56168170"/>
      <w:r>
        <w:rPr>
          <w:sz w:val="22"/>
          <w:szCs w:val="22"/>
        </w:rPr>
        <w:t xml:space="preserve">so súhrnom charakteristických vlastností </w:t>
      </w:r>
      <w:bookmarkEnd w:id="2"/>
      <w:r>
        <w:rPr>
          <w:sz w:val="22"/>
          <w:szCs w:val="22"/>
        </w:rPr>
        <w:t>príslušného lieku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epatálne enzýmy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V kontrolovaných skúšaniach súbežného podávania sa u pacientov užívajúcich ezetimib so statínom pozorovalo následné zvýšenie transamináz (≥ 3 </w:t>
      </w:r>
      <w:r>
        <w:rPr>
          <w:sz w:val="22"/>
          <w:szCs w:val="22"/>
          <w:lang w:val="hu-HU" w:eastAsia="hu-HU"/>
        </w:rPr>
        <w:t>×</w:t>
      </w:r>
      <w:r>
        <w:rPr>
          <w:sz w:val="22"/>
          <w:szCs w:val="22"/>
        </w:rPr>
        <w:t xml:space="preserve"> hornej hranice normy [HHN]). Ak sa Lipobon podáva súbežne so statínom, majú sa na začiatku terapie a ďalej podľa odporúčaní pri príslušnom statíne urobiť vyšetrenia funkcie pečene (pozri časť 4.8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V skúšaní IMProved Reduction of Outcomes: Vytorin Efficacy International Trial (IMPROVE-IT) bolo 18 144 pacientov s koronárnou chorobou srdca a príhodou AKS v anamnéze randomizovaných na užívanie ezetimibu/simvastatínu v dávke 10/40 mg denne (n = 9 067) alebo simvastatínu 40 mg denne (n = 9 077). Počas mediánu sledovania 6,0 rokov bola incidencia konsekutívnych zvýšení transamináz (≥ 3 </w:t>
      </w:r>
      <w:r>
        <w:rPr>
          <w:sz w:val="22"/>
          <w:szCs w:val="22"/>
          <w:lang w:val="hu-HU" w:eastAsia="hu-HU"/>
        </w:rPr>
        <w:t>×</w:t>
      </w:r>
      <w:r>
        <w:rPr>
          <w:sz w:val="22"/>
          <w:szCs w:val="22"/>
        </w:rPr>
        <w:t xml:space="preserve"> HHN) pri ezetimibe/simvastatíne 2,5 % a pri simvastatíne 2,3 % (pozri časť 4.8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V kontrolovanej klinickej štúdii, v ktorej bolo viac ako 9 000 pacientov s chronickým ochorením obličiek randomizovaných na užívanie ezetimibu 10 mg v kombinácii s 20 mg simvastatínu denne (n = 4 650) alebo placeba (n = 4 620) (medián sledovaného obdobia 4,9 rokov), bol výskyt konsekutívnych zvýšení transamináz (</w:t>
      </w:r>
      <w:r>
        <w:rPr>
          <w:color w:val="000000"/>
          <w:sz w:val="22"/>
          <w:szCs w:val="22"/>
        </w:rPr>
        <w:t>&gt; 3 </w:t>
      </w:r>
      <w:r>
        <w:rPr>
          <w:sz w:val="22"/>
          <w:szCs w:val="22"/>
          <w:lang w:val="hu-HU" w:eastAsia="hu-HU"/>
        </w:rPr>
        <w:t>×</w:t>
      </w:r>
      <w:r>
        <w:rPr>
          <w:color w:val="000000"/>
          <w:sz w:val="22"/>
          <w:szCs w:val="22"/>
        </w:rPr>
        <w:t xml:space="preserve"> HHN) 0,7 % pri ezetimibe v kombinácii so simvastatínom a 0,6 % pri placebe (pozri časť 4.8).</w:t>
      </w:r>
    </w:p>
    <w:p>
      <w:pPr>
        <w:pStyle w:val="Normal"/>
        <w:snapToGrid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Kostrový sval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Pri použití ezetimibu v praxi sa vyskytli prípady myopatie a rabdomyolýzy. Väčšina pacientov, u ktorých vznikla rabdomyolýza, užívala statín súbežne s ezetimibom. Rabdomyolýza však bola hlásená veľmi zriedkavo pri monoterapii ezetimibom a veľmi zriedkavo po pridaní ezetimibu k iným látkam, u ktorých je známa súvislosť so zvýšeným rizikom rabdomyolýzy. Ak je podozrenie na myopatiu na základe svalových príznakov alebo ak je potvrdená hladinou kreatínfosfokinázy (CPK) &gt;10-násobok HHN, podávanie ezetimibu, akéhokoľvek statínu a akýchkoľvek iných týchto látok, ktoré pacient užíva súbežne, musí byť okamžite ukončené. Všetci pacienti, u ktorých sa začína s terapiou Lipobonom, musia byť informovaní o riziku myopatie a o tom, že majú okamžite hlásiť akúkoľvek nevysvetliteľnú svalovú bolesť, citlivosť alebo slabosť (pozri časť 4.8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V skúšaní IMPROVE-IT bolo 18 144 pacientov s koronárnou chorobou srdca a príhodou AKS v anamnéze randomizovaných na užívanie ezetimibu/simvastatínu v dávke 10 mg/40 mg denne (n = 9 067) alebo simvastatínu 40 mg denne (n = 9 077). Počas mediánu sledovania 6,0 rokov bola incidencia myopatie pri ezetimibe/simvastatíne 0,2 % a pri simvastatíne 0,1 %, pričom myopatia bola definovaná ako nevysvetliteľná svalová slabosť alebo bolesť s hladinou CK v sére ≥ 10-násobok HHN alebo dve konsekutívne pozorovania hladiny CK ≥ 5 a &lt; 10-násobok HHN. Incidencia rabdomyolýzy bola pri ezetimibe/simvastatíne 0,1 % a pri simvastatíne 0,2 %, pričom rabdomyolýza bola definovaná ako nevysvetliteľná svalová slabosť alebo bolesť s hladinou CK v sére ≥ 10-násobok HHN s dôkazom poškodenia obličiek, ≥ 5-násobok HHN a &lt; 10-násobok HHN počas dvoch konsekutívnych udalostí s dôkazom poškodenia obličiek alebo hladinou CK ≥ 10,000 IU/l bez dôkazu poškodenia obličiek (pozri časť 4.8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 klinickom skúšaní, v ktorom bolo viac ako 9 000 pacientov s chronickým ochorením obličiek randomizovaných na užívanie ezetimibu 10 mg v kombinácii s 20 mg simvastatínu denne (n = 4 650) alebo placeba (n = 4 620) (medián sledovaného obdobia 4,9 rokov), bol výskyt myopatie/rabdomyolýzy </w:t>
      </w:r>
      <w:r>
        <w:rPr>
          <w:color w:val="000000"/>
          <w:sz w:val="22"/>
          <w:szCs w:val="22"/>
        </w:rPr>
        <w:t>0,2 % pri ezetimibe v kombinácii so simvastatínom a 0,1 % pri placebe (pozri časť 4.8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rucha funkcie pečene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Vzhľadom na neznáme účinky zvýšenej expozície ezetimibu sa u pacientov so stredne závažnou alebo závažnou poruchou funkcie pečene Lipobon neodporúča (pozri časť 5.2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/>
      </w:pPr>
      <w:r>
        <w:rPr>
          <w:i/>
          <w:sz w:val="22"/>
          <w:szCs w:val="22"/>
        </w:rPr>
        <w:t xml:space="preserve">Pediatrická populácia 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 xml:space="preserve">Účinnosť a bezpečnosť ezetimibu u pacientov vo veku 6 až 10 rokov s heterozygotnou familiárnou alebo non-familiárnou hypercholesterolémiou boli hodnotené v 12-týždňovom placebom kontrolovanom klinickom skúšaní. Účinky ezetimibu počas obdobia liečby </w:t>
      </w:r>
      <w:r>
        <w:rPr>
          <w:bCs/>
          <w:iCs/>
          <w:sz w:val="22"/>
          <w:szCs w:val="22"/>
        </w:rPr>
        <w:t>&gt; 12 týždňov neboli v tejto vekovej skupine skúmané (pozri časti 4.2, 4.8, 5.1 a 5.2).</w:t>
      </w:r>
    </w:p>
    <w:p>
      <w:pPr>
        <w:pStyle w:val="Normal"/>
        <w:snapToGrid w:val="false"/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bCs/>
          <w:iCs/>
          <w:sz w:val="22"/>
          <w:szCs w:val="22"/>
        </w:rPr>
        <w:t>Ezetimib sa neskúmal u pacientov mladších ako 6 rokov (pozri časti 4.2 a 4.8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Účinnosť a bezpečnosť ezetimibu podávaného spolu so simvastatínom u pacientov vo veku 10 až 17 rokov s heterozygotnou familiárnou hypercholesterolémiou sa hodnotila v kontrolovanej klinickej skúške u dospievajúcich chlapcov (Tannerovo štádium II alebo vyššie) a dievčat, ktoré boli minimálne jeden rok po menarché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V tejto limitovanej kontrolovanej štúdii nebol u dospievajúcich chlapcov alebo dievčat vo všeobecnosti žiadny zistiteľný vplyv na rast alebo sexuálne dozrievanie, ani akýkoľvek vplyv na dĺžku menštruačného cyklu u dievčat. Účinky ezetimibu na rast a sexuálne dozrievanie počas liečebného obdobia &gt; 33 týždňov sa však neštudovali (pozri časti 4.2 a 4.8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Bezpečnosť a účinnosť ezetimibu podávaného spolu s dávkami simvastatínu nad 40 mg denne sa u detí a dospievajúcich pacientov vo veku 10 až 17 rokov neštudovali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ezpečnosť a účinnosť ezetimibu podávaného spolu so simvastatínom sa u pediatrických pacientov vo veku </w:t>
      </w:r>
      <w:r>
        <w:rPr>
          <w:sz w:val="22"/>
          <w:szCs w:val="22"/>
          <w:lang w:eastAsia="fr-FR" w:bidi="gu-IN"/>
        </w:rPr>
        <w:t>&lt; 10 rokov neštudovali (pozri časti 4.2 a 4.8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Dlhodobá účinnosť terapie s ezetimibom u pacientov mladších ako 17 rokov na zníženie morbidity a mortality v dospelosti sa neštudovala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napToGrid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ibráty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Bezpečnosť a účinnosť ezetimibu podávaného s fibrátmi neboli stanovené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bookmarkStart w:id="3" w:name="OLE_LINK4"/>
      <w:bookmarkStart w:id="4" w:name="OLE_LINK3"/>
      <w:r>
        <w:rPr>
          <w:sz w:val="22"/>
          <w:szCs w:val="22"/>
        </w:rPr>
        <w:t>Ak je u pacienta užívajúceho Lipobon a fenofibrát podozrenie na cholelitiázu, je indikované vyšetrenie žlčníka a táto liečba sa má prerušiť (pozri časti 4.5 a 4.8).</w:t>
      </w:r>
      <w:bookmarkEnd w:id="3"/>
      <w:bookmarkEnd w:id="4"/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yklosporín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Ak sa začína podávať Lipobon počas liečby cyklosporínom, je potrebná opatrnosť. U pacientov užívajúcich Lipobon a cyklosporín sa majú monitorovať koncentrácie cyklosporínu (pozri časť 4.5).</w:t>
      </w:r>
    </w:p>
    <w:p>
      <w:pPr>
        <w:pStyle w:val="Normal"/>
        <w:snapToGrid w:val="false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ntikoagulanciá</w:t>
      </w:r>
    </w:p>
    <w:p>
      <w:pPr>
        <w:pStyle w:val="Normal"/>
        <w:snapToGrid w:val="false"/>
        <w:spacing w:before="0" w:after="0"/>
        <w:rPr/>
      </w:pPr>
      <w:r>
        <w:rPr>
          <w:bCs/>
          <w:iCs/>
          <w:sz w:val="22"/>
          <w:szCs w:val="22"/>
        </w:rPr>
        <w:t>Ak je Lipobon pridaný k warfarínu, k inému kumarínovému antikoagulantu alebo k fluindiónu, je potrebné náležite monitorovať International Normalized Ratio (INR) (pozri časť 4.5).</w:t>
      </w:r>
    </w:p>
    <w:p>
      <w:pPr>
        <w:pStyle w:val="Normal"/>
        <w:snapToGrid w:val="false"/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napToGrid w:val="false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dík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Tento liek obsahuje menej ako 1 mmol sodíka (23 mg) v jednej tablete, t. j. v podstate zanedbateľné množstvo sodíka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Subject"/>
        <w:keepNext w:val="true"/>
        <w:snapToGrid w:val="false"/>
        <w:spacing w:before="0" w:after="0"/>
        <w:rPr/>
      </w:pPr>
      <w:r>
        <w:rPr>
          <w:sz w:val="22"/>
          <w:szCs w:val="22"/>
        </w:rPr>
        <w:t>4.5</w:t>
        <w:tab/>
        <w:t>Liekové a iné interakcie</w:t>
      </w:r>
    </w:p>
    <w:p>
      <w:pPr>
        <w:pStyle w:val="Normal"/>
        <w:keepNext w:val="tru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V predklinických štúdiách sa preukázalo, že ezetimib neindukuje enzýmy cytochrómu P450, ktoré metabolizujú lieky. Nepozorovali sa žiadne klinicky významné farmakokinetické interakcie medzi ezetimibom a liekmi, o ktorých je známe, že sú metabolizované cytochrómami P450 1A2, 2D6, 2C8, 2C9 a 3A4 alebo N-acetyltransferázou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V štúdiách klinických interakcií nemal ezetimib žiadny vplyv na farmakokinetiku súbežne podávaného dapsonu, dextrometorfánu, digoxínu, perorálnych kontraceptív (etinylestradiol a levonorgestrel), glipizidu, tolbutamidu alebo midazolamu. Cimetidín súbežne podávaný s ezetimibom nemal žiadny vplyv na biologickú dostupnosť ezetimibu.</w:t>
      </w:r>
    </w:p>
    <w:p>
      <w:pPr>
        <w:pStyle w:val="Normal"/>
        <w:snapToGrid w:val="false"/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Antacidá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Súbežné podávanie antacíd znížilo mieru absorpcie ezetimibu, ale nemalo žiadny vplyv na jeho biologickú dostupnosť. Toto zníženie miery absorpcie sa nepovažuje za klinicky významné.</w:t>
      </w:r>
    </w:p>
    <w:p>
      <w:pPr>
        <w:pStyle w:val="Normal"/>
        <w:snapToGrid w:val="false"/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napToGrid w:val="false"/>
        <w:spacing w:before="0" w:after="0"/>
        <w:rPr>
          <w:bCs/>
          <w:sz w:val="22"/>
          <w:szCs w:val="22"/>
        </w:rPr>
      </w:pPr>
      <w:r>
        <w:rPr>
          <w:i/>
          <w:sz w:val="22"/>
          <w:szCs w:val="22"/>
        </w:rPr>
        <w:t>Cholestyramín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Súbežné podávanie cholestyramínu znížilo priemernú plochu pod krivkou (AUC) celkového ezetimibu (ezetimib + ezetimib-glukuronid) približne o 55 %. Prírastok zníženia LDL cholesterolu (LDL-C) v dôsledku pridania ezetimibu k cholestyramínu môže byť touto interakciou zmenšený (pozri časť 4.2).</w:t>
      </w:r>
    </w:p>
    <w:p>
      <w:pPr>
        <w:pStyle w:val="Normal"/>
        <w:snapToGrid w:val="false"/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Fibráty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U pacientov užívajúcich fenofibrát a Lipobon si má byť lekár vedomý možného rizika cholelitiázy a ochorenia žlčníka (pozri časti 4.4 a 4.8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Ak je u pacienta užívajúceho Lipobon a fenofibrát podozrenie na cholelitiázu, je indikované vyšetrenie žlčníka a táto liečba sa má prerušiť (pozri časť 4.8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Súbežné podávanie fenofibrátu alebo gemfibrozilu mierne zvýšilo celkové koncentrácie ezetimibu (približne 1,5- pri fenofibráte a 1,7-násobne pri gemfibrozile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Súbežné podávanie ezetimibu s inými fibrátmi sa neštudovalo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Fibráty môžu zvýšiť vylučovanie cholesterolu do žlče a tým viesť k cholelitiáze. V štúdiách na zvieratách ezetimib niekedy zvýšil cholesterol v žlčníkovej žlči, nie však u všetkých druhov (pozri časť 5.3). Litogénne riziko spojené s terapeutickým použitím ezetimibu nie je možné vylúčiť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Statíny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Pri súbežnom podávaní ezetimibu s atorvastatínom, simvastatínom, pravastatínom, lovastatínom, fluvastatínom alebo rosuvastatínom sa nepozorovali žiadne klinicky signifikantné farmakokinetické interakcie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yklosporín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b/>
          <w:i/>
          <w:sz w:val="22"/>
          <w:szCs w:val="22"/>
        </w:rPr>
        <w:t> </w:t>
      </w:r>
      <w:r>
        <w:rPr>
          <w:sz w:val="22"/>
          <w:szCs w:val="22"/>
        </w:rPr>
        <w:t>štúdii ôsmich pacientov po transplantácii obličky s klírensom kreatinínu &gt; 50 ml/min na stabilnej dávke cyklosporínu mala jednorazová 10 mg dávka ezetimibu za následok 3,4-násobné (rozsah 2,3 až 7,9-násobné) zvýšenie priemernej AUC celkového ezetimibu v porovnaní so zdravou kontrolnou populáciou, ktorá dostávala samotný ezetimib v inej štúdii (n = 17). V inej štúdii mal pacient s transplantovanou obličkou a závažnou poruchou funkcie obličiek, ktorý užíval cyklosporín a inú mnohopočetnú liečbu, 12-násobne vyššiu expozíciu k celkovému ezetimibu v porovnaní so súbežnými kontrolnými pacientmi užívajúcimi samotný ezetimib. V dvojdobej skríženej štúdii s dvanástimi zdravými jedincami viedlo denné podávanie 20 mg ezetimibu počas 8 dní s jednorazovou 100 mg dávkou cyklosporínu na 7. deň k priemernému 15 % nárastu AUC cyklosporínu (rozmedzie 10 % pokles až 51 % nárast) v porovnaní s jednorazovou 100 mg dávkou samotného cyklosporínu. Kontrolovaná štúdia účinku súbežného podávania ezetimibu na expozíciu cyklosporínu u pacientov s transplantovanou obličkou sa nevykonala. Ak sa začína podávať Lipobon pri liečbe cyklosporínom, je potrebná opatrnosť. U pacientov užívajúcich Lipobon a cyklosporín sa majú monitorovať koncentrácie cyklosporínu (pozri časť 4.4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ntikoagulanciá</w:t>
      </w:r>
    </w:p>
    <w:p>
      <w:pPr>
        <w:pStyle w:val="Normal"/>
        <w:snapToGrid w:val="false"/>
        <w:spacing w:before="0" w:after="0"/>
        <w:rPr/>
      </w:pPr>
      <w:r>
        <w:rPr>
          <w:bCs/>
          <w:iCs/>
          <w:sz w:val="22"/>
          <w:szCs w:val="22"/>
        </w:rPr>
        <w:t>V</w:t>
      </w:r>
      <w:r>
        <w:rPr>
          <w:b/>
          <w:bCs/>
          <w:i/>
          <w:iCs/>
          <w:sz w:val="22"/>
          <w:szCs w:val="22"/>
        </w:rPr>
        <w:t> </w:t>
      </w:r>
      <w:r>
        <w:rPr>
          <w:sz w:val="22"/>
          <w:szCs w:val="22"/>
        </w:rPr>
        <w:t xml:space="preserve">štúdii dvanástich zdravých dospelých mužov nemalo súbežné podávanie ezetimibu (10 mg raz denne) signifikantný účinok na biologickú dostupnosť warfarínu a protrombínový čas. Po uvedení do praxe však bolo hlásené zvýšenie </w:t>
      </w:r>
      <w:r>
        <w:rPr>
          <w:bCs/>
          <w:iCs/>
          <w:sz w:val="22"/>
          <w:szCs w:val="22"/>
        </w:rPr>
        <w:t>International Normalized Ratio (INR) u </w:t>
      </w:r>
      <w:r>
        <w:rPr>
          <w:sz w:val="22"/>
          <w:szCs w:val="22"/>
        </w:rPr>
        <w:t xml:space="preserve">pacientov, u ktorých bol ezetimib pridaný k warfarínu alebo fluindiónu. </w:t>
      </w:r>
      <w:r>
        <w:rPr>
          <w:bCs/>
          <w:iCs/>
          <w:sz w:val="22"/>
          <w:szCs w:val="22"/>
        </w:rPr>
        <w:t>Ak je Lipobon pridaný k warfarínu, k inému kumarínovému antikoagulantu alebo fluindiónu, je potrebné náležite monitorovať INR</w:t>
      </w:r>
      <w:r>
        <w:rPr>
          <w:sz w:val="22"/>
          <w:szCs w:val="22"/>
        </w:rPr>
        <w:t xml:space="preserve"> (pozri časť 4.4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ediatrická populácia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Interakčné štúdie sa uskutočnili len u dospelých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napToGrid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 laktácia</w:t>
      </w:r>
    </w:p>
    <w:p>
      <w:pPr>
        <w:pStyle w:val="CommentText"/>
        <w:keepNext w:val="true"/>
        <w:keepLines/>
        <w:snapToGrid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Lipobon súbežne podávaný so statínom je kontraindikovaný počas gravidity a dojčenia (pozri časť 4.3), oboznámte sa so súhrnom charakteristických vlastností príslušného statínu.</w:t>
      </w:r>
    </w:p>
    <w:p>
      <w:pPr>
        <w:pStyle w:val="CommentText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Gravidita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Lipobon sa má podávať gravidným ženám iba v nevyhnutných prípadoch. Nie sú k dispozícii žiadne klinické údaje o použití ezetimibu počas gravidity. Štúdie na zvieratách s ezetimibom v monoterapii nepreukázali žiadne priame alebo nepriame škodlivé účinky na graviditu, embryofetálny vývoj, pôrod alebo postnatálny vývoj (pozri časť 5.3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ojčenie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Lipobon sa nemá užívať počas dojčenia. Štúdie na potkanoch preukázali, že ezetimib sa vylučuje do materského mlieka potkanov. Nie je známe, či sa ezetimib vylučuje do ľudského materského mlieka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ertilita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Nie sú k dispozícii žiadne údaje z klinického skúšania účinkov ezetimibu na fertilitu u ľudí. Ezetimib nemal žiadny účinok na fertilitu u samcov alebo samíc potkanov (pozri časť 5.3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/>
      </w:pPr>
      <w:r>
        <w:rPr>
          <w:b/>
          <w:sz w:val="22"/>
          <w:szCs w:val="22"/>
        </w:rPr>
        <w:t>4.7</w:t>
        <w:tab/>
        <w:t>Ovplyvnenie schopnosti viesť vozidlá a obsluhovať stroje</w:t>
      </w:r>
    </w:p>
    <w:p>
      <w:pPr>
        <w:pStyle w:val="Normal"/>
        <w:keepNext w:val="true"/>
        <w:snapToGrid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Neuskutočnili sa žiadne štúdie o účinkoch na schopnosť viesť vozidlá a obsluhovať stroje. Pri vedení vozidiel alebo obsluhovaní strojov sa však má vziať do úvahy, že bol hlásený závrat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Subject"/>
        <w:keepNext w:val="true"/>
        <w:keepLines/>
        <w:snapToGrid w:val="false"/>
        <w:spacing w:before="0" w:after="0"/>
        <w:rPr/>
      </w:pPr>
      <w:r>
        <w:rPr>
          <w:sz w:val="22"/>
          <w:szCs w:val="22"/>
        </w:rPr>
        <w:t>4.8</w:t>
        <w:tab/>
        <w:t>Nežiaduce účinky</w:t>
      </w:r>
    </w:p>
    <w:p>
      <w:pPr>
        <w:pStyle w:val="CommentText"/>
        <w:keepNext w:val="true"/>
        <w:keepLines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keepNext w:val="true"/>
        <w:keepLines/>
        <w:snapToGrid w:val="fals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buľkový zoznam nežiaducich reakcií (klinické štúdie a skúsenosti po uvedení lieku na trh)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V klinických štúdiách trvajúcich do 112 týždňov bol denne podávaný ezetimib 10 mg samostatne 2 396 pacientom, so statínom 11 308 pacientom alebo s fenofibrátom 185 pacientom. Nežiaduce reakcie boli zvyčajne mierne a prechodné. Celková incidencia nežiaducich účinkov bola pri ezetimibe a placebe podobná. Podobne, počet prerušení účasti v štúdii z dôvodu nežiaducich účinkov bol pre ezetimib a placebo porovnateľný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zetimib podávaný samostatne alebo spolu so statínom: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U pacientov liečených ezetimibom (n = 2 396) a vo väčšej miere ako pri placebe (n = 1 159), alebo u pacientov liečených ezetimibom podávaným spolu so statínom (n = 11 308) a vo väčšej miere ako pri podávaní samotného statínu (n = 9 361) sa pozorovali nasledujúce nežiaduce reakcie. Nežiaduce reakcie po uvedení lieku na trh boli odvodené z hlásení pri podávaní ezetimibu samostatne alebo so statínom. Nežiaduce reakcie pozorované v klinických štúdiách s ezetimibom (v monoterapii alebo podávaným súbežne so statínom) alebo pri užívaní samotného ezetimibu alebo ezetimibu so statínom po uvedení lieku na trh sú uvedené v tabuľke 1. Tieto reakcie sú zoradené podľa triedy orgánových systémov a frekvencie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Frekvencie sú definované ako: veľmi časté (≥ 1/10), časté (≥ 1/100 až &lt; 1/10), menej časté (≥ 1/1 000 až &lt; 1/100), zriedkavé (≥ 1/10 000 až &lt; 1/1 000), veľmi zriedkavé (&lt; 1/10 000) a neznáme (z dostupných údajov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Tabuľka 1</w:t>
      </w:r>
    </w:p>
    <w:p>
      <w:pPr>
        <w:pStyle w:val="Normal"/>
        <w:snapToGrid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ežiaduce reakci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rieda orgánových systémov</w:t>
            </w:r>
          </w:p>
          <w:p>
            <w:pPr>
              <w:pStyle w:val="Normal"/>
              <w:spacing w:before="0" w:after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rekvenc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Nežiaduca reakci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oruchy krvi a lymfatického systému</w:t>
            </w:r>
          </w:p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nezná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trombocytopéni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oruchy imunitného systému</w:t>
            </w:r>
          </w:p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nezná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recitlivenosť vrátane vyrážky, urtikárie, anafylaxie a angioedému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oruchy metabolizmu a výživy</w:t>
            </w:r>
          </w:p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enej čast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nížená chuť do jedl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sychické poruchy</w:t>
            </w:r>
          </w:p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nezná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epresi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oruchy nervového systému</w:t>
            </w:r>
          </w:p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čast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bolesť hlavy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menej čast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arestézi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nezná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ávrat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oruchy ciev</w:t>
            </w:r>
          </w:p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enej čast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nával tepla, hypertenzi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oruchy dýchacej sústavy, hrudníka a mediastína</w:t>
            </w:r>
          </w:p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menej čast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aše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nezná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yspno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oruchy gastrointestinálneho traktu</w:t>
            </w:r>
          </w:p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čast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bolesť brucha, hnačka, nadúva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enej čast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yspepsia, gastroezofágová refluxová choroba, nevoľnosť, sucho v ústach, gastritíd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nezná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ankreatitída, zápch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oruchy pečene a žlčových ciest</w:t>
            </w:r>
          </w:p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nezná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hepatitída, cholelitiáza, cholecystitíd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oruchy kože a podkožného tkaniva</w:t>
            </w:r>
          </w:p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enej čast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ruritus, vyrážka, urtikári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nezná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ultiformný erytém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oruchy kostrovej a svalovej sústavy a spojivového tkaniva</w:t>
            </w:r>
          </w:p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čast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yalgi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enej čast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rtralgia, svalové kŕče, bolesť šije, bolesť chrbta, svalová slabosť, bolesť v končatin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nezná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yopatia/rabdomyolýza (pozri časť 4.4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elkové poruchy a reakcie v mieste podania</w:t>
            </w:r>
          </w:p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čast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únav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enej čast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bolesť na hrudi, bolesť, asténia, periférny edém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Laboratórne a funkčné vyšetrenia</w:t>
            </w:r>
          </w:p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čast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výšená ALT a/alebo AST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enej čast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výšená CK v krvi, zvýšená gama</w:t>
              <w:softHyphen/>
              <w:t>glutamyltransferáza, abnormálny výsledok vyšetrenia funkcie pečene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zetimib podávaný spolu s fenofibrátom: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Poruchy gastrointestinálneho traktu: bolesť brucha (časté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V multicentrickej, dvojito zaslepenej, placebom kontrolovanej klinickej štúdii u pacientov so zmiešanou hyperlipidémiou bolo liečených 625 pacientov počas obdobia do 12 týždňov a 576 pacientov počas obdobia do 1 roka. V tejto štúdii 172 pacientov liečených ezetimibom a fenofibrátom dokončilo 12 týždňov liečby a 230 pacientov liečených ezetimibom a fenofibrátom (vrátane 109 pacientov, ktorí počas prvých 12 týždňov dostávali samotný ezetimib) dokončilo 1 rok liečby. Táto štúdia nebola usporiadaná tak, aby porovnávala liečebné skupiny podľa zriedkavých nežiaducich účinkov. Hodnoty incidencie (95 % IS) klinicky významných zvýšení (&gt; 3 </w:t>
      </w:r>
      <w:r>
        <w:rPr>
          <w:sz w:val="22"/>
          <w:szCs w:val="22"/>
          <w:lang w:val="hu-HU" w:eastAsia="hu-HU"/>
        </w:rPr>
        <w:t>×</w:t>
      </w:r>
      <w:r>
        <w:rPr>
          <w:sz w:val="22"/>
          <w:szCs w:val="22"/>
        </w:rPr>
        <w:t> HHN, konsekutívne) sérových transamináz upravené na expozíciu liečbe boli 4,5 % (1,9; 8,8) pre monoterapiu fenofibrátom a 2,7 % (1,2; 5,4) pre ezetimib podávaný spolu s fenofibrátom. Zodpovedajúce hodnoty incidencie pre cholecystektómiu boli 0,6 % (0,0; 3,1) pre monoterapiu fenofibrátom a 1,7 % (0,6; 4,0) pre ezetimib podávaný spolu s fenofibrátom (pozri časti 4.4 a 4.5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 (vo veku 6 až 17 rokov)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V štúdii zahŕňajúcej pediatrických pacientov (vo veku 6 až 10 rokov) s heterozygotnou familiárnou alebo non-familiárnou hypercholesterolémiou (n = 138) sa zvýšenia ALT a/alebo AST (≥ 3 </w:t>
      </w:r>
      <w:r>
        <w:rPr>
          <w:sz w:val="22"/>
          <w:szCs w:val="22"/>
          <w:lang w:val="hu-HU" w:eastAsia="hu-HU"/>
        </w:rPr>
        <w:t>×</w:t>
      </w:r>
      <w:r>
        <w:rPr>
          <w:sz w:val="22"/>
          <w:szCs w:val="22"/>
        </w:rPr>
        <w:t> HHN, konsekutívne) pozorovali u 1,1 % pacientov (1 pacient) liečených ezetimibom v porovnaní s 0 % v skupine s placebom. Zvýšenie CPK (≥ 10 </w:t>
      </w:r>
      <w:r>
        <w:rPr>
          <w:sz w:val="22"/>
          <w:szCs w:val="22"/>
          <w:lang w:val="hu-HU" w:eastAsia="hu-HU"/>
        </w:rPr>
        <w:t>×</w:t>
      </w:r>
      <w:r>
        <w:rPr>
          <w:sz w:val="22"/>
          <w:szCs w:val="22"/>
        </w:rPr>
        <w:t> HHN) sa neobjavilo. Neboli hlásené prípady myopatie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V separátnej štúdii zahŕňajúcej dospievajúcich pacientov (vo veku 10 až 17 rokov) s heterozygotnou familiárnou hypercholesterolémiou (n = 248) sa zvýšenia ALT a/alebo AST (≥ 3 </w:t>
      </w:r>
      <w:r>
        <w:rPr>
          <w:sz w:val="22"/>
          <w:szCs w:val="22"/>
          <w:lang w:val="hu-HU" w:eastAsia="hu-HU"/>
        </w:rPr>
        <w:t>×</w:t>
      </w:r>
      <w:r>
        <w:rPr>
          <w:sz w:val="22"/>
          <w:szCs w:val="22"/>
        </w:rPr>
        <w:t> HHN, konsekutívne) pozorovali u 3 % pacientov (4 pacienti) liečených ezetimibom/simvastatínom v porovnaní s 2 % (2 pacienti) v skupine s monoterapiou simvastatínom. Zvýšenie CPK (≥ 10 </w:t>
      </w:r>
      <w:r>
        <w:rPr>
          <w:sz w:val="22"/>
          <w:szCs w:val="22"/>
          <w:lang w:val="hu-HU"/>
        </w:rPr>
        <w:t>×</w:t>
      </w:r>
      <w:r>
        <w:rPr>
          <w:sz w:val="22"/>
          <w:szCs w:val="22"/>
        </w:rPr>
        <w:t> HHN) sa pozorovalo u 2 % pacientov (2 pacienti) liečených ezetimibom/simvastatínom a u 0 % v skupine s monoterapiou simvastatínom. Neboli hlásené prípady myopatie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Tieto skúšania neboli vhodné na porovnanie zriedkavých nežiaducich liekových reakcií.</w:t>
      </w:r>
    </w:p>
    <w:p>
      <w:pPr>
        <w:pStyle w:val="Normal"/>
        <w:snapToGrid w:val="fals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before="0" w:after="0"/>
        <w:rPr/>
      </w:pPr>
      <w:r>
        <w:rPr>
          <w:iCs/>
          <w:sz w:val="22"/>
          <w:szCs w:val="22"/>
          <w:u w:val="single"/>
        </w:rPr>
        <w:t>Pacienti s koronárnou chorobou srdca a príhodou AKS v anamnéze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V štúdii IMPROVE-IT (pozri časť 5.1) zahŕňajúcej 18 144 pacientov liečených ezetimibom/simvastatínom v dávke 10 mg/40 mg (n = 9 067, z ktorých 6 % bolo vytitrovaných na ezetimib/simvastatín 10 mg/80 mg) alebo simvastatínom 40 mg (n = 9 077, z ktorých 27 % bolo vytitrovaných na simvastatín 80 mg), boli bezpečnostné profily počas mediánu sledovaného obdobia 6,0 rokov podobné. Miery prerušenia liečby z dôvodu nežiaducich účinkov boli 10,6 % u pacientov liečených ezetimibom/simvastatínom a 10,1 % u pacientov liečených simvastatínom. Incidencia myopatie bola u pacientov liečených ezetimibom/simvastatínom 0,2 % a u pacientov liečených simvastatínom 0,1 %, pričom myopatia bola definovaná ako nevysvetliteľná svalová slabosť alebo bolesť s hladinou CK v sére ≥ 10-násobok HHN alebo dve konsekutívne pozorovania hladiny CK ≥ 5 a &lt; 10-násobok HHN. Incidencia rabdomyolýzy bola pri ezetimibe/simvastatíne 0,1 % a pri simvastatíne 0,2 %, pričom rabdomyolýza bola definovaná ako nevysvetliteľná svalová slabosť alebo bolesť s hladinou CK v sére ≥ 10-násobok HHN s dôkazom poškodenia obličiek, ≥ 5-násobok HHN a &lt; 10-násobok HHN počas dvoch konsekutívnich udalostí s dôkazom poškodenia obličiek alebo hladinou CK ≥ 10,000 IU/l bez dôkazu poškodenia obličiek. Incidencia konsekutívnych zvýšení transamináz (≥ 3 </w:t>
      </w:r>
      <w:r>
        <w:rPr>
          <w:sz w:val="22"/>
          <w:szCs w:val="22"/>
          <w:lang w:val="hu-HU"/>
        </w:rPr>
        <w:t>×</w:t>
      </w:r>
      <w:r>
        <w:rPr>
          <w:sz w:val="22"/>
          <w:szCs w:val="22"/>
        </w:rPr>
        <w:t> HHN) bola 2,5 % pri ezetimibe/simvastatíne a 2,3 % pri simvastatíne (pozri časť 4.4). Nežiaduce účinky súvisiace so žlčníkom boli hlásené u 3,1 % pacientov s ezetimibom/simvastatínom oproti 3,5 % pacientov so simvastatínom. Incidencia hospitalizácií z dôvodu cholecystektómie bola v obidvoch liečebných skupinách 1,5 %. Rakovina (definovaná ako akákoľvek nová malignita) sa počas skúšania diagnostikovala u 9,4 % pacientov s ezetimibom/simvastatínom oproti 9,5 % pacientov so simvastatínom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acienti s chronickým ochorením obličiek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V štúdii ochrany srdca a obličiek (</w:t>
      </w:r>
      <w:r>
        <w:rPr>
          <w:i/>
          <w:sz w:val="22"/>
          <w:szCs w:val="22"/>
        </w:rPr>
        <w:t xml:space="preserve">Study of Heart and Renal Protection, </w:t>
      </w:r>
      <w:r>
        <w:rPr>
          <w:sz w:val="22"/>
          <w:szCs w:val="22"/>
        </w:rPr>
        <w:t>SHARP) (pozri časť 5.1), do ktorej bolo zapojených viac ako 9 000 pacientov liečených kombináciou fixných dávok 10 mg ezetimibu s 20 mg simvastatínu denne (n = 4 650) alebo placebom (n = 4 620), boli bezpečnostné profily počas mediánu sledovaného obdobia 4,9 rokov porovnateľné. V tomto skúšaní sa zaznamenávali len závažné nežiaduce udalosti a prerušenia liečby z dôvodu akýchkoľvek nežiaducich udalostí. Miery prerušenia liečby z dôvodu nežiaducich udalostí boli porovnateľné (10,4 % u pacientov liečených ezetimibom v kombinácii so simvastatínom, 9,8 % u pacientov liečených placebom). Výskyt myopatie/rabdomyolýzy bol 0,2 % u pacientov liečených ezetimibom v kombinácii so simvastatínom a 0,1 % u pacientov liečených placebom. Konsekutívne zvýšenia transamináz (&gt; 3 </w:t>
      </w:r>
      <w:r>
        <w:rPr>
          <w:sz w:val="22"/>
          <w:szCs w:val="22"/>
          <w:lang w:val="hu-HU"/>
        </w:rPr>
        <w:t>×</w:t>
      </w:r>
      <w:r>
        <w:rPr>
          <w:sz w:val="22"/>
          <w:szCs w:val="22"/>
        </w:rPr>
        <w:t> HHN) sa objavili u 0,7 % pacientov liečených ezetimibom v kombinácii so simvastatínom v porovnaní s 0,6 % pacientov liečených placebom (pozri časť 4.4). V tomto skúšaní sa neobjavili žiadne štatisticky významné zvýšenia výskytu vopred špecifikovaných nežiaducich udalosti vrátane rakoviny (9,4 % pri ezetimibe v kombinácii so simvastatínom, 9,5 % pri placebe), hepatitídy, cholecystektómie alebo komplikácií žlčových kameňov alebo pankreatitídy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napToGrid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22"/>
          <w:szCs w:val="22"/>
          <w:u w:val="single"/>
        </w:rPr>
        <w:t>Laboratórne hodnoty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V kontrolovaných klinických skúšaniach monoterapie bola incidencia klinicky významného zvýšenia sérových transamináz (ALT a/alebo AST ≥ 3 </w:t>
      </w:r>
      <w:r>
        <w:rPr>
          <w:sz w:val="22"/>
          <w:szCs w:val="22"/>
          <w:lang w:val="hu-HU"/>
        </w:rPr>
        <w:t>×</w:t>
      </w:r>
      <w:r>
        <w:rPr>
          <w:sz w:val="22"/>
          <w:szCs w:val="22"/>
        </w:rPr>
        <w:t> HHN, konsekutívne) podobná pri ezetimibe (0,5 %) a placebe (0,3 %). V skúšaniach súbežného podávania bola incidencia 1,3 % u pacientov liečených ezetimibom v kombinácii so statínom a 0,4 % u pacientov liečených samotným statínom. Tieto zvýšenia boli vo všeobecnosti asymptomatické, neboli spojené s cholestázou a vrátili sa do východiskových hodnôt po prerušení liečby alebo pri jej pokračovaní (pozri časť 4.4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V klinických skúšaniach bola CPK &gt; 10 </w:t>
      </w:r>
      <w:r>
        <w:rPr>
          <w:sz w:val="22"/>
          <w:szCs w:val="22"/>
          <w:lang w:val="hu-HU"/>
        </w:rPr>
        <w:t>×</w:t>
      </w:r>
      <w:r>
        <w:rPr>
          <w:sz w:val="22"/>
          <w:szCs w:val="22"/>
        </w:rPr>
        <w:t> HHN hlásená u 4 z 1 674 (0,2 %) pacientov, ktorí dostávali ezetimib samotný oproti 1 zo 786 (0,1 %) pacientov, ktorí dostávali placebo, a u 1 z 917 (0,1 %) pacientov, ktorí dostávali súbežne ezetimib a statín oproti 4 z 929 (0,4 %) pacientov, ktorí dostávali samotný statín. V porovnaní s príslušnou kontrolnou vetvou (placebo alebo samotný statín) sa v súvislosti s ezetimibom nevyskytla nadmerná myopatia alebo rabdomyolýza (pozri časť 4.4).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Hlásenie podozrení na nežiaduce reakcie po registrácii lieku je dôležité. Umožňuje priebežné monitorovanie pomeru prínosu a rizika lieku. Od zdravotníckych pracovníkov sa vyžaduje, aby hlásili akékoľvek podozrenia na nežiaduce reakcie na</w:t>
      </w:r>
      <w:r>
        <w:rPr>
          <w:rFonts w:eastAsia="Calibri"/>
          <w:sz w:val="22"/>
          <w:szCs w:val="22"/>
          <w:lang w:eastAsia="zh-CN"/>
        </w:rPr>
        <w:t xml:space="preserve">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mmentSubject"/>
        <w:keepNext w:val="true"/>
        <w:snapToGrid w:val="false"/>
        <w:spacing w:before="0" w:after="0"/>
        <w:rPr/>
      </w:pPr>
      <w:r>
        <w:rPr>
          <w:sz w:val="22"/>
          <w:szCs w:val="22"/>
        </w:rPr>
        <w:t>4.9</w:t>
        <w:tab/>
        <w:t>Predávkovanie</w:t>
      </w:r>
    </w:p>
    <w:p>
      <w:pPr>
        <w:pStyle w:val="Normal"/>
        <w:keepNext w:val="tru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V klinických štúdiách bolo podávanie ezetimibu 15 zdravým jedincom v dávke 50 mg/deň až po dobu 14 dní alebo 18 pacientom s primárnou hypercholesterolémiou v dávke 40 mg/deň až po dobu 56 dní vo všeobecnosti dobre tolerované. Po jednorazovej perorálnej dávke 5 000 mg/kg ezetimibu u potkanov a myší a 3 000 mg/kg u psov sa u týchto zvierat nepozorovala žiadna toxicita.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napToGrid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Bolo hlásených niekoľko prípadov predávkovania ezetimibom; väčšina nebola spojená s nežiaducimi účinkami. Hlásené nežiaduce účinky neboli závažné. V prípade predávkovania treba použiť symptomatické a podporné opatrenia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Subject"/>
        <w:keepNext w:val="true"/>
        <w:keepLines/>
        <w:snapToGrid w:val="false"/>
        <w:spacing w:before="0" w:after="0"/>
        <w:rPr/>
      </w:pPr>
      <w:r>
        <w:rPr>
          <w:caps/>
          <w:sz w:val="22"/>
          <w:szCs w:val="22"/>
        </w:rPr>
        <w:t>5.</w:t>
        <w:tab/>
        <w:t>Farmakologické vlastnosti</w:t>
      </w:r>
    </w:p>
    <w:p>
      <w:pPr>
        <w:pStyle w:val="CommentText"/>
        <w:keepNext w:val="true"/>
        <w:keepLines/>
        <w:snapToGrid w:val="false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keepLines/>
        <w:snapToGrid w:val="false"/>
        <w:spacing w:before="0" w:after="0"/>
        <w:rPr/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keepNext w:val="true"/>
        <w:snapToGrid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Farmakoterapeutická skupina: iné látky upravujúce lipidy, ATC kód: C10A X09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hanizmus účinku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zetimib je nová trieda látok znižujúcich lipidy, ktoré selektívne inhibujú črevnú absorpciu cholesterolu a príbuzných rastlinných sterolov. Ezetimib je aktívny po perorálnom podaní a má mechanizmus účinku, ktorý sa líši od iných skupín látok znižujúcich cholesterol (napr. statínov, adsorbentov žlčových kyselín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živíc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>, fibrátov a rastlinných stanolov). Molekulovým cieľom ezetimibu je sterolový transportér Niemann-Pick C1-Like 1 (NPC1L1), ktorý je zodpovedný za intestinálne vychytávanie cholesterolu a fytosterolov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Ezetimib sa lokalizuje na kefkovitý lem sliznice tenkého čreva a inhibuje absorpciu cholesterolu, čo vedie k zníženej dodávke črevného cholesterolu do pečene; statíny znižujú syntézu cholesterolu v pečeni, a spolu týmito odlišnými mechanizmami poskytujú doplňujúcu redukciu cholesterolu. V 2-týždňovej klinickej štúdii u 18 hypercholesterolemických pacientov inhiboval ezetimib v porovnaní s placebom absorpciu cholesterolu v čreve o 54 %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Farmakodynamické účinky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Na určenie selektivity ezetimibu na inhibíciu absorpcie cholesterolu sa vykonali série predklinických štúdií. Ezetimib inhiboval absorpciu [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C]-cholesterolu, pričom nemal žiadny účinok na absorpciu triglyceridov, mastných kyselín, žlčových kyselín, progesterónu, etinylestradiolu alebo v tukoch rozpustných vitamínov A a D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Epidemiologické štúdie preukázali, že kardiovaskulárna morbidita a mortalita sa priamoúmerne mení s hladinou celkového-C a LDL-C a nepriamoúmerne s hladinou HDL-C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Podávanie ezetimibu so statínom je účinné v znižovaní rizika kardiovaskulárnych príhod u pacientov s koronárnou chorobou srdca a príhodou AKS v anamnéze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Klinická účinnosť a bezpečnosť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V kontrolovaných klinických štúdiách ezetimib v monoterapii aj súbežne podávaný so statínom signifikantne znížil celkový cholesterol (celkový-C), cholesterol nízkodenzitných lipoproteínov (LDL</w:t>
        <w:noBreakHyphen/>
        <w:t>C), apolipoproteín B (Apo B), triglyceridy (TG) a zvýšil cholesterol vysokodenzitných lipoproteínov (HDL-C) u pacientov s hypercholesterolémiou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imárna hypercholesterolémia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V dvojito zaslepenej, placebom kontrolovanej, 8-týždňovej štúdii u 769 pacientov s hypercholesterolémiou, ktorí už dostávali monoterapiu statínom a nedosiahli cieľovú hladinu LDL-C podľa „National Cholesterol Education Program (NCEP)“ (2,6 až 4,1 mmol/l [100 až 160 mg/dl] v závislosti od vstupných hodnôt) boli randomizovaní tak, aby dostávali k doterajšej liečbe statínom buď ezetimib 10 mg alebo placebo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Spomedzi pacientov liečených statínmi, ktorí pri vstupe do štúdie nespĺňali cieľovú hladinu LDL-C (~82 %), dosiahlo cieľovú hodnotu LDL-C na konci štúdie 72 % pacientov randomizovaných pre ezetimib a 19 % pacientov randomizovaných pre placebo. Korešpondujúce zníženia LDL-C boli signifikantne rozdielne (25 % pre ezetimib a 4 % pre placebo). Okrem toho, ezetimib pridaný k prebiehajúcej liečbe statínom v porovnaní s placebom signifikantne znížil celkový-C, Apo B, TG a zvýšil HDL-C. Ezetimib alebo placebo pridané k liečbe statínom znížili medián C-reaktívneho proteínu o 10 % (ezetimib) a 0 % (placebo) oproti východiskovým hodnotám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V dvoch dvojito zaslepených, randomizovaných, placebom kontrolovaných, 12-týždňových štúdiách u 1 719 pacientov s primárnou hypercholesterolémiou ezetimib 10 mg v porovnaní s placebom signifikantne znížil celkový-C (13 %), LDL-C (19 %), Apo B (14 %) a TG (8 %) a zvýšil HDL-C (3 %). Navyše ezetimib nemal žiadny účinok na plazmatické koncentrácie v tukoch rozpustných vitamínov A, D a E, nemal žiadny účinok na protrombínový čas a tak, ako ostatné látky znižujúce lipidy, neovplyvnil tvorbu adrenokortikálneho steroidného hormónu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V multicentrickej, dvojito zaslepenej, kontrolovanej klinickej štúdii (ENHANCE) bolo 720 pacientov s heterozygotnou familiárnou hypercholesterolémiou randomizovaných na ezetimib 10 mg v kombinácii so simvastatínom 80 mg (n = 357) alebo na simvastatín 80 mg (n = 363) počas 2 rokov. Primárnym cieľom štúdie bolo preskúmať účinok kombinovanej liečby ezetimib/simvastatín na hrúbku vrstvy intima-média (intima-media thickness, IMT) krčnej tepny v porovnaní s monoterapiou simvastatínom. Vplyv tohto zástupného markera na kardiovaskulárnu morbiditu a mortalitu nie je stále preukázaný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Primárny cieľový ukazovateľ, zmena strednej hodnoty IMT všetkých šiestich segmentov krčnej tepny meraná ultrazvukom v B móde, sa medzi dvoma liečebnými skupinami signifikantne nelíšil (p = 0,29). Počas 2-ročného trvania štúdie sa hrúbka vrstvy intima-média zväčšila o 0,0111 mm pri ezetimibe 10 mg v kombinácii so simvastatínom 80 mg (východisková stredná hodnota karotickej IMT 0,68 mm) a o 0,0058 mm pri samotnom simvastatíne 80 mg (východisková stredná hodnota karotickej IMT 0,69 mm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Ezetimib 10 mg v kombinácii so simvastatínom 80 mg znížil LDL-C, celkový-C, Apo B a TG signifikantne viac ako simvastatín 80 mg. Percentuálne zvýšenie HDL-C bolo podobné pre obe liečebné skupiny. Nežiaduce reakcie hlásené pre ezetimib 10 mg v kombinácii so simvastatínom 80 mg boli zhodné s jeho známym bezpečnostným profilom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ediatrická populácia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V multicentrickej, dvojito zaslepenej, kontrolovanej štúdii bolo 138 pacientov (59 chlapcov a 79 dievčat), vo veku 6 až 10 rokov (priemerný vek 8,3 rokov) s heterozygotnou familiárnou alebo non-familiárnou hypercholesterolémiou (HeFH) s východiskovými hladinami LDL-C medzi 3,74 a 9,92 mmol/l, randomizovaných buď na ezetimib 10 mg alebo na placebo počas 12 týždňov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/>
      </w:pPr>
      <w:r>
        <w:rPr>
          <w:sz w:val="22"/>
          <w:szCs w:val="22"/>
        </w:rPr>
        <w:t>V 12. týždni ezetimib v porovnaní s placebom signifikantne znížil celkový-C (-21 % oproti 0 %), LDL-C (-28 % oproti -1 %), Apo B (-22 % oproti -1 %), a non-HDL-C (-26 % oproti 0 %). Výsledky pri týchto dvoch liečebných skupinách boli podobné pre TG a HDL-C (</w:t>
        <w:noBreakHyphen/>
        <w:t>6 % oproti +8 % a +2 % oproti +1 %).</w:t>
      </w:r>
    </w:p>
    <w:p>
      <w:pPr>
        <w:pStyle w:val="Normal"/>
        <w:keepNext w:val="true"/>
        <w:snapToGrid w:val="false"/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bookmarkStart w:id="5" w:name="OLE_LINK14"/>
      <w:bookmarkStart w:id="6" w:name="OLE_LINK13"/>
      <w:bookmarkEnd w:id="5"/>
      <w:bookmarkEnd w:id="6"/>
      <w:r>
        <w:rPr>
          <w:sz w:val="22"/>
          <w:szCs w:val="22"/>
        </w:rPr>
        <w:t>V multicentrickej, dvojito zaslepenej, kontrolovanej štúdii bolo 142 chlapcov (Tannerovo štádium II a vyššie) a 106 dievčat po menarché, vo veku 10 až 17 rokov (priemerný vek 14,2 rokov) s heterozygotnou familiárnou hypercholesterolémiou (HeFH) s východiskovými hladinami LDL-C medzi 4,1 a 10,4 mmol/l randomizovaných buď na ezetimib 10 mg podávaný spolu so simvastatínom (10 mg, 20 mg alebo 40 mg) alebo na samotný simvastatín (10 mg, 20 mg alebo 40 mg) počas 6 týždňov, ďalej na ezetimib podávaný spolu so simvastatínom 40 mg alebo na samotný simvastatín 40 mg počas ďalších 27 týždňov a následne na otvorené súbežné podávanie ezetimibu a simvastatínu (10 mg, 20 mg alebo 40 mg) počas ďalších 20 týždňov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7" w:name="OLE_LINK14"/>
      <w:bookmarkStart w:id="8" w:name="OLE_LINK13"/>
      <w:bookmarkStart w:id="9" w:name="OLE_LINK14"/>
      <w:bookmarkStart w:id="10" w:name="OLE_LINK13"/>
      <w:bookmarkEnd w:id="9"/>
      <w:bookmarkEnd w:id="10"/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V 6. týždni ezetimib podávaný spolu so simvastatínom (všetky dávky) v porovnaní so samotným simvastatínom (všetky dávky) signifikantne znížil celkový-C (38 % oproti 26 %), LDL-C (49 % oproti 34 %), Apo B (39 % oproti 27 %), a non-HDL-C (47 % oproti 33 %). Výsledky týchto liečebných skupín boli podobné pre TG (</w:t>
      </w:r>
      <w:r>
        <w:rPr>
          <w:b/>
          <w:sz w:val="22"/>
          <w:szCs w:val="22"/>
        </w:rPr>
        <w:noBreakHyphen/>
      </w:r>
      <w:r>
        <w:rPr>
          <w:sz w:val="22"/>
          <w:szCs w:val="22"/>
        </w:rPr>
        <w:t xml:space="preserve">17 % oproti </w:t>
        <w:noBreakHyphen/>
        <w:t>12 %) a HDL-C (+7 % oproti +6 %). V 33. týždni boli výsledky konzistentné s výsledkami zo 6. týždňa a signifikantne viac pacientov užívajúcich ezetimib a simvastatín 40 mg (62 %) dosiahlo ideálny cieľ podľa NCEP AAP (&lt; 2,8 mmol/l [110 mg/dl]) pre LDL-C v porovnaní s pacientmi užívajúcimi samotný simvastatín 40 mg (25 %). V 53. týždni, na konci otvoreného predĺženia, boli účinky na lipidové parametre zachované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 xml:space="preserve">Bezpečnosť a účinnosť ezetimibu podávaného spolu s dávkami simvastatínu nad 40 mg denne sa u detí a dospievajúcich vo veku 10 až 17 rokov neštudovali. Bezpečnosť a účinnosť ezetimibu podávaného spolu so simvastatínom sa u pediatrických pacientov vo veku </w:t>
      </w:r>
      <w:r>
        <w:rPr>
          <w:sz w:val="22"/>
          <w:szCs w:val="22"/>
          <w:lang w:eastAsia="fr-FR" w:bidi="gu-IN"/>
        </w:rPr>
        <w:t xml:space="preserve">&lt; 10 rokov neštudovali. </w:t>
      </w:r>
      <w:r>
        <w:rPr>
          <w:sz w:val="22"/>
          <w:szCs w:val="22"/>
        </w:rPr>
        <w:t>Dlhodobá účinnosť terapie s ezetimibom u pacientov mladších ako 17 rokov na zníženie morbidity a mortality v dospelosti sa neštudovala.</w:t>
      </w:r>
    </w:p>
    <w:p>
      <w:pPr>
        <w:pStyle w:val="Normal"/>
        <w:snapToGrid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i/>
          <w:sz w:val="22"/>
          <w:szCs w:val="22"/>
        </w:rPr>
        <w:t>Prevencia kardiovaskulárnych príhod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Skúšanie IMProved Reduction of Outcomes: Vytorin Efficacy International Trial (IMPROVE-IT) bolo multicentrickou, randomizovanou, dvojito zaslepenou štúdiou s aktívnym komparátorom zahŕňajúcou 18 144 pacientov zaradených v priebehu 10 dní od hospitalizácie z dôvodu akútneho koronárneho syndrómu (AKS, buď akútny infarkt myokardu [IM] alebo nestabilná angína pektoris [NAP]). Pacienti mali v čase AKS LDL</w:t>
        <w:noBreakHyphen/>
        <w:t>C ≤ 125 mg/dl (≤ 3,2 mmol/l), ak neužívali liečbu na zníženie tukov alebo ≤ 100 mg/dl (≤ 2,6 mmol/l), ak užívali liečbu na zníženie tukov. Všetci pacienti boli randomizovaní v pomere 1:1 na užívanie ezetimibu/simvastatínu v dávke 10 mg/40 mg (n = 9 067) alebo simvastatínu 40 mg (n = 9 077) a sledovaní počas mediánu 6,0 rokov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Priemerný vek pacientov bol 63,6 rokov; 76 % bolo mužov, 84 % belochov a 27 % diabetikov. Priemerná hodnota LDL</w:t>
        <w:noBreakHyphen/>
        <w:t>C v čase príhody spĺňajúcej podmienky na zaradenie do štúdie bola 80 mg/dl (2,1 mmol/l) u pacientov užívajúcich liečbu na zníženie tukov (n = 6 390) a 101 mg/dl (2,6 mmol/l) u pacientov bez predchádzajúcej liečby na zníženie tukov (n = 11 594). Pred hospitalizáciou z dôvodu príhody AKS spĺňajúcej podmienky na zaradenie do štúdie bolo 34 % pacientov na liečbe statínom. U pacientov pokračujúcich v liečbe bola po jednom roku priemerná LDL-C 53,2 mg/dl (1,4 mmol/l) v skupine užívajúcej ezetimib/simvastatín a 69,9 mg/dl (1,8 mmol/l) v skupine užívajúcej simvastatín v monoterapii. Hodnoty lipidov sa vo všeobecnosti určovali pre pacientov, ktorí pokračovali v skúšanej liečbe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Primárny cieľový ukazovateľ bol zložený z kardiovaskulárneho úmrtia, veľkých koronárnych príhod (MCE [major coronary events], definované ako nefatálny infarkt myokardu, dokumentovaná nestabilná angína pektoris vyžadujúca hospitalizáciu alebo akýkoľvek koronárny revaskularizačný výkon, ktorý sa uskutočnil aspoň 30 dní po randomizovanom priradení liečby) a nefatálnej cievnej mozgovej príhody. Štúdia preukázala, že liečba ezetimibom súbežne so simvastatínom poskytla dodatočný prínos pri znižovaní primárneho cieľového ukazovateľa zloženého z kardiovaskulárneho úmrtia, MCE a nefatálnej cievnej mozgovej príhody v porovnaní so samotným simvastatínom (zníženie relatívneho rizika 6,4 %, p = 0,016). Primárny cieľový ukazovateľ sa vyskytol u 2 572 z 9 067 pacientov (7-ročná Kaplanova-Meierova [KM] hodnota 32,72 %) v skupine užívajúcej ezetimib/simvastatín a u 2 742 z 9 077 pacientov (7-ročná KM hodnota 34,67 %) v skupine užívajúcej samotný simvastatín. (Pozri obrázok 1 a tabuľku 1). Očakáva sa, že tento dodatočný prínos je podobný pri súbežnom podávaní s inými statínmi, u ktorých bolo preukázané, že sú účinné v znižovaní rizika kardiovaskulárnych príhod. Celková úmrtnosť sa v tejto vysoko rizikovej skupine nezmenila (pozri tabuľku 2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Pre všetky typy cievnej mozgovej príhody sa pozoroval celkový prínos, avšak v skupine užívajúcej ezetimib so simvastatínom sa pozoroval nesignifikantný nárast hemoragickej cievnej mozgovej príhody v porovnaní so skupinou so samotným simvastatínom (pozri tabuľku 2). Riziko hemoragickej cievnej mozgovej príhody pri podávaní ezetimibu súbežne s účinnejšími statínmi sa v dlhodobých štúdiách nehodnotilo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Účinok liečby ezetimibom/simvastatínom bol vo všeobecnosti zhodný s celkovými výsledkami medzi mnohými podskupinami zahŕňajúcimi pohlavie, vek, rasu, diabetes mellitus v anamnéze, východiskové hladiny lipidov, predchádzajúcu liečbu statínom, predchádzajúcu cievnu mozgovú príhodu a hypertenziu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Obrázok 1: Účinok ezetimibu/simvastatínu na primárny zložený cieľový ukazovateľ kardiovaskulárneho úmrtia, veľkej koronárnej príhody alebo nefatálnej cievnej mozgovej príhody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81675" cy="3990975"/>
            <wp:effectExtent l="0" t="0" r="0" b="0"/>
            <wp:docPr id="1" name="Do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24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Tabuľka 2</w:t>
      </w:r>
    </w:p>
    <w:p>
      <w:pPr>
        <w:pStyle w:val="Normal"/>
        <w:keepNext w:val="true"/>
        <w:snapToGrid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ľké kardiovaskulárne príhody podľa liečebnej skupiny u všetkých randomizovaných pacientov v štúdii IMPROVE-IT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996"/>
        <w:gridCol w:w="1237"/>
        <w:gridCol w:w="661"/>
        <w:gridCol w:w="126"/>
        <w:gridCol w:w="950"/>
        <w:gridCol w:w="1498"/>
        <w:gridCol w:w="1036"/>
      </w:tblGrid>
      <w:tr>
        <w:trPr>
          <w:tblHeader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Výsledok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timib/Simvastatín 10/40 mg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(n = 9 067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vastatín 40 mg</w:t>
            </w:r>
            <w:r>
              <w:rPr>
                <w:sz w:val="22"/>
                <w:szCs w:val="22"/>
                <w:vertAlign w:val="superscript"/>
              </w:rPr>
              <w:t>b</w:t>
            </w:r>
          </w:p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(n = 9 07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er rizika</w:t>
            </w:r>
          </w:p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5 % IS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p</w:t>
            </w:r>
          </w:p>
        </w:tc>
      </w:tr>
      <w:tr>
        <w:trPr>
          <w:tblHeader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M %</w:t>
            </w:r>
            <w:r>
              <w:rPr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M %</w:t>
            </w:r>
            <w:r>
              <w:rPr>
                <w:sz w:val="22"/>
                <w:szCs w:val="22"/>
                <w:vertAlign w:val="superscript"/>
              </w:rPr>
              <w:t xml:space="preserve"> 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árny zložený cieľový ukazovateľ účinnosti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V úmrtie, veľké koronárne príhody a nefatálna cievna mozgová príhod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2 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7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0,936 (0,887; 0,98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</w:tr>
      <w:tr>
        <w:trPr/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árny zložený cieľový ukazovateľ účinnosti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Úmrtie z dôvodu KCHS, nefatálny IM, naliehavá koronárna revaskularizácia po 30 dňo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 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8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2 (0,847; 0,98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MCE, nefatálna cievna mozgová príhoda, úmrtie (všetky príčiny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5 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8 (0,903; 0,99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 úmrtie, nefatálny IM, nestabilná angína pektoris vyžadujúca hospitalizáciu, akákoľvek revaskularizácia, nefatálna cievna mozgová príhod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9 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5 (0,897; 0,99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</w:tr>
      <w:tr>
        <w:trPr/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ložky primárneho zloženého cieľového ukazovateľa a vybrané </w:t>
            </w:r>
            <w:r>
              <w:rPr>
                <w:sz w:val="22"/>
                <w:szCs w:val="22"/>
              </w:rPr>
              <w:t>cieľové ukazovatele účinnosti</w:t>
            </w:r>
            <w:r>
              <w:rPr>
                <w:bCs/>
                <w:sz w:val="22"/>
                <w:szCs w:val="22"/>
              </w:rPr>
              <w:t xml:space="preserve"> (prvý výskyt špecifikovanej príhody v akomkoľvek čase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rdiovaskulárne úmrt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 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 (0,887; 1,127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ľká koronárna príhoda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efatálny 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7 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1 (0,798; 0,95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estabilná angína pektoris vyžadujúca hospitalizáci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 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9 (0,846; 1,32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ronárna revaskularizácia po 30 dňo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4 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0,947 (0,886; 1,01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atálna cievna mozgová príhod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 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2 (0,678; 0,94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(fatálny a nefatálny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 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2 (0,800; 0,95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vna mozgová príhoda (fatálna a nefatáln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 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0,857 (0,734; 1,00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emoragická cievna mozgová príhoda</w:t>
            </w:r>
            <w:r>
              <w:rPr>
                <w:sz w:val="22"/>
                <w:szCs w:val="22"/>
                <w:vertAlign w:val="superscript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 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3 (0,670; 0,93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ragická cievna mozgová príhod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 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7 (0,930; 2,04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rtie z akejkoľvek príči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6 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3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0,989 (0,914; 1,07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2</w:t>
            </w:r>
          </w:p>
        </w:tc>
      </w:tr>
    </w:tbl>
    <w:p>
      <w:pPr>
        <w:pStyle w:val="Normal"/>
        <w:snapToGrid w:val="false"/>
        <w:spacing w:before="0" w:after="0"/>
        <w:ind w:left="284" w:hanging="284"/>
        <w:rPr/>
      </w:pP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ab/>
        <w:t>6 % bolo vytitrovaných na ezetimib/simvastatín 10/80 mg.</w:t>
      </w:r>
    </w:p>
    <w:p>
      <w:pPr>
        <w:pStyle w:val="Normal"/>
        <w:snapToGrid w:val="false"/>
        <w:spacing w:before="0" w:after="0"/>
        <w:ind w:left="284" w:hanging="284"/>
        <w:rPr/>
      </w:pPr>
      <w:r>
        <w:rPr>
          <w:sz w:val="22"/>
          <w:szCs w:val="22"/>
          <w:vertAlign w:val="superscript"/>
        </w:rPr>
        <w:t>b</w:t>
        <w:tab/>
      </w:r>
      <w:r>
        <w:rPr>
          <w:sz w:val="22"/>
          <w:szCs w:val="22"/>
        </w:rPr>
        <w:t>27 % bolo vytitrovaných na simvastatín 80 mg.</w:t>
      </w:r>
    </w:p>
    <w:p>
      <w:pPr>
        <w:pStyle w:val="Normal"/>
        <w:snapToGrid w:val="false"/>
        <w:spacing w:before="0" w:after="0"/>
        <w:ind w:left="284" w:hanging="284"/>
        <w:rPr/>
      </w:pPr>
      <w:r>
        <w:rPr>
          <w:sz w:val="22"/>
          <w:szCs w:val="22"/>
          <w:vertAlign w:val="superscript"/>
        </w:rPr>
        <w:t>c</w:t>
        <w:tab/>
      </w:r>
      <w:r>
        <w:rPr>
          <w:sz w:val="22"/>
          <w:szCs w:val="22"/>
        </w:rPr>
        <w:t>Odhad v 7. roku podľa Kaplana-Meiera.</w:t>
      </w:r>
    </w:p>
    <w:p>
      <w:pPr>
        <w:pStyle w:val="Normal"/>
        <w:snapToGrid w:val="false"/>
        <w:spacing w:before="0" w:after="0"/>
        <w:ind w:left="284" w:hanging="284"/>
        <w:rPr/>
      </w:pPr>
      <w:r>
        <w:rPr>
          <w:sz w:val="22"/>
          <w:szCs w:val="22"/>
          <w:vertAlign w:val="superscript"/>
        </w:rPr>
        <w:t>d</w:t>
        <w:tab/>
      </w:r>
      <w:r>
        <w:rPr>
          <w:sz w:val="22"/>
          <w:szCs w:val="22"/>
        </w:rPr>
        <w:t>Zahŕňa ischemickú cievnu mozgovú príhodu alebo cievnu mozgovú príhodu neurčeného typu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/>
      </w:pPr>
      <w:r>
        <w:rPr>
          <w:i/>
          <w:sz w:val="22"/>
          <w:szCs w:val="22"/>
        </w:rPr>
        <w:t>Prevencia veľkých vaskulárnych príhod pri chronickom ochorení obličiek (Chronic Kidney Disease, CKD)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Štúdia ochrany srdca a obličiek (</w:t>
      </w:r>
      <w:r>
        <w:rPr>
          <w:i/>
          <w:sz w:val="22"/>
          <w:szCs w:val="22"/>
        </w:rPr>
        <w:t>Study of Heart and Renal Protection</w:t>
      </w:r>
      <w:r>
        <w:rPr>
          <w:sz w:val="22"/>
          <w:szCs w:val="22"/>
        </w:rPr>
        <w:t>, SHARP) bola mnohonárodná randomizovaná, placebom kontrolovaná, dvojito zaslepená štúdia, vykonaná u 9 438 pacientov s chronickým ochorením obličiek, z ktorých jedna tretina podstupovala pri zaradení do štúdie dialýzu. Celkovo bolo 4 650 pacientov randomizovaných na kombináciu fixných dávok 10 mg ezetimibu s 20 mg simvastatínu a 4 620 na placebo a pacienti sa sledovali počas mediánu 4,9</w:t>
      </w:r>
      <w:r>
        <w:rPr/>
        <w:t> </w:t>
      </w:r>
      <w:r>
        <w:rPr>
          <w:sz w:val="22"/>
          <w:szCs w:val="22"/>
        </w:rPr>
        <w:t>rokov. Priemerný vek pacientov bol 62 rokov a 63 % bolo mužov, 72 % belochov, 23 % diabetikov a u tých pacientov, ktorí nepodstupovali dialýzu, bola priemerná odhadovaná rýchlosť glomerulárnej filtrácie (eGFR) 26,5 ml/min/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Neboli udané žiadne vstupné kritéria pre hladiny lipidov. Priemerná východisková hladina LDL-C bola 108 mg/dl. Vrátane pacientov, ktorí už viac neužívali skúšaný liek, sa po jednom roku znížila hladina LDL-C samotným simvastatínom 20 mg o 26 % a ezetimibom 10 mg v kombinácii s 20 mg simvastatínu o 38 % v porovnaní s placebom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Primárnym porovnaním, ktoré bolo špecifikované protokolom štúdie SHARP, bola analýza podľa liečebného zámeru (</w:t>
      </w:r>
      <w:r>
        <w:rPr>
          <w:i/>
          <w:sz w:val="22"/>
          <w:szCs w:val="22"/>
        </w:rPr>
        <w:t>intention to treat</w:t>
      </w:r>
      <w:r>
        <w:rPr>
          <w:sz w:val="22"/>
          <w:szCs w:val="22"/>
        </w:rPr>
        <w:t>) „veľkých vaskulárnych príhod“ (</w:t>
      </w:r>
      <w:r>
        <w:rPr>
          <w:i/>
          <w:sz w:val="22"/>
          <w:szCs w:val="22"/>
        </w:rPr>
        <w:t>major vascular events</w:t>
      </w:r>
      <w:r>
        <w:rPr>
          <w:sz w:val="22"/>
          <w:szCs w:val="22"/>
        </w:rPr>
        <w:t xml:space="preserve"> MVE, definované ako nefatálny infarkt myokardu alebo kardiálne úmrtie, cievna mozgová príhoda alebo akýkoľvek revaskularizačný výkon) len u tých pacientov, ktorí boli na začiatku randomizovaní do skupiny s ezetimibom v kombinácii so simvastatínom (n = 4 193) alebo do skupiny s placebom (n = 4 191). Sekundárne analýzy zahŕňali rovnaký súbor analyzovaný v celej kohorte randomizovanej (na začiatku štúdie alebo v 1. roku) na ezetimib v kombinácii so simvastatínom (n = 4 650) alebo na placebo (n = 4 620), ako aj zložky tohto súboru. Analýza primárneho cieľového ukazovateľa preukázala, že ezetimib v kombinácii so simvastatínom signifikantne znížil riziko veľkých vaskulárnych príhod (749 pacientov s príhodami v skupine s placebom oproti 639 v skupine s ezetimibom v kombinácii so simvastatínom) s relatívnym znížením rizika o 16 % (p = 0,001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Tento dizajn štúdie však neumožnil sledovať separátny prínos samotného ezetimibu k účinnosti signifikantne znížiť riziko veľkých vaskulárnych príhod u pacientov s CKD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Jednotlivé zložky MVE u všetkých randomizovaných pacientov sú uvedené v tabuľke 3. Ezetimib v kombinácii so simvastatínom signifikantne znížil riziko cievnej mozgovej príhody a akejkoľvek revaskularizácie, s nesignifikantnými číselnými rozdielmi v prospech ezetimibu v kombinácii so simvastatínom pri nefatálnom infarkte myokardu a kardiálnom úmrtí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normal"/>
        <w:keepLines w:val="false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abuľka 3</w:t>
      </w:r>
    </w:p>
    <w:p>
      <w:pPr>
        <w:pStyle w:val="Tablenormal"/>
        <w:keepLines w:val="false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eľké vaskulárne príhody podľa liečebnej skupiny u všetkých randomizovaných pacientov v štúdii SHARP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680"/>
        <w:gridCol w:w="1512"/>
        <w:gridCol w:w="1796"/>
        <w:gridCol w:w="1134"/>
      </w:tblGrid>
      <w:tr>
        <w:trPr>
          <w:tblHeader w:val="true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ind w:left="180" w:hanging="180"/>
              <w:rPr>
                <w:rFonts w:ascii="Times New Roman" w:hAnsi="Times New Roman" w:cs="Times New Roman"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k-SK"/>
              </w:rPr>
              <w:t>Výsled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Ezetimib 10 mg v kombinácii s 20 mg simvastatínu</w:t>
            </w:r>
          </w:p>
          <w:p>
            <w:pPr>
              <w:pStyle w:val="Tablenormal"/>
              <w:keepLines w:val="false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k-SK"/>
              </w:rPr>
              <w:t>(n = 4 65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rPr>
                <w:rFonts w:ascii="Times New Roman" w:hAnsi="Times New Roman" w:cs="Times New Roman"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k-SK"/>
              </w:rPr>
              <w:t>Placebo</w:t>
            </w:r>
          </w:p>
          <w:p>
            <w:pPr>
              <w:pStyle w:val="Tablenormal"/>
              <w:keepLines w:val="false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k-SK"/>
              </w:rPr>
              <w:t>(n = 4 62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tabs>
                <w:tab w:val="clear" w:pos="567"/>
                <w:tab w:val="decimal" w:pos="43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sk-SK"/>
              </w:rPr>
              <w:t>Pomer rizika</w:t>
            </w:r>
          </w:p>
          <w:p>
            <w:pPr>
              <w:pStyle w:val="Tablenormal"/>
              <w:keepLines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sk-SK"/>
              </w:rPr>
              <w:t>(95 % 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sk-SK"/>
              </w:rPr>
              <w:t>Hodnota p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ind w:left="187" w:hanging="187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ľké vaskulárne príhod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701 (15,1 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814 (17,6 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tabs>
                <w:tab w:val="clear" w:pos="567"/>
                <w:tab w:val="decimal" w:pos="-18" w:leader="none"/>
                <w:tab w:val="decimal" w:pos="522" w:leader="none"/>
              </w:tabs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0,85 (0,77-0,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0,00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efatálny 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134 (2,9 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159 (3,4 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tabs>
                <w:tab w:val="clear" w:pos="567"/>
                <w:tab w:val="decimal" w:pos="-18" w:leader="none"/>
                <w:tab w:val="decimal" w:pos="522" w:leader="none"/>
              </w:tabs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0,84 (0,66-1,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0,1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Kardiálne úmrt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253 (5,4 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272 (5,9 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tabs>
                <w:tab w:val="clear" w:pos="567"/>
                <w:tab w:val="decimal" w:pos="-18" w:leader="none"/>
                <w:tab w:val="decimal" w:pos="522" w:leader="none"/>
              </w:tabs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0,93 (0,78-1,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0,38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Akákoľvek cievna mozgová prího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171 (3,7 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210 (4,5 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tabs>
                <w:tab w:val="clear" w:pos="567"/>
                <w:tab w:val="decimal" w:pos="-18" w:leader="none"/>
                <w:tab w:val="decimal" w:pos="522" w:leader="none"/>
              </w:tabs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0,81 (0,66-0,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0,038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ehemoragická cievna mozgová prího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131 (2,8 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174 (3,8 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tabs>
                <w:tab w:val="clear" w:pos="567"/>
                <w:tab w:val="decimal" w:pos="-18" w:leader="none"/>
                <w:tab w:val="decimal" w:pos="522" w:leader="none"/>
              </w:tabs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0,75 (0,60-0,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0,01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Hemoragická cievna mozgová prího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45 (1,0 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37 (0,8 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tabs>
                <w:tab w:val="clear" w:pos="567"/>
                <w:tab w:val="decimal" w:pos="-18" w:leader="none"/>
                <w:tab w:val="decimal" w:pos="522" w:leader="none"/>
              </w:tabs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1,21 (0,78-1,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0,4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Akákoľvek revaskularizác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284 (6,1 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352 (7,6 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tabs>
                <w:tab w:val="clear" w:pos="567"/>
                <w:tab w:val="decimal" w:pos="-18" w:leader="none"/>
                <w:tab w:val="decimal" w:pos="522" w:leader="none"/>
              </w:tabs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0,79 (0,68-0,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0,00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ľké aterosklerotické príhody (MAE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k-SK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526 (11,3 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619 (13,4 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tabs>
                <w:tab w:val="clear" w:pos="567"/>
                <w:tab w:val="decimal" w:pos="-18" w:leader="none"/>
                <w:tab w:val="decimal" w:pos="522" w:leader="none"/>
              </w:tabs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0,83 (0,74-0,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false"/>
              <w:keepLines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0,002</w:t>
            </w:r>
          </w:p>
        </w:tc>
      </w:tr>
    </w:tbl>
    <w:p>
      <w:pPr>
        <w:pStyle w:val="Normal"/>
        <w:keepNext w:val="true"/>
        <w:tabs>
          <w:tab w:val="clear" w:pos="567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ab/>
        <w:t>Analýza podľa liečebného zámeru u všetkých pacientov v štúdii SHARP randomizovaných na ezetimib v kombinácii so simvastatínom alebo placebo buď na začiatku alebo po 1. roku.</w:t>
      </w:r>
    </w:p>
    <w:p>
      <w:pPr>
        <w:pStyle w:val="WWFootnote"/>
        <w:keepLines w:val="false"/>
        <w:tabs>
          <w:tab w:val="left" w:pos="284" w:leader="none"/>
          <w:tab w:val="right" w:pos="317" w:leader="none"/>
          <w:tab w:val="left" w:pos="346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b</w:t>
      </w:r>
      <w:r>
        <w:rPr>
          <w:rFonts w:cs="Times New Roman" w:ascii="Times New Roman" w:hAnsi="Times New Roman"/>
          <w:sz w:val="22"/>
          <w:szCs w:val="22"/>
          <w:lang w:val="sk-SK"/>
        </w:rPr>
        <w:tab/>
        <w:t>MAE; definované ako kombinácia nefatálneho infarktu myokardu, koronárneho úmrtia, nehemoragickej cievnej mozgovej príhody alebo akejkoľvek revaskularizácie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bsolútne zníženie LDL cholesterolu dosiahnuté ezetimibom v kombinácii so simvastatínom medzi pacientmi s nižšou východiskovou hladinou LDL-C </w:t>
      </w:r>
      <w:r>
        <w:rPr>
          <w:bCs/>
          <w:sz w:val="22"/>
          <w:szCs w:val="22"/>
        </w:rPr>
        <w:t>(&lt;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2,5 mmol/l) a pacientmi podstupujúcimi pri zaradení do štúdie dialýzu bolo nižšie ako u ostatných pacientov a zodpovedajúce zníženia rizika v týchto dvoch skupinách boli zoslabené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mozygotná familiárna hypercholesterolémia (HoFH)</w:t>
      </w:r>
    </w:p>
    <w:p>
      <w:pPr>
        <w:pStyle w:val="Normal"/>
        <w:keepNext w:val="true"/>
        <w:snapToGrid w:val="false"/>
        <w:spacing w:before="0" w:after="0"/>
        <w:rPr/>
      </w:pPr>
      <w:r>
        <w:rPr>
          <w:sz w:val="22"/>
          <w:szCs w:val="22"/>
        </w:rPr>
        <w:t>Dvojito zaslepená, randomizovaná, 12-týždňová štúdia zahŕňala 50 pacientov s klinickou a/alebo genotypovou diagnózou HoFH, ktorí dostávali atorvastatín alebo simvastatín (40 mg) so súbežnou LDL aferézou alebo bez nej. Ezetimib podávaný súbežne s atorvastatínom (40 mg alebo 80 mg) alebo simvastatínom (40 mg alebo 80 mg) signifikantne znížil LDL-C o 15 % v porovnaní so zvýšením dávky simvastatínu alebo atorvastatínu od 40 mg do 80 mg pri monoterapii.</w:t>
      </w:r>
    </w:p>
    <w:p>
      <w:pPr>
        <w:pStyle w:val="Normal"/>
        <w:keepNext w:val="tru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Aortálna stenóza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Multicentrická, dvojito zaslepená, placebom kontrolovaná štúdia „Simvastatín a ezetimib na liečbu aortálnej stenózy“ (Simvastatin and Ezetimibe for the Treatment of Aortic Stenosis, SEAS) s mediánom trvania 4,4 rokov sa uskutočnila u 1 873 pacientov s asymptomatickou aortálnou stenózou (AS) zdokumentovanou pomocou Dopplerovho merania maximálnej rýchlosti prúdenia aortou v rozmedzí 2,5 až 4,0 m/s. Do štúdie boli zaradení len tí pacienti, u ktorých sa zvážilo, že nie je potrebná liečba statínmi za účelom zníženia rizika aterosklerotického kardiovaskulárneho ochorenia. Pacienti boli randomizovaní v pomere 1:1 a dostávali placebo alebo im bol denne súbežne podávaný ezetimib 10 mg a simvastatín 40 mg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Primárnym cieľovým ukazovateľom bola kombinácia závažných kardiovaskulárnych udalostí (major cardiovascular events, MCE) pozostávajúca z kardiovaskulárneho úmrtia, chirurgickej náhrady aortálnej chlopne (aortic valve replacement, AVR), kongestívneho srdcového zlyhania (congestive heart failure, CHF) v dôsledku progresie AS, nefatálneho infarktu myokardu, bypassu koronárnej artérie (coronary artery bypass grafting, CABG), perkutánnej koronárnej intervencie (percutaneous coronary intervention, PCI), hospitalizácie pre nestabilnú angínu pektoris a nehemoragickej cievnej mozgovej príhody. Sekundárnymi cieľovými ukazovateľmi boli kombinácie podskupín kategórií udalostí primárneho cieľového ukazovateľa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Ezetimib/simvastatín 10/40 mg v porovnaní s placebom signifikantne neznížili riziko MCE.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Primárny výsledok sa vyskytol u 333 pacientov (35,3 %) v skupine ezetimib/simvastatín a u 355 pacientov (38,2 %) v skupine s placebom (pomer rizika v skupine ezetimib/simvastatín 0,96; 95% interval spoľahlivosti 0,83 až 1,12; p = 0,59). Náhrada aortálnej chlopne sa uskutočnila u 267 pacientov (28,3 %) v skupine ezetimib/simvastatín a u 278 pacientov (29,9 %) v skupine s placebom (pomer rizika 1,00; 95% IS 0,84 až 1,18; p = 0,97). V skupine ezetimib/simvastatín (n = 148) malo menej pacientov ischemické kardiovaskulárne príhody ako v skupine s placebom (n = 187) (pomer rizika 0,78; 95% IS 0,63 až 0,97; p = 0,02) predovšetkým kvôli menšiemu počtu pacientov, ktorí podstúpili bypass koronárnej artérie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 xml:space="preserve">V skupine užívajúcej ezetimib/simvastatín sa častejšie vyskytovala rakovina (105 oproti 70, p = 0,01). Klinický význam tohto zistenia nie je jasný, pretože vo väčšom skúšaní SHARP sa celkový počet pacientov s akýmkoľvek výskytom rakoviny (438 pri ezetimibe/simvastatíne oproti 439 v skupine s placebom) nelíšil. Okrem toho, v skúšaní IMPROVE-IT sa celkový počet pacientov s akoukoľvek novou malignitou (853 v skupine užívajúcej ezetimib/simvastatín oproti 863 v skupine so simvastatínom) signifikantne nelíšil a preto zistenie zo skúšania SEAS nie je možné potvrdiť skúšaním SHARP alebo IMPROVE-IT. </w:t>
      </w:r>
    </w:p>
    <w:p>
      <w:pPr>
        <w:pStyle w:val="CommentSubject"/>
        <w:snapToGrid w:val="false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mmentSubject"/>
        <w:keepNext w:val="true"/>
        <w:snapToGrid w:val="false"/>
        <w:spacing w:before="0" w:after="0"/>
        <w:rPr/>
      </w:pPr>
      <w:r>
        <w:rPr>
          <w:sz w:val="22"/>
          <w:szCs w:val="22"/>
        </w:rPr>
        <w:t>5.2</w:t>
        <w:tab/>
        <w:t>Farmakokinetické vlastnosti</w:t>
      </w:r>
    </w:p>
    <w:p>
      <w:pPr>
        <w:pStyle w:val="Normal"/>
        <w:keepNext w:val="true"/>
        <w:snapToGrid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Absorpcia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Po perorálnom podaní je ezetimib rýchlo absorbovaný a extenzívne konjugovaný na farmakologicky aktívny fenolový glukuronid (ezetimib-glukuronid). Priemerné maximálne plazmatické koncentrácie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dosiahne ezetimib-glukuronid za 1 až 2 hodiny a ezetimib za 4 až 12 hodín. Absolútna biologická dostupnosť ezetimibu nemôže byť stanovená, pretože zlúčenina je prakticky nerozpustná vo vodných médiách vhodných pre injekciu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Súbežné podávanie jedla (s vysokým obsahom tuku alebo bez tuku) nemalo žiadny vplyv na perorálnu biologickú dostupnosť ezetimibu. Ezetimib sa môže podávať s jedlom alebo bez jedla.</w:t>
      </w:r>
    </w:p>
    <w:p>
      <w:pPr>
        <w:pStyle w:val="Normal"/>
        <w:snapToGrid w:val="false"/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Distribúcia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99,7 % ezetimibu a 88 až 92 % ezetimib-glukuronidu sa viaže na ľudské plazmatické proteíny.</w:t>
      </w:r>
    </w:p>
    <w:p>
      <w:pPr>
        <w:pStyle w:val="Normal"/>
        <w:snapToGrid w:val="false"/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Biotransformácia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Ezetimib je primárne metabolizovaný v tenkom čreve a v pečeni cez konjugáciu na glukuronid (reakcia fázy II) s následným vylučovaním do žlče. U všetkých vyšetrovaných druhov sa pozoroval minimálny oxidatívny metabolizmus (reakcia fázy I). Ezetimib a ezetimib-glukuronid sú hlavné od liečiva odvodené zlúčeniny detekované v plazme a tvoria približne 10 až 20 % (ezetimib) a 80 až 90 % (ezetimib-glukuronid) celkového liečiva v plazme. Ezetimib aj ezetimib-glukuronid sú pomaly eliminované z plazmy s dokázaným signifikantným enterohepatálnym obehom. Polčas ezetimibu a ezetimib-glukuronidu je približne 22 hodín.</w:t>
      </w:r>
    </w:p>
    <w:p>
      <w:pPr>
        <w:pStyle w:val="Normal"/>
        <w:snapToGrid w:val="false"/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Eliminácia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 xml:space="preserve">Po perorálnom podaní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C-ezetimibu (20 mg) ľudským jedincom tvoril celkový ezetimib približne 93 % celkovej rádioaktivity v plazme. Približne 78 % podanej rádioaktivity sa počas 10 dní vylúčilo do stolice a 11 % do moču. Po 48 hodinách neboli v plazme zistiteľné žiadne úrovne rádioaktivity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obitné skupiny pacientov</w:t>
      </w:r>
    </w:p>
    <w:p>
      <w:pPr>
        <w:pStyle w:val="Normal"/>
        <w:keepNext w:val="true"/>
        <w:snapToGrid w:val="false"/>
        <w:spacing w:before="0" w:after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>
          <w:i/>
          <w:i/>
          <w:sz w:val="22"/>
          <w:szCs w:val="22"/>
        </w:rPr>
      </w:pPr>
      <w:r>
        <w:rPr>
          <w:iCs/>
          <w:sz w:val="22"/>
          <w:szCs w:val="22"/>
          <w:u w:val="single"/>
        </w:rPr>
        <w:t>Pediatrická populácia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Farmakokinetika ezetimibu je podobná medzi ≥ 6-ročnými deťmi a dospelými. Farmakokinetické údaje pre deti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> 6 rokov nie sú k dispozícii. Klinická skúsenosť u detí a dospievajúcich pacientov zahŕňa pacientov s HoFH alebo HeFH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napToGrid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22"/>
          <w:szCs w:val="22"/>
          <w:u w:val="single"/>
        </w:rPr>
        <w:t>Starší ľudia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Plazmatické koncentrácie celkového ezetimibu sú asi 2-násobne vyššie u starších (≥ 65 ročných) ako u mladých (18 až 45 ročných). Zníženie LDL-C a bezpečnostný profil sú porovnateľné u starších a mladých jedincov liečených ezetimibom. Preto u starších nie je nutná úprava dávkovania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rucha funkcie pečene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Po podaní jednorazovej dávky 10 mg ezetimibu stúpla u pacientov s miernou poruchou funkcie pečene (Childovo-Pughovo skóre 5 alebo 6) v porovnaní so zdravými jedincami priemerná AUC celkového ezetimibu približne 1,7-krát. V 14-dňovej štúdii opakovaných dávok (10 mg denne) u pacientov so stredne závažnou poruchou funkcie pečene (Childovo-Pughovo skóre 7 až 9) stúpla priemerná AUC celkového ezetimibu v 1. a 14. deň približne štvornásobne v porovnaní so zdravými jedincami. U pacientov s miernou poruchou funkcie pečene je nutná úprava dávkovania. Vzhľadom na neznáme účinky zvýšenej expozície ezetimibu u pacientov so stredne závažnou a závažnou poruchou funkcie pečene (Childovo-Pughovo skóre &gt; 9) sa u týchto pacientov Lipobon neodporúča (pozri časť 4.4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rucha funkcie obličiek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Po podaní jednorazovej 10-mg dávky ezetimibu stúpla priemerná AUC celkového ezetimibu u pacientov so závažným renálnym ochorením (n = 8; priemerný klírens kreatinínu ≤ 30 ml/min/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v porovnaní so zdravými jedincami (n = 9) približne 1,5-krát. Tento výsledok nie je považovaný za klinicky významný. U pacientov s poruchou funkcie obličiek nie je potrebná úprava dávkovania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Ďalší pacient v tejto štúdii (príjemca transplantovanej obličky, ktorý dostával mnohopočetnú liečbu vrátane cyklosporínu) mal 12-násobne vyššiu expozíciu k celkovému ezetimibu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napToGrid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22"/>
          <w:szCs w:val="22"/>
          <w:u w:val="single"/>
        </w:rPr>
        <w:t>Pohlavie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Plazmatické koncentrácie celkového ezetimibu sú mierne vyššie (približne 20 %) u žien ako u mužov. Zníženie LDL-C a bezpečnostný profil sú porovnateľné u mužov a žien liečených ezetimibom. Preto nie je vzhľadom na pohlavie nutná úprava dávkovania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/>
      </w:pPr>
      <w:r>
        <w:rPr>
          <w:b/>
          <w:sz w:val="22"/>
          <w:szCs w:val="22"/>
        </w:rPr>
        <w:t>5.3</w:t>
        <w:tab/>
        <w:t>Predklinické údaje o bezpečnosti</w:t>
      </w:r>
    </w:p>
    <w:p>
      <w:pPr>
        <w:pStyle w:val="Normal"/>
        <w:keepNext w:val="true"/>
        <w:snapToGrid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Štúdie toxicity po opakovanom podaní ezetimibu na zvieratách neidentifikovali žiadny cieľový orgán pre toxické účinky. U psov liečených štyri týždne ezetimibom (≥ 0,03 mg/kg/deň) sa koncentrácia cholesterolu v žlčníkovej žlči zvýšila 2,5 až 3,5-krát. V jeden rok trvajúcej štúdii na psoch, ktoré dostávali dávky až do 300 mg/kg/deň, sa však nepozorovalo zvýšenie incidencie cholelitiázy alebo iné hepatobiliárne účinky. Významnosť týchto údajov pre ľudí nie je známa. Litogénne riziko pri terapeutickom použití Lipobonu sa nedá vylúčiť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V štúdiách súbežného podávania ezetimibu a statínov boli pozorované toxické účinky v podstate tie isté, aké sú typicky spojené s užívaním statínov. Niektoré z toxických účinkov boli výraznejšie ako pozorované pri liečbe samostatnými statínmi. Toto sa pripisuje farmakokinetickým a farmakodynamickým interakciám kombinovanej liečby. V klinických štúdiách sa neobjavili žiadne takéto interakcie. Myopatie sa objavili u potkanov až po vystavení dávkam, ktoré boli niekoľkonásobne vyššie ako ľudské terapeutické dávky (približne 20-násobok AUC pre statíny a 500 až 2 000-násobok AUC pre aktívne metabolity)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 xml:space="preserve">V sérii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a 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>hodnotení ezetimib podávaný samostatne alebo v kombinácii so statínmi neprejavil žiadny genotoxický potenciál. Dlhodobé testy karcinogenity ezetimibu boli negatívne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Ezetimib nemal žiadny vplyv na fertilitu samcov a samíc potkanov, ani sa nezistila jeho teratogenicita u potkanov alebo u králikov a nemal ani vplyv na prenatálny alebo postnatálny vývoj. U gravidných potkanov a králikov, ktorí dostali opakované dávky ezetimibu 1 000 mg/kg/deň, prechádzal ezetimib cez placentárnu bariéru. Súbežné podávanie ezetimibu a statínov nebolo teratogénne u potkanov. U gravidných králikov sa pozoroval malý počet deformít skeletu (spojené hrudné a kaudálne stavce, znížený počet kaudálnych stavcov). Podávanie ezetimibu v kombinácii s lovastatínom malo za následok embryoletálne účinky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Subject"/>
        <w:keepNext w:val="true"/>
        <w:snapToGrid w:val="false"/>
        <w:spacing w:before="0" w:after="0"/>
        <w:rPr/>
      </w:pPr>
      <w:r>
        <w:rPr>
          <w:caps/>
          <w:sz w:val="22"/>
          <w:szCs w:val="22"/>
        </w:rPr>
        <w:t>6.</w:t>
        <w:tab/>
        <w:t>Farmaceutické informácie</w:t>
      </w:r>
    </w:p>
    <w:p>
      <w:pPr>
        <w:pStyle w:val="CommentText"/>
        <w:keepNext w:val="true"/>
        <w:snapToGrid w:val="false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/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CommentSubject"/>
        <w:keepNext w:val="true"/>
        <w:snapToGrid w:val="false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mikrokryštalická celulóza</w:t>
      </w:r>
    </w:p>
    <w:p>
      <w:pPr>
        <w:pStyle w:val="KnZulassung01"/>
        <w:tabs>
          <w:tab w:val="clear" w:pos="567"/>
        </w:tabs>
        <w:snapToGrid w:val="false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anitol</w:t>
      </w:r>
    </w:p>
    <w:p>
      <w:pPr>
        <w:pStyle w:val="KnZulassung01"/>
        <w:tabs>
          <w:tab w:val="clear" w:pos="567"/>
        </w:tabs>
        <w:snapToGrid w:val="false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odná soľ kroskarmelózy</w:t>
      </w:r>
    </w:p>
    <w:p>
      <w:pPr>
        <w:pStyle w:val="KnZulassung01"/>
        <w:tabs>
          <w:tab w:val="clear" w:pos="567"/>
        </w:tabs>
        <w:snapToGrid w:val="false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čiastočne substituovaná hydroxypropylcelulóza</w:t>
      </w:r>
    </w:p>
    <w:p>
      <w:pPr>
        <w:pStyle w:val="KnZulassung01"/>
        <w:tabs>
          <w:tab w:val="clear" w:pos="567"/>
        </w:tabs>
        <w:snapToGrid w:val="false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vidón</w:t>
      </w:r>
    </w:p>
    <w:p>
      <w:pPr>
        <w:pStyle w:val="KnZulassung01"/>
        <w:tabs>
          <w:tab w:val="clear" w:pos="567"/>
        </w:tabs>
        <w:snapToGrid w:val="false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laurylsíran sodný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stearát horečnatý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keepNext w:val="true"/>
        <w:snapToGrid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snapToGrid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/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keepNext w:val="true"/>
        <w:snapToGrid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3 roky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Subject"/>
        <w:keepNext w:val="tru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6.4</w:t>
        <w:tab/>
        <w:t>Špeciálne upozornenia na uchovávanie</w:t>
      </w:r>
    </w:p>
    <w:p>
      <w:pPr>
        <w:pStyle w:val="Normal"/>
        <w:keepNext w:val="tru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Tento liek nevyžaduje žiadne zvláštne teplotné podmienky na uchovávanie</w:t>
      </w:r>
      <w:r>
        <w:rPr>
          <w:sz w:val="22"/>
          <w:szCs w:val="22"/>
        </w:rPr>
        <w:t>. Uchovávajte v pôvodnom obale na ochranu pred vlhkosťou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/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keepNext w:val="true"/>
        <w:snapToGrid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30 (3x10), 60 (6x10), 80 (8x10), 90 (9x10) alebo 100 (10x10) tabliet v OPA/AL/PVC/Alu blistri v papierovej škatuľke.</w:t>
      </w:r>
    </w:p>
    <w:p>
      <w:pPr>
        <w:pStyle w:val="Header"/>
        <w:tabs>
          <w:tab w:val="clear" w:pos="4320"/>
          <w:tab w:val="clear" w:pos="8640"/>
        </w:tabs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  <w:lang w:bidi="sk-SK"/>
        </w:rPr>
        <w:t>Na trh nemusia byť uvedené všetky veľkosti balenia.</w:t>
      </w:r>
    </w:p>
    <w:p>
      <w:pPr>
        <w:pStyle w:val="Normal"/>
        <w:snapToGrid w:val="false"/>
        <w:spacing w:before="0" w:after="0"/>
        <w:rPr>
          <w:bCs/>
          <w:sz w:val="22"/>
          <w:szCs w:val="22"/>
          <w:lang w:bidi="sk-SK"/>
        </w:rPr>
      </w:pPr>
      <w:r>
        <w:rPr>
          <w:bCs/>
          <w:sz w:val="22"/>
          <w:szCs w:val="22"/>
          <w:lang w:bidi="sk-SK"/>
        </w:rPr>
      </w:r>
    </w:p>
    <w:p>
      <w:pPr>
        <w:pStyle w:val="CommentText"/>
        <w:keepNext w:val="tru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</w:t>
      </w:r>
    </w:p>
    <w:p>
      <w:pPr>
        <w:pStyle w:val="CommentText"/>
        <w:keepNext w:val="tru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mmentText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Žiadne zvláštne požiadavky na likvidáciu.</w:t>
      </w:r>
    </w:p>
    <w:p>
      <w:pPr>
        <w:pStyle w:val="Normal"/>
        <w:snapToGrid w:val="false"/>
        <w:spacing w:before="0" w:after="0"/>
        <w:rPr>
          <w:sz w:val="22"/>
          <w:szCs w:val="22"/>
          <w:lang w:val="en-US" w:eastAsia="en-US" w:bidi="sk-SK"/>
        </w:rPr>
      </w:pPr>
      <w:r>
        <w:rPr>
          <w:sz w:val="22"/>
          <w:szCs w:val="22"/>
          <w:lang w:val="en-US" w:eastAsia="en-US" w:bidi="sk-SK"/>
        </w:rPr>
        <w:t>Všetok nepoužitý liek alebo odpad vzniknutý z lieku sa má zlikvidovať v súlade s národnými požiadavkami.</w:t>
      </w:r>
    </w:p>
    <w:p>
      <w:pPr>
        <w:pStyle w:val="Normal"/>
        <w:snapToGrid w:val="false"/>
        <w:spacing w:before="0" w:after="0"/>
        <w:rPr>
          <w:sz w:val="22"/>
          <w:szCs w:val="22"/>
          <w:lang w:val="en-US" w:eastAsia="en-US" w:bidi="sk-SK"/>
        </w:rPr>
      </w:pPr>
      <w:r>
        <w:rPr>
          <w:sz w:val="22"/>
          <w:szCs w:val="22"/>
          <w:lang w:val="en-US" w:eastAsia="en-US" w:bidi="sk-SK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/>
      </w:pPr>
      <w:r>
        <w:rPr>
          <w:b/>
          <w:sz w:val="22"/>
          <w:szCs w:val="22"/>
        </w:rPr>
        <w:t>7.</w:t>
        <w:tab/>
        <w:t>DRŽITEĽ ROZHODNUTIA O REGISTRÁCII</w:t>
      </w:r>
    </w:p>
    <w:p>
      <w:pPr>
        <w:pStyle w:val="Normal"/>
        <w:keepNext w:val="true"/>
        <w:snapToGrid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Egis Pharmaceuticals PLC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1106 Budapešť, Keresztúri út 30-38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Maďarsko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/>
      </w:pPr>
      <w:r>
        <w:rPr>
          <w:b/>
          <w:sz w:val="22"/>
          <w:szCs w:val="22"/>
        </w:rPr>
        <w:t>8.</w:t>
        <w:tab/>
        <w:t>REGISTRAČNÉ ČÍSLO</w:t>
      </w:r>
    </w:p>
    <w:p>
      <w:pPr>
        <w:pStyle w:val="Normal"/>
        <w:keepNext w:val="true"/>
        <w:snapToGrid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31/0267/12-S</w:t>
      </w:r>
    </w:p>
    <w:p>
      <w:pPr>
        <w:pStyle w:val="Normal"/>
        <w:snapToGrid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/>
      </w:pPr>
      <w:r>
        <w:rPr>
          <w:b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keepNext w:val="true"/>
        <w:snapToGrid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Dátum prvej registrácie: 21. mája 2012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Dátum posledného predĺženia registrácie: 22. marca 2019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napToGrid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DÁTUM REVÍZIE TEXTU </w:t>
      </w:r>
    </w:p>
    <w:p>
      <w:pPr>
        <w:pStyle w:val="Normal"/>
        <w:keepNext w:val="true"/>
        <w:snapToGrid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mmentText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01/2021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8"/>
      </w:rPr>
      <w:t>Príloha č. 1 k notifikácii o zmene, ev. č.: 2020/06769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357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both"/>
      <w:outlineLvl w:val="4"/>
    </w:pPr>
    <w:rPr>
      <w:rFonts w:ascii="Arial" w:hAnsi="Arial" w:cs="Arial"/>
      <w:b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llleft9">
    <w:name w:val="cell:left9"/>
    <w:basedOn w:val="Normal"/>
    <w:next w:val="Normal"/>
    <w:qFormat/>
    <w:pPr>
      <w:spacing w:before="30" w:after="30"/>
    </w:pPr>
    <w:rPr>
      <w:rFonts w:ascii="Arial" w:hAnsi="Arial" w:cs="Arial"/>
      <w:sz w:val="18"/>
      <w:szCs w:val="20"/>
      <w:lang w:val="en-US"/>
    </w:rPr>
  </w:style>
  <w:style w:type="paragraph" w:styleId="Cellleft">
    <w:name w:val="cell:left"/>
    <w:basedOn w:val="Normal"/>
    <w:next w:val="Normal"/>
    <w:qFormat/>
    <w:pPr>
      <w:tabs>
        <w:tab w:val="clear" w:pos="567"/>
        <w:tab w:val="left" w:pos="360" w:leader="none"/>
      </w:tabs>
      <w:spacing w:before="0" w:after="43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cs="Arial"/>
      <w:sz w:val="20"/>
    </w:rPr>
  </w:style>
  <w:style w:type="paragraph" w:styleId="KnZulassung01">
    <w:name w:val="knZulassung01"/>
    <w:basedOn w:val="Normal"/>
    <w:qFormat/>
    <w:pPr>
      <w:tabs>
        <w:tab w:val="left" w:pos="567" w:leader="none"/>
      </w:tabs>
      <w:spacing w:before="0" w:after="0"/>
      <w:ind w:left="1843" w:right="284" w:hanging="1843"/>
    </w:pPr>
    <w:rPr>
      <w:rFonts w:ascii="Courier" w:hAnsi="Courier" w:cs="Courier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">
    <w:name w:val="Body"/>
    <w:basedOn w:val="Normal"/>
    <w:qFormat/>
    <w:pPr>
      <w:spacing w:before="0" w:after="0"/>
      <w:ind w:firstLine="288"/>
      <w:jc w:val="both"/>
    </w:pPr>
    <w:rPr>
      <w:rFonts w:ascii="Arial" w:hAnsi="Arial" w:cs="Arial"/>
      <w:sz w:val="20"/>
      <w:szCs w:val="20"/>
    </w:rPr>
  </w:style>
  <w:style w:type="paragraph" w:styleId="KnZulassung02">
    <w:name w:val="knZulassung02"/>
    <w:basedOn w:val="Normal"/>
    <w:qFormat/>
    <w:pPr>
      <w:spacing w:before="0" w:after="0"/>
      <w:ind w:left="1843" w:right="284" w:hanging="0"/>
    </w:pPr>
    <w:rPr>
      <w:rFonts w:ascii="Courier" w:hAnsi="Courier" w:cs="Courier"/>
      <w:szCs w:val="20"/>
      <w:lang w:val="de-DE"/>
    </w:rPr>
  </w:style>
  <w:style w:type="paragraph" w:styleId="WWFootnote">
    <w:name w:val="WW-Footnote"/>
    <w:basedOn w:val="Normal"/>
    <w:next w:val="Normal"/>
    <w:qFormat/>
    <w:pPr>
      <w:keepLines/>
      <w:tabs>
        <w:tab w:val="clear" w:pos="567"/>
        <w:tab w:val="right" w:pos="317" w:leader="none"/>
        <w:tab w:val="left" w:pos="346" w:leader="none"/>
      </w:tabs>
      <w:spacing w:before="0" w:after="0"/>
      <w:ind w:left="346" w:hanging="346"/>
    </w:pPr>
    <w:rPr>
      <w:rFonts w:ascii="Arial" w:hAnsi="Arial" w:cs="Arial"/>
      <w:sz w:val="14"/>
      <w:szCs w:val="20"/>
      <w:lang w:val="en-US"/>
    </w:rPr>
  </w:style>
  <w:style w:type="paragraph" w:styleId="Tablenormal">
    <w:name w:val="Table: normal"/>
    <w:basedOn w:val="Normal"/>
    <w:qFormat/>
    <w:pPr>
      <w:keepNext w:val="true"/>
      <w:keepLines/>
      <w:spacing w:before="0" w:after="0"/>
    </w:pPr>
    <w:rPr>
      <w:rFonts w:ascii="Arial" w:hAnsi="Arial" w:cs="Arial"/>
      <w:sz w:val="1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50:00Z</dcterms:created>
  <dc:creator>Veronika Hrkova</dc:creator>
  <dc:description/>
  <cp:keywords/>
  <dc:language>en-US</dc:language>
  <cp:lastModifiedBy>Rovna, Katarina SVK</cp:lastModifiedBy>
  <cp:lastPrinted>2010-08-31T13:33:00Z</cp:lastPrinted>
  <dcterms:modified xsi:type="dcterms:W3CDTF">2021-01-19T14:51:00Z</dcterms:modified>
  <cp:revision>3</cp:revision>
  <dc:subject>EZE-EE/SLVR-20041469</dc:subject>
  <dc:title>EZETROL S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