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Subtitle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efixime InnFarm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100 mg/5 ml granulát na perorálnu suspenziu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aždých 5 ml rekonštituovanej perorálnej suspenzie obsahuje 111,9 mg trihydrátu cefixímu, čo zodpovedá 100 mg cefixímu (bezvodnéh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né látky so známym účink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charóza 2517,40 mg/5 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oát sodný (E 211) 2,5 mg/5 m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granulát na perorálnu suspenzi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akmer biely až svetložltý granulát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onštituovaná suspenzia je takmer biela až svetložltá viskózna kvapalin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1.</w:t>
        <w:tab/>
        <w:t>Terapeutické indik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ixime InnFarm je indikovaný deťom starším ako 6 mesiacov, dospievajúcim a dospelým na liečbu nasledujúcich infekcií vyvolaných mikroorganizmami citlivými na cefixím (pozri časť 4.4 a 5.1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kútne exacerbácie chronickej bronchitíd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neumónia získaná v komuni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Infekcie dolných močových cie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yelonefrití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 liečb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titis medi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Sínusitíd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Faryngitíd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nutné venovať pozornosť oficiálnym smerniciam o primeranom použití antibakteriálnych láto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color w:val="000000"/>
          <w:sz w:val="22"/>
          <w:szCs w:val="22"/>
          <w:u w:val="single"/>
        </w:rPr>
        <w:t>Dávkovanie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pelí a dospievajúci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0 mg raz denne (= 20 ml rekonštituovanej suspenzie) vo forme jednej dávky alebo dvakrát denne po 200 mg (= 10 ml) v intervale každých 12 hodín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rší pacienti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Starším pacientom možno podávať rovnakú dávku, aká je odporúčaná pre dospelých (pozri vyššie). V prípade závažnej poruchy funkcie obličiek sa musia vykonať funkčné skúšky a prispôsobiť dávka (pozri časť 4.2 “Renálna insuficiencia“ a časť</w:t>
      </w:r>
      <w:r>
        <w:rPr>
          <w:sz w:val="22"/>
          <w:szCs w:val="22"/>
        </w:rPr>
        <w:t xml:space="preserve"> 4.4 „Pacienti s poruchou funkcie obličiek“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ti mladšie ako 12 rokov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fixím 8 mg/kg telesnej hmotnosti/deň, vo forme jednej dávky alebo rozdelených na dve dávky každých 12 hodín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dporúčané dávkovanie je uvedené v nasledujúcej tabuľke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20"/>
        <w:gridCol w:w="1920"/>
        <w:gridCol w:w="158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sná hmotnos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ná dávka (ml) Raz den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ná dávka (ml) Dvakrát den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nná dávka (mg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6,0 kg - 9 kg (u dojčiat starších ako 6 mesiacov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 x 2,5 m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2 x 1,25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  <w:r>
              <w:rPr>
                <w:sz w:val="22"/>
                <w:szCs w:val="22"/>
                <w:lang w:eastAsia="en-US"/>
              </w:rPr>
              <w:t>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x 2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x 2,5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x 3 ml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x 3,5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x 4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x 4,5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x 5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x 5,5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x 6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x 7,5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7,5</w:t>
            </w:r>
            <w:r>
              <w:rPr>
                <w:sz w:val="22"/>
                <w:szCs w:val="22"/>
                <w:lang w:eastAsia="en-US"/>
              </w:rPr>
              <w:t xml:space="preserve"> 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x 10 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eastAsia="en-US"/>
              </w:rPr>
              <w:t xml:space="preserve"> mg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 dospievajúcich a dospelých pacientov bez problémov s prehĺtaním sa odporúča používať cefixím vo forme tabliet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ezpečnosť a účinnosť cefixímu nebola stanovená u detí mladších ako 6 mesiacov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orucha funkcie obliči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ixím sa môže podávať aj vtedy, ak pacient trpí poruchou funkcie obličiek. Pacienti s klírensom kreatinínu 20 ml/min alebo vyššie môžu dostávať normálnu dávku s obvyklým režimom užívania. U pacientov, ktorých klírens kreatinínu je nižší ako 20 ml/min/1,73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sa odporúča, aby dávka nepresahovala 200 mg raz denne. U detí mladších ako 12 rokov s klírensom kreatinínu &lt;20 ml/min/1,73 m² by sa mala podávať dávka 4 mg cefixímu/kg telesnej hmotnosti raz denne. U pacientov na chronickej ambulantnej peritoneálnej dialýze alebo hemodialýze dávka a režim majú rešpektovať rovnaké odporúčanie, ako u pacientov s klírensom kreatinínu nižším ako 20 ml/min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vanie liečby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>Liečebný cyklus obvykle trvá 7 dní. Podľa závažnosti infekcie sa môže predĺžiť</w:t>
      </w:r>
      <w:r>
        <w:rPr>
          <w:sz w:val="22"/>
          <w:szCs w:val="22"/>
        </w:rPr>
        <w:t xml:space="preserve"> až na 14 dní.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U akútnej nekomplikovanej cystitídy žien je doba liečby 1–3 dn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Pokyny na rekonštitúciu lieku pred podaním, pozri časť 6.6.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z w:val="22"/>
          <w:szCs w:val="22"/>
        </w:rPr>
        <w:t>Cefixime InnFarm 100 mg/5 ml, granulát na perorálnu suspenziu, je</w:t>
      </w:r>
      <w:r>
        <w:rPr>
          <w:spacing w:val="2"/>
          <w:sz w:val="22"/>
          <w:szCs w:val="22"/>
        </w:rPr>
        <w:t xml:space="preserve"> určený len na perorálne podávanie. Rekonštituovanú suspenziu podávajte neriedenú pred alebo počas jedla (pozri časť 5.2). Spolu s fľašou sa dodáva plastová perorálna striekačka (5 ml) ako pomôcka pre správne dávkovanie. Jedna plastová perorálna striekačka (5 ml) obsahuje množstvo, ktoré zodpovedá 100 mg cefixímu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>Prítomnosť jedla nemá žiadny výrazný vplyv na absorpciu cefixímu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Zarkazkladnhotextu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Precitlivenosť na liečivo, iné cefalosporínové antibiotiká alebo na ktorúkoľvek z pomocných látok uvedených v časti 6.1. </w:t>
      </w:r>
    </w:p>
    <w:p>
      <w:pPr>
        <w:pStyle w:val="Zarkazkladnhotextu2"/>
        <w:spacing w:lineRule="auto" w:line="240" w:before="0" w:after="0"/>
        <w:ind w:left="0" w:hanging="0"/>
        <w:rPr/>
      </w:pPr>
      <w:r>
        <w:rPr>
          <w:szCs w:val="22"/>
        </w:rPr>
        <w:t>Predchádzajúca, bezprostredná a/alebo závažná reakcia z precitlivenosti na penicilín alebo ktorékoľvek beta-laktámové antibiotikum.</w:t>
      </w:r>
    </w:p>
    <w:p>
      <w:pPr>
        <w:pStyle w:val="Zarkazkladnhotextu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  <w:tab/>
        <w:t>Osobitné upozornenia a opatrenia pri používaní</w:t>
      </w:r>
    </w:p>
    <w:p>
      <w:pPr>
        <w:pStyle w:val="Normlnywebov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citlivenosť na penicilín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fixím sa musí podávať opatrne pacientom, u ktorých sa prejavila precitlivenosť na iné lieky. Cefalosporíny sa musia opatrne podávať pacientom citlivým na penicilín, nakoľko je tu niekoľko dôkazov existencie čiastočnej skríženej alergenicity medzi penicilínmi a cefalosporínm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cienti mali ťažké reakcie (vrátane anafylaxie) na obe triedy liekov. Osobitná pozornosť je indikovaná u pacientov, u ktorých sa prejavila akákoľvek alergická reakcia na penicilíny alebo iné beta-laktámové antibiotiká, nakoľko sa môžu vyskytnúť skrížené alergické reakcie (o kontraindikáciách v dôsledku známych reakcií z precitlivenosti pozri časť 4.3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k sa po podaní cefixímu vyskytnú závažné reakcie z precitlivenosti alebo anafylaktické reakcie, musí sa užívanie cefixímu okamžite prerušiť a musia sa iniciovať vhodné záchranné opat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a funkcie obličiek</w:t>
      </w:r>
    </w:p>
    <w:p>
      <w:pPr>
        <w:pStyle w:val="Normal"/>
        <w:rPr/>
      </w:pPr>
      <w:r>
        <w:rPr>
          <w:sz w:val="22"/>
          <w:szCs w:val="22"/>
        </w:rPr>
        <w:t xml:space="preserve">Cefixím sa musí opatrne podávať pacientom s klírensom kreatinínu &lt; 20 ml / min (pozri časti 4.2 a 5.2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eudomembranózna kolitída</w:t>
      </w:r>
    </w:p>
    <w:p>
      <w:pPr>
        <w:pStyle w:val="Normal"/>
        <w:rPr/>
      </w:pPr>
      <w:r>
        <w:rPr>
          <w:sz w:val="22"/>
          <w:szCs w:val="22"/>
        </w:rPr>
        <w:t xml:space="preserve">Liečba odporúčanou dávkou cefixímu (400 mg) môže významne zmeniť normálnu flóru hrubého čreva a viesť k nadmernému rastu klostrídia. Štúdie naznačujú, že toxín produkovaný baktériou </w:t>
      </w:r>
      <w:r>
        <w:rPr>
          <w:i/>
          <w:sz w:val="22"/>
          <w:szCs w:val="22"/>
        </w:rPr>
        <w:t>Clostridium difficile</w:t>
      </w:r>
      <w:r>
        <w:rPr>
          <w:sz w:val="22"/>
          <w:szCs w:val="22"/>
        </w:rPr>
        <w:t xml:space="preserve"> je primárnou príčinou hnačky spojenej s antibiotikami. U pacientov, u ktorých sa vyvinie závažná perzistujúca hnačka počas alebo po užívaní cefixímu, je treba vziať do úvahy nebezpečenstvo život ohrozujúcej pseudomembranóznej kolitídy. Užívanie cefixímu sa musí prerušiť a musia sa zaviesť vhodné liečebné opatrenia. Užívanie liekov, ktoré inhibujú črevnú peristaltiku, je kontraindikované (pozri časť 4.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longované užívanie cefixímu môže vyústiť do nadmerného rastu necitlivých organizmov.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važné kožné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Ťažké kožné reakcie, ako syndróm liekovej hypersenzitivity (DRESS syndróm) alebo bulózne kožné reakcie (toxická epidermálna nekrolýza, Stevensov-Johnsonov syndróm) boli hlásené u pacientov liečených cefixímom (pozri časť 4.8). Pri výskyte takýchto reakcií sa musí užívanie cefixímu okamžite zastaviť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Cefixím sa nemá podávať predčasne narodeným deťom a novoroden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ávanie s inými liek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ia obličiek sa musí sledovať pri kombinovanej liečbe s liekmi s obsahom cefixímu a aminoglykozidovými antibiotikami, polymyxínom B, kolistínom alebo s vysokými dávkami kľučkových diuretík (napr. furosemid) kvôli možnosti ďalšej poruchy funkcie obličiek. To platí najmä u pacientov, ktorí už majú obmedzenú funkciu obličiek (pozri časť 4.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222222"/>
          <w:sz w:val="22"/>
          <w:szCs w:val="22"/>
        </w:rPr>
        <w:t>Použitie cefixímu môže spôsobiť vracanie a hnačku (pozri časť 4.8). V takomto prípade môže byť ovplyvnená účinnosť tohto lieku a/alebo ďalších požitých liekov (ako napríklad perorálnej antikoncepcie).</w:t>
      </w:r>
    </w:p>
    <w:p>
      <w:pPr>
        <w:pStyle w:val="Normal"/>
        <w:rPr>
          <w:b/>
          <w:b/>
          <w:color w:val="222222"/>
          <w:sz w:val="22"/>
          <w:szCs w:val="22"/>
          <w:highlight w:val="yellow"/>
        </w:rPr>
      </w:pPr>
      <w:r>
        <w:rPr>
          <w:b/>
          <w:color w:val="222222"/>
          <w:sz w:val="22"/>
          <w:szCs w:val="22"/>
          <w:highlight w:val="yellow"/>
        </w:rPr>
      </w:r>
    </w:p>
    <w:p>
      <w:pPr>
        <w:pStyle w:val="Subtitle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efixime InnFarm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100 mg/5 ml, granulát na perorálnu suspenziu obsahuje 2,52 g of sacharózy v každých 5 ml rekonštituovanej suspenzie. Musí sa to vziať do úvahy u pacientov s </w:t>
      </w:r>
      <w:r>
        <w:rPr>
          <w:rFonts w:cs="Times New Roman" w:ascii="Times New Roman" w:hAnsi="Times New Roman"/>
          <w:b w:val="false"/>
          <w:i/>
          <w:szCs w:val="22"/>
        </w:rPr>
        <w:t>diabetes mellitus.</w:t>
      </w:r>
    </w:p>
    <w:p>
      <w:pPr>
        <w:pStyle w:val="Subtitle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acienti so zriedkavými dedičnými problémami intolerancie fruktózy, glukózo-galaktózovej malabsorpcie alebo deficitu sacharázy a izomaltázy nesmú užívať tento liek.</w:t>
      </w:r>
    </w:p>
    <w:p>
      <w:pPr>
        <w:pStyle w:val="Subtitle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2"/>
        </w:rPr>
        <w:t>Tento liek obsahuje 2,5 mg benzoátu sodného  (E 211) v každých 5 ml rekonštituovanej suspenzie.  Benzoát sodný (E 211) môže zhoršiť novorodeneckú žltačku (žltnutie kože a očí) (až do veku 4 týždňov).</w:t>
      </w:r>
    </w:p>
    <w:p>
      <w:pPr>
        <w:pStyle w:val="Subtitle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title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Tento liek obsahuje menej ako 1 mmol sodíka (23 mg) v každých 5 ml rekonštituovanej suspenzie, t.j. v podstate zanedbateľné množstvo sodí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bežné užívanie cefixímu s potenciálne nefrotoxickými látkami (ako sú aminoglykozidové antibiotiká, kolistín, polymyxín a viomycín) a silne účinkujúcimi diuretikami (napr. kyselinou etakrynovou alebo furosemidom) navodzujú zvýšené riziko poruchy funkcie obličiek (pozri časť 4.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edipín, ktorý je blokátorom kalciových kanálov, môže zvýšiť biologickú dostupnosť cefixímu až o 70 %.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očne s inými cefalosporínmi boli u niekoľkých pacientov zaznamenané zvýšenia protrombínového času. Preto je nutné venovať osobitnú starostlivosť pacientom, ktorí dostávajú antikoagulačnú liečbu.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lošne pozitívne výsledky sa môžu vyskytnúť pri zisťovaní glukózy v moči pomocou </w:t>
      </w:r>
      <w:r>
        <w:rPr>
          <w:sz w:val="22"/>
          <w:szCs w:val="22"/>
        </w:rPr>
        <w:t>Benediktovho a Fehlingovho testu</w:t>
      </w:r>
      <w:r>
        <w:rPr>
          <w:color w:val="000000"/>
          <w:sz w:val="22"/>
          <w:szCs w:val="22"/>
        </w:rPr>
        <w:t xml:space="preserve"> alebo s testovacími tabletami síranu meďnatého, no nie testami, ktoré sa zakladajú na enzymatických reakciách glukózaoxidázy. 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lošne pozitívny priamy Coombsov test bol hlásený počas liečby cefalosporínovými antibiotikami, preto je nutné si uvedomiť, že pozitívny Coombsov test môže byť vyvolaný liekom. 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lošne pozitívna reakcia na ketóny v moči sa môže objaviť u testov, ktoré používajú nitroprusid, ale nie u testov používajúcich nitrokyanoželezitan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i/>
          <w:i/>
          <w:iCs/>
          <w:spacing w:val="7"/>
          <w:sz w:val="22"/>
          <w:szCs w:val="22"/>
          <w:u w:val="single"/>
        </w:rPr>
      </w:pPr>
      <w:r>
        <w:rPr>
          <w:i/>
          <w:iCs/>
          <w:spacing w:val="7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2"/>
          <w:szCs w:val="22"/>
        </w:rPr>
      </w:pPr>
      <w:r>
        <w:rPr>
          <w:spacing w:val="7"/>
          <w:sz w:val="22"/>
          <w:szCs w:val="22"/>
          <w:u w:val="single"/>
        </w:rPr>
        <w:t>Gravidit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Nie sú k dispozícii dostatočné údaje o použití cefixímu u gravidných žien. </w:t>
      </w:r>
      <w:r>
        <w:rPr>
          <w:spacing w:val="1"/>
          <w:sz w:val="22"/>
          <w:szCs w:val="22"/>
        </w:rPr>
        <w:t xml:space="preserve">Pokusy na zvieratách nepreukázali priame alebo nepriame škodlivé účinky na </w:t>
      </w:r>
      <w:r>
        <w:rPr>
          <w:spacing w:val="2"/>
          <w:sz w:val="22"/>
          <w:szCs w:val="22"/>
        </w:rPr>
        <w:t xml:space="preserve">graviditu, na vývoj embrya alebo plodu, na pôrod alebo popôrodný vývoj (pozri časť 5.3). </w:t>
      </w:r>
      <w:r>
        <w:rPr>
          <w:sz w:val="22"/>
          <w:szCs w:val="22"/>
        </w:rPr>
        <w:t>Z preventívnych dôvodov gravidné ženy nemajú užívať Cefixime InnFarm,</w:t>
      </w:r>
      <w:r>
        <w:rPr>
          <w:spacing w:val="2"/>
          <w:sz w:val="22"/>
          <w:szCs w:val="22"/>
        </w:rPr>
        <w:t xml:space="preserve"> pokiaľ lekár nepovažuje liečbu cefixímom u danej pacientky za životne dôležitú.</w:t>
      </w:r>
    </w:p>
    <w:p>
      <w:pPr>
        <w:pStyle w:val="Normal"/>
        <w:shd w:fill="FFFFFF" w:val="clear"/>
        <w:rPr>
          <w:i/>
          <w:i/>
          <w:iCs/>
          <w:spacing w:val="4"/>
          <w:sz w:val="22"/>
          <w:szCs w:val="22"/>
          <w:u w:val="single"/>
        </w:rPr>
      </w:pPr>
      <w:r>
        <w:rPr>
          <w:i/>
          <w:iCs/>
          <w:spacing w:val="4"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pacing w:val="4"/>
          <w:sz w:val="22"/>
          <w:szCs w:val="22"/>
          <w:u w:val="single"/>
        </w:rPr>
        <w:t>Dojčeni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Nie je známe, či sa cefixím vylučuje do humánneho materského mlieka. Predklinické štúdie preukázali, že cefixím sa u zvierat vylučuje do mlieka. Rozhodnutie, či pokračovať/prerušiť dojčenie alebo pokračovať/prerušiť </w:t>
      </w:r>
      <w:r>
        <w:rPr>
          <w:spacing w:val="3"/>
          <w:sz w:val="22"/>
          <w:szCs w:val="22"/>
        </w:rPr>
        <w:t xml:space="preserve">liečbu cefixímom sa musí urobiť po zvážení úžitku </w:t>
      </w:r>
      <w:r>
        <w:rPr>
          <w:spacing w:val="2"/>
          <w:sz w:val="22"/>
          <w:szCs w:val="22"/>
        </w:rPr>
        <w:t xml:space="preserve">dojčenia </w:t>
      </w:r>
      <w:r>
        <w:rPr>
          <w:sz w:val="22"/>
          <w:szCs w:val="22"/>
        </w:rPr>
        <w:t>pre dieťa a úžitku liečby cefixímom pre ženu. Pokiaľ však nie je k dispozícii ďalšia klinická</w:t>
      </w:r>
      <w:r>
        <w:rPr>
          <w:spacing w:val="1"/>
          <w:sz w:val="22"/>
          <w:szCs w:val="22"/>
        </w:rPr>
        <w:t xml:space="preserve"> skúsenosť, </w:t>
      </w:r>
      <w:r>
        <w:rPr>
          <w:sz w:val="22"/>
          <w:szCs w:val="22"/>
        </w:rPr>
        <w:t xml:space="preserve">Cefixime InnFarm </w:t>
      </w:r>
      <w:r>
        <w:rPr>
          <w:spacing w:val="1"/>
          <w:sz w:val="22"/>
          <w:szCs w:val="22"/>
        </w:rPr>
        <w:t xml:space="preserve">sa nemá </w:t>
      </w:r>
      <w:r>
        <w:rPr>
          <w:spacing w:val="2"/>
          <w:sz w:val="22"/>
          <w:szCs w:val="22"/>
        </w:rPr>
        <w:t>predpisovať dojčiacim matkám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Reprodukčné štúdie uskutočnené na myšiach a potkanoch neindikujú škodlivé účinky vo vzťahu k fertilite (pozri časť 5.3)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shd w:fill="FFFFFF" w:val="clear"/>
        <w:spacing w:lineRule="exact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fixime InnFarm </w:t>
      </w:r>
      <w:r>
        <w:rPr>
          <w:spacing w:val="2"/>
          <w:sz w:val="22"/>
          <w:szCs w:val="22"/>
        </w:rPr>
        <w:t xml:space="preserve">nemá žiadny vplyv na schopnosť viesť vozidlá a obsluhovať stroje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  <w:tab/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V tejto časti sa na klasifikáciu </w:t>
      </w:r>
      <w:r>
        <w:rPr>
          <w:spacing w:val="2"/>
          <w:sz w:val="22"/>
          <w:szCs w:val="22"/>
        </w:rPr>
        <w:t>výskytu nežiaducich účinkov použila nasledujúca konvencia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9"/>
        <w:ind w:left="270" w:hanging="270"/>
        <w:rPr>
          <w:sz w:val="22"/>
          <w:szCs w:val="22"/>
        </w:rPr>
      </w:pPr>
      <w:r>
        <w:rPr>
          <w:sz w:val="22"/>
          <w:szCs w:val="22"/>
        </w:rPr>
        <w:t>veľmi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;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1/100 až &lt;1/10);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1/1 000 až &lt;1/100);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1/10 000 až &lt;1/1 000);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eľmi zriedkavé (&lt;1/10 000) a</w:t>
      </w:r>
    </w:p>
    <w:p>
      <w:pPr>
        <w:pStyle w:val="Normal"/>
        <w:numPr>
          <w:ilvl w:val="0"/>
          <w:numId w:val="6"/>
        </w:numPr>
        <w:autoSpaceDE w:val="false"/>
        <w:rPr>
          <w:iCs/>
          <w:sz w:val="22"/>
          <w:szCs w:val="22"/>
        </w:rPr>
      </w:pPr>
      <w:r>
        <w:rPr>
          <w:sz w:val="22"/>
          <w:szCs w:val="22"/>
        </w:rPr>
        <w:t>neznáme (nedajú sa určiť z dostupných údajov)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ieda orgánových systémo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té </w:t>
            </w:r>
          </w:p>
          <w:p>
            <w:pPr>
              <w:pStyle w:val="Normlnywebov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&gt;1/100 až &lt;1/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ej časté </w:t>
            </w:r>
          </w:p>
          <w:p>
            <w:pPr>
              <w:pStyle w:val="Normlnywebov"/>
              <w:spacing w:before="0" w:after="0"/>
              <w:ind w:right="-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&gt;1/1 000 až &lt;1/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iedkavé ≥1/10,000 až &lt;1/1,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ľmi zriedkavé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1/1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známe (nedajú sa určiť z dostupných údajov)</w:t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ekcie a nákaz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kteriálna </w:t>
            </w:r>
            <w:r>
              <w:rPr>
                <w:color w:val="000000"/>
                <w:spacing w:val="1"/>
                <w:sz w:val="22"/>
                <w:szCs w:val="22"/>
              </w:rPr>
              <w:t>superinfekcia, plesňová superinfekc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Kolitída spojená s antibiotikami (pozri časť 4.4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krvi a lymfatického systém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Eozinofíl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Leukopénia, agranulocytóza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pancytopénia, </w:t>
            </w:r>
            <w:r>
              <w:rPr>
                <w:color w:val="000000"/>
                <w:sz w:val="22"/>
                <w:szCs w:val="22"/>
              </w:rPr>
              <w:t xml:space="preserve">trombocytopénia, </w:t>
            </w:r>
            <w:r>
              <w:rPr>
                <w:color w:val="000000"/>
                <w:spacing w:val="1"/>
                <w:sz w:val="22"/>
                <w:szCs w:val="22"/>
              </w:rPr>
              <w:t>hemolytická aném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1"/>
                <w:sz w:val="22"/>
                <w:szCs w:val="22"/>
              </w:rPr>
              <w:t>Trombocytóza, neutropénia</w:t>
            </w:r>
          </w:p>
          <w:p>
            <w:pPr>
              <w:pStyle w:val="Normlnywebov"/>
              <w:spacing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imunitného systém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Precitlivenos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</w:rPr>
              <w:t>nafylaktický šok, sérová chorob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metabolizmu a výživy</w:t>
            </w:r>
          </w:p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Anorex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nervového systém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sť hlav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sychomotorická hyperaktivi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gastrointesti-nálneho 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re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lesť brucha, </w:t>
            </w:r>
            <w:r>
              <w:rPr>
                <w:color w:val="000000"/>
                <w:spacing w:val="1"/>
                <w:sz w:val="22"/>
                <w:szCs w:val="22"/>
              </w:rPr>
              <w:t>nauzea, vraca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tulenc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pečene a žlčových cie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patitída, </w:t>
            </w:r>
            <w:r>
              <w:rPr>
                <w:spacing w:val="1"/>
                <w:sz w:val="22"/>
                <w:szCs w:val="22"/>
              </w:rPr>
              <w:t xml:space="preserve">cholestatická </w:t>
            </w:r>
            <w:r>
              <w:rPr>
                <w:sz w:val="22"/>
                <w:szCs w:val="22"/>
              </w:rPr>
              <w:t>žltačka.</w:t>
            </w:r>
          </w:p>
          <w:p>
            <w:pPr>
              <w:pStyle w:val="Normlnywebov"/>
              <w:spacing w:before="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kože a podkožného tkani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Vyráž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Angioneuroti-cký </w:t>
            </w:r>
            <w:r>
              <w:rPr>
                <w:spacing w:val="1"/>
                <w:sz w:val="22"/>
                <w:szCs w:val="22"/>
              </w:rPr>
              <w:t>edém, pruritus</w:t>
            </w:r>
          </w:p>
          <w:p>
            <w:pPr>
              <w:pStyle w:val="Normlnywebov"/>
              <w:spacing w:before="0" w:after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vensov-Johnsonov syndróm, toxická epidermálna nekrolýza</w:t>
            </w:r>
          </w:p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eková vyrážka s eozinofíliou a systémovými symptómami (DRESS syndróm) </w:t>
            </w:r>
            <w:r>
              <w:rPr>
                <w:color w:val="000000"/>
                <w:spacing w:val="1"/>
                <w:sz w:val="22"/>
                <w:szCs w:val="22"/>
              </w:rPr>
              <w:t>(pozri časť 4.4)</w:t>
            </w:r>
            <w:r>
              <w:rPr>
                <w:color w:val="000000"/>
                <w:sz w:val="22"/>
                <w:szCs w:val="22"/>
              </w:rPr>
              <w:t>, erythema multiforme</w:t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obličiek a močových cie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sticiálna </w:t>
            </w:r>
            <w:r>
              <w:rPr>
                <w:color w:val="000000"/>
                <w:spacing w:val="1"/>
                <w:sz w:val="22"/>
                <w:szCs w:val="22"/>
              </w:rPr>
              <w:t>nefritíd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é poruchy a reakcie v mieste po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Zápal </w:t>
            </w:r>
            <w:r>
              <w:rPr>
                <w:sz w:val="22"/>
                <w:szCs w:val="22"/>
              </w:rPr>
              <w:t>sliznice, pyrexia</w:t>
            </w:r>
          </w:p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ne a funkčné vyšetr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výšené pečeňové enzýmy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(transamináza </w:t>
            </w:r>
            <w:r>
              <w:rPr>
                <w:color w:val="000000"/>
                <w:sz w:val="22"/>
                <w:szCs w:val="22"/>
              </w:rPr>
              <w:t xml:space="preserve">alkalická </w:t>
            </w:r>
            <w:r>
              <w:rPr>
                <w:color w:val="000000"/>
                <w:spacing w:val="2"/>
                <w:sz w:val="22"/>
                <w:szCs w:val="22"/>
              </w:rPr>
              <w:t>fosfatáz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Zvýšená </w:t>
            </w:r>
            <w:r>
              <w:rPr>
                <w:spacing w:val="3"/>
                <w:sz w:val="22"/>
                <w:szCs w:val="22"/>
              </w:rPr>
              <w:t>močovina v krvi</w:t>
            </w:r>
          </w:p>
          <w:p>
            <w:pPr>
              <w:pStyle w:val="Normlnywebov"/>
              <w:spacing w:before="0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Zvýšený </w:t>
            </w:r>
            <w:r>
              <w:rPr>
                <w:spacing w:val="3"/>
                <w:sz w:val="22"/>
                <w:szCs w:val="22"/>
              </w:rPr>
              <w:t>kreatinín v krvi</w:t>
            </w:r>
          </w:p>
          <w:p>
            <w:pPr>
              <w:pStyle w:val="Normlnywebov"/>
              <w:spacing w:before="0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amo a nepriamo pozitívne Coombsove testy (pozri časť 4.4)</w:t>
            </w:r>
          </w:p>
        </w:tc>
      </w:tr>
    </w:tbl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sú žiadne skúsenosti s predávkovaním cefixímom. </w:t>
      </w:r>
    </w:p>
    <w:p>
      <w:pPr>
        <w:pStyle w:val="Zarkazkladnhotextu3"/>
        <w:tabs>
          <w:tab w:val="clear" w:pos="720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ežiaduce reakcie pozorované u dávkovacích hladín do 2 g cefixímu u normálnych jedincov sa nelíšili od profilu pozorovaného u pacientov liečených odporúčanými dávkami. V prípade predávkovania možno odporúčať výplach žalúdka. Nejestvuje špecifické antidotum. Hemodialýza alebo peritoneálna dialýza nedokážu odstrániť z krvného obehu významné množstvá cefixímu.</w:t>
      </w:r>
    </w:p>
    <w:p>
      <w:pPr>
        <w:pStyle w:val="Zarkazkladnhotextu3"/>
        <w:tabs>
          <w:tab w:val="clear" w:pos="720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3"/>
        <w:tabs>
          <w:tab w:val="clear" w:pos="720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.1.</w:t>
        <w:tab/>
        <w:t>Farmakodynamické vlastnosti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Cs w:val="22"/>
        </w:rPr>
      </w:pPr>
      <w:r>
        <w:rPr>
          <w:szCs w:val="22"/>
        </w:rPr>
        <w:t xml:space="preserve">Farmakoterapeutická skupina: </w:t>
      </w:r>
      <w:hyperlink r:id="rId3">
        <w:r>
          <w:rPr>
            <w:rStyle w:val="InternetLink"/>
            <w:szCs w:val="22"/>
          </w:rPr>
          <w:t>Cefalosporíny</w:t>
        </w:r>
      </w:hyperlink>
      <w:r>
        <w:rPr>
          <w:szCs w:val="22"/>
        </w:rPr>
        <w:t xml:space="preserve"> tretej generácie, ATC kód: J01DD08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Mechanizmus účinku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Cefixím je antibiotikum z triedy cefalosporínov. Cefixím podobne ako iné cefalosporíny uplatňuje svoju antibakteriálnu aktivitu väzbou na </w:t>
      </w:r>
      <w:r>
        <w:rPr>
          <w:spacing w:val="1"/>
          <w:sz w:val="22"/>
          <w:szCs w:val="22"/>
        </w:rPr>
        <w:t xml:space="preserve">proteíny viažuce penicilín, ktoré sa podieľajú na syntéze </w:t>
      </w:r>
      <w:r>
        <w:rPr>
          <w:spacing w:val="2"/>
          <w:sz w:val="22"/>
          <w:szCs w:val="22"/>
        </w:rPr>
        <w:t>bunečných stien baktérií, a inhibíciou účinku týchto proteínov. To vedie k lýze bakteriálnych stien a k bunkovej smrti.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Vzťah PK/PD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Štúdie PK/PD preukázali, že doba, počas ktorej plazmatická koncentrácia cefixímu presahuje MIC infektujúceho organizmu, najlepšie koreluje </w:t>
      </w:r>
      <w:r>
        <w:rPr>
          <w:spacing w:val="-2"/>
          <w:sz w:val="22"/>
          <w:szCs w:val="22"/>
        </w:rPr>
        <w:t>s účinnosťou.</w:t>
      </w:r>
    </w:p>
    <w:p>
      <w:pPr>
        <w:pStyle w:val="Normal"/>
        <w:shd w:fill="FFFFFF" w:val="clear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Mechanizmus rezistencie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>Bakteriálna rezistencia na cefixím môže byť dôsledkom jedného alebo viacerých uvedených mechanizmov: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Hydrolýza beta-laktamázami s rozšíreným spektrom a/alebo </w:t>
      </w:r>
      <w:r>
        <w:rPr>
          <w:spacing w:val="1"/>
          <w:sz w:val="22"/>
          <w:szCs w:val="22"/>
        </w:rPr>
        <w:t xml:space="preserve">chromozomálne zakódovanými (AmpC) enzýmami, ktoré môžu byť indukované alebo </w:t>
      </w:r>
      <w:r>
        <w:rPr>
          <w:spacing w:val="2"/>
          <w:sz w:val="22"/>
          <w:szCs w:val="22"/>
        </w:rPr>
        <w:t xml:space="preserve">podrobené derepresii u istých aeróbnych gram-negatívnych bakteriálnych druhov 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>Redukovaná afinita proteínov viažucich penicilín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Znížená permeabilita vonkajšej membrány istých gram-negatívnych </w:t>
      </w:r>
      <w:r>
        <w:rPr>
          <w:spacing w:val="2"/>
          <w:sz w:val="22"/>
          <w:szCs w:val="22"/>
        </w:rPr>
        <w:t xml:space="preserve">organizmov, čo obmedzuje prístup k proteínom viažucim penicilín </w:t>
      </w:r>
    </w:p>
    <w:p>
      <w:pPr>
        <w:pStyle w:val="Normal"/>
        <w:numPr>
          <w:ilvl w:val="0"/>
          <w:numId w:val="5"/>
        </w:numPr>
        <w:shd w:fill="FFFFFF" w:val="clear"/>
        <w:rPr>
          <w:sz w:val="22"/>
          <w:szCs w:val="22"/>
        </w:rPr>
      </w:pPr>
      <w:r>
        <w:rPr>
          <w:spacing w:val="3"/>
          <w:sz w:val="22"/>
          <w:szCs w:val="22"/>
        </w:rPr>
        <w:t>Liekové efluxné pump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V jedinej bakteriálnej bunke môže koexistovať viacero týchto mechanizmov rezistencie. V závislosti od prítomných mechanizmov môže baktéria prejaviť </w:t>
      </w:r>
      <w:r>
        <w:rPr>
          <w:spacing w:val="1"/>
          <w:sz w:val="22"/>
          <w:szCs w:val="22"/>
        </w:rPr>
        <w:t>skríženú rezistenciu na rôzne alebo všetky ostatné beta-laktámové a/alebo antibakteriálne lieky iných tried.</w:t>
      </w:r>
    </w:p>
    <w:p>
      <w:pPr>
        <w:pStyle w:val="Normal"/>
        <w:shd w:fill="FFFFFF" w:val="clea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>Hraničné hodnot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Hraničné hodnoty klinickej minimálnej inhibičnej koncentrácie (MIC) vymedzené Európskym výborom pre testovanie mikrobiálnej citlivosti </w:t>
      </w:r>
      <w:r>
        <w:rPr>
          <w:spacing w:val="2"/>
          <w:sz w:val="22"/>
          <w:szCs w:val="22"/>
        </w:rPr>
        <w:t>EUCAST (január 2015) pre cefixím sú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H. influenzae: </w:t>
      </w:r>
      <w:r>
        <w:rPr>
          <w:sz w:val="22"/>
          <w:szCs w:val="22"/>
        </w:rPr>
        <w:t>citlivé ≤ 0,12 mg/l, rezistentné &gt;0,12 mg/l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. catarrhalis: </w:t>
      </w:r>
      <w:r>
        <w:rPr>
          <w:sz w:val="22"/>
          <w:szCs w:val="22"/>
        </w:rPr>
        <w:t>citlivé ≤ 0,5 mg/l, rezistentné &gt;1,0 mg/l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Neisseria gonorrhoeae: </w:t>
      </w:r>
      <w:r>
        <w:rPr>
          <w:sz w:val="22"/>
          <w:szCs w:val="22"/>
        </w:rPr>
        <w:t>citlivé ≤ 0,12 mg/l, rezistentné &gt;0,12 mg/l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Enterobacteriaceae: </w:t>
      </w:r>
      <w:r>
        <w:rPr>
          <w:sz w:val="22"/>
          <w:szCs w:val="22"/>
        </w:rPr>
        <w:t>citlivé ≤1,0 mg/l, rezistentné &gt;1,0 mg/l (platí len pre nekomplikované infekcie močového ústrojenstva)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ruhovo nešpecifické hraničné hodnoty: nepostačujúce údaje</w:t>
      </w:r>
    </w:p>
    <w:p>
      <w:pPr>
        <w:pStyle w:val="Normal"/>
        <w:widowControl w:val="false"/>
        <w:shd w:fill="FFFFFF" w:val="clear"/>
        <w:tabs>
          <w:tab w:val="clear" w:pos="720"/>
          <w:tab w:val="left" w:pos="13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6"/>
          <w:sz w:val="22"/>
          <w:szCs w:val="22"/>
          <w:u w:val="single"/>
        </w:rPr>
        <w:t>Citlivosť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Prevalencia rezistencie sa môže u konkrétnych druhov meniť v závislosti od zemepisnej polohy a v priebehu času, a preto je nutné získať miestnu informáciu, a to najmä pri liečbe závažných infekcií. Ak je lokálna prevalencia rezistencie taká, </w:t>
      </w:r>
      <w:r>
        <w:rPr>
          <w:spacing w:val="1"/>
          <w:sz w:val="22"/>
          <w:szCs w:val="22"/>
        </w:rPr>
        <w:t xml:space="preserve">že prospešnosť liečiva je prinajmenšom u niektorých druhov infekcie sporná, </w:t>
      </w:r>
      <w:r>
        <w:rPr>
          <w:spacing w:val="2"/>
          <w:sz w:val="22"/>
          <w:szCs w:val="22"/>
        </w:rPr>
        <w:t>je nutné poradiť sa s expertom.</w:t>
      </w:r>
    </w:p>
    <w:p>
      <w:pPr>
        <w:pStyle w:val="Normal"/>
        <w:shd w:fill="FFFFFF" w:val="clea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595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jčastejšie citlivé druhy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eróby, gram-pozitív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eptococcus pyogene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eróby, gram-negatív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aemophilus influenzae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raxella catarrhalis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teus mirabilis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y, u ktorých rezistencia môže predstavovať problé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eróby, gram-negatívn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itrobacter </w:t>
            </w:r>
            <w:r>
              <w:rPr>
                <w:i/>
                <w:iCs/>
                <w:sz w:val="22"/>
                <w:szCs w:val="22"/>
              </w:rPr>
              <w:t>freundii</w:t>
            </w:r>
            <w:r>
              <w:rPr>
                <w:i/>
                <w:sz w:val="22"/>
                <w:szCs w:val="22"/>
              </w:rPr>
              <w:t xml:space="preserve"> $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robacter cloacae </w:t>
            </w:r>
            <w:r>
              <w:rPr>
                <w:i/>
                <w:iCs/>
                <w:sz w:val="22"/>
                <w:szCs w:val="22"/>
              </w:rPr>
              <w:t>$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scherichia coli % &amp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lebsiella oxytoca %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lebsiella pneumoniae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rganella morgani $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rratia marcescens $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herentne rezistentné druhy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eróby, gram-pozitívne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nterococc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reptococcus pneumoniae 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Staphylococcus spp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eróby, gram-negatív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seudomonas </w:t>
            </w:r>
            <w:r>
              <w:rPr>
                <w:sz w:val="22"/>
                <w:szCs w:val="22"/>
              </w:rPr>
              <w:t xml:space="preserve">species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é mikroorganizm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lamydia spp.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lamydophila spp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ostridium difficil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cteroides fragilis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gionella pneumophi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ycoplasma spp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spacing w:val="1"/>
          <w:sz w:val="22"/>
          <w:szCs w:val="22"/>
          <w:vertAlign w:val="superscript"/>
        </w:rPr>
      </w:pPr>
      <w:r>
        <w:rPr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2"/>
          <w:sz w:val="22"/>
          <w:szCs w:val="22"/>
        </w:rPr>
        <w:t>$ Prirodzená stredná citlivosť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6"/>
          <w:sz w:val="22"/>
          <w:szCs w:val="22"/>
        </w:rPr>
        <w:t xml:space="preserve">% Kmene produkujúce širokospektrálne beta-laktamázy (ESBL) sú vždy </w:t>
      </w:r>
      <w:r>
        <w:rPr>
          <w:sz w:val="22"/>
          <w:szCs w:val="22"/>
        </w:rPr>
        <w:t>rezistentné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1"/>
          <w:sz w:val="22"/>
          <w:szCs w:val="22"/>
        </w:rPr>
        <w:t>&amp; Podiel rezistencií &lt;10 % u izolátov od pacientok s nekomplikovanou cystitídou, alebo &gt;10 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solútna perorálna biologická dostupnosť cefixímu je v rozpätí 40–50 %. Absorpcia sa prítomnosťou jedla signifikantne nemení. Preto je možné podávať cefixím nezávisle od jedál.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äzba na sérové proteíny je u ľudských a zvieracích sér dobre popísaná; cefixím sa takmer výlučne viaže na albumínovú frakciu, pričom voľná frakcia predstavuje približne 30 %. Proteínové väzby cefixímu závisia od koncentrácie v humánnom sére len pri veľmi vysokých koncentráciách, aké sa nevyskytujú po klinických dávkach.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centrácie v sére alebo v moči s hodnotou 1 µg/ml alebo vyššie boli v </w:t>
      </w:r>
      <w:r>
        <w:rPr>
          <w:i/>
          <w:color w:val="000000"/>
          <w:sz w:val="22"/>
          <w:szCs w:val="22"/>
        </w:rPr>
        <w:t>in vitro</w:t>
      </w:r>
      <w:r>
        <w:rPr>
          <w:color w:val="000000"/>
          <w:sz w:val="22"/>
          <w:szCs w:val="22"/>
        </w:rPr>
        <w:t xml:space="preserve"> štúdiách považované za primerané pre väčšinu bežných patogénov, proti ktorým bol cefixím účinný. Poväčšine najvyššie sérové hladiny po odporúčaných dávkach pre dospelých alebo pediatrických pacientov sa nachádzali medzi 1,5 a 3 µg/ml. Po viacnásobných dávkach cefixímu sa objavuje nízka alebo žiadna akumulácia.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 a eliminác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rmakokinetika cefixímu u zdravých starších pacientov (vek &gt; 64 rokov) a mladých dobrovoľníkov (11–35) porovnaná s podaním 400 mg dávok raz denne po dobu 5 dní. Priemerné hodnoty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a AU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li u starších pacientov o málo vyššie. Starším pacientom možno podávať rovnakú dávku a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žnej populácii (pozri časť 4.2).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fixím sa vylučuje prevažne ako nezmenené liečivo močom. Za prevládajúci mechanizmus sa považuje glomerulárna filtrácia. Metabolity cefixímu neboli z ľudského séra alebo moču izolova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er C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značeného cefixímu z laktujúcich potkaních samíc na dojčených potomkov cez mlieko samíc bol kvantitatívne malý (v mláďatách sa nachádzalo približne 1,5 % cefixímu obsiahnutého v telesnom obsahu samíc). O vylučovaní cefixímu do humánneho materského mlieka nie sú k dispozícii žiadne úda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gravidných potkaních samíc, ktorí dostávali značený cefixím, bol placentárny transfer cefixímu ní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5.3 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Skúmanie chronickej toxicity neprinieslo žiadne zistenia, ktoré by naznačovali, že by sa u ľudí mohli objaviť nejaké doposiaľ neznáme vedľajšie účinky. Ďalšie štúdie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nepriniesli žiadne náznaky, že by cefixím mohol zapríčiniť mutagenitu. Neboli uskutočnené žiadne dlhodobé štúdie karcinogenity. U myší a potkanov sa uskutočnili reprodukčné štúdie s dávkami presahujúcimi 400-násobok humánnych dávok a nepriniesli žiaden dôkaz, že by v dôsledku cefixímu došlo k poruche plodnosti alebo poškodeniu plodu. U králikov pri dávkach až po 4 krát vyššiu dávku ako je humánna, sa nezistil žiaden dôkaz teratogénneho účinku; zvýšila sa incidencia výskytu potratov a úmrtí matiek, čo je očakávaný dôsledok známej citlivosti králikov na antibiotikami vyvolané zmeny v populácii mikroflóry intestín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</w:t>
        <w:tab/>
        <w:t>Zoznam pomocných látok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haróz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antánová guma, </w:t>
      </w:r>
    </w:p>
    <w:p>
      <w:pPr>
        <w:pStyle w:val="Normal"/>
        <w:rPr/>
      </w:pPr>
      <w:r>
        <w:rPr>
          <w:sz w:val="22"/>
          <w:szCs w:val="22"/>
        </w:rPr>
        <w:t xml:space="preserve">benzoát sodný E 21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arančová príchuť Durarome obsahujú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omatické prísad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todextrín, sacharóz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ójový lecitín E32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xid kremičitý E551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Liek pred rekonštitúciou: 2 (dva) ro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onštituovaná suspenzia: Rekonštituovanú suspenziu uchovávajte maximálne 14 dní pri izbovej teplote (do 25°C) alebo v chladničk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upozornenia na uchovávani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Liek pred rekonštitúciou uchovávajte pri teplote do 25°C. </w:t>
      </w:r>
    </w:p>
    <w:p>
      <w:pPr>
        <w:pStyle w:val="Normal"/>
        <w:tabs>
          <w:tab w:val="clear" w:pos="720"/>
          <w:tab w:val="left" w:pos="567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Podmienky na uchovávanie po rekonštitúcii lieku, pozri časť 6.3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 xml:space="preserve"> Druh obalu a obsah baleni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Granulát na perorálnu suspenziu je balený v 150 ml fľaši z hnedého neutrálneho skla (Ph.Eur., typ III) dodávanej s hliníkovým skrutkovacím uzáverom s polyetylénovým tesnením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pacing w:val="1"/>
          <w:sz w:val="22"/>
          <w:szCs w:val="22"/>
        </w:rPr>
        <w:t>Kartónová škatuľa obsahuje jednu (1) fľašu, jednu plastovú (polypropylénovú) odmerku na rekonštitúciu s mierkou iba na 40 ml alebo 66 ml, jednu plastovú ciachovanú perorálnu striekačku na dávkovanie a písomnú informáciu pre používateľa. Každá fľaša obsahuje 32 g granulátu na prípravu 60 ml perorálnej suspenzie alebo 53 g granulátu na prípravu 100 ml perorálnej suspenzie. 5 ml plastovú (polyetylén-polystyrénovú) perorálnu striekačku s ciachovaním od 0,5 ml do 5 ml a označením každých 0,25 ml potlačou na pieste striekačky na meranie dávok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 iné zaobchádzanie s liek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Príprava suspenzie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pacing w:val="1"/>
          <w:sz w:val="22"/>
          <w:szCs w:val="22"/>
          <w:u w:val="single"/>
        </w:rPr>
        <w:t>60 ml perorálnej suspenzie</w:t>
      </w:r>
      <w:r>
        <w:rPr>
          <w:spacing w:val="1"/>
          <w:sz w:val="22"/>
          <w:szCs w:val="22"/>
        </w:rPr>
        <w:t>: Na rekonštitúciu použite plastovú odmerku dodávanú v kartónovej škatuli. Pridajte 40 ml vody v dvoch dávkach a po každom pridaní pretrast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pacing w:val="1"/>
          <w:sz w:val="22"/>
          <w:szCs w:val="22"/>
          <w:u w:val="single"/>
        </w:rPr>
        <w:t>100 ml perorálnej suspenzie</w:t>
      </w:r>
      <w:r>
        <w:rPr>
          <w:spacing w:val="1"/>
          <w:sz w:val="22"/>
          <w:szCs w:val="22"/>
        </w:rPr>
        <w:t>: Na rekonštitúciu použite plastovú odmerku dodávanú v kartónovej škatuli. Pridajte 66 ml vody v dvoch dávkach a po každom pridaní pretraste.</w:t>
      </w:r>
    </w:p>
    <w:p>
      <w:pPr>
        <w:pStyle w:val="Normal"/>
        <w:autoSpaceDE w:val="fals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 každým použitím riadne potraste fľašu s liekom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iachová plastová perorálna striekačka sa používa na odmeranie potrebného predpísaného množstva suspenzie. Plastová perorálna striekačka je súčasťou baleni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ne zvláštne požiadavky na likvidá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Ľ ROZHODNUTIA O REGISTRÁCII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NN-FARM d.o.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leševa ulica 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ind w:left="284" w:right="57" w:hanging="284"/>
        <w:jc w:val="both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57" w:hanging="284"/>
        <w:jc w:val="both"/>
        <w:rPr>
          <w:sz w:val="22"/>
          <w:szCs w:val="22"/>
        </w:rPr>
      </w:pPr>
      <w:r>
        <w:rPr>
          <w:sz w:val="22"/>
          <w:szCs w:val="22"/>
        </w:rPr>
        <w:t>Reg. číslo: 15/0415/15-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átum prvej registrácie: 12. október 2015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átum posledného predĺženia registrácie: 18. september 2019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Január 202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MakCirT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> </w:t>
    </w:r>
    <w:r>
      <w:rPr>
        <w:bCs/>
        <w:sz w:val="18"/>
        <w:szCs w:val="18"/>
      </w:rPr>
      <w:t>Príloha č.1 k notifikácii o zmene, ev. č.: 2020/05553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851" w:hanging="708"/>
      </w:p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1843" w:hanging="708"/>
      </w:p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2124" w:hanging="708"/>
      </w:p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2832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3540" w:hanging="708"/>
      </w:pPr>
    </w:lvl>
  </w:abstractNum>
  <w:abstractNum w:abstractNumId="4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 Bold;Times New Roman" w:hAnsi="Times New Roman Bold;Times New Roman" w:cs="Times New Roman Bold;Times New Roman"/>
      <w:b/>
      <w:caps/>
      <w:sz w:val="28"/>
      <w:lang w:val="sk-SK"/>
    </w:rPr>
  </w:style>
  <w:style w:type="character" w:styleId="Nadpis2Char">
    <w:name w:val="Nadpis 2 Char"/>
    <w:qFormat/>
    <w:rPr>
      <w:rFonts w:ascii="Times New Roman Bold;Times New Roman" w:hAnsi="Times New Roman Bold;Times New Roman" w:cs="Times New Roman Bold;Times New Roman"/>
      <w:b/>
      <w:sz w:val="24"/>
      <w:lang w:val="sk-SK"/>
    </w:rPr>
  </w:style>
  <w:style w:type="character" w:styleId="Nadpis3Char">
    <w:name w:val="Nadpis 3 Char"/>
    <w:qFormat/>
    <w:rPr>
      <w:rFonts w:ascii="Times New Roman Bold;Times New Roman" w:hAnsi="Times New Roman Bold;Times New Roman" w:cs="Times New Roman Bold;Times New Roman"/>
      <w:b/>
      <w:sz w:val="22"/>
      <w:lang w:val="sk-SK"/>
    </w:rPr>
  </w:style>
  <w:style w:type="character" w:styleId="Nadpis4Char">
    <w:name w:val="Nadpis 4 Char"/>
    <w:qFormat/>
    <w:rPr>
      <w:rFonts w:ascii="Times New Roman Bold;Times New Roman" w:hAnsi="Times New Roman Bold;Times New Roman" w:cs="Times New Roman Bold;Times New Roman"/>
      <w:b/>
      <w:sz w:val="22"/>
      <w:lang w:val="sk-SK"/>
    </w:rPr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b/>
      <w:sz w:val="22"/>
      <w:lang w:val="sk-SK"/>
    </w:rPr>
  </w:style>
  <w:style w:type="character" w:styleId="Nadpis6Char">
    <w:name w:val="Nadpis 6 Char"/>
    <w:qFormat/>
    <w:rPr>
      <w:b/>
      <w:sz w:val="24"/>
      <w:lang w:val="sk-SK"/>
    </w:rPr>
  </w:style>
  <w:style w:type="character" w:styleId="Nadpis7Char">
    <w:name w:val="Nadpis 7 Char"/>
    <w:qFormat/>
    <w:rPr>
      <w:rFonts w:ascii="Arial" w:hAnsi="Arial" w:cs="Arial"/>
      <w:lang w:val="sk-SK"/>
    </w:rPr>
  </w:style>
  <w:style w:type="character" w:styleId="Nadpis8Char">
    <w:name w:val="Nadpis 8 Char"/>
    <w:qFormat/>
    <w:rPr>
      <w:rFonts w:ascii="Arial" w:hAnsi="Arial" w:cs="Arial"/>
      <w:i/>
      <w:lang w:val="sk-SK"/>
    </w:rPr>
  </w:style>
  <w:style w:type="character" w:styleId="Nadpis9Char">
    <w:name w:val="Nadpis 9 Char"/>
    <w:qFormat/>
    <w:rPr>
      <w:b/>
      <w:sz w:val="22"/>
      <w:u w:val="single"/>
      <w:lang w:val="sk-SK"/>
    </w:rPr>
  </w:style>
  <w:style w:type="character" w:styleId="TextpoznmkypodiarouChar">
    <w:name w:val="Text poznámky pod čiarou Char"/>
    <w:qFormat/>
    <w:rPr>
      <w:lang w:val="sk-SK"/>
    </w:rPr>
  </w:style>
  <w:style w:type="character" w:styleId="FootnoteCharacters">
    <w:name w:val="Footnote Characters"/>
    <w:qFormat/>
    <w:rPr>
      <w:vertAlign w:val="superscript"/>
      <w:lang w:val="sk-SK"/>
    </w:rPr>
  </w:style>
  <w:style w:type="character" w:styleId="ObyajntextChar">
    <w:name w:val="Obyčajný text Char"/>
    <w:qFormat/>
    <w:rPr>
      <w:rFonts w:ascii="Consolas" w:hAnsi="Consolas" w:cs="Consolas"/>
      <w:lang w:val="sk-SK" w:bidi="ar-SA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  <w:lang w:val="sk-SK"/>
    </w:rPr>
  </w:style>
  <w:style w:type="character" w:styleId="Zarkazkladnhotextu2Char">
    <w:name w:val="Zarážka základného textu 2 Char"/>
    <w:qFormat/>
    <w:rPr>
      <w:sz w:val="22"/>
      <w:lang w:val="sk-SK"/>
    </w:rPr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HlavikaChar">
    <w:name w:val="Hlavička Char"/>
    <w:qFormat/>
    <w:rPr>
      <w:sz w:val="22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PageNumber">
    <w:name w:val="Page Number"/>
    <w:basedOn w:val="Predvolenpsmoodseku"/>
    <w:rPr/>
  </w:style>
  <w:style w:type="character" w:styleId="S1">
    <w:name w:val="s1"/>
    <w:qFormat/>
    <w:rPr>
      <w:rFonts w:ascii="Arial" w:hAnsi="Arial" w:cs="Arial"/>
      <w:lang w:val="sk-SK"/>
    </w:rPr>
  </w:style>
  <w:style w:type="character" w:styleId="CharChar">
    <w:name w:val=" Char Char"/>
    <w:qFormat/>
    <w:rPr>
      <w:rFonts w:ascii="MakCirT;Courier New" w:hAnsi="MakCirT;Courier New" w:cs="MakCirT;Courier New"/>
      <w:sz w:val="24"/>
      <w:lang w:val="sk-SK" w:bidi="ar-SA"/>
    </w:rPr>
  </w:style>
  <w:style w:type="character" w:styleId="TruktradokumentuChar">
    <w:name w:val="Štruktúra dokumentu Char"/>
    <w:qFormat/>
    <w:rPr>
      <w:rFonts w:ascii="Tahoma" w:hAnsi="Tahoma" w:cs="Tahoma"/>
      <w:shd w:fill="000000" w:val="clear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  <w:lang w:val="sk-SK"/>
    </w:rPr>
  </w:style>
  <w:style w:type="character" w:styleId="ZarkazkladnhotextuChar">
    <w:name w:val="Zarážka základného textu Char"/>
    <w:qFormat/>
    <w:rPr>
      <w:sz w:val="24"/>
      <w:szCs w:val="24"/>
      <w:lang w:val="sk-SK"/>
    </w:rPr>
  </w:style>
  <w:style w:type="character" w:styleId="CTDTextChar">
    <w:name w:val="CTD Text Char"/>
    <w:qFormat/>
    <w:rPr>
      <w:sz w:val="24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Heading2Char1">
    <w:name w:val="Heading 2 Char1"/>
    <w:qFormat/>
    <w:rPr>
      <w:rFonts w:ascii="Times New Roman Bold;Times New Roman" w:hAnsi="Times New Roman Bold;Times New Roman" w:cs="Times New Roman Bold;Times New Roman"/>
      <w:b/>
      <w:sz w:val="24"/>
      <w:lang w:val="sk-SK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1">
    <w:name w:val="st1"/>
    <w:qFormat/>
    <w:rPr/>
  </w:style>
  <w:style w:type="character" w:styleId="HeaderChar1">
    <w:name w:val="Header Char1"/>
    <w:qFormat/>
    <w:rPr>
      <w:sz w:val="24"/>
      <w:szCs w:val="24"/>
      <w:lang w:val="sk-SK"/>
    </w:rPr>
  </w:style>
  <w:style w:type="character" w:styleId="Zarkazkladnhotextu3Char">
    <w:name w:val="Zarážka základného textu 3 Char"/>
    <w:qFormat/>
    <w:rPr>
      <w:sz w:val="16"/>
      <w:szCs w:val="16"/>
      <w:lang w:val="sk-SK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sk-SK"/>
    </w:rPr>
  </w:style>
  <w:style w:type="character" w:styleId="Odkaznakomentr">
    <w:name w:val="Odkaz na komentár"/>
    <w:qFormat/>
    <w:rPr>
      <w:sz w:val="16"/>
      <w:szCs w:val="16"/>
      <w:lang w:val="sk-SK"/>
    </w:rPr>
  </w:style>
  <w:style w:type="character" w:styleId="Mwheadline">
    <w:name w:val="mw-headline"/>
    <w:basedOn w:val="Predvolenpsmoodseku"/>
    <w:qFormat/>
    <w:rPr/>
  </w:style>
  <w:style w:type="character" w:styleId="PodtitulChar">
    <w:name w:val="Podtitul Char"/>
    <w:qFormat/>
    <w:rPr>
      <w:rFonts w:ascii="Arial" w:hAnsi="Arial" w:cs="Arial"/>
      <w:b/>
      <w:sz w:val="22"/>
      <w:lang w:val="sk-SK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lnywebov">
    <w:name w:val="Normálny (webový)"/>
    <w:basedOn w:val="Normal"/>
    <w:qFormat/>
    <w:pPr>
      <w:spacing w:before="280" w:after="75"/>
    </w:pPr>
    <w:rPr>
      <w:color w:val="000000"/>
      <w:lang w:val="sk-SK" w:bidi="ar-SA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val="sk-SK" w:bidi="ar-SA"/>
    </w:rPr>
  </w:style>
  <w:style w:type="paragraph" w:styleId="Ctdlev2">
    <w:name w:val="ctdlev2"/>
    <w:basedOn w:val="Normal"/>
    <w:qFormat/>
    <w:pPr>
      <w:autoSpaceDE w:val="false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sozarkami">
    <w:name w:val="Normálny so zarážkami"/>
    <w:basedOn w:val="Normal"/>
    <w:qFormat/>
    <w:pPr>
      <w:spacing w:before="0" w:after="120"/>
      <w:ind w:left="720" w:hanging="0"/>
    </w:pPr>
    <w:rPr>
      <w:sz w:val="22"/>
      <w:szCs w:val="20"/>
      <w:lang w:val="sk-SK"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szCs w:val="20"/>
      <w:lang w:val="sk-SK" w:bidi="ar-SA"/>
    </w:rPr>
  </w:style>
  <w:style w:type="paragraph" w:styleId="CTDText">
    <w:name w:val="CTD Text"/>
    <w:basedOn w:val="TextBody"/>
    <w:qFormat/>
    <w:pPr>
      <w:spacing w:before="0" w:after="0"/>
      <w:jc w:val="both"/>
    </w:pPr>
    <w:rPr>
      <w:szCs w:val="20"/>
    </w:rPr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sk-SK" w:bidi="ar-SA"/>
    </w:rPr>
  </w:style>
  <w:style w:type="paragraph" w:styleId="Zarkazkladnhotextu3">
    <w:name w:val="Zarážka základného textu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sk-SK" w:bidi="ar-SA"/>
    </w:rPr>
  </w:style>
  <w:style w:type="paragraph" w:styleId="Sarkain3">
    <w:name w:val="Sarkain3"/>
    <w:basedOn w:val="Normal"/>
    <w:qFormat/>
    <w:pPr>
      <w:spacing w:before="240" w:after="360"/>
      <w:ind w:left="851" w:hanging="0"/>
    </w:pPr>
    <w:rPr>
      <w:szCs w:val="20"/>
      <w:lang w:val="sk-SK" w:bidi="ar-SA"/>
    </w:rPr>
  </w:style>
  <w:style w:type="paragraph" w:styleId="Inforubrik2">
    <w:name w:val="Info rubrik 2"/>
    <w:basedOn w:val="Heading1"/>
    <w:qFormat/>
    <w:pPr>
      <w:pageBreakBefore/>
      <w:numPr>
        <w:ilvl w:val="0"/>
        <w:numId w:val="3"/>
      </w:numPr>
      <w:spacing w:before="120" w:after="120"/>
      <w:ind w:left="0" w:hanging="0"/>
      <w:outlineLvl w:val="9"/>
    </w:pPr>
    <w:rPr>
      <w:rFonts w:ascii="Times New Roman" w:hAnsi="Times New Roman" w:cs="Times New Roman"/>
      <w:caps w:val="false"/>
      <w:smallCaps w:val="false"/>
      <w:sz w:val="24"/>
      <w:lang w:val="sk-SK" w:bidi="ar-SA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szCs w:val="20"/>
      <w:lang w:val="sk-SK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adcc.sk/web/humanne-lieky/atc-skupiny/j01dd/tretia-generacia-cefalosporinov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25:00Z</dcterms:created>
  <dc:creator>tlazova</dc:creator>
  <dc:description/>
  <cp:keywords/>
  <dc:language>en-US</dc:language>
  <cp:lastModifiedBy>Repiščáková, Janka</cp:lastModifiedBy>
  <cp:lastPrinted>2021-01-26T16:58:00Z</cp:lastPrinted>
  <dcterms:modified xsi:type="dcterms:W3CDTF">2021-01-26T15:58:00Z</dcterms:modified>
  <cp:revision>11</cp:revision>
  <dc:subject/>
  <dc:title>LOTAR 50 mg film-coated tablets</dc:title>
</cp:coreProperties>
</file>