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Ulcamed 120 mg 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oxid bizmutitý</w:t>
      </w:r>
    </w:p>
    <w:p>
      <w:pPr>
        <w:pStyle w:val="Normal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Ulcamed a na čo sa používa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Ulcamed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Ulcamed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Ulcamed</w:t>
      </w:r>
    </w:p>
    <w:p>
      <w:pPr>
        <w:pStyle w:val="Normal"/>
        <w:tabs>
          <w:tab w:val="clear" w:pos="708"/>
          <w:tab w:val="left" w:pos="567" w:leader="none"/>
        </w:tabs>
        <w:ind w:left="0" w:right="-29" w:hanging="0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Ulcamed a na čo sa používa</w:t>
      </w:r>
    </w:p>
    <w:p>
      <w:pPr>
        <w:pStyle w:val="Normal"/>
        <w:tabs>
          <w:tab w:val="left" w:pos="708" w:leader="none"/>
        </w:tabs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Príznaky v hornej časti brucha môžu byť spôsobené zápalom výstelky žalúdka alebo dvanástnika (prvá časť tenkého čreva). Ulcamed lieči vredy a zápal sliznice tým, že tvorí ochrannú vrstvu (niečo ako záplata) a pomáha zastaviť ďalšie podráždenie spôsobené žalúdočnou kyselinou. Taktiež má antibakteriálny účinok proti </w:t>
      </w:r>
      <w:r>
        <w:rPr>
          <w:i/>
          <w:color w:val="000000"/>
          <w:szCs w:val="22"/>
          <w:lang w:eastAsia="en-US"/>
        </w:rPr>
        <w:t>Helicobacter pylori</w:t>
      </w:r>
      <w:r>
        <w:rPr>
          <w:color w:val="000000"/>
          <w:szCs w:val="22"/>
          <w:lang w:eastAsia="en-US"/>
        </w:rPr>
        <w:t>, baktérii, ktorá pravdepodobne spôsobuje zápal sliznice a vredy žalúdk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Na trvalé vyliečenie vredu musí byť baktéria zničená. Ulcamed pomáha odstrániť alebo znížiť infekcie spôsobené touto baktériou. Váš lekár vám môže predpísať Ulcamed v kombinácii s ďalšími liekmi na pomoc odstránenia </w:t>
      </w:r>
      <w:r>
        <w:rPr>
          <w:i/>
          <w:color w:val="000000"/>
          <w:szCs w:val="22"/>
          <w:lang w:eastAsia="en-US"/>
        </w:rPr>
        <w:t>Helicobacter pylori</w:t>
      </w:r>
      <w:r>
        <w:rPr>
          <w:color w:val="000000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Čo potrebujete vedieť predtým, ako užijete Ulcamed</w:t>
      </w:r>
    </w:p>
    <w:p>
      <w:pPr>
        <w:pStyle w:val="Normal"/>
        <w:tabs>
          <w:tab w:val="left" w:pos="708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outlineLvl w:val="0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Neužívajte Ulcamed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k ste alergický na oxid bizmutitý alebo na ktorúkoľvek z ďalších zložiek tohto lieku (uvedených v časti 6)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0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k máte závažné problémy s obličkami (závažné zlyhanie obličiek).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Predtým, ako začnete užívať Ulcamed, obráťte sa na svojho lekára alebo lekárnik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užívajte ďalšie lieky s obsahom bizmutu v rovnakom čase ako Ulcamed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Dlhodobé užívanie liekov s obsahom bizmutu sa neodporúča. Váš lekár zvyčajne nebude predpisovať Ulcamed dlhšie ako na 2 mesiace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eti a dospievajúci</w:t>
      </w:r>
    </w:p>
    <w:p>
      <w:pPr>
        <w:pStyle w:val="Normal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Ulcamed nie je určený na použitie u detí a dospievajúcich.</w:t>
      </w:r>
    </w:p>
    <w:p>
      <w:pPr>
        <w:pStyle w:val="Normal"/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Iné lieky a Ulcamed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</w:rPr>
      </w:pPr>
      <w:r>
        <w:rPr>
          <w:color w:val="000000"/>
          <w:szCs w:val="22"/>
          <w:lang w:eastAsia="en-US"/>
        </w:rPr>
        <w:t>Ak teraz užívate alebo ste v poslednom čase užívali, či práve budete užívať ďalšie lieky, povedzte to svojmu lekárovi alebo lekárnikovi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Neužívajte iné lieky, najmä tie, ktoré znižujú kyslé prostredie žalúdka, pol hodiny pred alebo po užití Ulcamedu, keďže môžu ovplyvniť jeho účinok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Ulcamed môže znížiť účinok antibiotík nazývaných tetracyklíny pri súbežnom podávaní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Ulcamed a jedlo a nápo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Pol hodiny pred alebo po užití Ulcamedu nič nejedzte ani nepite. Najmä mlieko, ovocie alebo ovocné šťavy môžu zabrániť lieku správne fungovať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k ste tehotná alebo dojčíte, ak si myslíte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užívajte Ulcamed, ak ste tehotná alebo dojčíte, ak to nie je jednoznačne nevyhnutné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Je nepravdepodobné, že Ulcamed ovplyvní vašu schopnosť viesť vozidlá alebo obsluhovať stroj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Ulcamed obsahuje draslík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Tento liek obsahuje 1,19 mmol (alebo 46,58 mg) draslíka v každej filmom obalenej tablete. Musí sa vziať do úvahy u pacientov so zníženou funkciou obličiek alebo u pacientov na diéte s kontrolovaným obsahom draslík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Ako užívať Ulcamed</w:t>
      </w:r>
    </w:p>
    <w:p>
      <w:pPr>
        <w:pStyle w:val="Normal"/>
        <w:tabs>
          <w:tab w:val="left" w:pos="708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>
          <w:color w:val="000000"/>
          <w:szCs w:val="22"/>
          <w:lang w:eastAsia="en-US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Odporúčaná dávka pre dospelých a starších je 4 tablety. Môžu sa užívať nasledovnými spôsobmi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right="-2" w:hanging="567"/>
        <w:rPr/>
      </w:pPr>
      <w:r>
        <w:rPr>
          <w:color w:val="000000"/>
          <w:szCs w:val="22"/>
          <w:lang w:eastAsia="en-US"/>
        </w:rPr>
        <w:t>1 tableta 4-krát denne nalačno, pol hodiny pred každým z troch hlavných jedál (raňajky, obed, večera) a pred spaním</w:t>
      </w:r>
    </w:p>
    <w:p>
      <w:pPr>
        <w:pStyle w:val="Normal"/>
        <w:tabs>
          <w:tab w:val="left" w:pos="708" w:leader="none"/>
        </w:tabs>
        <w:ind w:left="0" w:right="-2" w:hanging="0"/>
        <w:rPr/>
      </w:pPr>
      <w:r>
        <w:rPr>
          <w:i/>
          <w:color w:val="000000"/>
          <w:szCs w:val="22"/>
          <w:lang w:eastAsia="en-US"/>
        </w:rPr>
        <w:t>alebo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567" w:right="-2" w:hanging="567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 tablety 2-krát denne nalačno, pol hodiny pred raňajkami a pol hodiny pred večerou alebo pred spaním.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ind w:left="0" w:right="-2" w:hanging="0"/>
        <w:rPr/>
      </w:pPr>
      <w:r>
        <w:rPr>
          <w:color w:val="000000"/>
          <w:szCs w:val="22"/>
          <w:lang w:eastAsia="en-US"/>
        </w:rPr>
        <w:t>Ulcamed tablety sa majú prehltnúť vcelku s dostatočným množstvom vody.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rPr/>
      </w:pPr>
      <w:r>
        <w:rPr>
          <w:color w:val="000000"/>
          <w:szCs w:val="22"/>
          <w:lang w:eastAsia="en-US"/>
        </w:rPr>
        <w:t>Nejedzte ani nepite pol hodiny pred alebo po užití tablety. Tabletu(y) musíte užiť, aj keď vynecháte jedlo.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Dĺžka liečby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Pri liečbe dvanástnikových alebo žalúdočných vredov jeden liečebný cyklus trvá 4 až 8 týždňov. </w:t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 xml:space="preserve">Na odstránenie </w:t>
      </w:r>
      <w:r>
        <w:rPr>
          <w:i/>
          <w:iCs/>
          <w:color w:val="000000"/>
          <w:szCs w:val="22"/>
        </w:rPr>
        <w:t>H. pylori</w:t>
      </w:r>
      <w:r>
        <w:rPr>
          <w:iCs/>
          <w:color w:val="000000"/>
          <w:szCs w:val="22"/>
        </w:rPr>
        <w:t xml:space="preserve"> sa má pri výbere kombinovanej liečby a jej trvaní (7 až 14 dní) zvážiť individuálna lieková tolerancia pacienta a liečba sa má uskutočniť v súlade s regionálnou schémou rezistencie a liečebnými postupmi.</w:t>
      </w:r>
    </w:p>
    <w:p>
      <w:pPr>
        <w:pStyle w:val="Normal"/>
        <w:ind w:left="0" w:hanging="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Maximálna dĺžka jedného liečebného cyklu je dva mesiace. Neužívajte Ulcamed alebo iné lieky s obsahom bizmutu dlhšie ako je táto doba. Neužívajte žiadne lieky s obsahom bizmutu počas 2 mesiacov nasledujúcich po liečbe Ulcamedom.</w:t>
      </w:r>
    </w:p>
    <w:p>
      <w:pPr>
        <w:pStyle w:val="Paragraph1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/>
      </w:pPr>
      <w:r>
        <w:rPr>
          <w:b/>
          <w:color w:val="000000"/>
          <w:szCs w:val="22"/>
          <w:lang w:eastAsia="en-US"/>
        </w:rPr>
        <w:t>Ak užijete viac Ulcamedu, ako mát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robte si starosti, ak ste jednorazovo užili jednu alebo dve tablety naviac. Avšak, ak ste užili oveľa viac tabliet naraz alebo v krátkom čase, ihneď sa poraďte so svojím lekárom. Lekár zabezpečí vhodné opatrenia, aby sa bizmut nevstrebal. Navyše, počas niekoľkých mesiacov sa bude sledovať funkcia vašich obličiek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Ak zabudnete užiť Ulcamed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Ak zabudnete užiť dávku, užite ju ihneď, ako si na to spomeniete, ak ešte nie je čas na ďalšiu dávku. Ak je už čas na ďalšiu dávku, vynechajte zabudnutú dávku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9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bCs/>
          <w:color w:val="000000"/>
          <w:szCs w:val="22"/>
        </w:rPr>
        <w:t xml:space="preserve">Počas užívania Ulcamedu môže dôjsť k výskytu potenciálne život ohrozujúcej </w:t>
      </w:r>
      <w:r>
        <w:rPr>
          <w:b/>
          <w:bCs/>
          <w:color w:val="000000"/>
          <w:szCs w:val="22"/>
        </w:rPr>
        <w:t>alergickej reakcii</w:t>
      </w:r>
      <w:r>
        <w:rPr>
          <w:bCs/>
          <w:color w:val="000000"/>
          <w:szCs w:val="22"/>
        </w:rPr>
        <w:t>. Prejavy alergie zahŕňajú náhly sipot, opuch pier, jazyka a hrdla, ťažkosti pri prehĺtaní, vyrážku alebo dokonca mdloby.</w:t>
      </w:r>
    </w:p>
    <w:p>
      <w:pPr>
        <w:pStyle w:val="Normal"/>
        <w:autoSpaceDE w:val="false"/>
        <w:ind w:left="0" w:hanging="0"/>
        <w:rPr/>
      </w:pPr>
      <w:r>
        <w:rPr>
          <w:bCs/>
          <w:color w:val="000000"/>
          <w:szCs w:val="22"/>
        </w:rPr>
        <w:t>Ak sa u vás vyskytne ktorýkoľvek z týchto príznakov, prestaňte užívať Ulcamed a </w:t>
      </w:r>
      <w:r>
        <w:rPr>
          <w:b/>
          <w:bCs/>
          <w:color w:val="000000"/>
          <w:szCs w:val="22"/>
        </w:rPr>
        <w:t>ihneď kontaktujte</w:t>
      </w:r>
      <w:r>
        <w:rPr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lekára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Tieto účinky sú závažné, ale veľmi zriedkavé (môžu postihovať menej ako 1 z 10 000 osôb).</w:t>
      </w:r>
    </w:p>
    <w:p>
      <w:pPr>
        <w:pStyle w:val="Normal"/>
        <w:autoSpaceDE w:val="false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Ďalšie vedľajšie účinky zahŕňajú:</w:t>
      </w:r>
    </w:p>
    <w:p>
      <w:pPr>
        <w:pStyle w:val="Normal"/>
        <w:autoSpaceDE w:val="false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Cs w:val="22"/>
        </w:rPr>
        <w:t>Veľmi časté</w:t>
      </w:r>
      <w:r>
        <w:rPr>
          <w:bCs/>
          <w:color w:val="000000"/>
          <w:szCs w:val="22"/>
        </w:rPr>
        <w:t xml:space="preserve"> (môžu postihovať viac ako 1 z 10 osôb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Cs w:val="22"/>
        </w:rPr>
        <w:t>čierna stolica. Týmto sa netreba znepokojovať, účinok vymizne po ukončení liečby.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enej časté</w:t>
      </w:r>
      <w:r>
        <w:rPr>
          <w:bCs/>
          <w:color w:val="000000"/>
          <w:szCs w:val="22"/>
        </w:rPr>
        <w:t xml:space="preserve"> (môžu postihovať menej ako 1 zo 100 osôb)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voľnosť, vracanie, zápcha alebo hnačka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yrážka, svrbeni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Cs/>
          <w:color w:val="000000"/>
          <w:szCs w:val="22"/>
          <w:lang w:eastAsia="en-US"/>
        </w:rPr>
      </w:pPr>
      <w:r>
        <w:rPr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highlight w:val="lightGray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5.</w:t>
        <w:tab/>
        <w:t>Ako uchovávať Ulcamed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/>
      </w:pPr>
      <w:r>
        <w:rPr>
          <w:color w:val="000000"/>
          <w:szCs w:val="22"/>
          <w:lang w:eastAsia="en-US"/>
        </w:rPr>
        <w:t>Neužívajte tento liek po dátume exspirácie, ktorý je uvedený na škatuľke a blistri po EXP. Dátum exspirácie sa vzťahuje na posledný deň v danom mesiaci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  <w:highlight w:val="yellow"/>
          <w:lang w:eastAsia="en-US"/>
        </w:rPr>
      </w:pPr>
      <w:r>
        <w:rPr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chovávajte v pôvodnom obale na ochranu pred svetlom a vlhkosťou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2"/>
          <w:lang w:eastAsia="en-US"/>
        </w:rPr>
        <w:t>Tento liek nevyžaduje žiadne zvláštne teplotné podmienky na uchovávanie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olor w:val="000000"/>
          <w:szCs w:val="22"/>
          <w:highlight w:val="yellow"/>
          <w:lang w:eastAsia="en-US"/>
        </w:rPr>
      </w:pPr>
      <w:r>
        <w:rPr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2"/>
          <w:lang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Čo Ulcamed obsahuj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360" w:right="-2" w:hanging="360"/>
        <w:rPr/>
      </w:pPr>
      <w:r>
        <w:rPr>
          <w:bCs/>
          <w:color w:val="000000"/>
          <w:szCs w:val="22"/>
          <w:lang w:eastAsia="en-US"/>
        </w:rPr>
        <w:t>Liečivo je oxid bizmutitý. Každá filmom obalená tableta obsahuje 120 mg oxidu bizmutitého (</w:t>
      </w:r>
      <w:r>
        <w:rPr>
          <w:color w:val="000000"/>
          <w:szCs w:val="22"/>
          <w:lang w:eastAsia="en-US"/>
        </w:rPr>
        <w:t xml:space="preserve">vo forme </w:t>
      </w:r>
      <w:r>
        <w:rPr>
          <w:color w:val="000000"/>
          <w:szCs w:val="22"/>
        </w:rPr>
        <w:t>dicitronanu bizmutito-tridraselného (bizmutumcitrát))</w:t>
      </w:r>
      <w:r>
        <w:rPr>
          <w:bCs/>
          <w:color w:val="000000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Cs w:val="22"/>
          <w:lang w:eastAsia="en-US"/>
        </w:rPr>
        <w:t xml:space="preserve">Ďalšie zložky (pomocné látky) sú </w:t>
      </w:r>
      <w:r>
        <w:rPr>
          <w:szCs w:val="22"/>
        </w:rPr>
        <w:t xml:space="preserve">kukuričný škrob, povidón K30, draselná soľ polakrilínu, makrogol 6000 a stearát horečnatý </w:t>
      </w:r>
      <w:r>
        <w:rPr>
          <w:szCs w:val="22"/>
          <w:lang w:val="en-US" w:eastAsia="en-US"/>
        </w:rPr>
        <w:t>(E470b) v jadre tablety a </w:t>
      </w:r>
      <w:r>
        <w:rPr>
          <w:szCs w:val="22"/>
        </w:rPr>
        <w:t>polyvinylalkohol, makrogol 4000, mastenec a oxid titaničitý (E171) vo filmotvornom obale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Pozri časť 2 „Ulcamed obsahuje draslík“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Ako vyzerá Ulcamed a obsah balenia</w:t>
      </w:r>
    </w:p>
    <w:p>
      <w:pPr>
        <w:pStyle w:val="Normal"/>
        <w:ind w:left="0" w:right="110" w:hanging="0"/>
        <w:rPr/>
      </w:pPr>
      <w:r>
        <w:rPr>
          <w:color w:val="000000"/>
          <w:szCs w:val="22"/>
          <w:lang w:eastAsia="en-US"/>
        </w:rPr>
        <w:t>Filmom obalené tablety (tablety) sú biele až takmer biele, okrúhle (priemer: 10 mm), filmom obalené, mierne obojstranne</w:t>
      </w:r>
      <w:r>
        <w:rPr>
          <w:szCs w:val="22"/>
        </w:rPr>
        <w:t xml:space="preserve"> vypuklé </w:t>
      </w:r>
      <w:r>
        <w:rPr>
          <w:color w:val="000000"/>
          <w:szCs w:val="22"/>
          <w:lang w:eastAsia="en-US"/>
        </w:rPr>
        <w:t>so skosenými hranami.</w:t>
      </w:r>
    </w:p>
    <w:p>
      <w:pPr>
        <w:pStyle w:val="Normal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0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Ulcamed je dostupný v baleniach s </w:t>
      </w:r>
      <w:r>
        <w:rPr>
          <w:szCs w:val="22"/>
          <w:lang w:val="hr-HR"/>
        </w:rPr>
        <w:t xml:space="preserve">28, 30, 40, 42, 45, 56 </w:t>
      </w:r>
      <w:r>
        <w:rPr>
          <w:szCs w:val="22"/>
          <w:lang w:val="en-GB" w:eastAsia="en-US"/>
        </w:rPr>
        <w:t>a 60 filmom obalenými tabletami v blistroch.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en-US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Cs/>
          <w:color w:val="000000"/>
          <w:szCs w:val="22"/>
          <w:lang w:eastAsia="en-US"/>
        </w:rPr>
      </w:pPr>
      <w:r>
        <w:rPr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Držiteľ rozhodnutia o registrácii a výrobca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ov členského štá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Názov liek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akú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lang w:val="sl-SI"/>
              </w:rPr>
              <w:t xml:space="preserve">Ulcamed 120 mg </w:t>
            </w:r>
            <w:r>
              <w:rPr/>
              <w:t>Filmtablett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Maďar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 xml:space="preserve">Ulcamed 120 mg </w:t>
            </w:r>
            <w:r>
              <w:rPr>
                <w:lang w:val="en-GB"/>
              </w:rPr>
              <w:t>filmtablet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oľ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Ulcam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umun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 xml:space="preserve">Ulcamed 120 mg </w:t>
            </w:r>
            <w:r>
              <w:rPr>
                <w:lang w:val="en-GB"/>
              </w:rPr>
              <w:t>comprimate filma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lovenská republ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Ulcamed 120 mg</w:t>
            </w:r>
            <w:r>
              <w:rPr/>
              <w:t xml:space="preserve"> f</w:t>
            </w:r>
            <w:r>
              <w:rPr>
                <w:lang w:val="en-GB"/>
              </w:rPr>
              <w:t>ilmom obalené table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lovin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Bizmutov oksid Krka 120 mg</w:t>
            </w:r>
            <w:r>
              <w:rPr/>
              <w:t xml:space="preserve"> filmsko obložene table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Chorvát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Ulcamed 120 mg</w:t>
            </w:r>
            <w:r>
              <w:rPr>
                <w:lang w:val="en-US"/>
              </w:rPr>
              <w:t xml:space="preserve"> filmom obložene table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Bulhar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en-US"/>
              </w:rPr>
              <w:t>Улкамед 120 mg филмирани таб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en-US"/>
              </w:rPr>
              <w:t>Ulcamed 120 mg plėvele dengtos tabletė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Estón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Ulcame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Česká republ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Ulcame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color w:val="000000"/>
          <w:szCs w:val="22"/>
          <w:lang w:eastAsia="en-US"/>
        </w:rPr>
        <w:t>Táto písomná informácia bola naposledy aktualizovaná vo februári 202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0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Schválený text k rozhodnutiu o predĺžení, ev. č.: 2020/00550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before="280" w:after="280"/>
      <w:ind w:left="0" w:hanging="0"/>
    </w:pPr>
    <w:rPr>
      <w:sz w:val="24"/>
      <w:lang w:val="sl-SI"/>
    </w:rPr>
  </w:style>
  <w:style w:type="paragraph" w:styleId="Paragraph1">
    <w:name w:val="paragraph1"/>
    <w:basedOn w:val="Normal"/>
    <w:qFormat/>
    <w:pPr>
      <w:ind w:left="0" w:hanging="0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8:00Z</dcterms:created>
  <dc:creator>Edita Baloghová</dc:creator>
  <dc:description/>
  <cp:keywords/>
  <dc:language>en-US</dc:language>
  <cp:lastModifiedBy>Malychová, Daniela</cp:lastModifiedBy>
  <cp:lastPrinted>2013-01-31T08:12:00Z</cp:lastPrinted>
  <dcterms:modified xsi:type="dcterms:W3CDTF">2021-01-28T15:48:00Z</dcterms:modified>
  <cp:revision>2</cp:revision>
  <dc:subject/>
  <dc:title>Príloha č</dc:title>
</cp:coreProperties>
</file>