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repsils Med a Citrón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 xml:space="preserve">0,6 mg/1,2 mg </w:t>
      </w:r>
      <w:r>
        <w:rPr>
          <w:sz w:val="22"/>
          <w:szCs w:val="22"/>
          <w:lang w:val="sk-SK"/>
        </w:rPr>
        <w:t>tvrdé pastilky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mylmetakrezol/dichlórbenzénmetanol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/>
      </w:pPr>
      <w:r>
        <w:rPr>
          <w:b/>
          <w:sz w:val="22"/>
          <w:szCs w:val="22"/>
          <w:lang w:val="sk-SK"/>
        </w:rPr>
        <w:t>Pozorne si prečítajte celú písomnú informáciu predtým, ako začnete užívať tento liek pretože obsahuje pre vás dôležité informácie.</w:t>
      </w:r>
    </w:p>
    <w:p>
      <w:pPr>
        <w:pStyle w:val="Normal"/>
        <w:keepNext w:val="true"/>
        <w:jc w:val="both"/>
        <w:rPr>
          <w:bCs/>
          <w:i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ždy užívajte tento liek presne tak, ako je to uvedené v tejto informácii alebo ako vám povedal váš lekár alebo lekárn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sk-SK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sk-SK"/>
        </w:rPr>
        <w:t>Ak sa do 3 dní nebudete cítiť lepšie alebo sa budete cítiť horšie, musíte sa obrátiť na lekár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>V tejto písomnej informácii sa dozviete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</w:t>
        <w:tab/>
        <w:t>Čo je Strepsils Med a Citrón a na čo sa použív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2.</w:t>
        <w:tab/>
        <w:t>Čo potrebujete vedieť predtým, ako užijete Strepsils Med a Citrón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3.</w:t>
        <w:tab/>
        <w:t>Ako užívať Strepsils Med a Citró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Strepsils Med a Citrón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6.</w:t>
        <w:tab/>
        <w:t xml:space="preserve">Obsah balenia a ďalšie informácie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o je Strepsils Med a Citrón a na čo sa používa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astilky Strepsils Med a Citrón obsahujú liečivá amylmetakrezol a dichlórbenzénmetanol, ktoré majú antiseptické účinky a ničia baktérie, vírusy a kvasinky, ktoré spôsobujú bolesť a zápaly v dutine ústnej a hlta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astilky Strepsils Med a Citrón sa používajú na liečbu príznakov zápalových a infekčných ochorení dutiny ústnej, hltanu a na úľavu od bolesti v krk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do 3 dní nebudete cítiť lepšie alebo sa budete cítiť horšie, musíte sa obrátiť na lekár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bookmarkStart w:id="0" w:name="_Hlk523830704"/>
      <w:bookmarkEnd w:id="0"/>
      <w:r>
        <w:rPr>
          <w:sz w:val="22"/>
          <w:szCs w:val="22"/>
          <w:lang w:val="sk-SK"/>
        </w:rPr>
        <w:t>Liek je určený pre deti od 6 ro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1" w:name="_Hlk523830704"/>
      <w:bookmarkStart w:id="2" w:name="_Hlk523830704"/>
      <w:bookmarkEnd w:id="2"/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o potrebujete vedieť predtým, ako užijete Strepsils Med a Citrón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>Neužívajte Strepsils Med a Citr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sk-SK" w:eastAsia="en-US"/>
        </w:rPr>
        <w:t>a</w:t>
      </w:r>
      <w:r>
        <w:rPr>
          <w:sz w:val="22"/>
          <w:szCs w:val="22"/>
          <w:lang w:val="sk-SK"/>
        </w:rPr>
        <w:t>k ste alergický/á na liečivá alebo na ktorúkoľvek z ďalších zložiek tohto lieku (uvedených v časti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sk-SK"/>
        </w:rPr>
        <w:t>liek nie je určený pre deti mladšie ako 6 rokov, lebo veľkosť pastilky nie je vhodná pre malé de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keepNext w:val="tru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užívať Strepsils Med a Citrón, obráťte sa na svojho lekára alebo lekárni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repsils Med a Citrón je určený na krátkodobú liečbu počas najviac 5 dní (pri dlhšom užívaní môže dôjsť k narušeniu rovnováhy normálnej ústnej mikroflóry a k nebezpečenstvu premnoženia patogénnych mikroorganizmov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Ak príznaky ochorenia trvajú dlhšie ako 3 dni, prípadne sa vyskytne horúčka, je potrebné vyhľadať lekára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sk-SK"/>
        </w:rPr>
        <w:t>Strepsils Med a Citrón nie je určený deťom mladším ako 6 rokov.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Strepsils Med a Citrón</w:t>
      </w:r>
    </w:p>
    <w:p>
      <w:pPr>
        <w:pStyle w:val="Normal"/>
        <w:rPr/>
      </w:pPr>
      <w:r>
        <w:rPr>
          <w:sz w:val="22"/>
          <w:szCs w:val="22"/>
          <w:lang w:val="sk-SK"/>
        </w:rPr>
        <w:t>Ak teraz užívate alebo ste v poslednom čase užívali, či práve budete užívať ďalšie lieky,  povedzte to svojmu lekárovi alebo lekárniko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ri súbežnom užívaní  s ďalšími lokálnymi (miestnymi) antiseptikami alebo antibiotikami môže dôjsť k prehĺbeniu antimikrobiálneho účink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repsils Med a Citrón a jedlo a nápo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stilky sa neodporúča užívať </w:t>
      </w:r>
      <w:bookmarkStart w:id="3" w:name="_Hlk523830795"/>
      <w:r>
        <w:rPr>
          <w:sz w:val="22"/>
          <w:szCs w:val="22"/>
          <w:lang w:val="sk-SK"/>
        </w:rPr>
        <w:t>tesne</w:t>
      </w:r>
      <w:bookmarkEnd w:id="3"/>
      <w:r>
        <w:rPr>
          <w:sz w:val="22"/>
          <w:szCs w:val="22"/>
          <w:lang w:val="sk-SK"/>
        </w:rPr>
        <w:t xml:space="preserve"> pred jedlom alebo počas jedla. </w:t>
      </w:r>
      <w:bookmarkStart w:id="4" w:name="_Hlk523830802"/>
      <w:r>
        <w:rPr>
          <w:sz w:val="22"/>
          <w:szCs w:val="22"/>
          <w:lang w:val="sk-SK"/>
        </w:rPr>
        <w:t>Nejedzte ani nepite aspoň 20 minút po použití tohto lieku.</w:t>
      </w:r>
      <w:bookmarkEnd w:id="4"/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Ak ste tehotná alebo dojčíte, ak si myslíte, že ste tehotná, alebo ak plánujete otehotnieť, poraďte sa so svojím lekárom alebo lekárnikom predtým, ako začnete užívať tento l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 nebol testovaný na bezpečnosť v priebehu tehotenstva a dojčenia, preto sa </w:t>
      </w:r>
      <w:bookmarkStart w:id="5" w:name="_Hlk526933803"/>
      <w:r>
        <w:rPr>
          <w:sz w:val="22"/>
          <w:szCs w:val="22"/>
          <w:lang w:val="sk-SK"/>
        </w:rPr>
        <w:t>užívanie tohto lieku počas</w:t>
      </w:r>
      <w:bookmarkEnd w:id="5"/>
      <w:r>
        <w:rPr>
          <w:sz w:val="22"/>
          <w:szCs w:val="22"/>
          <w:lang w:val="sk-SK"/>
        </w:rPr>
        <w:t xml:space="preserve"> tehotenstva a dojčenia neodporúč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epsils Med a Citrón nemá žiadny alebo má zanedbateľný vplyv na schopnosť viesť vozidlá a obsluhovať stroj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repsils Med a Citrón obsahuje glukózu a sacharóz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vám váš lekár povedal, že neznášate niektoré cukry alebo ak máte cukrovku, kontaktujte svojho lekára pred užitím tohto lieku. </w:t>
      </w:r>
      <w:bookmarkStart w:id="6" w:name="_Hlk523831753"/>
      <w:r>
        <w:rPr>
          <w:sz w:val="22"/>
          <w:szCs w:val="22"/>
        </w:rPr>
        <w:t>Každá pastilka Strepsils Med a Citrón obsahuje približne 1 g glukózy a 1,5 g sacharózy</w:t>
      </w:r>
      <w:bookmarkEnd w:id="6"/>
      <w:r>
        <w:rPr>
          <w:sz w:val="22"/>
          <w:szCs w:val="22"/>
        </w:rPr>
        <w:t>. Je nutné vziať do úvahy u pacientov s cukrovkou</w:t>
      </w:r>
      <w:bookmarkStart w:id="7" w:name="_Hlk45032730"/>
      <w:r>
        <w:rPr>
          <w:sz w:val="22"/>
          <w:szCs w:val="22"/>
        </w:rPr>
        <w:t xml:space="preserve">. </w:t>
      </w:r>
      <w:bookmarkStart w:id="8" w:name="_Hlk44511409"/>
      <w:r>
        <w:rPr>
          <w:sz w:val="22"/>
          <w:szCs w:val="22"/>
        </w:rPr>
        <w:t>Glukóza, roztok obsahuje oxid siričitý (E 220), ktorý zriedkavo môže vyvolať závažné reakcie z precitlivenosti a bronchospazmus (kŕč svalstva priedušiek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hinolínová žlť môže spôsobiť alergické reak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7"/>
      <w:bookmarkEnd w:id="8"/>
    </w:p>
    <w:p>
      <w:pPr>
        <w:pStyle w:val="TextBody"/>
        <w:jc w:val="both"/>
        <w:rPr>
          <w:sz w:val="22"/>
          <w:szCs w:val="22"/>
        </w:rPr>
      </w:pPr>
      <w:bookmarkStart w:id="9" w:name="_Hlk44511463"/>
      <w:bookmarkEnd w:id="9"/>
      <w:r>
        <w:rPr>
          <w:sz w:val="22"/>
          <w:szCs w:val="22"/>
        </w:rPr>
        <w:t>Tento liek obsahuje menej ako 1 mmol sodíka (23 mg) v jednej pastilke, t.j. v podstate zanedbateľné množstvo sodí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nto liek obsahuje vonnú zmes s citralom, d-limonénom, geraniolom a linalolom (obsiahnuté v siliciach). Tieto látky môžu spôsobiť alergické reak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bookmarkStart w:id="10" w:name="_Hlk45032741"/>
      <w:bookmarkEnd w:id="10"/>
      <w:r>
        <w:rPr>
          <w:sz w:val="22"/>
          <w:szCs w:val="22"/>
        </w:rPr>
        <w:t>Tento liek obsahuje len veľmi malé množstvo gluténu (z pšeničného škrobu). Je považovaný za</w:t>
      </w:r>
    </w:p>
    <w:p>
      <w:pPr>
        <w:pStyle w:val="TextBody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ezgluténový“* a je veľmi nepravdepodobné, že vám spôsobí problémy, ak máte celiat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chorenie. Jedna pastilka neobsahuje viac ako 19,52 mikrogramov gluténu. Ak máte alergiu na pšenicu (iné ochorenie ako celiakia), nesmiete užívať tento 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44511463"/>
      <w:bookmarkStart w:id="12" w:name="_Hlk45032741"/>
      <w:bookmarkStart w:id="13" w:name="_Hlk44511463"/>
      <w:bookmarkStart w:id="14" w:name="_Hlk45032741"/>
      <w:bookmarkEnd w:id="13"/>
      <w:bookmarkEnd w:id="14"/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Ako užívať Strepsils Med a Citrón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ždy užívajte Strepsils Med a Citrón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astilky Strepsils Med a Citrón sú určené dospelým, dospievajúcim a deťom starším ako 6 ro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ávka j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Dospelí</w:t>
      </w:r>
      <w:r>
        <w:rPr>
          <w:sz w:val="22"/>
          <w:szCs w:val="22"/>
          <w:lang w:val="sk-SK"/>
        </w:rPr>
        <w:t>: každé 2 – 3 hodiny nechať pomaly rozpustiť v ústach 1 pastilku. Maximálna dávka je 12 pastiliek počas 24 hodín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bookmarkStart w:id="15" w:name="_Hlk523831816"/>
      <w:bookmarkStart w:id="16" w:name="_Hlk523830372"/>
      <w:r>
        <w:rPr>
          <w:sz w:val="22"/>
          <w:szCs w:val="22"/>
          <w:u w:val="single"/>
          <w:lang w:val="sk-SK"/>
        </w:rPr>
        <w:t>Dospievajúc</w:t>
      </w:r>
      <w:bookmarkEnd w:id="15"/>
      <w:r>
        <w:rPr>
          <w:sz w:val="22"/>
          <w:szCs w:val="22"/>
          <w:u w:val="single"/>
          <w:lang w:val="sk-SK"/>
        </w:rPr>
        <w:t>i a deti starší ako 6 rokov:</w:t>
      </w:r>
      <w:r>
        <w:rPr>
          <w:sz w:val="22"/>
          <w:szCs w:val="22"/>
          <w:lang w:val="sk-SK"/>
        </w:rPr>
        <w:t xml:space="preserve"> každé 2-3 hodiny nechať pomaly rozpustiť 1 pastilku. Maximálna dávka je 6 pastiliek počas 24 hodín.</w:t>
      </w:r>
      <w:bookmarkEnd w:id="16"/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sk-SK"/>
        </w:rPr>
        <w:t>Starší pacienti</w:t>
      </w:r>
      <w:r>
        <w:rPr>
          <w:sz w:val="22"/>
          <w:szCs w:val="22"/>
          <w:lang w:val="sk-SK"/>
        </w:rPr>
        <w:t>: nie je potrebné upravovať dávkovani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určený na krátkodobú liečbu. Ak príznaky ochorenia trvajú dlhšie ako 3 dni alebo sa vyskytne horúčka, je potrebné vyhľadať lekára.</w:t>
      </w:r>
    </w:p>
    <w:p>
      <w:pPr>
        <w:pStyle w:val="Normal"/>
        <w:keepNext w:val="tru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 xml:space="preserve">Ak užijete viac </w:t>
      </w:r>
      <w:r>
        <w:rPr>
          <w:b/>
          <w:sz w:val="22"/>
          <w:szCs w:val="22"/>
          <w:lang w:val="sk-SK" w:eastAsia="en-US"/>
        </w:rPr>
        <w:t>pastiliek</w:t>
      </w:r>
      <w:r>
        <w:rPr>
          <w:b/>
          <w:sz w:val="22"/>
          <w:szCs w:val="22"/>
          <w:lang w:val="sk-SK"/>
        </w:rPr>
        <w:t xml:space="preserve"> Strepsils Med a Citrón, ako máte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sk-SK"/>
        </w:rPr>
        <w:t>Pri predávkovaní alebo pri náhodnom požití lieku dieťaťom sa poraďte s lekárom.</w:t>
      </w:r>
    </w:p>
    <w:p>
      <w:pPr>
        <w:pStyle w:val="Normal"/>
        <w:keepNext w:val="tru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highlight w:val="yellow"/>
          <w:lang w:val="sk-SK"/>
        </w:rPr>
      </w:pPr>
      <w:r>
        <w:rPr>
          <w:sz w:val="22"/>
          <w:szCs w:val="22"/>
          <w:lang w:val="sk-SK"/>
        </w:rPr>
        <w:t>Ak máte akékoľvek ďalšie otázky, týkajúce sa použitia tohto lieku, opýtajte sa svojho lekára alebo lekárnika.</w:t>
      </w:r>
    </w:p>
    <w:p>
      <w:pPr>
        <w:pStyle w:val="Normal"/>
        <w:tabs>
          <w:tab w:val="clear" w:pos="720"/>
          <w:tab w:val="left" w:pos="6050" w:leader="none"/>
        </w:tabs>
        <w:jc w:val="both"/>
        <w:rPr>
          <w:sz w:val="22"/>
          <w:szCs w:val="22"/>
          <w:highlight w:val="yellow"/>
          <w:lang w:val="sk-SK"/>
        </w:rPr>
      </w:pPr>
      <w:r>
        <w:rPr>
          <w:sz w:val="22"/>
          <w:szCs w:val="22"/>
          <w:highlight w:val="yellow"/>
          <w:lang w:val="sk-SK"/>
        </w:rPr>
      </w:r>
    </w:p>
    <w:p>
      <w:pPr>
        <w:pStyle w:val="Normal"/>
        <w:tabs>
          <w:tab w:val="clear" w:pos="720"/>
          <w:tab w:val="left" w:pos="605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Možné </w:t>
      </w:r>
      <w:r>
        <w:rPr>
          <w:rFonts w:cs="Times New Roman" w:ascii="Times New Roman" w:hAnsi="Times New Roman"/>
          <w:b/>
          <w:lang w:val="sk-SK" w:eastAsia="en-US"/>
        </w:rPr>
        <w:t>vedľajšie účinky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8" w:hanging="0"/>
        <w:jc w:val="both"/>
        <w:outlineLvl w:val="0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edľajšie účinky, ktoré sa môžu počas krátkodobého používania vyskytnúť, sú uvedené nižšie podľa nasledovných frekvencií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Neznáme (</w:t>
      </w:r>
      <w:bookmarkStart w:id="17" w:name="_Hlk526933832"/>
      <w:r>
        <w:rPr>
          <w:b/>
          <w:sz w:val="22"/>
          <w:szCs w:val="22"/>
          <w:lang w:val="sk-SK"/>
        </w:rPr>
        <w:t>častosť sa nedá odhadnúť</w:t>
      </w:r>
      <w:bookmarkEnd w:id="17"/>
      <w:r>
        <w:rPr>
          <w:b/>
          <w:sz w:val="22"/>
          <w:szCs w:val="22"/>
          <w:lang w:val="sk-SK"/>
        </w:rPr>
        <w:t xml:space="preserve"> z dostupných údajov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ergické reakcie prejavujúce sa ako pocit pálenia v ústach, vyrážka, horúčka, hnačk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rážk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brucha, pocit na vracanie, nepríjemný pocit v ústa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lang w:val="sk-SK"/>
        </w:rPr>
        <w:t>Hlásenie vedľajších účinkov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</w:t>
      </w:r>
      <w:bookmarkStart w:id="18" w:name="_Hlk523831873"/>
      <w:bookmarkStart w:id="19" w:name="_Hlk523830979"/>
      <w:bookmarkStart w:id="20" w:name="_Hlk523830422"/>
      <w:r>
        <w:rPr>
          <w:sz w:val="22"/>
          <w:szCs w:val="22"/>
          <w:highlight w:val="lightGray"/>
          <w:lang w:val="sk-SK"/>
        </w:rPr>
        <w:t xml:space="preserve">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</w:t>
        </w:r>
        <w:r>
          <w:rPr>
            <w:rStyle w:val="InternetLink"/>
            <w:sz w:val="22"/>
            <w:szCs w:val="22"/>
            <w:highlight w:val="lightGray"/>
            <w:lang w:val="sk-SK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sk-SK" w:eastAsia="en-US"/>
          </w:rPr>
          <w:t>V</w:t>
        </w:r>
      </w:hyperlink>
      <w:bookmarkEnd w:id="18"/>
      <w:r>
        <w:rPr>
          <w:sz w:val="22"/>
          <w:szCs w:val="22"/>
          <w:highlight w:val="lightGray"/>
          <w:lang w:val="sk-SK"/>
        </w:rPr>
        <w:t>.</w:t>
      </w:r>
      <w:bookmarkEnd w:id="19"/>
      <w:r>
        <w:rPr>
          <w:sz w:val="22"/>
          <w:szCs w:val="22"/>
          <w:lang w:val="sk-SK"/>
        </w:rPr>
        <w:t xml:space="preserve"> </w:t>
      </w:r>
      <w:bookmarkEnd w:id="20"/>
      <w:r>
        <w:rPr>
          <w:sz w:val="22"/>
          <w:szCs w:val="22"/>
          <w:lang w:val="sk-SK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Ako </w:t>
      </w:r>
      <w:r>
        <w:rPr>
          <w:rFonts w:cs="Times New Roman" w:ascii="Times New Roman" w:hAnsi="Times New Roman"/>
          <w:b/>
          <w:lang w:val="sk-SK" w:eastAsia="en-US"/>
        </w:rPr>
        <w:t>uchovávať Strepsils Med a Citrón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chovávajte pri teplote do 25 </w:t>
      </w:r>
      <w:r>
        <w:rPr>
          <w:rFonts w:eastAsia="Symbol"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škatuľke. Dátum exspirácie sa vzťahuje na posledný deň v danom mesia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O</w:t>
      </w:r>
      <w:r>
        <w:rPr>
          <w:rFonts w:cs="Times New Roman" w:ascii="Times New Roman" w:hAnsi="Times New Roman"/>
          <w:b/>
          <w:lang w:val="sk-SK" w:eastAsia="en-US"/>
        </w:rPr>
        <w:t>bsah balenia a ďalšie informácie</w:t>
      </w:r>
    </w:p>
    <w:p>
      <w:pPr>
        <w:pStyle w:val="TextBody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Strepsils Med a Citrón obsahuje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Liečivo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mylmetakrezol, dichlórbenzénmetanol</w:t>
      </w:r>
    </w:p>
    <w:p>
      <w:pPr>
        <w:pStyle w:val="TextBody"/>
        <w:tabs>
          <w:tab w:val="clear" w:pos="720"/>
          <w:tab w:val="left" w:pos="1170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dna pastilka obsahuje 0,6 mg amylmetakrezolu a 1,2 mg dichlórbénzenmetanolu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  <w:u w:val="single"/>
        </w:rPr>
        <w:t>Pomocné látky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ednoduchý sirup, glukóza, roztok </w:t>
      </w:r>
      <w:r>
        <w:rPr>
          <w:sz w:val="22"/>
          <w:szCs w:val="22"/>
        </w:rPr>
        <w:t>(z pšeničného škrobu), kyselina vínna, čistený med, silica mäty piepornej a deterpenovaná citrónová silica (</w:t>
      </w:r>
      <w:bookmarkStart w:id="21" w:name="_Hlk44511544"/>
      <w:r>
        <w:rPr>
          <w:sz w:val="22"/>
          <w:szCs w:val="22"/>
        </w:rPr>
        <w:t>silice obsahujú citral, d-limonén, geraniol a linalol</w:t>
      </w:r>
      <w:bookmarkEnd w:id="21"/>
      <w:r>
        <w:rPr>
          <w:sz w:val="22"/>
          <w:szCs w:val="22"/>
        </w:rPr>
        <w:t>), chinolínová žlť (E 104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Strepsils Med a Citrón a obsah balenia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Žlté okrúhle pastilky s chuťou medu a citrónu s  vyrazeným „S“ na oboch stranách.</w:t>
      </w:r>
    </w:p>
    <w:p>
      <w:pPr>
        <w:pStyle w:val="Normal"/>
        <w:numPr>
          <w:ilvl w:val="0"/>
          <w:numId w:val="0"/>
        </w:numPr>
        <w:ind w:left="0" w:right="-2" w:firstLine="720"/>
        <w:jc w:val="both"/>
        <w:rPr>
          <w:b/>
          <w:b/>
          <w:sz w:val="22"/>
          <w:szCs w:val="22"/>
          <w:highlight w:val="yellow"/>
          <w:lang w:val="sk-SK"/>
        </w:rPr>
      </w:pPr>
      <w:r>
        <w:rPr>
          <w:b/>
          <w:sz w:val="22"/>
          <w:szCs w:val="22"/>
          <w:highlight w:val="yellow"/>
          <w:lang w:val="sk-SK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bookmarkStart w:id="22" w:name="OLE_LINK3"/>
      <w:bookmarkEnd w:id="22"/>
      <w:r>
        <w:rPr>
          <w:sz w:val="22"/>
          <w:szCs w:val="22"/>
        </w:rPr>
        <w:t>a)</w:t>
        <w:tab/>
        <w:t>Blister z PVC/PVDC/Al, papierová škatuľka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Balenie obsahuje: 2, 6, 8, 12, 16, 24 alebo 36 tvrdých pasti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P tuba s uzáverom z PE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uba obsahuje 10 pastil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23" w:name="OLE_LINK3"/>
      <w:bookmarkStart w:id="24" w:name="OLE_LINK3"/>
      <w:bookmarkEnd w:id="24"/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 registrácii a výrobc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ržiteľ rozhodnutia o registrácii</w:t>
      </w:r>
    </w:p>
    <w:p>
      <w:pPr>
        <w:pStyle w:val="Normal"/>
        <w:rPr/>
      </w:pPr>
      <w:r>
        <w:rPr>
          <w:sz w:val="22"/>
          <w:szCs w:val="22"/>
          <w:lang w:val="sk-SK"/>
        </w:rPr>
        <w:t>Reckitt Benckiser (Czech Republic), spol. s r.o., Vinohradská 2828/151, Praha 3, 130 00, Česká republi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kitt Benckiser Healthcare International Ltd. Thane Road, NG90 2DB Nottingha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á Britá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bookmarkStart w:id="25" w:name="_Hlk1112945"/>
      <w:r>
        <w:rPr>
          <w:sz w:val="22"/>
          <w:szCs w:val="22"/>
          <w:highlight w:val="lightGray"/>
        </w:rPr>
        <w:t>RB NL Brands B.V., Schiphol Boulevard 207, 1118 BH Schiphol, Holandsko</w:t>
      </w:r>
      <w:bookmarkEnd w:id="25"/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Táto písomná informácia bola naposledy aktualizovaná </w:t>
      </w:r>
      <w:r>
        <w:rPr>
          <w:b/>
          <w:sz w:val="22"/>
          <w:szCs w:val="22"/>
          <w:lang w:val="pt-BR"/>
        </w:rPr>
        <w:t>vo februári 2021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18"/>
        <w:szCs w:val="18"/>
        <w:lang w:val="pt-BR"/>
      </w:rPr>
    </w:pPr>
    <w:r>
      <w:rPr>
        <w:bCs/>
        <w:sz w:val="18"/>
        <w:szCs w:val="18"/>
        <w:lang w:val="pt-BR"/>
      </w:rPr>
      <w:t>Príloha č. 2 k notifikácii o zmene, ev.č.: 2020/04856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2:00Z</dcterms:created>
  <dc:creator>Horvathova Lucia</dc:creator>
  <dc:description/>
  <cp:keywords/>
  <dc:language>en-US</dc:language>
  <cp:lastModifiedBy>Holeckova, Sarka</cp:lastModifiedBy>
  <cp:lastPrinted>2011-06-22T18:24:00Z</cp:lastPrinted>
  <dcterms:modified xsi:type="dcterms:W3CDTF">2021-02-02T14:22:00Z</dcterms:modified>
  <cp:revision>3</cp:revision>
  <dc:subject/>
  <dc:title>Príbalová informácia</dc:title>
</cp:coreProperties>
</file>