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</w:tabs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ab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zov lieku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keepNex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psils Pomaranč s Vitamínom 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2 mg/0,6 mg/10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rdé pasti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valitatívne a kvantitatívne zloženie 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a pastilka obsahuje 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chlórbenzénmetano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,2 mg,</w:t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mylmetakrezo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0,6 mg,</w:t>
      </w:r>
    </w:p>
    <w:p>
      <w:pPr>
        <w:pStyle w:val="TextBody"/>
        <w:tabs>
          <w:tab w:val="clear" w:pos="720"/>
          <w:tab w:val="left" w:pos="2552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yselina askorbová (vo forme askorbátu sodného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00,0 mg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né látky so známym účinkom: </w:t>
        <w:tab/>
        <w:t>jednoduchý sirup 67 %</w:t>
        <w:tab/>
        <w:tab/>
        <w:tab/>
        <w:tab/>
        <w:t xml:space="preserve">1,5 g,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glukóza, roztok (z pšeničného škrobu)</w:t>
        <w:tab/>
        <w:t>1,0 g;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itral, citronellol, d-limonén, geraniol a linalol (obsiahnuté v pomarančovej aró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ieková forma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keepNext w:val="false"/>
        <w:ind w:left="0" w:hanging="0"/>
        <w:jc w:val="both"/>
        <w:rPr/>
      </w:pPr>
      <w:r>
        <w:rPr>
          <w:sz w:val="22"/>
          <w:szCs w:val="22"/>
        </w:rPr>
        <w:t>Tvrdá pastilka.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vetložlté až žlté alebo svetlohnedé až hnedé okrúhle pastilky kyslej, pomarančovej a mentolovej chuti s vyrazeným logom „S“ na oboch stranách pasti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linické údaje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stilky Strepsils Pomaranč s Vitamínom C sa užívajú na symptomatickú liečbu zápalových a infekčných ochorení dutiny ústnej, hltanu a na úľavu od bolesti v k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psils Pomaranč s Vitamínom C je určený pre deti od 6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iaduce účinky možno minimalizovať podávaním najnižšej účinnej dávky počas najkratšieho potrebného času na kontrolu príznakov (pozri časť 4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2 - 3 hodiny 1 pastil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dávka je 12 pastiliek počas 24 hod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spievajúci a deti staršie ako 6 rokov: </w:t>
      </w:r>
      <w:r>
        <w:rPr>
          <w:sz w:val="22"/>
          <w:szCs w:val="22"/>
        </w:rPr>
        <w:t>každé 2-3 hodiny 1 pastil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ximálna dávka je 6 pastiliek počas 24 hodí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ti do 6 rokov</w:t>
      </w:r>
    </w:p>
    <w:p>
      <w:pPr>
        <w:pStyle w:val="Normal"/>
        <w:jc w:val="both"/>
        <w:rPr/>
      </w:pPr>
      <w:r>
        <w:rPr>
          <w:sz w:val="22"/>
          <w:szCs w:val="22"/>
        </w:rPr>
        <w:t>Liek je pre deti do 6 rokov kontraindikovaný (pozri časť 4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í paci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je potrebne upravovať dávko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podávan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erorálne použiti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stilky sa nechajú rozpustiť v ústac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odporúča sa pastilky užívať tesne pred jedlom alebo počas jedl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ecitlivenosť na liečivá alebo na ktorúkoľvek z pomocných látok uvedených v časti 6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ávanie deťom mladším ako 6 roko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je určený na krátkodobú liečbu (pri dlhšom užívaní môže dôjsť k narušeniu rovnováhy bežnej mikroflóry v ústnej dutine a vzniká nebezpečenstvo premnoženia patogénnej mikroflór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k príznaky ochorenia trvajú dlhšie </w:t>
      </w:r>
      <w:bookmarkStart w:id="0" w:name="_Hlk516588495"/>
      <w:r>
        <w:rPr>
          <w:sz w:val="22"/>
          <w:szCs w:val="22"/>
        </w:rPr>
        <w:t xml:space="preserve">ako 3 dni, </w:t>
      </w:r>
      <w:bookmarkStart w:id="1" w:name="_Hlk516588380"/>
      <w:r>
        <w:rPr>
          <w:sz w:val="22"/>
          <w:szCs w:val="22"/>
        </w:rPr>
        <w:t>ak sa náhle zhorš</w:t>
      </w:r>
      <w:bookmarkEnd w:id="0"/>
      <w:bookmarkEnd w:id="1"/>
      <w:r>
        <w:rPr>
          <w:sz w:val="22"/>
          <w:szCs w:val="22"/>
        </w:rPr>
        <w:t xml:space="preserve">ia, prípadne sa vyskytne horúčka alebo iné príznaky ako bolesť hrdla </w:t>
      </w:r>
      <w:bookmarkStart w:id="2" w:name="_Hlk516588390"/>
      <w:r>
        <w:rPr>
          <w:sz w:val="22"/>
          <w:szCs w:val="22"/>
        </w:rPr>
        <w:t>(napr. ťažkosti s dýchaním, opuch v oblasti hrdla, ťažkosti s prehĺtaním alebo nevoľnosť a vracanie)</w:t>
      </w:r>
      <w:bookmarkEnd w:id="2"/>
      <w:r>
        <w:rPr>
          <w:sz w:val="22"/>
          <w:szCs w:val="22"/>
        </w:rPr>
        <w:t>, je potrebné vyhľadať leká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obsahuje 1 g glukózy a 1,5 g sacharózy v jednej pastilke. Je nutné vziať do úvahy u pacientov s diabetom melli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cienti so zriedkavými dedičnými problémami intolerancie fruktózy, glukózo-galaktózovej  malabsorpcie alebo deficitu sacharázy a izomaltázy nesmú  užívať tento liek.</w:t>
      </w:r>
    </w:p>
    <w:p>
      <w:pPr>
        <w:pStyle w:val="TextBody"/>
        <w:jc w:val="both"/>
        <w:rPr>
          <w:sz w:val="22"/>
          <w:szCs w:val="22"/>
        </w:rPr>
      </w:pPr>
      <w:bookmarkStart w:id="3" w:name="_Hlk44511409"/>
      <w:r>
        <w:rPr>
          <w:sz w:val="22"/>
          <w:szCs w:val="22"/>
        </w:rPr>
        <w:t>Glukóza, roztok obsahuje oxid siričitý (E 220), ktorý zriedkavo môže vyvolať závažné reakcie z precitlivenosti a bronchospazmus (kŕč svalstva priedušiek).</w:t>
      </w:r>
      <w:bookmarkEnd w:id="3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 jednej pastilke, t.j. v podstate zanedbateľné množstvo sodík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 potrebná opatrnosť, pretože vysoké dávky vitamínu C môžu spôsobiť srdcové poruchy u niektorých pacientov, ktorý užili desferrioxamin (deferoxamín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tamín C môže interagovať s biochemickými laboratórnymi testami, ktoré používajú redox indikátor peroxidá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nto liek obsahuje vonnú zmes s citralom, citronellolom, d-limonénom, geraniolom a linalolom (obsiahnuté v pomarančovej aróme). Tieto látky môžu spôsobiť alergické reak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3 mg propylénglykolu v jednej pastilk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nto liek obsahuje len veľmi malé množstvo gluténu (z pšeničného škrobu). Je považovaný z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ezgluténový“* a je veľmi nepravdepodobné, že vám spôsobí problémy, ak máte celiat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chorenie. Jedna pastilka neobsahuje viac ako 19,38 mikrogramov gluténu. Ak máte alergiu na pšenicu (iné ochorenie ako celiakia), nesmiete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 súbežnom podávaní s ďalšími lokálnymi antiseptikami alebo inými antibiotikami môže dôjsť k zosilneniu antimikrobiálneho účinku. Ďalšie klinicky významné interakcie nie sú zná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laktáci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iek nebol testovaný na bezpečnosť počas gravidity a dojč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</w:t>
      </w:r>
    </w:p>
    <w:p>
      <w:pPr>
        <w:pStyle w:val="TextBody"/>
        <w:jc w:val="both"/>
        <w:rPr/>
      </w:pPr>
      <w:r>
        <w:rPr>
          <w:sz w:val="22"/>
          <w:szCs w:val="22"/>
        </w:rPr>
        <w:t>Nie sú k dispozícii žiadne alebo je iba obmedzené množstvo údajov, týkajúcich sa použitia amylmetakrezolu, dichlórbenzénmetanolu a kyseliny askorbovej počas gravidity. Preto sa počas gravidity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čenie</w:t>
      </w:r>
    </w:p>
    <w:p>
      <w:pPr>
        <w:pStyle w:val="TextBody"/>
        <w:jc w:val="both"/>
        <w:rPr/>
      </w:pPr>
      <w:r>
        <w:rPr>
          <w:sz w:val="22"/>
          <w:szCs w:val="22"/>
        </w:rPr>
        <w:t>Kyselina askorbová alebo jej metabolity sa vylučujú do materského mlieka, avšak pri terapeutických dávkach lieku sa u novorodencov/dojčiat nepredpokladajú žiadne účinky.</w:t>
      </w:r>
    </w:p>
    <w:p>
      <w:pPr>
        <w:pStyle w:val="TextBody"/>
        <w:jc w:val="both"/>
        <w:rPr/>
      </w:pPr>
      <w:r>
        <w:rPr>
          <w:sz w:val="22"/>
          <w:szCs w:val="22"/>
        </w:rPr>
        <w:t>Nie je známe, či sa amylmetakrezol, dichlórbenzénmetanol alebo ich metabolity vylučujú do materského mlieka. Riziko pre novorodencov/dojčatá nemôže byť vylúčené. Preto sa počas dojčenia neodporúča liek podávať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 sú k dispozícii žiadne úda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epsils Pomaranč s Vitamínom C nemá žiadny, alebo má zanedbateľný vplyv na schopnosť viesť vozidlá a obsluhovať stro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žšie je uvedený zoznam vedľajších účinkov, ktoré sa vyskytli pri krátkodobom používaní amylmetakrezolu a dichlórbenzénmetanol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ežiaduce účinky sú uvedené podľa tried orgánových systémov a frekven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rekvencie výskytu sú: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časté </w:t>
        <w:tab/>
        <w:t>(≥ 1/10);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</w:t>
        <w:tab/>
        <w:t xml:space="preserve">(≥ 1/100 až &lt; 1/1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Menej časté </w:t>
        <w:tab/>
        <w:t xml:space="preserve">(≥ 1/1 000 až &lt; 1/1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edkavé </w:t>
        <w:tab/>
        <w:t xml:space="preserve">(≥ 1/10 000 až &lt; 1/1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mi zriedkavé </w:t>
        <w:tab/>
        <w:t xml:space="preserve">(&lt; 1/10 000); </w:t>
      </w:r>
    </w:p>
    <w:p>
      <w:pPr>
        <w:pStyle w:val="TextBody"/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Neznáme </w:t>
        <w:tab/>
        <w:t>(z dostupných údajov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V rámci každej skupiny frekvencie sú nežiaduce účinky v klesajúcom poradí závažnost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91"/>
        <w:gridCol w:w="4816"/>
      </w:tblGrid>
      <w:tr>
        <w:trPr>
          <w:trHeight w:val="1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Trieda orgánových systém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Frekvenc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Nežiaduce účinky</w:t>
            </w:r>
          </w:p>
        </w:tc>
      </w:tr>
      <w:tr>
        <w:trPr>
          <w:trHeight w:val="2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imunitného systé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reakcie precitlivenosti</w:t>
            </w:r>
            <w:r>
              <w:rPr>
                <w:sz w:val="22"/>
                <w:szCs w:val="22"/>
                <w:vertAlign w:val="superscript"/>
              </w:rPr>
              <w:t>ab1</w:t>
            </w:r>
          </w:p>
        </w:tc>
      </w:tr>
      <w:tr>
        <w:trPr>
          <w:trHeight w:val="8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gastrointestinálneho tra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ť bruch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auzea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  <w:r>
              <w:rPr>
                <w:sz w:val="22"/>
                <w:szCs w:val="22"/>
                <w:lang w:val="cs-CZ"/>
              </w:rPr>
              <w:t>, nepríjemný pocit v ústach</w:t>
            </w:r>
            <w:r>
              <w:rPr>
                <w:sz w:val="22"/>
                <w:szCs w:val="22"/>
                <w:vertAlign w:val="superscript"/>
                <w:lang w:val="cs-CZ"/>
              </w:rPr>
              <w:t>ab</w:t>
            </w:r>
          </w:p>
        </w:tc>
      </w:tr>
      <w:tr>
        <w:trPr>
          <w:trHeight w:val="2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cs-CZ"/>
              </w:rPr>
              <w:t>Poruchy kože a podkožného tkani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SimSun;宋体"/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vyrážka</w:t>
            </w:r>
            <w:r>
              <w:rPr>
                <w:sz w:val="22"/>
                <w:szCs w:val="22"/>
                <w:vertAlign w:val="superscript"/>
              </w:rPr>
              <w:t>ab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dichlorbenzylalkohol,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amylmetakrez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braných nežiaducich reakcií:</w:t>
      </w:r>
    </w:p>
    <w:p>
      <w:pPr>
        <w:pStyle w:val="TextBody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recitlivenosť sa prejavuje ako pocit pálenia v ústach, vyrážky, horúčka, hnač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podozrení na nežiaduce reakc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</w:t>
      </w:r>
      <w:r>
        <w:rPr>
          <w:sz w:val="22"/>
          <w:szCs w:val="22"/>
          <w:highlight w:val="lightGray"/>
        </w:rPr>
        <w:t xml:space="preserve">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 xml:space="preserve">rílohe 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zhľadom na charakter lieku je predávkovanie veľmi nepravdepodob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kovanie nespôsobuje iné problémy ako v gastrointestinálnom trakte. </w:t>
      </w:r>
    </w:p>
    <w:p>
      <w:pPr>
        <w:pStyle w:val="TextBody"/>
        <w:jc w:val="both"/>
        <w:rPr/>
      </w:pPr>
      <w:r>
        <w:rPr>
          <w:sz w:val="22"/>
          <w:szCs w:val="22"/>
        </w:rPr>
        <w:t>V prípade predávkovania má nasledovať symptomatická liečb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kologické vlastnosti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u w:val="single"/>
        </w:rPr>
        <w:t>Farmakoterapeutická skupi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aryngologiká, antiseptiká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ATC kód:</w:t>
      </w:r>
      <w:r>
        <w:rPr>
          <w:sz w:val="22"/>
          <w:szCs w:val="22"/>
        </w:rPr>
        <w:t xml:space="preserve"> R02AA03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bookmarkStart w:id="4" w:name="_Hlk513639939"/>
      <w:r>
        <w:rPr>
          <w:sz w:val="22"/>
          <w:szCs w:val="22"/>
        </w:rPr>
        <w:t>Dichlorbenzylalkohol a amylmetakrezol sú antiseptiká a majú antibakteriálne (bakteriocidné a bakteriostatické), antifungálne a antivírusové vlastnosti. Dichlorbenzylalkohol a amylmetakrezol tiež reverzibilne blokujú depolarizáciou indukované iónové kanáliky podobným spôsobom ako lokálne anestetiká.</w:t>
      </w:r>
    </w:p>
    <w:p>
      <w:pPr>
        <w:pStyle w:val="TextBody"/>
        <w:jc w:val="both"/>
        <w:rPr/>
      </w:pPr>
      <w:r>
        <w:rPr>
          <w:sz w:val="22"/>
          <w:szCs w:val="22"/>
        </w:rPr>
        <w:t>Kombináciou týchto dvoch účinných látok sú dosiahnuté synergické antibakteriálne účinky, ktoré umožňujú zníženie dávky jednotlivých účinných látok obsiahnutých v pastilkách Strepsil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tibakteriálne a antifungálne účinky pastiliek Strepsils proti mikroorganizmom, spôsobujúcich bolesť v krku, boli stanovené v </w:t>
      </w:r>
      <w:r>
        <w:rPr>
          <w:i/>
          <w:sz w:val="22"/>
          <w:szCs w:val="22"/>
        </w:rPr>
        <w:t xml:space="preserve">in-vitro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in-vivo</w:t>
      </w:r>
      <w:r>
        <w:rPr>
          <w:sz w:val="22"/>
          <w:szCs w:val="22"/>
        </w:rPr>
        <w:t xml:space="preserve"> štúdiách so smrtiacim účinkom na tieto mikroorganizmy, ktoré je možné spozorovať už od 1 minúty doby kontaktu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v prípade pôsobenia proti </w:t>
      </w:r>
      <w:r>
        <w:rPr>
          <w:i/>
          <w:sz w:val="22"/>
          <w:szCs w:val="22"/>
        </w:rPr>
        <w:t xml:space="preserve">Streptococcus pyogenes, Staphylococcus aureus, Haemophilus influenza, Moraxella catarrhalis, Fusobacterium necrophorum, Pseudomonas aeruginosa, Escherichia coli, Streptococcus pneumoniae, Bordetella parapertuss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Candida albicans</w:t>
      </w:r>
      <w:r>
        <w:rPr>
          <w:sz w:val="22"/>
          <w:szCs w:val="22"/>
        </w:rPr>
        <w:t xml:space="preserve"> a celkového zníženia počtu baktérií preukázané </w:t>
      </w:r>
      <w:r>
        <w:rPr>
          <w:i/>
          <w:sz w:val="22"/>
          <w:szCs w:val="22"/>
        </w:rPr>
        <w:t>in-vivo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ol preukázaný antivírusový účinok </w:t>
      </w:r>
      <w:r>
        <w:rPr>
          <w:i/>
          <w:sz w:val="22"/>
          <w:szCs w:val="22"/>
        </w:rPr>
        <w:t>in-vitro</w:t>
      </w:r>
      <w:r>
        <w:rPr>
          <w:sz w:val="22"/>
          <w:szCs w:val="22"/>
        </w:rPr>
        <w:t xml:space="preserve"> proti obaleným vírusom, vrátane chrípky typu A, parachrípky, proti respiračným syncyciálnym vírusom, cytomegalovírusom a koronavírusom</w:t>
      </w:r>
    </w:p>
    <w:p>
      <w:pPr>
        <w:pStyle w:val="TextBody"/>
        <w:jc w:val="both"/>
        <w:rPr/>
      </w:pPr>
      <w:r>
        <w:rPr>
          <w:sz w:val="22"/>
          <w:szCs w:val="22"/>
        </w:rPr>
        <w:t>u účinných látok dichlorbenzylalkohol a amylmetakrezol ako aj u pastiliek Strepsils po kontakte trvajúcom po dobu 1 minút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žívanie pastiliek Strepsils doposiaľ nepreukázalo zníženie ich účinnosti proti rôznym patogén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ôkaz analgetického účinku zníženie bolesti v krku u lieku Strepsils, ktorý poskytuje úľavu od bolesti a od problémov s prehĺtaním, bol preukázaný v klinických štúdiách s nástupom účinku do 5 minút a dĺžkou trvania až do 2 hodí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äčšia úľava v porovnaní s podávaním placeba sa preukázala pri liečbe do 3 dní.</w:t>
      </w:r>
    </w:p>
    <w:p>
      <w:pPr>
        <w:pStyle w:val="TextBody"/>
        <w:jc w:val="both"/>
        <w:rPr/>
      </w:pPr>
      <w:r>
        <w:rPr>
          <w:sz w:val="22"/>
          <w:szCs w:val="22"/>
        </w:rPr>
        <w:t>Pri pastilkách Strepsils bolo preukázané zníženie pooperačnej bolesti v krku a chrapot 20 minút už 24 hodín po intubác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5" w:name="_Hlk513639939"/>
      <w:r>
        <w:rPr>
          <w:sz w:val="22"/>
          <w:szCs w:val="22"/>
        </w:rPr>
        <w:t>Štúdie vykonané u detí (6-16 rokov) s akútnymi a s chronicky sa opakujúcimi bolesťami hrdla preukázali subjektívne a objektívne zníženie príznakov bolesti v krku v priebehu 3 dní.</w:t>
      </w:r>
      <w:bookmarkEnd w:id="5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ilky Strepsils Pomaranč s Vitamínom C majú demulcentný účinok, ktorý poskytuje úľavu pri bolesti hrdla </w:t>
      </w:r>
      <w:bookmarkStart w:id="6" w:name="_Hlk513639963"/>
      <w:r>
        <w:rPr>
          <w:sz w:val="22"/>
          <w:szCs w:val="22"/>
        </w:rPr>
        <w:t>po 2 minútach od užitia pastilky</w:t>
      </w:r>
      <w:bookmarkEnd w:id="6"/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tamín C, známy tiež ako kyselina</w:t>
      </w:r>
      <w:r>
        <w:rPr>
          <w:color w:val="222222"/>
          <w:sz w:val="22"/>
          <w:szCs w:val="22"/>
        </w:rPr>
        <w:t xml:space="preserve"> </w:t>
      </w:r>
      <w:r>
        <w:rPr>
          <w:sz w:val="22"/>
          <w:szCs w:val="22"/>
        </w:rPr>
        <w:t>askorbová alebo askorbát, je vo vode rozpustný vitamín s dôležitými fyziologickými antioxidačnými vlastnosťami. Vitamín C má priamy antioxidačný účinok a pomáha chrániť bunky pred škodlivými účinkami reaktívneho kyslíka vznikajúceho pri zápalovej odpovedi. Suplementácia vitamínu C je spojená s posilnením funkcie imunitného systému a zvýšením odolnosti organizmu proti infekciám. Je známe, že hladina vitamínu C sa v čase infekcie alebo stresu, vrátane akútnych ochorení ako prechladnutie, znižuje. Vitamín C je preto používaný na prevenciu i v lieč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ystemicky sa dichlórbenzénmetanol metabolizuje v pečeni za vzniku kyseliny hippurovej, ktorá je vylučovaná močom.</w:t>
      </w:r>
    </w:p>
    <w:p>
      <w:pPr>
        <w:pStyle w:val="TextBody"/>
        <w:jc w:val="both"/>
        <w:rPr/>
      </w:pPr>
      <w:r>
        <w:rPr>
          <w:sz w:val="22"/>
          <w:szCs w:val="22"/>
        </w:rPr>
        <w:t>Pri amylmetakrezole nie sú známe údaje.</w:t>
      </w:r>
    </w:p>
    <w:p>
      <w:pPr>
        <w:pStyle w:val="TextBody"/>
        <w:jc w:val="both"/>
        <w:rPr/>
      </w:pPr>
      <w:r>
        <w:rPr>
          <w:sz w:val="22"/>
          <w:szCs w:val="22"/>
        </w:rPr>
        <w:t>Kyselina askorbová sa ľahko absorbuje v črevách a jej plazmatický polčas má hodnotu 16 dní.</w:t>
      </w:r>
    </w:p>
    <w:p>
      <w:pPr>
        <w:pStyle w:val="TextBody"/>
        <w:jc w:val="both"/>
        <w:rPr/>
      </w:pPr>
      <w:r>
        <w:rPr>
          <w:sz w:val="22"/>
          <w:szCs w:val="22"/>
        </w:rPr>
        <w:t>Kyselina askorbová a jej metabolity sa vylučujú moč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K štúdie preukázali, že uvoľňovanie AMC / DCBA z pastilky prebieha rýchlo a do jednej minúty sa dosiahne detekovateľná hladina v slinách. Maximálnej hladiny sa dosiahne v priebehu 3-4 minút a väčšina uvoľnených AMC a DCBA je preč behom 10 minút. Hladiny zostávajú zistiteľné v slinách 20 až 30 minú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predklinických štúdiách sa nezaznamenali karcinogénne, mutagénne ani teratogénne účin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7" w:name="_Hlk516588434"/>
      <w:bookmarkEnd w:id="7"/>
      <w:r>
        <w:rPr>
          <w:sz w:val="22"/>
          <w:szCs w:val="22"/>
        </w:rPr>
        <w:t>Štúdia na zvieratách neuvádza žiadne negatívne účinky na priebeh tehotenstva alebo na vývoj plo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516588434"/>
      <w:bookmarkStart w:id="9" w:name="_Hlk516588434"/>
      <w:bookmarkEnd w:id="9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ceutické informácie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chý sirup 67 %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lukóza, roztok (z pšeničného škrobu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elina vínna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ylénglykol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marančová aróma (obsahuje citral, citronellol, d-limonén, geraniol a linalol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voment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eaplikovateľn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 ro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chovávajte pri teplo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ovaný PVC/PVDC blister krytý hliníkovou fólio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Balenie obsahuje: 2, 6, 8, 12, 16, 24 a 36 tvrdých pasti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všetky veľkosti bal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ržiteľ rozhodnutia o registrácii 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kitt Benckiser (Czech Republic), spol. s r.o.,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ohradská 2828/151,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ha 3, 130 00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istračné číslo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69/0374/92-S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PRVEJ registrácie / predĺženia registrácie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10.7.1992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: 06.02.2007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átum revízie textu  </w:t>
      </w:r>
    </w:p>
    <w:p>
      <w:pPr>
        <w:pStyle w:val="Normal"/>
        <w:keepNext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ebruár 2021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  <w:lang w:val="pt-BR"/>
      </w:rPr>
      <w:t>Príloha č. 1 k notifikácii o zmene, ev. č.:</w:t>
    </w:r>
    <w:r>
      <w:rPr/>
      <w:t xml:space="preserve"> </w:t>
    </w:r>
    <w:r>
      <w:rPr>
        <w:sz w:val="18"/>
        <w:szCs w:val="16"/>
        <w:lang w:val="pt-BR"/>
      </w:rPr>
      <w:t>2020/0485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4"/>
      <w:lang w:val="sk-SK"/>
    </w:rPr>
  </w:style>
  <w:style w:type="character" w:styleId="BodyTextChar">
    <w:name w:val="Body Text Char"/>
    <w:qFormat/>
    <w:rPr>
      <w:sz w:val="24"/>
      <w:lang w:val="sk-SK"/>
    </w:rPr>
  </w:style>
  <w:style w:type="character" w:styleId="Hps">
    <w:name w:val="hps"/>
    <w:qFormat/>
    <w:rPr/>
  </w:style>
  <w:style w:type="character" w:styleId="CommentTextChar">
    <w:name w:val="Comment Text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5:00Z</dcterms:created>
  <dc:creator>Horvathova Lucia</dc:creator>
  <dc:description/>
  <cp:keywords/>
  <dc:language>en-US</dc:language>
  <cp:lastModifiedBy>Holeckova, Sarka</cp:lastModifiedBy>
  <cp:lastPrinted>2014-09-10T16:28:00Z</cp:lastPrinted>
  <dcterms:modified xsi:type="dcterms:W3CDTF">2021-02-02T14:35:00Z</dcterms:modified>
  <cp:revision>3</cp:revision>
  <dc:subject/>
  <dc:title>Súhrn údajov o prípravku</dc:title>
</cp:coreProperties>
</file>