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Emperin 24</w:t>
      </w:r>
      <w:r>
        <w:rPr>
          <w:szCs w:val="22"/>
        </w:rPr>
        <w:t> </w:t>
      </w:r>
      <w:r>
        <w:rPr>
          <w:b/>
          <w:szCs w:val="22"/>
        </w:rPr>
        <w:t>mg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lety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etahistínium-dichlori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12"/>
        </w:numPr>
        <w:ind w:left="567" w:right="-2" w:hanging="567"/>
        <w:rPr/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2"/>
        </w:numPr>
        <w:ind w:left="567" w:right="-2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2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2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sa dozviete</w:t>
      </w:r>
      <w:r>
        <w:rPr>
          <w:szCs w:val="22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>Čo je Emperin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  <w:t>Čo potrebujete vedieť predtým, ako užijete Emperin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užívať Emperin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Emperin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  <w:t>Obsah balenia a ďalšie inform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  <w:t>Čo je Emperin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Emperin je liek, ktorý sa používa na liečbu príznakov Meniérovho syndrómu, ako sú: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szCs w:val="22"/>
        </w:rPr>
        <w:t>závraty a pocit nevoľnosti alebo nevoľnosť (nauzea alebo vracanie)</w:t>
      </w:r>
    </w:p>
    <w:p>
      <w:pPr>
        <w:pStyle w:val="Normal"/>
        <w:numPr>
          <w:ilvl w:val="0"/>
          <w:numId w:val="5"/>
        </w:numPr>
        <w:ind w:left="567" w:hanging="283"/>
        <w:rPr>
          <w:szCs w:val="22"/>
        </w:rPr>
      </w:pPr>
      <w:r>
        <w:rPr>
          <w:szCs w:val="22"/>
        </w:rPr>
        <w:t>zvonenie v ušiach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2"/>
        </w:rPr>
        <w:t>a strata sluchu.</w:t>
      </w:r>
    </w:p>
    <w:p>
      <w:pPr>
        <w:pStyle w:val="Normal"/>
        <w:numPr>
          <w:ilvl w:val="0"/>
          <w:numId w:val="0"/>
        </w:numPr>
        <w:ind w:left="0" w:right="-2" w:hanging="0"/>
        <w:rPr>
          <w:rStyle w:val="A7"/>
          <w:sz w:val="22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Style w:val="A7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  <w:t>Čo potrebujete vedieť predtým, ako užijete Emper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Neužívajte Emper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k ste alergický na betahistín alebo na ktorúkoľvek z ďalších zložiek tohto lieku (uvedených v časti 6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k máte feochromocytóm, zriedkavý nádor nadobličky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užívajte tento liek, ak sa vyššie uvedené vzťahuje na vás. Ak si nie ste istý, poraďte sa so svojím lekárom alebo lekárnikom predtým, ako užijete Emperi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szCs w:val="22"/>
        </w:rPr>
        <w:t>Obráťte sa na svojho lekára alebo lekárnika predtým, ako začnete užívať Empe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</w:rPr>
        <w:t>ak máte alebo ste mali žalúdočný vred (peptický vre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</w:rPr>
        <w:t>ak máte ast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</w:rPr>
        <w:t>ak máte žihľavku, kožnú vyrážku alebo alergickú nádchu, pretože tieto ťažkosti sa môžu zhorši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</w:rPr>
        <w:t>ak máte nízky krvný tlak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Ak sa vás niektorý z vyššie uvedených stavov týka, poraďte sa so svojím lekárom, či môžete užívať Emperin. Týchto pacientov má lekár počas liečby pozorne sledovať.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Deti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</w:rPr>
        <w:t>a dospievajúci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Emperin sa neodporúča užívať deťom a dospievajúcim mladším ako 18 rokov, kvôli nedostatočným informáciám o bezpečnosti a účinnost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Iné lieky a Emperin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redovšetkým informujte svojho lekára alebo lekárnika, ak užívate niektorý z nasledujúcich liekov:</w:t>
      </w:r>
    </w:p>
    <w:p>
      <w:pPr>
        <w:pStyle w:val="Normal"/>
        <w:numPr>
          <w:ilvl w:val="0"/>
          <w:numId w:val="10"/>
        </w:numPr>
        <w:ind w:left="567" w:right="-2" w:hanging="283"/>
        <w:rPr>
          <w:szCs w:val="22"/>
        </w:rPr>
      </w:pPr>
      <w:r>
        <w:rPr>
          <w:szCs w:val="22"/>
        </w:rPr>
        <w:t>lieky, ktoré patria do skupiny inhibítorov monoaminooxidázy (MAOI) – tieto lieky sa používajú na liečbu depresie a Parkinsonovej choroby</w:t>
      </w:r>
      <w:r>
        <w:rPr>
          <w:color w:val="000000"/>
          <w:szCs w:val="22"/>
        </w:rPr>
        <w:t xml:space="preserve"> </w:t>
      </w:r>
      <w:r>
        <w:rPr>
          <w:szCs w:val="22"/>
        </w:rPr>
        <w:t>a môžu zvýšiť účinok Emperinu.</w:t>
      </w:r>
    </w:p>
    <w:p>
      <w:pPr>
        <w:pStyle w:val="Normal"/>
        <w:numPr>
          <w:ilvl w:val="0"/>
          <w:numId w:val="2"/>
        </w:numPr>
        <w:ind w:left="567" w:right="-2" w:hanging="283"/>
        <w:rPr>
          <w:szCs w:val="22"/>
        </w:rPr>
      </w:pPr>
      <w:r>
        <w:rPr>
          <w:szCs w:val="22"/>
        </w:rPr>
        <w:t>antihistaminiká – lieky, ktoré sa používajú najmä na liečbu alergií, ako sú senná nádcha a nevoľnosť z cestovania. Tieto lieky môžu teoreticky znížiť účinok Emperinu a aj Emperin môže znížiť účinok antihistaminí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color w:val="000000"/>
          <w:szCs w:val="22"/>
        </w:rPr>
        <w:t>Ak sa niečo z vyššie uvedeného vzťahuje na vás (alebo si nie ste istí), poraďte sa so svojím lekárom alebo lekárnikom skôr, ako začnete užívať Emperin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 a 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Nie je známe, či Emperin ovplyvňuje nenarodené dieť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2"/>
        </w:rPr>
        <w:t>Prestaňte Emperin užívať a povedzte svojmu lekárovi, ak ste otehotneli alebo si myslíte, že ste tehotná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>
          <w:szCs w:val="22"/>
        </w:rPr>
      </w:pPr>
      <w:r>
        <w:rPr>
          <w:szCs w:val="22"/>
        </w:rPr>
        <w:t>Neužívajte Emperin v tehotenstve, pokiaľ váš lekár nerozhodol, že je to nutné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e je známe, či Emperin prechádza do materského mlieka.</w:t>
      </w:r>
    </w:p>
    <w:p>
      <w:pPr>
        <w:pStyle w:val="Normal"/>
        <w:numPr>
          <w:ilvl w:val="0"/>
          <w:numId w:val="11"/>
        </w:numPr>
        <w:ind w:left="567" w:hanging="283"/>
        <w:rPr>
          <w:szCs w:val="22"/>
        </w:rPr>
      </w:pPr>
      <w:r>
        <w:rPr>
          <w:szCs w:val="22"/>
        </w:rPr>
        <w:t>Neužívajte Emperin počas dojčenia, pokiaľ o tom nerozhodol váš lekár 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 xml:space="preserve">Meniérov syndróm a jeho príznaky môžu negatívne ovplyvniť schopnosť viesť vozidlá a obsluhovať stroje. Ak máte tento syndrómom a jeho príznaky </w:t>
      </w:r>
      <w:r>
        <w:rPr>
          <w:bCs/>
          <w:szCs w:val="22"/>
        </w:rPr>
        <w:t xml:space="preserve">vyhýbajte sa činnostiam, ktoré si vyžadujú zvýšenú pozornosť, ako je vedenie vozidiel alebo obsluha strojov. Ak si nie </w:t>
      </w:r>
      <w:r>
        <w:rPr>
          <w:szCs w:val="22"/>
        </w:rPr>
        <w:t>ste istý, či Emperin nepriaznivo vplýva na vašu schopnosť viesť vozidlá, porozprávajte sa o tom so svojím lekárom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Cs w:val="22"/>
        </w:rPr>
      </w:pPr>
      <w:r>
        <w:rPr>
          <w:b/>
          <w:szCs w:val="22"/>
        </w:rPr>
        <w:t>Emperin obsahuje laktózu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užívať Emper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a0"/>
        <w:rPr>
          <w:rFonts w:ascii="Times New Roman" w:hAnsi="Times New Roman" w:cs="Times New Roman"/>
          <w:color w:val="221E1F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sk-SK"/>
        </w:rPr>
        <w:t>Odporúčaná dávka je:</w:t>
      </w:r>
    </w:p>
    <w:p>
      <w:pPr>
        <w:pStyle w:val="Normal"/>
        <w:rPr>
          <w:rFonts w:ascii="Times New Roman" w:hAnsi="Times New Roman" w:cs="Times New Roman"/>
          <w:color w:val="221E1F"/>
          <w:sz w:val="22"/>
          <w:szCs w:val="22"/>
          <w:lang w:val="sk-SK" w:eastAsia="en-US"/>
        </w:rPr>
      </w:pPr>
      <w:r>
        <w:rPr>
          <w:rFonts w:cs="Times New Roman"/>
          <w:color w:val="221E1F"/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Pre dospelých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Jedna tableta dvakrát denne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/>
      </w:pPr>
      <w:r>
        <w:rPr>
          <w:szCs w:val="22"/>
        </w:rPr>
        <w:t>Váš lekár dávku upraví podľa vašej reakcie na liečbu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Cs w:val="22"/>
        </w:rPr>
        <w:t>Môže trvať pár týždňov, kým spozorujete akékoľvek zlepšenie a maximálny účinok sa niekedy dosiahne až po niekoľkých mesiacoch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Ako užívať tablet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/>
      </w:pPr>
      <w:r>
        <w:rPr>
          <w:szCs w:val="22"/>
        </w:rPr>
        <w:t>Najlepšie je užívať tablety spolu s jedlo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Ak užijete viac Emperinu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Ak užijete viac Emperinu ako máte, poraďte sa so svojí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Príznaky predávkovania betahistínom sú nevoľnosť, bolesť brucha, ospalosť a – pri vyšších dávkach – kŕče, pľúcne alebo srdcové komplikác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zabudnete užiť Emperin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  <w:t>Počkajte do času užitia nasledujúcej dávky. Neužívajte dvojnásobnú dávku, aby ste nahradili vynechanú tabletu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Tak ako všetky lieky, aj tento liek môže spôsobovať vedľajšie účinky, hoci sa neprejavia u každého. Môžu sa prejaviť nasledovné vedľajšie účin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Alergické reakci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color w:val="000000"/>
          <w:szCs w:val="22"/>
        </w:rPr>
        <w:t>Ak máte alergickú reakciu, prestaňte užívať Emperin a vyhľadajte lekára alebo choďte okamžite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do nemocnice. Prejavy môžu zahŕňať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červenú alebo vriedkovitú kožnú vyrážku alebo zapálenú svrbivú kožu;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opuch tváre, pier, jazyka alebo krku;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pokles krvného tlaku;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stratu vedomia;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ťažkosti s dýchaním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taňte užívať Emperin a vyhľadajte lekára alebo choďte okamžite do nemocnice, ak spozorujete niektorý z vyššie uvedených príznakov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Ďalšie vedľajšie účinky zahŕňajú:</w:t>
      </w:r>
    </w:p>
    <w:p>
      <w:pPr>
        <w:pStyle w:val="Normal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i/>
          <w:color w:val="000000"/>
          <w:szCs w:val="22"/>
        </w:rPr>
        <w:t xml:space="preserve">Časté </w:t>
      </w:r>
      <w:r>
        <w:rPr>
          <w:color w:val="000000"/>
          <w:szCs w:val="22"/>
        </w:rPr>
        <w:t>(môžu postihovať menej ako 1 z 10 osôb)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bolesť hlavy,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pocit nevoľnosti (nauzea),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tráviace ťažkosti (dyspepsia)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Neznáme </w:t>
      </w:r>
      <w:r>
        <w:rPr>
          <w:color w:val="000000"/>
          <w:szCs w:val="22"/>
        </w:rPr>
        <w:t>(častosť sa nedá odhadnúť z dostupných údajov):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mierne zažívacie ťažkosti, napríklad nevoľnosť (vracanie), bolesť v tráviacom trakte, nafúknutie brucha a nadúvanie.</w:t>
      </w:r>
      <w:r>
        <w:rPr>
          <w:color w:val="000000"/>
          <w:szCs w:val="22"/>
        </w:rPr>
        <w:t xml:space="preserve"> </w:t>
      </w:r>
      <w:r>
        <w:rPr>
          <w:szCs w:val="22"/>
        </w:rPr>
        <w:t>Užívanie Emperinu s jedlom môže pomôcť zmierniť žalúdočné ťažk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  <w:t>Ako uchovávať Emper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iCs/>
          <w:szCs w:val="22"/>
        </w:rPr>
        <w:t xml:space="preserve">Uchovávajte pri teplote do </w:t>
      </w:r>
      <w:r>
        <w:rPr>
          <w:szCs w:val="22"/>
        </w:rPr>
        <w:t>25 °C. Uchovávajte v pôvodnom obale na ochranu pred vlhkosťou.</w:t>
      </w:r>
    </w:p>
    <w:p>
      <w:pPr>
        <w:pStyle w:val="Normal"/>
        <w:numPr>
          <w:ilvl w:val="0"/>
          <w:numId w:val="0"/>
        </w:numPr>
        <w:ind w:left="567" w:right="-2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iCs/>
          <w:szCs w:val="22"/>
        </w:rPr>
      </w:pPr>
      <w:r>
        <w:rPr>
          <w:iCs/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  <w:t>Nepoužívajte tento liek po dátume exspirácie, ktorý je uvedený na škatuli po EXP.</w:t>
      </w:r>
      <w:r>
        <w:rPr>
          <w:szCs w:val="22"/>
          <w:lang w:val="en-US" w:eastAsia="en-US"/>
        </w:rPr>
        <w:t xml:space="preserve"> </w:t>
      </w:r>
      <w:r>
        <w:rPr>
          <w:iCs/>
          <w:szCs w:val="22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  <w:t>Nevyhadz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2" w:hanging="720"/>
        <w:rPr>
          <w:b/>
          <w:b/>
          <w:szCs w:val="22"/>
        </w:rPr>
      </w:pPr>
      <w:r>
        <w:rPr>
          <w:b/>
          <w:szCs w:val="22"/>
        </w:rPr>
        <w:t>Obsah balenia a ďalšie informácie</w:t>
      </w:r>
    </w:p>
    <w:p>
      <w:pPr>
        <w:pStyle w:val="Normal"/>
        <w:tabs>
          <w:tab w:val="clear" w:pos="708"/>
          <w:tab w:val="left" w:pos="540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Čo Emperin obsahuje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Liečivo je betahistínium-dichlorid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Každá tableta obsahuje 24 mg betahistínium-dichloridu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Ďalšie zložky sú povidón K90, mikrokryštalická celulóza, monohydrát laktózy, koloidný oxid kremičitý, krospovidón a kyselina stearová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Emperin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Biele alebo takmer biele okrúhle bikonvexné tablety s deliacou ryhou na jednej stran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Tableta sa môže rozdeliť na rovnaké dávky.</w:t>
      </w:r>
    </w:p>
    <w:p>
      <w:pPr>
        <w:pStyle w:val="Normal"/>
        <w:rPr/>
      </w:pPr>
      <w:r>
        <w:rPr>
          <w:szCs w:val="22"/>
        </w:rPr>
        <w:t>Tablety v blistroch: 20, 30, 40, 50, 60 alebo 100 tabliet v 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a trh nemusia byť uvedené všetky veľkosti balenia.</w:t>
      </w:r>
    </w:p>
    <w:p>
      <w:pPr>
        <w:pStyle w:val="Normal"/>
        <w:ind w:left="567" w:right="43" w:hanging="567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žiteľ rozhodnutia o registrácii a výrob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</w:rPr>
        <w:t>Držiteľ rozhodnutia o registráci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gis Pharmaceuticals PLC</w:t>
      </w:r>
    </w:p>
    <w:p>
      <w:pPr>
        <w:pStyle w:val="Normal"/>
        <w:rPr>
          <w:szCs w:val="22"/>
        </w:rPr>
      </w:pPr>
      <w:r>
        <w:rPr>
          <w:szCs w:val="22"/>
        </w:rPr>
        <w:t>1106 Budapešť, Keresztúri út 30-38.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Výrobc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atalent Germany Schorndorf GmbH</w:t>
      </w:r>
    </w:p>
    <w:p>
      <w:pPr>
        <w:pStyle w:val="Normal"/>
        <w:rPr>
          <w:szCs w:val="22"/>
        </w:rPr>
      </w:pPr>
      <w:r>
        <w:rPr>
          <w:szCs w:val="22"/>
        </w:rPr>
        <w:t>Steinbeisstrasse 2</w:t>
      </w:r>
    </w:p>
    <w:p>
      <w:pPr>
        <w:pStyle w:val="Normal"/>
        <w:rPr>
          <w:szCs w:val="22"/>
        </w:rPr>
      </w:pPr>
      <w:r>
        <w:rPr>
          <w:szCs w:val="22"/>
        </w:rPr>
        <w:t>D-73614 Schorndorf</w:t>
      </w:r>
    </w:p>
    <w:p>
      <w:pPr>
        <w:pStyle w:val="Normal"/>
        <w:rPr>
          <w:szCs w:val="22"/>
        </w:rPr>
      </w:pPr>
      <w:r>
        <w:rPr>
          <w:szCs w:val="22"/>
        </w:rPr>
        <w:t>Ne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gis Pharmaceuticals PLC</w:t>
      </w:r>
    </w:p>
    <w:p>
      <w:pPr>
        <w:pStyle w:val="Normal"/>
        <w:rPr>
          <w:szCs w:val="22"/>
        </w:rPr>
      </w:pPr>
      <w:r>
        <w:rPr>
          <w:szCs w:val="22"/>
        </w:rPr>
        <w:t>1165 Budapešť, Bökényföldi út 118-120.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Tento 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Holandsko:</w:t>
        <w:tab/>
        <w:tab/>
        <w:tab/>
        <w:t>Betabere 24 mg tablett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ulharsko:</w:t>
        <w:tab/>
        <w:tab/>
        <w:tab/>
        <w:t>Emperin таблетки 24 mg</w:t>
      </w:r>
    </w:p>
    <w:p>
      <w:pPr>
        <w:pStyle w:val="Normal"/>
        <w:numPr>
          <w:ilvl w:val="0"/>
          <w:numId w:val="0"/>
        </w:numPr>
        <w:ind w:left="2124" w:right="-2" w:firstLine="708"/>
        <w:rPr>
          <w:b/>
          <w:b/>
          <w:szCs w:val="22"/>
        </w:rPr>
      </w:pPr>
      <w:r>
        <w:rPr>
          <w:bCs/>
          <w:szCs w:val="22"/>
        </w:rPr>
        <w:t>Emperin 24 mg tablet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Maďarsko:</w:t>
        <w:tab/>
        <w:tab/>
        <w:tab/>
        <w:t>Emperin 24 mg tablett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Rumunsko:</w:t>
        <w:tab/>
        <w:t> </w:t>
        <w:tab/>
        <w:tab/>
        <w:t>Emperin 24 mg comprima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lovenská republika:</w:t>
        <w:tab/>
        <w:tab/>
        <w:t>Emperin 24 mg tablety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Táto písomná informácia bola naposledy aktualizovaná vo februári 202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íloha č. 2 k notifikácii o zmene, ev. č.:</w:t>
    </w:r>
    <w:r>
      <w:rPr>
        <w:sz w:val="18"/>
        <w:lang w:eastAsia="cs-CZ"/>
      </w:rPr>
      <w:t xml:space="preserve"> </w:t>
    </w:r>
    <w:r>
      <w:rPr>
        <w:sz w:val="18"/>
      </w:rPr>
      <w:t>2019/0551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7">
    <w:name w:val="A7"/>
    <w:qFormat/>
    <w:rPr>
      <w:color w:val="221E1F"/>
      <w:sz w:val="18"/>
      <w:szCs w:val="18"/>
    </w:rPr>
  </w:style>
  <w:style w:type="character" w:styleId="A4">
    <w:name w:val="A4"/>
    <w:qFormat/>
    <w:rPr>
      <w:b/>
      <w:bCs/>
      <w:color w:val="221E1F"/>
      <w:sz w:val="20"/>
      <w:szCs w:val="20"/>
    </w:rPr>
  </w:style>
  <w:style w:type="character" w:styleId="A1">
    <w:name w:val="A1"/>
    <w:qFormat/>
    <w:rPr>
      <w:color w:val="221E1F"/>
      <w:sz w:val="12"/>
      <w:szCs w:val="12"/>
    </w:rPr>
  </w:style>
  <w:style w:type="character" w:styleId="BodyTextChar">
    <w:name w:val="Body Text Char"/>
    <w:qFormat/>
    <w:rPr>
      <w:rFonts w:ascii="Arial" w:hAnsi="Arial" w:cs="Arial"/>
      <w:bCs/>
      <w:szCs w:val="22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2" w:hanging="0"/>
    </w:pPr>
    <w:rPr>
      <w:rFonts w:ascii="Arial" w:hAnsi="Arial" w:cs="Arial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left="0" w:hanging="0"/>
    </w:pPr>
    <w:rPr>
      <w:rFonts w:ascii="Myriad Pro;Times New Roman" w:hAnsi="Myriad Pro;Times New Roman" w:cs="Myriad Pro;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3:00Z</dcterms:created>
  <dc:creator>Kulišek</dc:creator>
  <dc:description/>
  <cp:keywords/>
  <dc:language>en-US</dc:language>
  <cp:lastModifiedBy>Rovna, Katarina SVK</cp:lastModifiedBy>
  <cp:lastPrinted>2009-02-19T06:00:00Z</cp:lastPrinted>
  <dcterms:modified xsi:type="dcterms:W3CDTF">2021-02-16T10:27:00Z</dcterms:modified>
  <cp:revision>4</cp:revision>
  <dc:subject>PIL</dc:subject>
  <dc:title>Emperin 24 mg</dc:title>
</cp:coreProperties>
</file>