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ísomná informácia pre používateľ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tigohe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le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meopatický liek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namirta cocculus D4, Conium maculatum D3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mbra grisea D6, Petroleum rectificatum D8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sz w:val="22"/>
          <w:szCs w:val="22"/>
        </w:rPr>
        <w:t>Pozorne si prečítajte celú písomnú informáciu predtým, ako začnete užívať tento liek, pretože obsahuje pre vás dôležité informácie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Vždy užívajte tento liek presne tak, ako je to uvedené v tejto písomnej informácii alebo ako vám povedal váš lekár alebo lekárnik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úto písomnú informáciu si uschovajte. Možno bude potrebné, aby ste si ju znovu p</w:t>
      </w:r>
      <w:r>
        <w:rPr>
          <w:sz w:val="22"/>
          <w:szCs w:val="22"/>
          <w:lang w:val="pt-BR"/>
        </w:rPr>
        <w:t>rečítali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k potrebujete ďalšie informácie alebo radu, obráťte sa na svojho lekárnika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pt-BR"/>
        </w:rPr>
        <w:t>Ak sa u vás vyskytne akýkoľvek vedľajší účinok, obráťte sa na svojho lekára alebo lekárnika. To sa týka aj akýchkoľvek vedľajších účinkov, ktoré nie sú uvedené v tejto písomnej informácii . Pozri časť 4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pt-BR"/>
        </w:rPr>
        <w:t>Ak sa nebudete cítiť lepšie alebo sa budete cítiť horšie, musíte sa obrátiť na lekára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/>
      </w:pPr>
      <w:r>
        <w:rPr>
          <w:b/>
          <w:sz w:val="22"/>
          <w:szCs w:val="22"/>
          <w:lang w:val="pt-BR"/>
        </w:rPr>
        <w:t xml:space="preserve">V tejto písomnej informácii sa dozviete: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lang w:val="pl-PL"/>
        </w:rPr>
        <w:t xml:space="preserve">1. </w:t>
        <w:tab/>
        <w:t xml:space="preserve">Čo je </w:t>
      </w:r>
      <w:r>
        <w:rPr>
          <w:sz w:val="22"/>
          <w:szCs w:val="22"/>
        </w:rPr>
        <w:t>Vertigoheel</w:t>
      </w:r>
      <w:r>
        <w:rPr>
          <w:sz w:val="22"/>
          <w:szCs w:val="22"/>
          <w:lang w:val="pl-PL"/>
        </w:rPr>
        <w:t xml:space="preserve"> a na čo sa používa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2. </w:t>
        <w:tab/>
        <w:t xml:space="preserve">Čo potrebujete vedieť predtým, ako užijete </w:t>
      </w:r>
      <w:r>
        <w:rPr>
          <w:sz w:val="22"/>
          <w:szCs w:val="22"/>
        </w:rPr>
        <w:t>Vertigoheel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3. </w:t>
        <w:tab/>
        <w:t xml:space="preserve">Ako užívať </w:t>
      </w:r>
      <w:r>
        <w:rPr>
          <w:sz w:val="22"/>
          <w:szCs w:val="22"/>
        </w:rPr>
        <w:t>Vertigoheel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lang w:val="pt-BR"/>
        </w:rPr>
        <w:t xml:space="preserve">4. </w:t>
        <w:tab/>
        <w:t>Možné vedľajšie účinky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5. </w:t>
        <w:tab/>
        <w:t xml:space="preserve">Ako uchovávať </w:t>
      </w:r>
      <w:r>
        <w:rPr>
          <w:sz w:val="22"/>
          <w:szCs w:val="22"/>
        </w:rPr>
        <w:t>Vertigoheel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lang w:val="pt-BR"/>
        </w:rPr>
        <w:t xml:space="preserve">6. </w:t>
        <w:tab/>
        <w:t xml:space="preserve">Obsah balenia a ďalšie informácie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.</w:t>
        <w:tab/>
        <w:t>Čo je Vertigoheel a na čo sa použív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tigoheel tablety je viaczložkový homeopatický liek. Tento druh lieku obsahuje jednozložkové homeopatické prípravky, ktorých liekový obraz je definovaný a preto sa môžu viaczložkové homeopatické lieky používať podľa klinickej indikácie. Homeopatia sa chápe ako regulačná liečba pri akútnych a chronických ochoreni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tigoheel tablety sa používajú na stimuláciu vlastných liečivých mechanizmov organizmu pri závratoch rôzneho pôvo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 xml:space="preserve">Čo potrebujete vedieť predtým, ako užijete Vertigohee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užívajte Vertigohe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k ste alergický na liečivá alebo na ktorúkoľvek z ďalších zložiek tohto lieku (uvedených v časti 6)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- podávanie u detí do 2 rokov sa neodporúč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pozornenia a opatr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tým ako začnete užívať Vertigoheel, obráťte sa na svojho lekára alebo lekár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k máte nejaké iné ochorenie alebo alergiu, informujte svojho lekára alebo lekárnika.</w:t>
      </w:r>
    </w:p>
    <w:p>
      <w:pPr>
        <w:pStyle w:val="Normal"/>
        <w:rPr/>
      </w:pPr>
      <w:r>
        <w:rPr>
          <w:sz w:val="22"/>
          <w:szCs w:val="22"/>
        </w:rPr>
        <w:t>Pri pretrvávaní ťažkostí, alebo ak sa nedostaví očakávaný účinok, poraďte sa s lekárom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>Informujte lekára o výskyte nežiaducej reakcie ako aj o začiatku tehotenst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é lieky a Vertigohe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je známe vzájomné pôsobenie s inými liek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teraz užívate alebo ste v poslednom čase užívali, či práve budete užívať ďalšie lieky, povedzte to svojmu lekárovi alebo lekárniko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hotenstvo,  dojčenie a plodnosť</w:t>
      </w:r>
    </w:p>
    <w:p>
      <w:pPr>
        <w:pStyle w:val="Normal"/>
        <w:rPr/>
      </w:pPr>
      <w:r>
        <w:rPr>
          <w:sz w:val="22"/>
          <w:szCs w:val="22"/>
        </w:rPr>
        <w:t>Pre zriedené homeopatické substancie, ktoré obsahuje tento liek, nie sú známe žiadne škodlivé účinky na tehotenstvo a dojč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ste tehotná alebo dojčíte, ak si myslíte, že ste tehotná alebo ak plánujete otehotnieť, poraďte sa so svojím lekárom alebo lekárnikom predtým, ako začnete užívať tento li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edenie vozidiel a obsluha stroj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žitie predpísanej dávky tabliet Vertigoheel nemá žiadny alebo má zanedbateľný vplyv na schopnosť viesť vozidlá a obsluhovať stro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tigoheel obsahuje laktózu</w:t>
      </w:r>
    </w:p>
    <w:p>
      <w:pPr>
        <w:pStyle w:val="Normal"/>
        <w:rPr/>
      </w:pPr>
      <w:r>
        <w:rPr>
          <w:sz w:val="22"/>
          <w:szCs w:val="22"/>
        </w:rPr>
        <w:t>Ak vám váš lekár povedal, že neznášate niektoré cukry, kontaktujte svojho lekára pred užitím tohto lie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 xml:space="preserve">Ako užívať Vertigohee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ždy užívajte tento liek presne tak, ako je to uvedené v tejto písomnej informácii alebo ako vám povedal váš lekár alebo lekárnik. Ak si nie ste niečím istý, overte si to u svojho lekára alebo lekár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vyčajne sa užíva 3-krát denne 1 tableta.</w:t>
      </w:r>
    </w:p>
    <w:p>
      <w:pPr>
        <w:pStyle w:val="Normal"/>
        <w:rPr/>
      </w:pPr>
      <w:r>
        <w:rPr>
          <w:sz w:val="22"/>
          <w:szCs w:val="22"/>
        </w:rPr>
        <w:t>V akútnych stavoch každých 15 minút 1 tableta (maximálne počas 2 hodí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zmiernení ťažkostí sa intervaly podávania predlžuj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letu nechajte voľne rozpustiť v ústach. Užívajte pred jedl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 užívaní nemeňte svojvoľne dávkovanie, ani náhle nevysadzujte liečbu. Ak si myslíte, že liek účinkuje veľmi silno alebo slabo, porozprávajte sa s vašim lekárom alebo lekárnik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 užijete viac tabliet Vertigoheel, ako má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bol hlásený žiaden prípad predávkov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k zabudnete užiť tablety Vertigoheel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Neužívajte dvojnásobnú dávku, aby ste nahradili vynechanú dávku, ale pokračujte v užívaní lieku tak, ako vám predpísal lekár alebo ako je popísané v tejto písomnej informáci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k prestanete užívať tablety Vertigohe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iadne ťažkosti neboli zaznamena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máte akékoľvek ďalšie otázky týkajúce sa použitia tohto lieku, opýtajte sa svojho lekára alebo lekár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4.</w:t>
        <w:tab/>
        <w:t>Možné vedľajšie účinky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Tak ako všetky lieky, aj tento liek môže spôsobovať vedľajšie účinky, hoci sa neprejavia u každého.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oposiaľ nie sú známe žiadne nežiaduce účinky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ásenie vedľajších účin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</w:rPr>
        <w:t>. Hlásením vedľajších účinkov môžete prispieť k získaniu ďalších informácií o bezpečnosti tohto lieku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sz w:val="22"/>
          <w:szCs w:val="22"/>
        </w:rPr>
        <w:t>5.</w:t>
        <w:tab/>
        <w:t xml:space="preserve">Ako uchovávať Vertigohee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ovávajte pri teplote neprevyšujúcej 25 °C, v pôvodnom obale na ochranu pred svetl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nto liek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</w:rPr>
        <w:t>uchovávajte mimo  dohľadu a dosahu de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používajte tento liek po dátume exspirácie, ktorý je uvedený na škatuli a etikete po EXP. Dátum exspirácie sa vzťahuje na posledný deň v danom mesia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žiteľnosť lieku po prvom otvorení liekovky nie je nijako obmedzená v prípade, že po jej otvorení a užití predpísaného množstva lieku bola liekovka riadne uzatvoren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Obsah balenia a ďalšie informáci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o Vertigoheel obsah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čivá sú Anamirta cocculus (Anamirta metlinovitá) D4 210,0 mg, Conium maculatum (Bolehlav škvrnitý) D3 30,0 mg, Ambra grisea (Šedá ambra) D6 30,0 mg, Petroleum rectificatum (Petrolej) D8 30,0 mg v 1 tablete.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Ďalšie zložky sú stearát horečnatý, monohydrát laktóz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o vyzerá Vertigoheel a obsah balenia</w:t>
      </w:r>
    </w:p>
    <w:p>
      <w:pPr>
        <w:pStyle w:val="Normal"/>
        <w:keepNext w:val="true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Vertigoheel tablety sú okrúhle, bielej, až žltkastobielej far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k sa dodáva v nepriehľadných bielych liekovkách valcovitého tvaru z plastickej hmoty s uzáverom, s obsahom 50, 250 a 750 tabliet, v papierovej škatuli s označením „Homeopatický liek“ a s písomnou informáciou pre používateľ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ržiteľ rozhodnutia o registrácii a výrobca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Biologische Heilmittel Heel GmbH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Dr.-Reckeweg-Str. 2-4 </w:t>
      </w:r>
    </w:p>
    <w:p>
      <w:pPr>
        <w:pStyle w:val="Normal"/>
        <w:rPr/>
      </w:pPr>
      <w:r>
        <w:rPr>
          <w:color w:val="000000"/>
          <w:sz w:val="22"/>
          <w:szCs w:val="22"/>
        </w:rPr>
        <w:t>76532 Baden-Ba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ec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potrebujete akúkoľvek informáciu o tomto lieku, kontaktujte miestneho zástupcu držiteľa rozhodnutia o registráci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wabe Slovakia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ca 29. augusta 36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11 09 Bratisl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+421-2/52 73 32 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info@schwabe.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to písomná informácia bola naposledy aktualizovaná v marci 202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ríloha č. 1 k notifikácii o zmene, ev. č.: 2021/00069-ZP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09:00Z</dcterms:created>
  <dc:creator>Zuzana Parajková</dc:creator>
  <dc:description/>
  <cp:keywords/>
  <dc:language>en-US</dc:language>
  <cp:lastModifiedBy>Molnárová, Zuzana</cp:lastModifiedBy>
  <cp:lastPrinted>2008-06-18T11:54:00Z</cp:lastPrinted>
  <dcterms:modified xsi:type="dcterms:W3CDTF">2021-03-05T12:08:00Z</dcterms:modified>
  <cp:revision>3</cp:revision>
  <dc:subject/>
  <dc:title>PRÍLOHA Č</dc:title>
</cp:coreProperties>
</file>