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16"/>
          <w:szCs w:val="16"/>
        </w:rPr>
        <w:t>Príloha č.1 k rozhodnutiu  o predĺžení   registrácie, ev.č. 2106/2165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SÚHRN CHARAKTERISTICKÝCH VLASTNOSTÍ LIEK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NÁZOV  LIEKU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MARA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čajovin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. KVALITATÍVNE A KVANTITATÍVNE ZLOŽENIE LIEKU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A.záparové vrecko      B.rezaná čajovina</w:t>
      </w:r>
    </w:p>
    <w:p>
      <w:pPr>
        <w:pStyle w:val="Normal"/>
        <w:rPr>
          <w:rFonts w:cs="Arial"/>
        </w:rPr>
      </w:pPr>
      <w:r>
        <w:rPr>
          <w:rFonts w:cs="Arial"/>
        </w:rPr>
        <w:t>Angelicae radix (archangelikový koreň)                   0,225g                       15,0g</w:t>
      </w:r>
    </w:p>
    <w:p>
      <w:pPr>
        <w:pStyle w:val="Normal"/>
        <w:rPr>
          <w:rFonts w:cs="Arial"/>
        </w:rPr>
      </w:pPr>
      <w:r>
        <w:rPr>
          <w:rFonts w:cs="Arial"/>
        </w:rPr>
        <w:t>Calami radix (puškvorcový koreň)                            0,225g                       15,0g</w:t>
      </w:r>
    </w:p>
    <w:p>
      <w:pPr>
        <w:pStyle w:val="Normal"/>
        <w:rPr>
          <w:rFonts w:cs="Arial"/>
        </w:rPr>
      </w:pPr>
      <w:r>
        <w:rPr>
          <w:rFonts w:cs="Arial"/>
        </w:rPr>
        <w:t>Matricariae flos (rumančekový kvet)                         0,225g                       15,0g</w:t>
      </w:r>
    </w:p>
    <w:p>
      <w:pPr>
        <w:pStyle w:val="Normal"/>
        <w:rPr>
          <w:rFonts w:cs="Arial"/>
        </w:rPr>
      </w:pPr>
      <w:r>
        <w:rPr>
          <w:rFonts w:cs="Arial"/>
        </w:rPr>
        <w:t>Agrimoniae herba (repíková vňať)                            0,150g                       10,0g</w:t>
      </w:r>
    </w:p>
    <w:p>
      <w:pPr>
        <w:pStyle w:val="Normal"/>
        <w:rPr/>
      </w:pPr>
      <w:r>
        <w:rPr>
          <w:rFonts w:cs="Arial"/>
        </w:rPr>
        <w:t xml:space="preserve">Centaurii herba (zemežlčová vňať)                           0,150g                       10,0g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yperici herba (ľubovníková vňať)                            0,150g                       10,0g </w:t>
      </w:r>
    </w:p>
    <w:p>
      <w:pPr>
        <w:pStyle w:val="Normal"/>
        <w:rPr>
          <w:rFonts w:cs="Arial"/>
        </w:rPr>
      </w:pPr>
      <w:r>
        <w:rPr>
          <w:rFonts w:cs="Arial"/>
        </w:rPr>
        <w:t>Menthae pip.herba (vňať mäty piepornej)                 0,150g                       10,0g</w:t>
      </w:r>
    </w:p>
    <w:p>
      <w:pPr>
        <w:pStyle w:val="Normal"/>
        <w:rPr/>
      </w:pPr>
      <w:r>
        <w:rPr>
          <w:rFonts w:cs="Arial"/>
        </w:rPr>
        <w:t xml:space="preserve">Rubi fruticosi folium (ostružinový list)                        0,150g                       10,0g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oeniculi fructus (feniklový plod)                          </w:t>
      </w:r>
      <w:r>
        <w:rPr>
          <w:rFonts w:cs="Arial"/>
          <w:u w:val="single"/>
        </w:rPr>
        <w:t xml:space="preserve">     0,075g                         5,0g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</w:t>
      </w:r>
      <w:r>
        <w:rPr>
          <w:rFonts w:cs="Arial"/>
          <w:b/>
        </w:rPr>
        <w:t>1,5g                          100,0 g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Úplný zoznam pomocných látok, pozri časť 6.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3. LIEKOVÁ FORMA</w:t>
      </w:r>
    </w:p>
    <w:p>
      <w:pPr>
        <w:pStyle w:val="Normal"/>
        <w:rPr>
          <w:rFonts w:cs="Arial"/>
        </w:rPr>
      </w:pPr>
      <w:r>
        <w:rPr>
          <w:rFonts w:cs="Arial"/>
        </w:rPr>
        <w:t>Čajovina/spc</w:t>
      </w:r>
    </w:p>
    <w:p>
      <w:pPr>
        <w:pStyle w:val="Normal"/>
        <w:rPr>
          <w:b/>
          <w:b/>
        </w:rPr>
      </w:pPr>
      <w:r>
        <w:rPr>
          <w:b/>
        </w:rPr>
        <w:t xml:space="preserve">A. záparové vrecká </w:t>
      </w:r>
    </w:p>
    <w:p>
      <w:pPr>
        <w:pStyle w:val="Normal"/>
        <w:rPr/>
      </w:pPr>
      <w:r>
        <w:rPr>
          <w:b/>
        </w:rPr>
        <w:t>B. rezaná  čajovina</w:t>
      </w:r>
      <w:r>
        <w:rPr/>
        <w:t xml:space="preserve">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KLINICKÉ ÚDAJ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4.1.Terapeutické indikác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tomachikum, digestívum, karminatívum, mierne spazmolytikum, antiflogistikum a choleretikum. Čajovina je vhodná ako dietetikum pri zažívacích ťažkostiach napríklad pri nedostatočnej žalúdočnej sekrécii a poruchách trávenia, meteorizme, nechutenstve a spazmoch hladkého svalstv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4.2. Dávkovanie a spôsob podávania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. Záparové vrecká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áparové vrecko (1,5g) sa zaleje šálkou ( 1/4 l ) vriacej vody a vylúhuje sa  v prikrytej nádobe 15 minút. Čaj sa nesmie variť. Pije sa teplý 2 -  3 x denne ½ hodiny pred jedlom. Pripravuje sa vždy čerstvý, bezprostredne pred použitím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B. Rezaná čajovin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lievková lyžica čajoviny (5g)  sa  zaleje šálkou ( 1/4l ) vriacej vody a scedí sa po 15 minútach vylúhovania v prikrytej nádobe. Čaj sa nesmie variť. Pije sa teplý 2 -  3 x denne ½ hodiny pred jedlom. Pripravuje sa vždy čerstvý, bezprostredne pred použití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4.3. Kontraindikác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kútne formy žalúdočného kataru, hyperacidita, pyróza, pocit plnosti žalúdka, čerstvý vred žalúdka alebo dvanástnika, Crohnova choroba, ťažké poškodenie pečeňových funkcii a precitlivenosť na niektorú zložku lieku.</w:t>
      </w:r>
    </w:p>
    <w:p>
      <w:pPr>
        <w:pStyle w:val="TextBody"/>
        <w:tabs>
          <w:tab w:val="clear" w:pos="708"/>
          <w:tab w:val="left" w:pos="571" w:leader="none"/>
          <w:tab w:val="left" w:pos="1115" w:leader="none"/>
          <w:tab w:val="left" w:pos="3424" w:leader="none"/>
          <w:tab w:val="left" w:pos="4414" w:leader="none"/>
          <w:tab w:val="left" w:pos="5997" w:leader="none"/>
          <w:tab w:val="left" w:pos="7696" w:leader="none"/>
        </w:tabs>
        <w:jc w:val="both"/>
        <w:rPr>
          <w:rFonts w:cs="Arial"/>
        </w:rPr>
      </w:pPr>
      <w:r>
        <w:rPr>
          <w:rFonts w:cs="Arial"/>
        </w:rPr>
        <w:t>Nepodávať po transplantácii orgánov alebo u HIV pozitívnych pacientov liečených  inhibítormi proteázy ( pozri bod 4.5. Liekové a iné interakcie - ľubovník)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4.4. Osobitné  upozornenia a opatrenia pri používa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zhľadom na možnosť vzniku interakcií sa odporúča prerušiť liečbu prípravkami obsahujúcimi ľubovník u pacientov, ktorí sa liečia cyklosporínom, inhibítormi proteáz, inhibítormi spätného vychytávania  serotonínu ( SSRI), triptanami, teofylínom, digoxínom,  antikonvulzívami, warfarínom a orálnymi  kontraceptívam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4.5. Liekové a iné interakcie</w:t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Čajovina  obsahuje ľubovníkovú vňať (Hyperici herba 10%), u ktorej sa preukázala indukcia izoenzýmov cytochrómu P 450 (CYP3A4, CY/2C9, CYP1A2 a transportní P- glykoprotein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inicky najvýznamnejšie interakcie ľubovník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Účinná lát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ásledok interakc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</w:rPr>
              <w:t>Inhibítory proteáz:</w:t>
            </w:r>
          </w:p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dinavir, nelfinavir, ritonavir, saquinavir, efavirenz, nevirapi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</w:rPr>
              <w:t>Zníženie ich koncentrácie v krvi a následná možná strata supresie HIV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</w:rPr>
              <w:t>Warfarí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</w:rPr>
              <w:t>Zníženie  antikoagulačnej aktivity a nutnosti podávania zvýšenej dávky warfarín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</w:rPr>
              <w:t>Cyklosporí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</w:rPr>
              <w:t>Zníženie hladiny v krvi s rizikom rejekcie transplantát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</w:rPr>
              <w:t>Orálné kontraceptiv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Zníženie hladiny v krvi a riziko nežiaducej gravidity a krvácanie pri vysadení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u w:val="single"/>
              </w:rPr>
              <w:t>Antikonvulzíva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/>
              </w:rPr>
              <w:t>Karbamazepin, fenobarbital, fenytoí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</w:rPr>
              <w:t xml:space="preserve">Zníženie hladiny s rizikom vzniku záchvatov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</w:rPr>
              <w:t>Digoxí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Zníženie hladiny digoxinu a strata kontroly srdcového rytmu alebo srdcové zlyhan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ofylí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</w:rPr>
              <w:t>Zníženie hladiny a strata kontroly srdcovej astmy a CHOP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Triptany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/>
              </w:rPr>
              <w:t>Sumatriptan, naratriptan, rizatriptan, zolmitriptan, eletripta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Zvýšenie serotoninergného efektu so zvýšenou incidencií nežiaducich účinkov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SRI:</w:t>
            </w:r>
          </w:p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italopram, fluoxetin, fluvoxamid, paroxetin, sertralin, escitalopra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Zvýšenie serotoninergního efektu so zvýšenou incidencií nežiaducich účinkov</w:t>
            </w:r>
          </w:p>
        </w:tc>
      </w:tr>
    </w:tbl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4.6. Gravidita a laktácia</w:t>
      </w:r>
    </w:p>
    <w:p>
      <w:pPr>
        <w:pStyle w:val="Normal"/>
        <w:rPr>
          <w:rFonts w:cs="Arial"/>
        </w:rPr>
      </w:pPr>
      <w:r>
        <w:rPr>
          <w:rFonts w:cs="Arial"/>
        </w:rPr>
        <w:t>V odporúčanom dávkovaní a indikáciách  nie je použitie kontraindikované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7. Ovplyvnenie schopnosti viesť vozidlá a obsluhovať stro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ezpečný alebo s nepravdepodobným ovplyvnením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4.8. Nežiaduce účinky</w:t>
      </w:r>
    </w:p>
    <w:p>
      <w:pPr>
        <w:pStyle w:val="Normal"/>
        <w:rPr>
          <w:rFonts w:cs="Arial"/>
        </w:rPr>
      </w:pPr>
      <w:r>
        <w:rPr>
          <w:rFonts w:cs="Arial"/>
        </w:rPr>
        <w:t>Pri odporúčanom dávkovaní a indikáciách nie sú známe.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 precitlivených osôb možnosť alergickej reakcie na niektorú zložku lieku (fotosenzibilizácia)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Pri dlhodobom užívaní alebo pri prekročeniu odporúčanej dávky môže dôjsť k bolesti hlav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9. Predávkovanie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</w:rPr>
        <w:t>Podráždenie žalúdka, hyperacidita. Liečba: ukončenie podávania 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5. FARMAKOLOGICKÉ VLASTNOST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5.1.Farmakodynamické vlastnosti</w:t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Farmakoterapeutická skupina: fytofarmakum </w:t>
      </w:r>
      <w:r>
        <w:rPr>
          <w:rFonts w:cs="Arial" w:ascii="Arial" w:hAnsi="Arial"/>
          <w:i w:val="false"/>
          <w:sz w:val="20"/>
        </w:rPr>
        <w:t>– stomachikum, digestivum, karminativum, spasmolytikum, antiflogistikum, cholagogum, choleretikum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C kód: V 03AX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Mechanizmus účinku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Čajovina obsahuje drogy s  účinkom stomachickým (Calami radix, Angelicae radix, Centaurii herba, Menthae piperitae herba a Foeniculi fructus), digestívnym (Centaurii herba), karminatívnym (Angelicae radix, Foeniculi fructus, Menthae piperitae herba), mierne spazmolytickým (Angelicae radix, Matricariae flos, Menthae piperitae herba, Foeniculi fructus), antiflogistickým (Matricariae flos,) a choleretickým (Agrimoniae herba, Menthae piperitae herba). Čajovina je vhodná aj ako  adjuvans medikamentóznej liečby hlavne pri žalúdočnych dyspepsiách,  v pokojnom štádiu vredovej choroby, pri funkčných poruchách žlčníka, pri dráždivom tráčniku a u chorých s neurodigestívnou asténiou. Čajovina obsahuje horčiny (digestíva, stomachika), ďalej siličné drogy, ktoré majú predovšetkým karminatívne, choleretické a spazmolytické účinky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5.2. Farmakokinetické vlastnost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zhľadom na rôznorodosť jednotlivých zložiek nie sú doteraz znám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5.3. Predklinické údaje</w:t>
      </w:r>
    </w:p>
    <w:p>
      <w:pPr>
        <w:pStyle w:val="Normal"/>
        <w:rPr/>
      </w:pPr>
      <w:r>
        <w:rPr>
          <w:rFonts w:cs="Arial"/>
        </w:rPr>
        <w:t>Predklinické údaje získané na základe konvenčných farmakologických štúdii bezpečnosti, toxicity po opakovanom podávaní, genotoxicity, hodnotení kancerogenného potenciálu a reprodukčnej toxicity nepreukázali  žiadne zvláštne riziko pre človeka.</w:t>
      </w:r>
    </w:p>
    <w:p>
      <w:pPr>
        <w:pStyle w:val="Normal"/>
        <w:jc w:val="both"/>
        <w:rPr/>
      </w:pPr>
      <w:r>
        <w:rPr>
          <w:rFonts w:cs="Arial"/>
        </w:rPr>
        <w:t>Pre zložky lieku sú vypracované pozitívne monografie komisiou E (fytofarmaká) Spolkového zdravotného úradu SRN (BGA), pre niektoré i monografie ESCOP (European Scientific Cooperative on Phytoterapy). Riziká toxicity, kancerogenity a genotoxicity nie sú doteraz preukázané. Pri odporúčanom dávkovaní a spôsobe podávania sa môže prípravok pokladať za bezpečný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6. FARMACEUTICKÉ INFORMÁCI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6.1. Zoznam pomocných láto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eobsahuje pomocné látk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6.2. Inkompatibilit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eaplikovateľné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6.3. Čas použiteľnost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. záparové vrecká:  2 rok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. rezaná čajovina:   3 rok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 xml:space="preserve">6.4. </w:t>
      </w:r>
      <w:r>
        <w:rPr>
          <w:rFonts w:cs="Arial"/>
          <w:b/>
        </w:rPr>
        <w:t>Špeciálne upozornenia na uchovávanie</w:t>
      </w:r>
    </w:p>
    <w:p>
      <w:pPr>
        <w:pStyle w:val="Normal"/>
        <w:jc w:val="both"/>
        <w:rPr/>
      </w:pPr>
      <w:r>
        <w:rPr/>
        <w:t>Uchovávajte na suchom a tmavom mieste pri teplote do 25</w:t>
      </w:r>
      <w:r>
        <w:rPr>
          <w:vertAlign w:val="superscript"/>
        </w:rPr>
        <w:t>o</w:t>
      </w:r>
      <w:r>
        <w:rPr/>
        <w:t>C v pôvodnom obale.</w:t>
      </w:r>
    </w:p>
    <w:p>
      <w:pPr>
        <w:pStyle w:val="Normal"/>
        <w:jc w:val="both"/>
        <w:rPr/>
      </w:pPr>
      <w:r>
        <w:rPr/>
        <w:t>Chráňte pred svetlo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6.5. Vlastnosti a zloženie obalu, veľkosť baleni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. záparové vrecká: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vnútorný obal:  </w:t>
      </w:r>
      <w:r>
        <w:rPr>
          <w:rFonts w:cs="Arial"/>
          <w:bCs/>
        </w:rPr>
        <w:t>a)</w:t>
      </w:r>
      <w:r>
        <w:rPr>
          <w:rFonts w:cs="Arial"/>
          <w:b/>
        </w:rPr>
        <w:t xml:space="preserve"> </w:t>
      </w:r>
      <w:r>
        <w:rPr>
          <w:rFonts w:cs="Arial"/>
        </w:rPr>
        <w:t>vrecko z filtračného papiera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b) vrecko z filtračného papiera opatrené visačkou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c)  vrecko z filtračného papiera opatrené visačkou a papierovým prebalom</w:t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vonkajší obal: </w:t>
      </w:r>
      <w:r>
        <w:rPr>
          <w:rFonts w:cs="Arial"/>
        </w:rPr>
        <w:t>papierová škatuľa prebalená fóliou z plastickej hmoty, písomná informácia  pre používateľov na obale.</w:t>
      </w:r>
    </w:p>
    <w:p>
      <w:pPr>
        <w:pStyle w:val="Normal"/>
        <w:jc w:val="both"/>
        <w:rPr/>
      </w:pPr>
      <w:r>
        <w:rPr>
          <w:rFonts w:cs="Arial"/>
          <w:b/>
        </w:rPr>
        <w:t>veľkosť balenia</w:t>
      </w:r>
      <w:r>
        <w:rPr>
          <w:rFonts w:cs="Arial"/>
        </w:rPr>
        <w:t xml:space="preserve"> :20 x 1,5 g    celková hmotnosť obsahu 30,0 g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B. rezaná čajovina</w:t>
      </w:r>
      <w:r>
        <w:rPr>
          <w:rFonts w:cs="Arial"/>
        </w:rPr>
        <w:t xml:space="preserve">: 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vnútorný obal</w:t>
      </w:r>
      <w:r>
        <w:rPr>
          <w:rFonts w:cs="Arial"/>
        </w:rPr>
        <w:t>: vrecko z plastickej fólie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vonkajší obal</w:t>
      </w:r>
      <w:r>
        <w:rPr>
          <w:rFonts w:cs="Arial"/>
        </w:rPr>
        <w:t>:  papierovej škatuľa, písomná informácia  pre používateľov na obale.</w:t>
      </w:r>
    </w:p>
    <w:p>
      <w:pPr>
        <w:pStyle w:val="Normal"/>
        <w:jc w:val="both"/>
        <w:rPr/>
      </w:pPr>
      <w:r>
        <w:rPr>
          <w:rFonts w:cs="Arial"/>
          <w:b/>
        </w:rPr>
        <w:t>veľkosť balenia</w:t>
      </w:r>
      <w:r>
        <w:rPr>
          <w:rFonts w:cs="Arial"/>
        </w:rPr>
        <w:t xml:space="preserve"> 100 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7. DRŽITEĽ ROZHODNUTIA O REGISTRÁCI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LEROS s.r.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 Národní galerie 47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56 15 Praha 5-Zbraslav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Česká republik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8. REGISTRAČNÉ ČÍSL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94/0206/71-C/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9. DÁTUM PREDĹŽENIA REGISTRÁCIE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Cs/>
          <w:i/>
          <w:iCs/>
        </w:rPr>
        <w:t>Predĺženie registrácie do</w:t>
      </w:r>
      <w:r>
        <w:rPr>
          <w:rFonts w:cs="Arial"/>
          <w:b/>
        </w:rPr>
        <w:t xml:space="preserve">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10. DÁTUM REVÍZIE TEXTU</w:t>
      </w:r>
      <w:r>
        <w:rPr>
          <w:rFonts w:cs="Arial"/>
        </w:rPr>
        <w:t>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ptember 200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T*TimesNew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T*TimesNewRoman;Times New Roman" w:hAnsi="AT*TimesNewRoman;Times New Roman" w:cs="AT*TimesNew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25:00Z</dcterms:created>
  <dc:creator>Kovacikova Ludmila</dc:creator>
  <dc:description/>
  <cp:keywords/>
  <dc:language>en-US</dc:language>
  <cp:lastModifiedBy>jan.sluka</cp:lastModifiedBy>
  <cp:lastPrinted>2006-04-21T18:58:00Z</cp:lastPrinted>
  <dcterms:modified xsi:type="dcterms:W3CDTF">2008-09-24T06:25:00Z</dcterms:modified>
  <cp:revision>2</cp:revision>
  <dc:subject/>
  <dc:title>Príloha č</dc:title>
</cp:coreProperties>
</file>