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Arial" w:ascii="Arial" w:hAnsi="Arial"/>
          <w:sz w:val="16"/>
          <w:szCs w:val="16"/>
        </w:rPr>
        <w:t>Príloha č.2 a 3 k rozhodnutiu o predĺžení  registrácie, ev. č. 1552/2004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6"/>
          <w:szCs w:val="16"/>
        </w:rPr>
        <w:t>Príloha č.2 a 3 notifikácii o zmene registrácie, ev. č. 2023/2005</w:t>
      </w:r>
    </w:p>
    <w:p>
      <w:pPr>
        <w:pStyle w:val="Normal"/>
        <w:spacing w:before="12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ÍSOMNÁ INFORMÁCIA PRE POUŹÍVATEĹOV NA VONKAJŠOM OBALE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5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MENTAN</w:t>
      </w:r>
    </w:p>
    <w:p>
      <w:pPr>
        <w:pStyle w:val="Heading6"/>
        <w:ind w:left="-426" w:hanging="0"/>
        <w:rPr/>
      </w:pPr>
      <w:r>
        <w:rPr/>
        <w:t>Čajovina proti hnačk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oženie </w:t>
      </w:r>
    </w:p>
    <w:p>
      <w:pPr>
        <w:pStyle w:val="Zkladntext2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rtilli fructus (čučoriedkový koreň) 32.0g, Tormentillae radix (nátržníkový koreň) 20.0g, Sanquisorbae radix ( koreň krkavca lekárskeho) 20.0g, Matricariae flos (rumančekový kvet) 7.0g, Salviae folium (šalviový list) 7.0g, Menthae pip.herba (vňať mäty piepornej) 7.0g, Liquiritiae radix (koreň sladkého drievka) 7.0g v 100g čajoviny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ková forma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ajovina  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ť 100g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koterapeutická skupina</w:t>
      </w:r>
    </w:p>
    <w:p>
      <w:pPr>
        <w:pStyle w:val="Zkladntext"/>
        <w:ind w:left="-426" w:hanging="0"/>
        <w:jc w:val="both"/>
        <w:rPr/>
      </w:pPr>
      <w:r>
        <w:rPr>
          <w:rFonts w:cs="Arial"/>
          <w:sz w:val="20"/>
        </w:rPr>
        <w:t xml:space="preserve">Fytofarmakum – čaj  proti hnačke, </w:t>
      </w:r>
      <w:r>
        <w:rPr>
          <w:sz w:val="20"/>
          <w:lang w:val="sk-SK"/>
        </w:rPr>
        <w:t xml:space="preserve"> nadúvaniu a na uvoľnenie kŕčov</w:t>
      </w:r>
    </w:p>
    <w:p>
      <w:pPr>
        <w:pStyle w:val="Normal"/>
        <w:ind w:left="-426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istika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á zmes s protihnačkovým účinkom. Hlavným nositeľom účinku sú triesloviny.</w:t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vkovanie a spôsob podania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 lekár neurčí inak: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evková lyžica ( 5g ) čajoviny sa  zaleje šálkou ( 1/4l ) vriacej vody a scedí sa po 15 minútach vylúhovania v prikrytej nádobe. Čaj sa nesmie variť. Pije sa teplý nesladený 3 x denne po jedle. Pripravuje sa vždy čerstvý.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kácie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 sa pri hnačkách. Pôsobí protizápalovo, proti nadúvaniu, plynatosti a kŕčom žalúdočno-črevného traktu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indikácie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</w:rPr>
        <w:t>Precitlivenosť na niektorú zložku lieku. Pre obsah  šalviového  listu sa neodporúča používať v čase tehotenstva a dojčenia.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žiaduce účinky</w:t>
      </w:r>
    </w:p>
    <w:p>
      <w:pPr>
        <w:pStyle w:val="Zkladntext2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odporúčanom dávkovaní a indikáciách nie sú známe.  Ak sa  vyskytnú nežiaduce účinky alebo neobvyklé reakcie, poraďte sa s lekárom.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kci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ú známe</w:t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eni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odporúčania lekára používajte najviac 3 – 4 dni a pri  pretrvávajúcich  ťažkostiach  vyhľadajte lekára.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šarže: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eľné do: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ívajte po uplynutí dátumu použiteľnosti, ktorý je uvedený na obale.</w:t>
      </w:r>
    </w:p>
    <w:p>
      <w:pPr>
        <w:pStyle w:val="Heading2"/>
        <w:ind w:left="-426" w:hanging="0"/>
        <w:rPr/>
      </w:pPr>
      <w:r>
        <w:rPr>
          <w:rFonts w:cs="Arial" w:ascii="Arial" w:hAnsi="Arial"/>
          <w:sz w:val="20"/>
          <w:u w:val="none"/>
        </w:rPr>
        <w:t>Uchovávajte na suchom a tmavom mieste pri teplote do 25</w:t>
      </w:r>
      <w:r>
        <w:rPr>
          <w:rFonts w:cs="Arial" w:ascii="Arial" w:hAnsi="Arial"/>
          <w:sz w:val="20"/>
          <w:u w:val="none"/>
          <w:vertAlign w:val="superscript"/>
        </w:rPr>
        <w:t>0</w:t>
      </w:r>
      <w:r>
        <w:rPr>
          <w:rFonts w:cs="Arial" w:ascii="Arial" w:hAnsi="Arial"/>
          <w:sz w:val="20"/>
          <w:u w:val="none"/>
        </w:rPr>
        <w:t>C v pôvodnom obale.</w:t>
      </w:r>
    </w:p>
    <w:p>
      <w:pPr>
        <w:pStyle w:val="Heading2"/>
        <w:ind w:left="-426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chovávajte  mimo dosahu a dohľadu detí.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k nie je viazaný na lekársky predpis.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-426" w:hanging="0"/>
        <w:rPr/>
      </w:pPr>
      <w:r>
        <w:rPr/>
        <w:t>Držiteľ rozhodnutia o registrácii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ROS s.r.o., U Národní galerie 470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6 15 Praha 5-Zbraslav, Česká republika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čné číslo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</w:rPr>
        <w:t>94/626/69-C/S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N kód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átum poslednej revízie: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cember 2008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6"/>
          <w:szCs w:val="16"/>
        </w:rPr>
        <w:t>Príloha č.2 a 3 k rozhodnutiu o predĺžení  registrácie, ev. č. 1552/2004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16"/>
          <w:szCs w:val="16"/>
        </w:rPr>
        <w:t>Príloha č.2 a 3 notifikácii o zmene registrácie, ev. č. 2023/2005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</w:rPr>
        <w:t>PÍSOMNÁ INFORMÁCIA PRE POUŹÍVATEĹOV NA VONKAJŠOM OBALE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5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MENTAN</w:t>
      </w:r>
    </w:p>
    <w:p>
      <w:pPr>
        <w:pStyle w:val="Heading4"/>
        <w:ind w:left="-426" w:hanging="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  <w:t>Čajovina proti hnačke</w:t>
      </w:r>
    </w:p>
    <w:p>
      <w:pPr>
        <w:pStyle w:val="Heading4"/>
        <w:ind w:left="-426" w:hanging="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oženie </w:t>
      </w:r>
    </w:p>
    <w:p>
      <w:pPr>
        <w:pStyle w:val="Zkladntext2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rtilli fructus (čučoriedkový koreň) 32.0g, Tormentillae radix (nátržníkový koreň) 20.0g, Sanquisorbae radix ( koreň krkavca lekárskeho) 20.0g, Matricariae flos (rumančekový kvet) 7.0g, Salviae folium (šalviový list) 7.0g, Menthae pip.herba (vňať mäty piepornej) 7.0g, Liquiritiae radix (koreň sladkého drievka) 7.0g v 100g čajoviny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ková forma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ina na vnútorné užiti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arové vrecká  20 x 1.5g, hmotnosť obsahu 30.0g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koterapeutická skupina</w:t>
      </w:r>
    </w:p>
    <w:p>
      <w:pPr>
        <w:pStyle w:val="Zkladntext"/>
        <w:ind w:left="-426" w:hanging="0"/>
        <w:jc w:val="both"/>
        <w:rPr/>
      </w:pPr>
      <w:r>
        <w:rPr>
          <w:rFonts w:cs="Arial"/>
          <w:sz w:val="20"/>
        </w:rPr>
        <w:t xml:space="preserve">Fytofarmakum – čaj  </w:t>
      </w:r>
      <w:r>
        <w:rPr>
          <w:sz w:val="20"/>
          <w:lang w:val="sk-SK"/>
        </w:rPr>
        <w:t>proti hnačke, nadúvaniu a na uvoľnenie kŕčov</w:t>
      </w:r>
    </w:p>
    <w:p>
      <w:pPr>
        <w:pStyle w:val="Normal"/>
        <w:ind w:left="-426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istika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á zmes s protihnačkovým účinkom. Hlavným nositeľom účinku sú triesloviny.</w:t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vkovanie a spôsob podania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 lekár neurčí inak: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evková lyžica ( 5g ) čajoviny sa  zaleje šálkou ( 1/4l ) vriacej vody a scedí sa po 15 minútach vylúhovania v prikrytej nádobe. Čaj sa nesmie variť. Pije sa teplý nesladený 3 x denne po jedle. Pripravuje sa vždy čerstvý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kácie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 sa pri hnačkách. Pôsobí protizápalovo, proti nadúvaniu, plynatosti a kŕčom žalúdočno-črevného traktu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indikáci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tlivenosť na niektorú zložku lieku. Pre obsah  šalviového  listu sa neodporúča používať v čase  tehotenstva a dojčenia.</w:t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žiaduce účinky</w:t>
      </w:r>
    </w:p>
    <w:p>
      <w:pPr>
        <w:pStyle w:val="Zkladntext2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odporúčanom dávkovaní a indikáciách nie sú známe.  Ak sa  vyskytnú nežiaduce účinky alebo neobvyklé reakcie, poraďte sa s lekárom. 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akci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ú známe</w:t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enie</w: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odporúčania lekára používajte najviac 3 – 4 dni a pri  pretrvávajúcich  ťažkostiach  vyhľadajte lekára.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šarže: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eľné do: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užívajte po uplynutí dátumu použiteľnosti, ktorý je uvedený na obale.</w:t>
      </w:r>
    </w:p>
    <w:p>
      <w:pPr>
        <w:pStyle w:val="Heading2"/>
        <w:ind w:left="-284" w:hanging="142"/>
        <w:rPr/>
      </w:pPr>
      <w:r>
        <w:rPr>
          <w:rFonts w:cs="Arial" w:ascii="Arial" w:hAnsi="Arial"/>
          <w:sz w:val="20"/>
          <w:u w:val="none"/>
        </w:rPr>
        <w:t>Uchovávajte na suchom a tmavom mieste pri teplote do 25</w:t>
      </w:r>
      <w:r>
        <w:rPr>
          <w:rFonts w:cs="Arial" w:ascii="Arial" w:hAnsi="Arial"/>
          <w:sz w:val="20"/>
          <w:u w:val="none"/>
          <w:vertAlign w:val="superscript"/>
        </w:rPr>
        <w:t>0</w:t>
      </w:r>
      <w:r>
        <w:rPr>
          <w:rFonts w:cs="Arial" w:ascii="Arial" w:hAnsi="Arial"/>
          <w:sz w:val="20"/>
          <w:u w:val="none"/>
        </w:rPr>
        <w:t>C v pôvodnom obale.</w:t>
      </w:r>
    </w:p>
    <w:p>
      <w:pPr>
        <w:pStyle w:val="Heading2"/>
        <w:ind w:left="-284" w:hanging="14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chovávajte  mimo dosahu a dohľadu detí.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k nie je viazaný na lekársky predpis.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14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žiteľ rozhodnutia o registrácii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ROS s.r.o., U Národní galerie 470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6 15 Praha 5-Zbraslav, Česká republika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čné číslo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/626/69-C/S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N kód</w:t>
      </w:r>
    </w:p>
    <w:p>
      <w:pPr>
        <w:pStyle w:val="Normal"/>
        <w:ind w:left="-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14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átum poslednej revízie:</w:t>
      </w:r>
    </w:p>
    <w:p>
      <w:pPr>
        <w:pStyle w:val="Normal"/>
        <w:ind w:left="-426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ecember 200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T*TimesNewRoman;Times New Roman" w:hAnsi="AT*TimesNewRoman;Times New Roman" w:cs="AT*TimesNewRoma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T*TimesNewRoman;Times New Roman" w:hAnsi="AT*TimesNewRoman;Times New Roman" w:cs="AT*TimesNew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rFonts w:ascii="Arial" w:hAnsi="Arial" w:cs="Arial"/>
      <w:i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T*TimesNewRoman;Times New Roman" w:hAnsi="AT*TimesNewRoman;Times New Roman" w:cs="AT*TimesNewRoman;Times New Roman"/>
      <w:u w:val="single"/>
      <w:lang w:val="en-GB"/>
    </w:rPr>
  </w:style>
  <w:style w:type="paragraph" w:styleId="List">
    <w:name w:val="List"/>
    <w:basedOn w:val="Normal"/>
    <w:pPr>
      <w:ind w:left="283" w:hanging="283"/>
    </w:pPr>
    <w:rPr>
      <w:rFonts w:ascii="AT*TimesNewRoman;Times New Roman" w:hAnsi="AT*TimesNewRoman;Times New Roman" w:cs="AT*TimesNewRoman;Times New Roman"/>
      <w:u w:val="single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kladn text"/>
    <w:basedOn w:val="Normal"/>
    <w:next w:val="Normal"/>
    <w:qFormat/>
    <w:pPr/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5:00Z</dcterms:created>
  <dc:creator>Kováčiková</dc:creator>
  <dc:description/>
  <cp:keywords/>
  <dc:language>en-US</dc:language>
  <cp:lastModifiedBy>jan.sluka</cp:lastModifiedBy>
  <cp:lastPrinted>2004-06-05T09:15:00Z</cp:lastPrinted>
  <dcterms:modified xsi:type="dcterms:W3CDTF">2008-12-09T08:49:00Z</dcterms:modified>
  <cp:revision>5</cp:revision>
  <dc:subject/>
  <dc:title>TORMENTAN</dc:title>
</cp:coreProperties>
</file>