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val="en-US" w:eastAsia="en-US"/>
        </w:rPr>
        <w:t>Súhrn charakteristických vlastností lieku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>1.</w:t>
        <w:tab/>
      </w:r>
      <w:r>
        <w:rPr>
          <w:b/>
          <w:sz w:val="22"/>
          <w:szCs w:val="22"/>
          <w:lang w:eastAsia="en-US"/>
        </w:rPr>
        <w:t>NÁZOV LIEKU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ysiglu 25 mg filmom obalené tablet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ysiglu 50 mg filmom obalené tablet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ysiglu 100 mg filmom obalené tablet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</w:t>
        <w:tab/>
        <w:t>KVALITATÍVNE A KVANTITATÍVNE ZLOŽENI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Maysiglu 25 mg filmom obalené tablet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ždá filmom obalená tableta obsahuje 25 mg sitagliptínu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Maysiglu 50 mg filmom obalené tablet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ždá filmom obalená tableta obsahuje 50 mg sitagliptínu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Maysiglu 100 mg filmom obalené tablet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ždá filmom obalená tableta obsahuje 100 mg sitagliptín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plný zoznam pomocných látok, pozri časť 6.1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</w:t>
        <w:tab/>
        <w:t>LIEKOVÁ FORM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Filmom obalené tablety (tablety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Maysiglu 25 mg filmom obalené tablety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Ružové, okrúhle, bikonvexné, filmom obalené tablety s vyrazenou značkou K25 na jednej strane tablety (priemer približne 7 mm, hrúbka 2,0 – 3,2 mm)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Maysiglu 50 mg filmom obalené tablet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  <w:lang w:eastAsia="en-US"/>
        </w:rPr>
        <w:t xml:space="preserve">Svetlo oranžové, okrúhle, bikonvexné filmom obalené tablety s deliacou ryhou na jednej strane. Na tablete je vyrazená značka K na jednej strane deliacej ryhy a vyrazená značka 50 na druhej strane deliacej ryhy (priemer približne 9 mm, hrúbka 2,8 – 3,8 mm)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Tableta sa môže rozdeliť na rovnaké dávk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u w:val="single"/>
          <w:lang w:eastAsia="en-US"/>
        </w:rPr>
      </w:pPr>
      <w:r>
        <w:rPr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Maysiglu 100 mg filmom obalené tablet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  <w:lang w:eastAsia="en-US"/>
        </w:rPr>
        <w:t>Hnedo oranžové, okrúhle, bikonvexné filmom obalené tablety s deliacou ryhou na jednej strane tablety. Na tablete je vyrazená značka K na jednej strane deliacej ryhy a vyrazená značka 100 na druhej strane deliacej ryhy (priemer približne 11 mm, hrúbka 3,3 – 4,5 mm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Tableta sa môže rozdeliť na rovnaké dávky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>4.</w:t>
        <w:tab/>
        <w:t>KLINICKÉ ÚDAJ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</w:t>
        <w:tab/>
        <w:t>Terapeutické indikáci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ospelým pacientom s diabetes mellitus 2. typu je Maysiglu indikované na zlepšenie kontroly glykém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ko monoterap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/>
      </w:pPr>
      <w:r>
        <w:rPr>
          <w:sz w:val="22"/>
          <w:szCs w:val="22"/>
        </w:rPr>
        <w:t>u pacientov nedostatočne kontrolovaných samotnou diétou a cvičením, pre ktorých nie je vhodný metformín z dôvodu kontraindikácií alebo intoleranci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ko duálna perorálna liečba v kombinácii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s metformínom, ak diéta a cvičenie plus samotný metformín nezabezpečia dostatočnú kontrolu glykémie.</w:t>
      </w:r>
    </w:p>
    <w:p>
      <w:pPr>
        <w:pStyle w:val="Normal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sz w:val="22"/>
          <w:szCs w:val="22"/>
        </w:rPr>
        <w:t>so sulfonylureou, ak diéta a cvičenie plus maximálna tolerovaná dávka samotnej sulfonylurey nezabezpečia dostatočnú kontrolu glykémie a ak z dôvodu kontraindikácií alebo intolerancie nie je vhodný metformín.</w:t>
      </w:r>
    </w:p>
    <w:p>
      <w:pPr>
        <w:pStyle w:val="Odsekzoznamu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sz w:val="22"/>
          <w:szCs w:val="22"/>
        </w:rPr>
        <w:t>s agonistom gama receptora aktivovaného proliferátorom peroxizómu (PPAR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>) (t.j. tiazolidíndiónom), ak je vhodné použiť PPAR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 agonistu a ak diéta a cvičenie plus samotný PPAR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 agonista nezabezpečia dostatočnú kontrolu glykémi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ko trojitá perorálna liečba v kombináci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sz w:val="22"/>
          <w:szCs w:val="22"/>
        </w:rPr>
        <w:t>so sulfonylureou a metformínom, ak diéta a cvičenie plus duálna liečba týmito liekmi nezabezpečia dostatočnú kontrolu glykémie.</w:t>
      </w:r>
    </w:p>
    <w:p>
      <w:pPr>
        <w:pStyle w:val="Normal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s PPAR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 agonistom a metformínom, ak je použitie PPAR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 agonistu vhodné a ak diéta a cvičenie plus duálna liečba týmito liekmi nezabezpečia dostatočnú kontrolu glykém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Maysiglu je tiež indikované ako prídavná liečba k inzulínu (s metformínom alebo bez metformínu), ak diéta a cvičenie plus stabilná dávka inzulínu nezabezpečia dostatočnú kontrolu glykémi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2</w:t>
        <w:tab/>
        <w:t>Dávkovanie a spôsob podávan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Dávkova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ávka je 100 mg sitagliptínu jedenkrát denne. Pri použití v kombinácii s metformínom a/alebo PPAR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 agonistom, dávka metformínu a/alebo PPAR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 agonistu sa má zachovať a Maysiglu podávať súbežn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eď sa Maysiglu podáva v kombinácii so sulfonylureou alebo s inzulínom, môže sa zvážiť nižšia dávka sulfonylurey alebo inzulínu, aby sa znížilo riziko hypoglykémie (pozri časť 4.4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k sa vynechá dávka Maysiglu, má sa užiť hneď, ako si na to pacient spomenie. V ten istý deň sa nesmie užiť dvojnásobná dávka.</w:t>
      </w:r>
    </w:p>
    <w:p>
      <w:pPr>
        <w:pStyle w:val="Normal"/>
        <w:widowControl w:val="false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iCs/>
          <w:sz w:val="22"/>
          <w:szCs w:val="22"/>
          <w:u w:val="single"/>
          <w:lang w:eastAsia="en-US"/>
        </w:rPr>
      </w:pPr>
      <w:r>
        <w:rPr>
          <w:iCs/>
          <w:sz w:val="22"/>
          <w:szCs w:val="22"/>
          <w:u w:val="single"/>
          <w:lang w:eastAsia="en-US"/>
        </w:rPr>
        <w:t>Osobitné skupiny pacientov</w:t>
      </w:r>
    </w:p>
    <w:p>
      <w:pPr>
        <w:pStyle w:val="Normal"/>
        <w:autoSpaceDE w:val="false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Porucha funkcie obličiek</w:t>
      </w:r>
    </w:p>
    <w:p>
      <w:pPr>
        <w:pStyle w:val="Normal"/>
        <w:autoSpaceDE w:val="false"/>
        <w:rPr/>
      </w:pPr>
      <w:r>
        <w:rPr>
          <w:iCs/>
          <w:sz w:val="22"/>
          <w:szCs w:val="22"/>
          <w:lang w:eastAsia="en-US"/>
        </w:rPr>
        <w:t>Pri zvažovaní použitia sitagliptínu v kombinácii s ďalším antidiabetickým liekom sa majú overiť jeho podmienky použitia u pacientov s poruchou funkcie obličiek.</w:t>
      </w:r>
    </w:p>
    <w:p>
      <w:pPr>
        <w:pStyle w:val="Normal"/>
        <w:autoSpaceDE w:val="false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  <w:lang w:eastAsia="en-US"/>
        </w:rPr>
        <w:t xml:space="preserve">U pacientov s miernou poruchou funkcie obličiek (rýchlosť glomerulárnej filtrácie [GFR] </w:t>
      </w:r>
      <w:r>
        <w:rPr>
          <w:sz w:val="22"/>
          <w:szCs w:val="22"/>
        </w:rPr>
        <w:t>≥</w:t>
      </w:r>
      <w:r>
        <w:rPr>
          <w:iCs/>
          <w:sz w:val="22"/>
          <w:szCs w:val="22"/>
          <w:lang w:eastAsia="en-US"/>
        </w:rPr>
        <w:t xml:space="preserve"> 60 až &lt; 90 ml/min) nie je potrebná úprava dávk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6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  <w:lang w:eastAsia="en-US"/>
        </w:rPr>
        <w:t xml:space="preserve">U pacientov so stredne ťažkou poruchou funkcie obličiek (GFR </w:t>
      </w:r>
      <w:r>
        <w:rPr>
          <w:sz w:val="22"/>
          <w:szCs w:val="22"/>
        </w:rPr>
        <w:t>≥</w:t>
      </w:r>
      <w:r>
        <w:rPr>
          <w:iCs/>
          <w:sz w:val="22"/>
          <w:szCs w:val="22"/>
          <w:lang w:eastAsia="en-US"/>
        </w:rPr>
        <w:t xml:space="preserve"> 45 až &lt; 60 ml/min) nie je potrebná úprava dávky.</w:t>
      </w:r>
    </w:p>
    <w:p>
      <w:pPr>
        <w:pStyle w:val="Normal"/>
        <w:autoSpaceDE w:val="false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  <w:lang w:eastAsia="en-US"/>
        </w:rPr>
        <w:t xml:space="preserve">U pacientov so stredne ťažkou poruchou funkcie obličiek (GFR ≥ 30 až &lt; 45 ml/min) je dávka </w:t>
      </w:r>
      <w:r>
        <w:rPr>
          <w:sz w:val="22"/>
          <w:szCs w:val="22"/>
        </w:rPr>
        <w:t>Maysiglu</w:t>
      </w:r>
      <w:r>
        <w:rPr>
          <w:iCs/>
          <w:sz w:val="22"/>
          <w:szCs w:val="22"/>
          <w:lang w:eastAsia="en-US"/>
        </w:rPr>
        <w:t xml:space="preserve"> 50 mg raz denn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6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 pacientov s ťažkou poruchou funkcie obličiek (GFR ≥ 15 až &lt; 30 ml/min) alebo s terminálnym štádiom ochorenia obličiek (ESRD) (GFR &lt; 15 ml/min) vrátane pacientov vyžadujúcich hemodialýzu alebo peritoneálnu dialýzu je dávka Maysiglu 25 mg raz denne. Liečba sa môže podávať bez ohľadu na načasovanie dialýz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zhľadom na úpravu dávkovania na základe činnosti obličiek sa pred začiatkom podávania Maysiglu a pravidelne potom odporúča hodnotenie činnosti obliči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rucha funkcie peče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 pacientov s miernou až stredne ťažkou poruchou funkcie pečene nie je potrebná úprava dávky. Sitagliptín sa neskúmal u pacientov s ťažkou poruchou funkcie pečene a je u nich potrebná opatrnosť (pozri časť 5.2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zhľadom na to, že sa sitagliptín vylučuje primárne obličkami, nepredpokladá sa, že ťažká porucha funkcie pečene bude mať vplyv na farmakokinetiku sitagliptín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rší pacien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je potrebná úprava dávky v závislosti od ve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itagliptín sa nemá používať u detí a dospievajúcich vo veku 10 až 17 rokov vzhľadom na nedostatočnú účinnosť. V súčasnosti dostupné údaje sú opísané v častiach 4.8, 5.1 a 5.2. Sitagliptín sa neskúmal u pediatrických pacientov mladších ako 10 rok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ysiglu sa môže užívať s jedlom alebo bez jedl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3</w:t>
        <w:tab/>
        <w:t>Kontraindikáci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Precitlivenosť na liečivo alebo na ktorúkoľvek z pomocných látok uvedených v časti 6.1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4</w:t>
        <w:tab/>
        <w:t>Osobitné upozornenia a opatrenia pri používaní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šeobecné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aysiglu sa nesmie používať u pacientov s diabetom 1. typu alebo na liečbu diabetickej ketoacidóz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kútna pankreatitíd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užitie inhibítorov DPP-4 bolo spojené s rizikom vzniku akútnej pankreatitídy. Pacienti majú byť informovaní o typickom príznaku akútnej pankreatitídy: pretrvávajúca silná bolesť brucha. Po vysadení sitagliptínu (s podpornou liečbou alebo bez nej) sa pozoroval ústup pankreatitídy, boli však hlásené veľmi zriedkavé prípady nekrotizujúcej alebo hemoragickej pankreatitídy a/alebo úmrtie. Ak existuje podozrenie na pankreatitídu, Maysiglu a ostatné potenciálne podozrivé lieky sa majú vysadiť; ak je akútna pankreatitída potvrdená, Maysiglu sa nemá začať znova podávať. U pacientov s pankreatitídou v anamnéze je potrebná opatrnosť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ypoglykémia pri použití v kombinácii s inými antihyperglykemickými liek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klinických skúškach so sitagliptínom ako monoterapiou a ako súčasťou kombinovanej liečby liekmi, o ktorých nie je známe, že spôsobujú hypoglykémiu (t.j. metformín a/alebo PPAR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 agonista), bol výskyt hypoglykémie hlásenej pri sitagliptíne podobný výskytu u pacientov užívajúcich placebo. Hypoglykémia bola pozorovaná, keď bol sitagliptín použitý v kombinácii s inzulínom alebo sulfonylureou. Preto sa z dôvodu zníženia rizika hypoglykémie môže zvážiť nižšia dávka sulfonylurey alebo inzulínu (pozri časť 4.2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a funkcie obliči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itagliptín sa vylučuje obličkami. Na dosiahnutie plazmatických koncentrácií sitagliptínu, ktoré sú podobné plazmatickým koncentráciám u pacientov s normálnou funkciou obličiek, sa u pacientov s GFR &lt; 45 ml/min, ako aj u pacientov s ESRD vyžadujúcim hemodialýzu alebo peritoneálnu dialýzu, odporúčajú nižšie dávky (pozri časti 4.2 a 5.2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 zvažovaní použitia sitagliptínu v kombinácii s ďalším antidiabetickým liekom sa majú overiť jeho podmienky použitia u pacientov s poruchou funkcie obliči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akcie z precitlivenos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 pacientov liečených sitagliptínom boli po uvedení lieku na trh hlásené správy o závažných reakciách z precitlivenosti. Tieto reakcie zahŕňajú anafylaxiu, angioedém a exfoliatívne kožné choroby vrátane Stevensovho-Johnsonovho syndrómu. Nástup týchto reakcií sa objavil v priebehu prvých 3 mesiacov po nasadení liečby, pričom niektoré hlásenia sa vyskytli po prvej dávke. Ak je podozrenie na reakciu z precitlivenosti, liečba liekom Maysiglu sa má prerušiť. Majú sa vyhodnotiť iné možné príčiny udalosti a má sa začať alternatívna liečba diabet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lózny pemfigoi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 pacientov užívajúcich inhibítory DPP-4 vrátane sitagliptínu, boli po uvedení lieku na trh hlásené prípady bulózneho pemfigoidu. Ak je podozrenie na bulózny pemfigoid, liečba liekom Maysiglu sa má ukončiť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mocné látk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pacing w:val="-1"/>
          <w:sz w:val="22"/>
          <w:szCs w:val="22"/>
        </w:rPr>
        <w:t>Tento liek obsahuje menej ako</w:t>
      </w:r>
      <w:r>
        <w:rPr>
          <w:sz w:val="22"/>
          <w:szCs w:val="22"/>
        </w:rPr>
        <w:t xml:space="preserve"> 1 mmol sodíka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23</w:t>
      </w:r>
      <w:r>
        <w:rPr>
          <w:sz w:val="22"/>
          <w:szCs w:val="22"/>
        </w:rPr>
        <w:t> mg) v jednej tablete, čo je v podstate zanedbateľné množstvo sodík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5</w:t>
        <w:tab/>
        <w:t>Liekové a iné interakci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činky iných liekov na sitagliptí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linické údaje uvedené nižšie poukazujú na to, že riziko klinicky významných interakcií pri súbežnom podaní iných liekov je nízk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Štúdie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ukázali, že primárnym enzýmom zodpovedným za limitovaný metabolizmus sitagliptínu je CYP3A4 s prispením CYP2C8. U pacientov s normálnou funkciou obličiek hrá metabolizmus vrátane cesty cez CYP3A4 iba malú úlohu v klírense sitagliptínu. Metabolizmus môže zohrať významnejšiu úlohu v eliminácii sitagliptínu v podmienkach ťažkej poruchy funkcie obličiek alebo terminálneho štádia ochorenia obličiek (ESRD). Z tohto dôvodu je možné, že silné inhibítory CYP3A4 (napr. ketokonazol, itrakonazol, ritonavir, klaritromycín) môžu meniť farmakokinetiku sitagliptínu u pacientov s ťažkou poruchou funkcie obličiek alebo ESRD. Účinky silných inhibítorov CYP3A4 sa v podmienkach poruchy funkcie obličiek nehodnotili v klinickej štúdi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ransportné štúdie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preukázali, že sitagliptín je substrátom pre p-glykoproteín a organický aniónový transportér-3 (OAT3). Transport sitaglitpínu sprostredkovaný OAT3 bol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inhibovaný probenecidom, hoci riziko klinicky významných interakcií sa považuje za nízke. Súbežné podanie inhibítorov OAT3 sa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nehodnotil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>Metformín:</w:t>
      </w:r>
      <w:r>
        <w:rPr>
          <w:sz w:val="22"/>
          <w:szCs w:val="22"/>
        </w:rPr>
        <w:t xml:space="preserve"> Súbežné podanie opakovaných dávok 1 000 mg metformínu dvakrát denne a 50 mg sitagliptínu významne nezmenilo farmakokinetiku sitagliptínu u pacientov s diabetom 2. typ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>Cyklosporín:</w:t>
      </w:r>
      <w:r>
        <w:rPr>
          <w:sz w:val="22"/>
          <w:szCs w:val="22"/>
        </w:rPr>
        <w:t xml:space="preserve"> Uskutočnila sa štúdia na zhodnotenie účinku cyklosporínu, silného inhibítora p</w:t>
        <w:noBreakHyphen/>
        <w:t>glykoproteínu, na farmakokinetiku sitagliptínu. Súbežné podanie jednej 100 mg perorálnej dávky sitagliptínu a jednej  600 mg perorálnej dávky cyklosporínu zvýšilo AUC sitagliptínu približne o 29 %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sitagliptínu o 68 %. Tieto zmeny vo farmakokinetike sitagliptínu neboli považované za klinicky významné. Renálny klírens sitagliptínu sa významne nezmenil. Preto nie je predpoklad, že by došlo k významným interakciám s inými inhibítormi p-glykoproteín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činky sitagliptínu na iné lieky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Digoxín</w:t>
      </w:r>
      <w:r>
        <w:rPr>
          <w:sz w:val="22"/>
          <w:szCs w:val="22"/>
        </w:rPr>
        <w:t>: Sitagliptín mal malý účinok na plazmatické koncentrácie digoxínu. Po podávaní 0,25 mg digoxínu súbežne so 100 mg sitagliptínu denne po dobu 10 dní sa plazmatická AUC digoxínu zvýšila priemerne o 11 % a plazmatická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priemerne o 18 %. Neodporúča sa žiadna úprava dávky digoxínu. Pacienti s rizikom digoxínovej toxicity však majú byť na ňu sledovaní, ak sa sitagliptín a digoxín podávajú súbežn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Údaje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naznačujú, že sitagliptín neinhibuje ani neindukuje izoenzýmy CYP450. V klinických štúdiách sitagliptín významne nezmenil farmakokinetiku metformínu, glyburidu, simvastatínu, rosiglitazónu, warfarínu alebo perorálnych kontraceptív a poskytol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dôkaz o slabej tendencii k spôsobeniu interakcií so substrátmi CYP3A4, CYP2C8, CYP2C9 a organického katiónového transportéra (OCT). Sitagliptín môže byť miernym inhibítorom p-glykoproteínu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6</w:t>
        <w:tab/>
      </w:r>
      <w:r>
        <w:rPr>
          <w:b/>
          <w:bCs/>
          <w:sz w:val="22"/>
          <w:szCs w:val="22"/>
          <w:lang w:eastAsia="en-US"/>
        </w:rPr>
        <w:t>Fertilita, gravidita a laktác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ie sú k dispozícii dostatočné údaje o použití sitagliptínu u gravidných žien. Štúdie na zvieratách preukázali reprodukčnú toxicitu pri vysokých dávkach (pozri časť 5.3). Potenciálne riziko u ľudí nie je známe. Vzhľadom na nedostatok údajov u ľudí sa Maysiglu nemá užívať počas gravidity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ie je známe, či sa sitagliptín vylučuje do ľudského mlieka. V štúdiách na zvieratách sa zistilo vylučovanie sitagliptínu do ľudského materského mlieka. Maysiglu sa nesmie užívať počas dojčen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u zvierat nenaznačujú účinok liečby sitagliptínom na fertilitu mužov a žien. Údaje u ľudí chýbaj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7</w:t>
        <w:tab/>
        <w:t>Ovplyvnenie schopnosti viesť vozidlá a obsluhovať stroj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Maysiglu nemá žiadny alebo má zanedbateľný vplyv na schopnosť viesť vozidlá a obsluhovať stroje. Pri vedení vozidla alebo obsluhovaní strojov však treba zobrať do úvahy, že boli hlásené závrat a somnolen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krem toho majú byť pacienti upozornení na riziko hypoglykémie v prípade, že sa Maysiglu používa v kombinácii so sulfonylureou alebo s inzulínom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.8</w:t>
        <w:tab/>
        <w:t>Nežiaduce účink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úhrn bezpečnostného profil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oli hlásené závažné nežiaduce reakcie zahŕňajúce pankreatitídu a reakcie z precitlivenosti. Pri kombinácii so sulfonylureou (4,7 %-13,8 %) a inzulínom (9,6 %) sa hlásila hypoglykémia (pozri časť 4.4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uľkový zoznam nežiaducich reakci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žiaduce reakcie sú vymenované nižšie (tabuľka 1) podľa tried orgánových systémov a frekvencie. Frekvencie sú definované ako: veľmi časté (≥ 1/10); časté (≥ 1/100 až &lt; 1/10); menej časté (≥ 1/1 000 až &lt; 1/100); zriedkavé (≥ 1/10 000 až &lt; 1/1 000); veľmi zriedkavé (&lt; 1/10 000) a neznáme (z dostupných údajov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uľka 1. Frekvencia nežiaducich reakcií zistených v placebom kontrolovaných klinických štúdiách sitagliptínu v monoterapii a pri používaní po uvedení lieku na tr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žiaduca reak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kvencia nežiaducej reakcie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y krvi a lymfatického systém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ocytopé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y imunitného systém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ie z precitlivenosti vrátane anafylaktický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edí</w:t>
            </w:r>
            <w:r>
              <w:rPr>
                <w:sz w:val="22"/>
                <w:szCs w:val="22"/>
                <w:vertAlign w:val="superscript"/>
              </w:rPr>
              <w:t>*,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 neznáma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uchy metabolizmu a výživy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glykémia</w:t>
            </w:r>
            <w:r>
              <w:rPr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y nervového systém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ť hla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y dýchacej sústavy, hrudníka a mediastí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ticiálne ochorenie pľúc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 neznáma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y gastrointestinálneho trak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c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ca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 neznám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útna pankreatitída</w:t>
            </w:r>
            <w:r>
              <w:rPr>
                <w:sz w:val="22"/>
                <w:szCs w:val="22"/>
                <w:vertAlign w:val="superscript"/>
              </w:rPr>
              <w:t>*,†,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 neznám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ragická a nekrotizujúca pankreatitíd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fatálnym koncom alebo bez neho</w:t>
            </w:r>
            <w:r>
              <w:rPr>
                <w:sz w:val="22"/>
                <w:szCs w:val="22"/>
                <w:vertAlign w:val="superscript"/>
              </w:rPr>
              <w:t xml:space="preserve"> *,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 neznáma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y kože a podkožného tkani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ritus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edém</w:t>
            </w:r>
            <w:r>
              <w:rPr>
                <w:sz w:val="22"/>
                <w:szCs w:val="22"/>
                <w:vertAlign w:val="superscript"/>
              </w:rPr>
              <w:t>*,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frekvencia neznám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ážka</w:t>
            </w:r>
            <w:r>
              <w:rPr>
                <w:sz w:val="22"/>
                <w:szCs w:val="22"/>
                <w:vertAlign w:val="superscript"/>
              </w:rPr>
              <w:t>*,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 neznám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kária</w:t>
            </w:r>
            <w:r>
              <w:rPr>
                <w:sz w:val="22"/>
                <w:szCs w:val="22"/>
                <w:vertAlign w:val="superscript"/>
              </w:rPr>
              <w:t>*,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 neznám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ná vaskulitída</w:t>
            </w:r>
            <w:r>
              <w:rPr>
                <w:sz w:val="22"/>
                <w:szCs w:val="22"/>
                <w:vertAlign w:val="superscript"/>
              </w:rPr>
              <w:t>*,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 neznám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foliatívne kožné ochorenia vrátane Stevensovho-Johnsonovho syndrómu</w:t>
            </w:r>
            <w:r>
              <w:rPr>
                <w:sz w:val="22"/>
                <w:szCs w:val="22"/>
                <w:vertAlign w:val="superscript"/>
              </w:rPr>
              <w:t>*,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 neznám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ózny pemfigoid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 neznáma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y kostrovej a svalovej sústavy a spojivového tkani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algia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 neznám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algia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 neznám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ť chrbta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 neznám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opatia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 neznáma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y obličiek a močových cies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a funkcie obličiek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frekvencia neznám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útne zlyhanie obličiek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 neznáma</w:t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Nežiaduce reakcie boli identifikované počas dohľadu po uvedení lieku na trh.</w:t>
      </w:r>
    </w:p>
    <w:p>
      <w:pPr>
        <w:pStyle w:val="Normal"/>
        <w:autoSpaceDE w:val="false"/>
        <w:rPr/>
      </w:pPr>
      <w:r>
        <w:rPr>
          <w:sz w:val="22"/>
          <w:szCs w:val="22"/>
          <w:vertAlign w:val="superscript"/>
        </w:rPr>
        <w:t>†</w:t>
      </w:r>
      <w:r>
        <w:rPr>
          <w:sz w:val="22"/>
          <w:szCs w:val="22"/>
        </w:rPr>
        <w:t xml:space="preserve"> </w:t>
      </w:r>
      <w:r>
        <w:rPr>
          <w:rFonts w:eastAsia="TimesNewRoman,Bold;MS Mincho"/>
          <w:b/>
          <w:bCs/>
          <w:sz w:val="22"/>
          <w:szCs w:val="22"/>
        </w:rPr>
        <w:t>Pozri časť 4.4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‡ </w:t>
      </w:r>
      <w:r>
        <w:rPr>
          <w:iCs/>
          <w:sz w:val="22"/>
          <w:szCs w:val="22"/>
        </w:rPr>
        <w:t>Pozri nižšie</w:t>
      </w:r>
      <w:r>
        <w:rPr>
          <w:i/>
          <w:iCs/>
          <w:sz w:val="22"/>
          <w:szCs w:val="22"/>
        </w:rPr>
        <w:t xml:space="preserve"> štúdiu kardiovaskulárnej bezpečnosti TECOS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eastAsia="en-US"/>
        </w:rPr>
      </w:pPr>
      <w:r>
        <w:rPr>
          <w:i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pis vybraných nežiaducich reakci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krem vyššie popísaných nežiaducich účinkov súvisiacich s liekom, nežiaduce účinky, hlásené bez ohľadu na kauzálnu súvislosť s liečbou a vyskytujúce sa najmenej v 5 % a častejšie u pacientov liečených sitagliptínom, zahŕňali infekciu horných dýchacích ciest a nazofaryngitídu. Ďalšie nežiaduce účinky, hlásené bez ohľadu na kauzálnu súvislosť s liečbou, ktoré sa vyskytli častejšie u pacientov liečených sitagliptínom (nedosahujúce hodnotu 5 %, ale vyskytujúce sa s incidenciou &gt; 0,5 % vyššou v skupine so sitagliptínom ako v kontrolnej skupine), zahŕňali osteoartrózu a bolesť v končatin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ktoré nežiaduce reakcie boli pozorované častejšie v štúdiách kombinovaného používania sitagliptínu s inými antidiabetickými liekmi, v porovnaní so štúdiami sitagliptínu v monoterapii. Tieto reakcie zahŕňali hypoglykémiu (frekvencia veľmi časté v kombinácii so sulfonylureou a metformínom), chrípku (časté s inzulínom (s metformínom alebo bez neho)), nauzeu a vracanie (časté s metformínom), plynatosť (časté s metformínom alebo pioglitazónom), zápchu (časté v kombinácii so sulfonylureou a metformínom), periférny edém (časté s pioglitazónom alebo v kombinácii s pioglitazónom a metformínom), somnolenciu a hnačku (menej časté s metformínom) a sucho v ústach (menej časté s inzulínom (s metformínom alebo bez neho)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diatrická populáci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klinických skúšaniach so sitagliptínom u pediatrických pacientov s diabetes mellitus 2. typu vo veku 10 až 17 rokov bol profil nežiaducich reakcií porovnateľný s profilom pozorovaným u dospelý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túdia kardiovaskulárnej bezpečnosti TECO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kúšanie hodnotiace kardiovaskulárne výsledky pri sitagliptíne (The Trial Evaluating Cardiovascular Outcomes with Sitagliptin, TECOS) zahŕňalo 7 332 pacientov liečených sitagliptínom, 100 mg denne (alebo 50 mg denne ak východisková eGFR bola ≥ 30 a &lt; 50 ml/min/1,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7 339 pacientov, ktorí užívali placebo v populácii podľa liečebného zámeru (intention-to-treat). Obidve liečby sa pridali k bežnej starostlivosti zameranej na regionálne štandardy pre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 xml:space="preserve"> a KV rizikové faktory. Celkový výskyt závažných nežiaducich udalostí u pacientov užívajúcich sitagliptín bol podobný ako u pacientov užívajúcich placeb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opulácii podľa liečebného zámeru (intention-to-treat) bol medzi pacientmi, ktorí na začiatku používali inzulín a/alebo sulfonylureu, výskyt ťažkej hypoglykémie u pacientov užívajúcich sitagliptín 2,7 % a u pacientov užívajúcich placebo 2,5 %; medzi pacientmi, ktorí na začiatku nepoužívali inzulín a/alebo sulfonylureu bol výskyt ťažkej hypoglykémie u pacientov užívajúcich sitagliptín 1,0 % a u pacientov užívajúcich placebo 0,7 %. Výskyt potvrdených udalostí pankreatitídy bol u pacientov užívajúcich sitagliptín 0,3 % a u pacientov užívajúcich placebo 0,2 %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Hlásenie podozrení na nežiaduce reakcie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eastAsia="en-US"/>
        </w:rPr>
        <w:t>národné centrum hlásenia uvedené v</w:t>
      </w:r>
      <w:r>
        <w:rPr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eastAsia="en-US"/>
          </w:rPr>
          <w:t>Prílohe V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9</w:t>
        <w:tab/>
        <w:t>Predávkovani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eastAsia="en-US"/>
        </w:rPr>
      </w:pPr>
      <w:r>
        <w:rPr>
          <w:iCs/>
          <w:sz w:val="22"/>
          <w:szCs w:val="22"/>
          <w:u w:val="single"/>
          <w:lang w:eastAsia="en-US"/>
        </w:rPr>
        <w:t>Príznak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čas kontrolovaných klinických skúšaní u zdravých osôb sa podávali jednorazové dávky sitagliptínu až do 800 mg. V jednej štúdii pri dávke 800 mg sitagliptínu sa pozorovalo minimálne predĺženie QTc, ktoré sa nepovažovalo za klinicky významné. V klinických štúdiách nie sú žiadne skúsenosti s dávkami vyššími ako 800 mg. V štúdiách I. fázy s viacerými dávkami sa pri sitagliptíne v dávkach do 600 mg denne počas období trvajúcich do 10 dní, ani 400 mg denne počas období do 28 dní nepozorovali žiadne s dávkou súvisiace klinické nežiaduce reakcie.</w:t>
      </w:r>
    </w:p>
    <w:p>
      <w:pPr>
        <w:pStyle w:val="Normal"/>
        <w:autoSpaceDE w:val="false"/>
        <w:rPr>
          <w:rFonts w:eastAsia="TimesNewRoman;Times New Roman"/>
          <w:sz w:val="22"/>
          <w:szCs w:val="22"/>
          <w:lang w:eastAsia="sk-SK"/>
        </w:rPr>
      </w:pPr>
      <w:r>
        <w:rPr>
          <w:rFonts w:eastAsia="TimesNewRoman;Times New Roman"/>
          <w:sz w:val="22"/>
          <w:szCs w:val="22"/>
          <w:lang w:eastAsia="sk-SK"/>
        </w:rPr>
      </w:r>
    </w:p>
    <w:p>
      <w:pPr>
        <w:pStyle w:val="Normal"/>
        <w:autoSpaceDE w:val="false"/>
        <w:rPr>
          <w:iCs/>
          <w:sz w:val="22"/>
          <w:szCs w:val="22"/>
          <w:u w:val="single"/>
          <w:lang w:eastAsia="en-US"/>
        </w:rPr>
      </w:pPr>
      <w:r>
        <w:rPr>
          <w:iCs/>
          <w:sz w:val="22"/>
          <w:szCs w:val="22"/>
          <w:u w:val="single"/>
          <w:lang w:eastAsia="en-US"/>
        </w:rPr>
        <w:t>Liečba</w:t>
      </w:r>
    </w:p>
    <w:p>
      <w:pPr>
        <w:pStyle w:val="Normal"/>
        <w:autoSpaceDE w:val="false"/>
        <w:rPr>
          <w:iCs/>
          <w:sz w:val="22"/>
          <w:szCs w:val="22"/>
          <w:u w:val="single"/>
          <w:lang w:eastAsia="en-US"/>
        </w:rPr>
      </w:pPr>
      <w:r>
        <w:rPr>
          <w:i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 prípade predávkovania sa odporúča vykonať zvyčajné podporné opatrenia, napr. odstrániť neabsorbovaný liek z gastrointestinálneho traktu, zaviesť klinické monitorovanie (vrátane EKG) a ak je to potrebné, nasadiť podpornú liečb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Sitagliptín je mierne dialyzovateľný. V klinických štúdiách bolo približne 13,5 % dávky odstránenej po 3- až 4-hodinovej hemodialýze. Ak je to klinicky vhodné, môže sa zvážiť predĺženie hemodialýzy. Nie je známe, či je sitagliptín dialyzovateľný peritoneálnou dialýzo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</w:t>
        <w:tab/>
        <w:t>FARMAKOLOGICKÉ VLASTNOST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1</w:t>
        <w:tab/>
        <w:t>Farmakodynamické vlastnost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 xml:space="preserve">Farmakoterapeutická skupina: Antidiabetiká, </w:t>
      </w:r>
      <w:r>
        <w:rPr>
          <w:bCs/>
          <w:color w:val="000000"/>
          <w:sz w:val="22"/>
          <w:szCs w:val="22"/>
        </w:rPr>
        <w:t>antidiabetiká s výnimkou inzulínov</w:t>
      </w:r>
      <w:r>
        <w:rPr>
          <w:sz w:val="22"/>
          <w:szCs w:val="22"/>
          <w:lang w:eastAsia="en-US"/>
        </w:rPr>
        <w:t>, ATC kód: A10BH01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echanizmus účin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tagliptín je člen skupiny perorálnych antihyperglykemických látok nazývaných inhibítory dipeptidyl peptidázy 4 (DPP-4). Zlepšenie glykemickej kontroly pozorované pri tomto lieku môže byť sprostredkované zvýšením hladín aktívnych inkretínových hormónov. Inkretínové hormóny vrátane glukagónu podobného peptidu-1 (GLP-1) a glukózo-dependentného inzulínotropného polypeptidu (GIP) sa uvoľňujú črevom počas dňa a hladiny sa zvyšujú v odpovedi na jedlo. Inkretíny sú súčasťou endogénneho systému zapojeného do fyziologickej regulácie homeostázy glukózy. Keď sú koncentrácie glukózy v krvi normálne alebo zvýšené, GLP-1 a GIP zvyšujú syntézu a uvoľňovanie inzulínu z pankreatických beta buniek intracelulárnymi signálnymi dráhami zahŕňajúcimi cyklický AMP. Liečba s GLP-1 alebo s inhibítormi DPP-4 na zvieracích modeloch diabetu 2. typu preukázala zlepšenie odpovede beta buniek na glukózu a stimuláciu biosyntézy a uvoľňovania inzulínu. Pri vyšších hladinách inzulínu sa zvyšuje vychytávanie glukózy tkanivami. GLP-1 navyše znižuje sekréciu glukagónu z pankreatických alfa buniek. Znížené koncentrácie glukagónu spolu s vyššími hladinami inzulínu vedú k zníženiu tvorby hepatálnej glukózy, čo vedie k zníženiu hladín glukózy v krvi. Účinky GLP-1 a GIP sú závislé od glukózy, teda keď je koncentrácia glukózy v krvi nízka, stimulácia uvoľňovania inzulínu a potláčanie sekrécie glukagónu prostredníctvom GLP-1 sa nepozoruje. Pri GLP-1 aj GIP je stimulácia sekrécie inzulínu zvýšená, keď glukóza stúpne nad normálne koncentrácie. Ďalej, GLP-1 neoslabuje normálnu glukagónovú odpoveď na hypoglykémiu. Aktivita GLP-1 a GIP je obmedzená enzýmom DPP-4, ktorý rýchlo hydrolyzuje inkretínové hormóny na inaktívne látky. Sitagliptín zabraňuje hydrolýze inkretínových hormónov enzýmom DPP-4, dôsledkom čoho zvyšuje plazmatické koncentrácie aktívnych foriem GLP-1 a GIP. Zvyšovaním hladiny aktívnych inkretínov sitagliptín zvyšuje uvoľňovanie inzulínu a znižuje hladiny glukagónu v závislosti od glukózy. U pacientov s diabetom 2. typu s hyperglykémiou viedli tieto zmeny v hladinách inzulínu a glukagónu k zníženiu hemoglobínu A1c (HbA1c) a zníženiu koncentrácií glukózy nalačno a po jedle. Od glukózy závislý mechanizmus sitagliptínu sa líši od mechanizmu sulfonylureí, ktoré zvyšujú sekréciu inzulínu, aj keď sú hladiny glukózy nízke, a môžu u pacientov s diabetes mellitus 2. typu a u zdravých jedincov viesť k hypoglykémii. Sitagliptín je silný a vysoko selektívny inhibítor enzýmu DPP-4 a pri terapeutických koncentráciách neinhibuje blízko príbuzné enzýmy DPP-8 alebo DPP-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yellow"/>
          <w:u w:val="single"/>
        </w:rPr>
      </w:pPr>
      <w:r>
        <w:rPr>
          <w:sz w:val="22"/>
          <w:szCs w:val="22"/>
        </w:rPr>
        <w:t>V dvojdňovej štúdii u zdravých jedincov zvýšil samotný sitagliptín koncentrácie aktívneho GLP-1, kým samotný metformín zvýšil koncentrácie aktívneho a celkového GLP-1 v podobnom rozsahu. Súbežné podanie sitagliptínu a metformínu malo aditívny účinok na koncentrácie aktívneho GLP-1. Sitagliptín, ale nie metformín, zvýšil koncentrácie aktívneho GIP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yellow"/>
          <w:u w:val="single"/>
        </w:rPr>
      </w:pPr>
      <w:r>
        <w:rPr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linická účinnosť a bezpečnosť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yellow"/>
          <w:u w:val="single"/>
        </w:rPr>
      </w:pPr>
      <w:r>
        <w:rPr>
          <w:sz w:val="22"/>
          <w:szCs w:val="22"/>
        </w:rPr>
        <w:t>Sitagliptín celkovo zlepšil kontrolu glykémie, keď sa podával u dospelých pacientov s diabetom 2. typu ako monoterapia alebo v kombinovanej liečbe (pozri tabuľku 2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yellow"/>
          <w:u w:val="single"/>
        </w:rPr>
      </w:pPr>
      <w:r>
        <w:rPr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yellow"/>
          <w:u w:val="single"/>
        </w:rPr>
      </w:pPr>
      <w:r>
        <w:rPr>
          <w:sz w:val="22"/>
          <w:szCs w:val="22"/>
        </w:rPr>
        <w:t>Uskutočnili sa dve štúdie na zhodnotenie účinnosti a bezpečnosti sitagliptínu v monoterapii. Liečba sitagliptínom v dávke 100 mg raz denne v monoterapii zaistila v dvoch štúdiách, jednej v trvaní 18 a druhej 24 týždňov, oproti placebu významné zlepšenia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>, plazmatickej glukózy nalačno (FPG z angl.: fasting plasma glucose) a glukózy po jedle po 2 hodinách (2-hodinová PPG z angl.: post-prandial glucose). Pozorovalo sa zlepšenie zástupných markerov funkcie beta buniek zahŕňajúcich HOMA-β (Homeostasis Model Assessment-β), pomer proinzulínu k inzulínu a mieru odpovede beta buniek z tolerančného testu častých vzoriek jedla. Výskyt hypoglykémie pozorovaný u pacientov liečených sitagliptínom bol podobný ako u pacientov, ktorým bolo podávané placebo. Telesná hmotnosť sa oproti východiskovému stavu pri terapii sitagliptínom nezvýšila ani v jednej štúdii, v porovnaní s malým úbytkom hmotnosti u pacientov, ktorým bolo podávané placeb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yellow"/>
          <w:u w:val="single"/>
        </w:rPr>
      </w:pPr>
      <w:r>
        <w:rPr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dvoch 24-týždňových štúdiách sitagliptínu ako prídavnej liečby, v jednej v kombinácii s metformínom a v druhej v kombinácii s pioglitazónom, zaistil sitagliptín 100 mg raz denne v porovnaní s placebom signifikantné zlepšenia glykemických parametrov. Zmena telesnej hmotnosti oproti východiskovej hodnote bola u pacientov liečených sitagliptínom podobná placebu. V týchto štúdiách bola incidencia hypoglykémie hlásenej u pacientov liečených sitagliptínom alebo placebom podobná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4-týždňová placebom kontrolovaná štúdia bola navrhnutá tak, aby vyhodnotila účinnosť a bezpečnosť sitagliptínu (100 mg raz denne) pridaného k samotnému glimepiridu alebo ku glimepiridu v kombinácii s metformínom. Pridanie sitagliptínu k samotnému glimepiridu alebo ku glimepiridu a metformínu zabezpečilo signifikantné zlepšenia glykemických parametrov. U pacientov liečených sitagliptínom došlo v porovnaní s pacientmi, ktorí dostávali placebo, k miernemu nárastu telesnej hmotnost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26-týždňová placebom kontrolovaná štúdia bola navrhnutá tak, aby vyhodnotila účinnosť a bezpečnosť sitagliptínu (100 mg raz denne) pridaného ku kombinácii pioglitazónu a metformínu. Pridanie sitagliptínu k pioglitazónu a metformínu zabezpečilo signifikantné zlepšenia glykemických parametrov. Zmena telesnej hmotnosti oproti východiskovej hodnote bola u pacientov liečených sitagliptínom podobná ako pri placebe. Aj výskyt hypoglykémie bol u pacientov liečených sitagliptínom podobný ako pri placeb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/>
      </w:pPr>
      <w:r>
        <w:rPr>
          <w:sz w:val="22"/>
          <w:szCs w:val="22"/>
        </w:rPr>
        <w:t>24-týždňová placebom kontrolovaná štúdia bola navrhnutá tak, aby vyhodnotila účinnosť a bezpečnosť sitagliptínu (100 mg raz denne) pridaného k inzulínu (stabilná dávka počas minimálne 10 týždňov) s metformínom (minimálne 1 500 mg) alebo bez metformínu. U pacientov užívajúcich premixovaný inzulín bola priemerná denná dávka 70,9 U/deň. U pacientov užívajúcich nepremixovaný (intermediárny/dlhodobý) inzulín bola priemerná denná dávka 44,3 U/deň. Pridanie sitagliptínu k inzulínu zaistilo významné zlepšenia glykemických parametrov. V žiadnej zo skupín nedošlo k významnej zmene telesnej hmotnosti oproti východiskovým hodnotá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/>
      </w:pPr>
      <w:r>
        <w:rPr>
          <w:sz w:val="22"/>
          <w:szCs w:val="22"/>
        </w:rPr>
        <w:t>V 24-týždňovej placebom kontrolovanej faktoriálovej štúdii počiatočnej liečby zaistil sitagliptín 50 mg dvakrát denne v kombinácii s metformínom (500 mg alebo 1 000 mg dvakrát denne) v porovnaní s monoterapiou každým z liečiv signifikantné zlepšenia glykemických parametrov. Pokles 42 telesnej hmotnosti bol pri kombinácii sitagliptínu a metformínu podobný ako pokles pozorovaný pri samotnom metformíne alebo placebe; u pacientov liečených samotným sitagliptínom nedošlo oproti východiskovej hodnote k zmene. Incidencia hypoglykémie bola v liečebných skupinách podobná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/>
      </w:pPr>
      <w:r>
        <w:rPr>
          <w:b/>
          <w:sz w:val="22"/>
          <w:szCs w:val="22"/>
        </w:rPr>
        <w:t>Tabuľka 2: Výsledky HbA</w:t>
      </w:r>
      <w:r>
        <w:rPr>
          <w:b/>
          <w:sz w:val="22"/>
          <w:szCs w:val="22"/>
          <w:vertAlign w:val="subscript"/>
        </w:rPr>
        <w:t>1c</w:t>
      </w:r>
      <w:r>
        <w:rPr>
          <w:b/>
          <w:sz w:val="22"/>
          <w:szCs w:val="22"/>
        </w:rPr>
        <w:t xml:space="preserve"> v placebom kontrolovaných štúdiách monoterapie a kombinovanej terapie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88"/>
        <w:gridCol w:w="2122"/>
        <w:gridCol w:w="23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Štúd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Priemerná východisková hodnota HbA</w:t>
            </w:r>
            <w:r>
              <w:rPr>
                <w:b/>
                <w:sz w:val="22"/>
                <w:szCs w:val="22"/>
                <w:vertAlign w:val="subscript"/>
              </w:rPr>
              <w:t>1c</w:t>
            </w:r>
            <w:r>
              <w:rPr>
                <w:b/>
                <w:sz w:val="22"/>
                <w:szCs w:val="22"/>
              </w:rPr>
              <w:t xml:space="preserve"> (%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erná zmena HbA</w:t>
            </w:r>
            <w:r>
              <w:rPr>
                <w:b/>
                <w:sz w:val="22"/>
                <w:szCs w:val="22"/>
                <w:vertAlign w:val="subscript"/>
              </w:rPr>
              <w:t>1c</w:t>
            </w:r>
            <w:r>
              <w:rPr>
                <w:b/>
                <w:sz w:val="22"/>
                <w:szCs w:val="22"/>
              </w:rPr>
              <w:t xml:space="preserve"> oproti východiskovej hodno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  <w:r>
              <w:rPr>
                <w:b/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bom korigovaná priemerná zmena HbA</w:t>
            </w:r>
            <w:r>
              <w:rPr>
                <w:b/>
                <w:sz w:val="22"/>
                <w:szCs w:val="22"/>
                <w:vertAlign w:val="subscript"/>
              </w:rPr>
              <w:t>1c</w:t>
            </w:r>
            <w:r>
              <w:rPr>
                <w:b/>
                <w:sz w:val="22"/>
                <w:szCs w:val="22"/>
              </w:rPr>
              <w:t xml:space="preserve"> oproti východiskovej hodnote (%)</w:t>
            </w:r>
            <w:r>
              <w:rPr>
                <w:b/>
                <w:sz w:val="22"/>
                <w:szCs w:val="22"/>
                <w:vertAlign w:val="superscript"/>
              </w:rPr>
              <w:t>†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95 % IS)</w:t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údie monoterap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itagliptín 100 mg raz denne</w:t>
            </w:r>
            <w:r>
              <w:rPr>
                <w:sz w:val="22"/>
                <w:szCs w:val="22"/>
                <w:vertAlign w:val="superscript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= 19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  <w:r>
              <w:rPr>
                <w:sz w:val="22"/>
                <w:szCs w:val="22"/>
                <w:vertAlign w:val="superscript"/>
              </w:rPr>
              <w:t>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-0,8, -0,4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thExt;Malgun Gothic Semilight"/>
                <w:sz w:val="22"/>
                <w:szCs w:val="22"/>
              </w:rPr>
            </w:pPr>
            <w:r>
              <w:rPr>
                <w:sz w:val="22"/>
                <w:szCs w:val="22"/>
              </w:rPr>
              <w:t>Sitagliptín 100 mg raz den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(N= 229)</w:t>
            </w:r>
            <w:r>
              <w:rPr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  <w:r>
              <w:rPr>
                <w:sz w:val="22"/>
                <w:szCs w:val="22"/>
                <w:vertAlign w:val="superscript"/>
              </w:rPr>
              <w:t>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(-1,0, -0,6)</w:t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údie kombinovanej terap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gliptín 100 mg raz denne pridaný k prebiehajúcej liečbe metformínom</w:t>
            </w:r>
            <w:r>
              <w:rPr>
                <w:sz w:val="22"/>
                <w:szCs w:val="22"/>
                <w:vertAlign w:val="superscript"/>
              </w:rPr>
              <w:t xml:space="preserve">||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(N=45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0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  <w:r>
              <w:rPr>
                <w:sz w:val="22"/>
                <w:szCs w:val="22"/>
                <w:vertAlign w:val="superscript"/>
              </w:rPr>
              <w:t>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(-0,8, -0,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gliptín 100 mg raz denne pridaný k prebiehajúcej liečbe pioglitazónom</w:t>
            </w:r>
            <w:r>
              <w:rPr>
                <w:sz w:val="22"/>
                <w:szCs w:val="22"/>
                <w:vertAlign w:val="superscript"/>
              </w:rPr>
              <w:t>||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(N=16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0,7</w:t>
            </w:r>
            <w:r>
              <w:rPr>
                <w:sz w:val="22"/>
                <w:szCs w:val="22"/>
                <w:vertAlign w:val="superscript"/>
              </w:rPr>
              <w:t>‡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(-0,9, -0,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itagliptín 100 mg raz denne pridaný k prebiehajúcej liečbe glimepiridom</w:t>
            </w:r>
            <w:r>
              <w:rPr>
                <w:sz w:val="22"/>
                <w:szCs w:val="22"/>
                <w:vertAlign w:val="superscript"/>
              </w:rPr>
              <w:t xml:space="preserve">||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=10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/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0,6</w:t>
            </w:r>
            <w:r>
              <w:rPr>
                <w:sz w:val="22"/>
                <w:szCs w:val="22"/>
                <w:vertAlign w:val="superscript"/>
              </w:rPr>
              <w:t>‡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8, -0,3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itagliptín 100 mg raz denne pridaný k prebiehajúcej liečbe glimepiridom + metformínom</w:t>
            </w:r>
            <w:r>
              <w:rPr>
                <w:sz w:val="22"/>
                <w:szCs w:val="22"/>
                <w:vertAlign w:val="superscript"/>
              </w:rPr>
              <w:t xml:space="preserve">||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=11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  <w:r>
              <w:rPr>
                <w:sz w:val="22"/>
                <w:szCs w:val="22"/>
                <w:vertAlign w:val="superscript"/>
              </w:rPr>
              <w:t>‡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,1, -0,7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itagliptín 100 mg raz denne pridaný k prebiehajúcej liečbe pioglitazónom + metformínom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=15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  <w:r>
              <w:rPr>
                <w:sz w:val="22"/>
                <w:szCs w:val="22"/>
                <w:vertAlign w:val="superscript"/>
              </w:rPr>
              <w:t>‡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,0, -0,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ačiatočná liečba (dvakrát denne)</w:t>
            </w:r>
            <w:r>
              <w:rPr>
                <w:sz w:val="22"/>
                <w:szCs w:val="22"/>
                <w:vertAlign w:val="superscript"/>
              </w:rPr>
              <w:t>||</w:t>
            </w:r>
            <w:r>
              <w:rPr>
                <w:sz w:val="22"/>
                <w:szCs w:val="22"/>
              </w:rPr>
              <w:t xml:space="preserve">: sitagliptín 50 mg + metformín 500 mg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=18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  <w:r>
              <w:rPr>
                <w:sz w:val="22"/>
                <w:szCs w:val="22"/>
                <w:vertAlign w:val="superscript"/>
              </w:rPr>
              <w:t>‡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,8, -1,3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ačiatočná liečba (dvakrát denne)</w:t>
            </w:r>
            <w:r>
              <w:rPr>
                <w:sz w:val="22"/>
                <w:szCs w:val="22"/>
                <w:vertAlign w:val="superscript"/>
              </w:rPr>
              <w:t>||</w:t>
            </w:r>
            <w:r>
              <w:rPr>
                <w:sz w:val="22"/>
                <w:szCs w:val="22"/>
              </w:rPr>
              <w:t xml:space="preserve">: sitagliptín 50 mg + metformín 1 000 mg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=178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  <w:r>
              <w:rPr>
                <w:sz w:val="22"/>
                <w:szCs w:val="22"/>
                <w:vertAlign w:val="superscript"/>
              </w:rPr>
              <w:t>‡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,3, -1,8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gliptín 100 mg raz denne pridaný k prebiehajúcej liečbe inzulínom (+/- metformínom)</w:t>
            </w:r>
            <w:r>
              <w:rPr>
                <w:sz w:val="22"/>
                <w:szCs w:val="22"/>
                <w:vertAlign w:val="superscript"/>
              </w:rPr>
              <w:t xml:space="preserve">||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=30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  <w:r>
              <w:rPr>
                <w:sz w:val="22"/>
                <w:szCs w:val="22"/>
                <w:vertAlign w:val="superscript"/>
              </w:rPr>
              <w:t xml:space="preserve">¶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  <w:r>
              <w:rPr>
                <w:sz w:val="22"/>
                <w:szCs w:val="22"/>
                <w:vertAlign w:val="superscript"/>
              </w:rPr>
              <w:t>‡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7, -0,4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Populácia všetkých liečených pacientov (analýza podľa liečebného zámeru).</w:t>
      </w:r>
    </w:p>
    <w:p>
      <w:pPr>
        <w:pStyle w:val="Normal"/>
        <w:autoSpaceDE w:val="false"/>
        <w:rPr/>
      </w:pPr>
      <w:r>
        <w:rPr>
          <w:sz w:val="22"/>
          <w:szCs w:val="22"/>
          <w:vertAlign w:val="superscript"/>
        </w:rPr>
        <w:t>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emery najmenších štvorcov upravené na stav predchádzajúcej antihyperglykemickej liečby a východiskovú hodnotu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>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&lt;0,001 v porovnaní s placebom alebo placebom + súbežnou liečbou</w:t>
      </w:r>
    </w:p>
    <w:p>
      <w:pPr>
        <w:pStyle w:val="Normal"/>
        <w:autoSpaceDE w:val="false"/>
        <w:rPr/>
      </w:pPr>
      <w:r>
        <w:rPr>
          <w:sz w:val="22"/>
          <w:szCs w:val="22"/>
          <w:vertAlign w:val="superscript"/>
        </w:rPr>
        <w:t>§</w:t>
      </w:r>
      <w:r>
        <w:rPr>
          <w:sz w:val="22"/>
          <w:szCs w:val="22"/>
        </w:rPr>
        <w:t xml:space="preserve">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 xml:space="preserve"> (%) v 18. týždni. </w:t>
      </w:r>
    </w:p>
    <w:p>
      <w:pPr>
        <w:pStyle w:val="Normal"/>
        <w:autoSpaceDE w:val="false"/>
        <w:rPr/>
      </w:pPr>
      <w:r>
        <w:rPr>
          <w:sz w:val="22"/>
          <w:szCs w:val="22"/>
          <w:vertAlign w:val="superscript"/>
        </w:rPr>
        <w:t>||</w:t>
      </w:r>
      <w:r>
        <w:rPr>
          <w:sz w:val="22"/>
          <w:szCs w:val="22"/>
        </w:rPr>
        <w:t>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 xml:space="preserve"> (%) v 24. týždni. </w:t>
      </w:r>
    </w:p>
    <w:p>
      <w:pPr>
        <w:pStyle w:val="Normal"/>
        <w:autoSpaceDE w:val="false"/>
        <w:rPr/>
      </w:pP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 xml:space="preserve"> (%) v 26. týždni. </w:t>
      </w:r>
    </w:p>
    <w:p>
      <w:pPr>
        <w:pStyle w:val="Normal"/>
        <w:autoSpaceDE w:val="false"/>
        <w:rPr/>
      </w:pPr>
      <w:r>
        <w:rPr>
          <w:sz w:val="22"/>
          <w:szCs w:val="22"/>
          <w:vertAlign w:val="superscript"/>
        </w:rPr>
        <w:t>¶</w:t>
      </w:r>
      <w:r>
        <w:rPr>
          <w:sz w:val="22"/>
          <w:szCs w:val="22"/>
        </w:rPr>
        <w:t xml:space="preserve"> Priemer najmenších štvorcov upravený na použitie metformínu pri kontrole 1 (áno/nie), na použitie inzulínu pri kontrole 1 (premixovaný vs nepremixovaný inzulín [intermediárny alebo dlhodobý]) a na východiskovú hodnotu. Interakcie pri liečbe podľa tried (použitie metformínu a inzulínu) neboli významné (p &gt;0,10)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-týždňová, aktívnym komparátorom (metformín) kontrolovaná štúdia bola navrhnutá tak, aby vyhodnotila účinnosť a bezpečnosť dávky 100 mg sitagliptínu raz denne (N=528) oproti metformínu (N=522) u pacientov s nedostatočnou kontrolou glykémie, ktorí mali diétu a cvičili a neužívali antihyperglykemickú terapiu (obdobie bez terapie minimálne 4 mesiace). Priemerná dávka metformínu bola približne 1 900 mg denne. Z priemerných východiskových hodnôt HbA1c 7,2 % sa pri sitagliptíne dosiahlo zníženie -0,43 % a pri metformíne -0,57 % (per-protokolová analýza). Celkový výskyt gastrointestinálnych nežiaducich reakcií považovaných za súvisiace s liekom bol u pacientov liečených sitagliptínom 2,7 % v porovnaní s 12,6 % u pacientov liečených metformínom. Výskyt hypoglykémie sa medzi liečebnými skupinami signifikantne nelíšil (sitagliptín 1,3 %, metformín 1,9 %). V oboch skupinách došlo oproti východiskovej hodnote k poklesu telesnej hmotnosti (sitagliptín -0,6 kg, metformín -1,9 kg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štúdii porovnávajúcej účinnosť a bezpečnosť pridania sitagliptínu 100 mg raz denne alebo glipizidu (sulfonylurea) u pacientov s nedostatočnou kontrolou glykémie pri monoterapii metformínom bol sitagliptín v redukovaní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 xml:space="preserve"> podobný glipizidu. Priemerná dávka glipizidu použitá v porovnávacej skupine bola 10 mg denne s približne 40 % pacientov vyžadujúcich glipizid v dávke ≤5 mg/deň počas štúdie. V skupine so sitagliptínom však viac pacientov prerušilo liečbu z dôvodu nedostatočnej účinnosti ako v skupine s glipizidom. Pacienti liečení sitagliptínom mali signifikantný priemerný úbytok telesnej hmotnosti oproti východiskovej hodnote v porovnaní so signifikantným nárastom hmotnosti u pacientov, ktorým bol podávaný glipizid (-1,5 oproti +1,1 kg). V tejto štúdii bol pomer proinzulínu k inzulínu, marker efektivity syntézy a uvoľňovania inzulínu, zlepšený pri liečbe sitagliptínom a zhoršený pri liečbe glipizidom. Výskyt hypoglykémie v skupine so sitagliptínom (4,9 %) bol signifikantne nižší ako v skupine s glipizidom (32,0 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/>
      </w:pPr>
      <w:r>
        <w:rPr>
          <w:sz w:val="22"/>
          <w:szCs w:val="22"/>
        </w:rPr>
        <w:t>24-týždňová placebom kontrolovaná štúdia zahŕňajúca 660 pacientov bola navrhnutá tak, aby vyhodnotila inzulín šetriacu účinnosť a bezpečnosť sitagliptínu (100 mg raz denne) pridaného k inzulín glargínu s metformínom (najmenej 1 500 mg) alebo bez metformínu počas intenzifikácie liečby inzulínom. Východisková hodnota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 xml:space="preserve"> bola 8,74 % a východisková dávka inzulínu bola 37 IU/deň. Pacienti boli poučení, aby titrovali dávku inzulín glargínu na základe hodnôt glukózy nameraných nalačno z kvapky krvi z prsta. V 24. týždni bolo u pacientov liečených sitagliptínom zvýšenie dennej dávky inzulínu 19 IU/deň a u pacientov liečených placebom 24 IU/deň. Zníženie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 xml:space="preserve"> u pacientov liečených sitagliptínom a inzulínom (s metformínom alebo bez metformínu) bolo -1,31 % v porovnaní s -0,87 % u pacientov liečených placebom a inzulínom (s metformínom alebo bez metformínu), s rozdielom -0,45 % [95 % IS: -0,60; -0,29]. U pacientov liečených sitagliptínom a inzulínom (s metformínom alebo bez metformínu) bol výskyt hypoglykémie 25,2 % a u pacientov liečených placebom a inzulínom (s metformínom alebo bez metformínu) 36,8 %. Rozdiel bol spôsobený predovšetkým vyšším percentom pacientov v skupine užívajúcej placebo, ktorí zažili 3 alebo viac epizód hypoglykémie (9,4 oproti 19,1 %). Nebol zistený žiadny rozdiel vo výskyte ťažkej hypoglykémi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U pacientov so stredne ťažkou až ťažkou poruchou funkcie obličiek sa vykonala štúdia porovnávajúca sitagliptín 25 alebo 50 mg raz denne s glipizidom 2,5 až 20 mg/deň. Táto štúdia zahŕňala 423 pacientov s chronickou poruchou funkcie obličiek (odhadovaná rýchlosť glomerulárnej filtrácie &lt; 50 ml/min). Priemerné zníženie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 xml:space="preserve"> oproti východiskovým hodnotám bolo po 54 týždňoch - 0,76 % so sitagliptínom a - 0,64 % s glipizidom (per-protokolová analýza). V tejto štúdii boli účinnosť a bezpečnostný profil sitagliptínu 25 alebo 50 mg raz denne vo všeobecnosti podobné účinnosti a bezpečnostnému profilu, ktoré sa pozorovali v iných štúdiách monoterapie u pacientov s normálnou funkciou obličiek. Výskyt hypoglykémie bol v skupine so sitagliptínom (6,2 %) signifikantne nižší ako v skupine s glipizidom (17,0 %). Medzi skupinami bol tiež signifikantný rozdiel týkajúci sa zmeny telesnej hmotnosti oproti východiskovej hodnote (sitagliptín -0,6 kg; glipizid +1,2 kg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Iná štúdia, porovnávajúca sitagliptín 25 mg raz denne s glipizidom 2,5 až 20 mg/deň sa vykonala u 129 pacientov s ESRD, ktorí podstupovali dialýzu. Priemerné zníženie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 xml:space="preserve"> oproti východiskovým hodnotám bolo po 54 týždňoch -0,72 % so sitagliptínom a -0,87 % s glipizidom. V tejto štúdii boli účinnosť a bezpečnostný profil sitagliptínu 25 mg raz denne vo všeobecnosti podobné účinnosti a bezpečnostnému profilu, ktoré sa pozorovali v iných štúdiách monoterapie u pacientov s normálnou funkciou obličiek. Výskyt hypoglykémie nebol medzi liečebnými skupinami signifikantne odlišný (sitagliptín 6,3 %; glipizid 10,8 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V inej štúdii, zahŕňajúcej 91 pacientov s diabetes mellitus 2. typu a s chronickou poruchou funkcie obličiek (klírens kreatinínu &lt; 50 ml/min) boli bezpečnosť a znášanlivosť liečby sitagliptínom 25 a 50 mg raz denne vo všeobecnosti podobné placebu. Navyše, priemerné zníženia hodnôt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 xml:space="preserve"> (sitagliptín -0,59 %; placebo -0,18 %) a FPG (sitagliptín -25,5 mg/dl; placebo -3,0 mg/dl) boli vo všeobecnosti podobné zníženiam, ktoré sa pozorovali v iných štúdiách monoterapie u pacientov s normálnou funkciou obličiek (pozri časť 5.2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TECOS bola randomizovaná štúdia u 14 671 pacientov v populácii podľa liečebného zámeru (intention-to-treat) s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 xml:space="preserve"> ≥ 6,5 až 8,0 % so stanoveným KV ochorením, ktorí dostávali sitagliptín (7 332) 100 mg denne (alebo 50 mg denne ak východisková eGFR bola ≥ 30 a &lt; 50 ml/min/1,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) alebo placebo (7 339) pridané k bežnej starostlivosti zameranej na regionálne štandardy pre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 xml:space="preserve"> a KV rizikové faktory. Do štúdie neboli zaradení pacienti s eGFR &lt; 30 ml/min/1,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Populácia štúdie zahŕňala 2 004 pacientov vo veku ≥ 75 rokov a 3 324 pacientov s poruchou funkcie obličiek (eGFR &lt; 60 ml/min/1,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čas trvania štúdie bol celkový odhadovaný priemerný (SD) rozdiel v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 xml:space="preserve"> medzi skupinou užívajúcou sitagliptín a skupinou užívajúcou placebo 0,29 % (0,01), 95 % IS (−0,32; −0,27); p &lt; 0,00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  <w:highlight w:val="yellow"/>
          <w:u w:val="single"/>
          <w:lang w:eastAsia="en-US"/>
        </w:rPr>
      </w:pPr>
      <w:r>
        <w:rPr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Primárny kardiovaskulárny cieľový ukazovateľ bol zložený z prvého výskytu kardiovaskulárneho úmrtia, nefatálneho infarktu myokardu, nefatálnej cievnej mozgovej príhody alebo hospitalizácie z dôvodu nestabilnej angíny pektoris. Sekundárne kardiovaskulárne cieľové ukazovatele zahŕňali prvý výskyt kardiovaskulárneho úmrtia, nefatálneho infarktu myokardu alebo nefatálnej cievnej mozgovej príhody; prvý výskyt jednotlivých zložiek primárnej kombinácie; úmrtnosť z akejkoľvek príčiny; a hospitalizáciu z dôvodu kongestívneho zlyhávania srdc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  <w:highlight w:val="yellow"/>
          <w:u w:val="single"/>
          <w:lang w:eastAsia="en-US"/>
        </w:rPr>
      </w:pPr>
      <w:r>
        <w:rPr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 mediáne sledovania 3 roky, sitagliptín pridaný k bežnej starostlivosti, nezvýšil riziko hlavných kardiovaskulárnych nežiaducich udalostí alebo riziko hospitalizácie z dôvodu zlyhávania srdca v porovnaní s bežnou starostlivosťou bez sitagliptínu u pacientov s diabetom 2. typu (tabuľka 3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  <w:highlight w:val="yellow"/>
          <w:u w:val="single"/>
          <w:lang w:eastAsia="en-US"/>
        </w:rPr>
      </w:pPr>
      <w:r>
        <w:rPr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uľka 3. Hodnoty zložených kardiovaskulárnych výsledkov a kľúčových sekundárnych výsledkov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b/>
          <w:b/>
          <w:sz w:val="22"/>
          <w:szCs w:val="22"/>
          <w:highlight w:val="yellow"/>
          <w:u w:val="single"/>
          <w:lang w:eastAsia="en-US"/>
        </w:rPr>
      </w:pPr>
      <w:r>
        <w:rPr>
          <w:b/>
          <w:sz w:val="22"/>
          <w:szCs w:val="22"/>
          <w:highlight w:val="yellow"/>
          <w:u w:val="single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993"/>
        <w:gridCol w:w="850"/>
        <w:gridCol w:w="1134"/>
        <w:gridCol w:w="1559"/>
        <w:gridCol w:w="993"/>
      </w:tblGrid>
      <w:tr>
        <w:trPr>
          <w:trHeight w:val="2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Sitagliptín 100 m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b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Pomer rizika (95% IS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p</w:t>
            </w:r>
            <w:r>
              <w:rPr>
                <w:b/>
                <w:sz w:val="22"/>
                <w:szCs w:val="22"/>
                <w:vertAlign w:val="superscript"/>
              </w:rPr>
              <w:t>†</w:t>
            </w:r>
          </w:p>
        </w:tc>
      </w:tr>
      <w:tr>
        <w:trPr>
          <w:trHeight w:val="10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kyt na 100 paciento-rokov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kyt na 100 paciento-rokov</w:t>
            </w:r>
            <w:r>
              <w:rPr>
                <w:b/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ýza v populácii podľa liečebného zámeru (intention-to-treat)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paciento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98 (0,89-1,08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&lt;0,001</w:t>
            </w:r>
          </w:p>
        </w:tc>
      </w:tr>
      <w:tr>
        <w:trPr>
          <w:trHeight w:val="11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Primárny zložený cieľový ukazovate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ardiovaskulárne úmrtie, nefatálny infarkt myokardu, nefatálna cievna mozgová príhoda alebo hospitalizácia z dôvodu nestabilnej angíny pektoris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39 (11,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51 (11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Sekundárny zložený cieľový ukazovate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ardiovaskulárne úmrtie, nefatálny infarkt myokardu, nefatálna cievna mozgová príhod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45 (10,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(10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 (0,89–1,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&lt;0,001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undárny výsled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vaskulárne úmr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80 (5,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(5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 (0,89-1,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arkt myokardu (fatálny a nefatálny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0 (4,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(4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 (0,81–1,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vna mozgová príhoda (fatálna a nefatáln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 xml:space="preserve">178 (2,4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183 (2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0,97 (0,79–1,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0,7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 xml:space="preserve">Hospitalizácia z dôvodu nestabilnej angíny pektor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right="-2" w:hanging="0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(1,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(1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 (0,70–1,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 xml:space="preserve">Úmrtie z akejkoľvek príči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547 (7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537 (7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 (0,90–1,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Hospitalizácia z dôvodu zlyhávania srdca</w:t>
            </w:r>
            <w:r>
              <w:rPr>
                <w:sz w:val="22"/>
                <w:szCs w:val="22"/>
                <w:vertAlign w:val="superscript"/>
              </w:rPr>
              <w:t xml:space="preserve"> 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228 (3,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229 (3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(0,83–1,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  <w:highlight w:val="yellow"/>
          <w:u w:val="single"/>
          <w:lang w:eastAsia="en-US"/>
        </w:rPr>
      </w:pPr>
      <w:r>
        <w:rPr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Výskyt na 100 pacientorokov je vypočítaný ako 100 x (celkový počet pacientov s ≥ 1 udalosťou počas hodnoteného obdobia expozície na celkový počet pacientorokov počas obdobia sledovania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základe Coxovho modelu stratifikovaného podľa regiónu. Pre zložené cieľové ukazovatele hodnoty p zodpovedajú testu neinferiority so snahou dokázať, že pomer rizika je menší ako 1,3. Pre všetky ostatné cieľové ukazovatele hodnoty p zodpovedajú testu rozdielov v pomere rizika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  <w:highlight w:val="yellow"/>
          <w:u w:val="single"/>
          <w:lang w:eastAsia="en-US"/>
        </w:rPr>
      </w:pPr>
      <w:r>
        <w:rPr>
          <w:sz w:val="22"/>
          <w:szCs w:val="22"/>
          <w:vertAlign w:val="superscript"/>
        </w:rPr>
        <w:t>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alýza hospitalizácie z dôvodu zlyhávania srdca bola upravená na základe východiskovej anamnézy zlyhávania srdc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  <w:highlight w:val="yellow"/>
          <w:u w:val="single"/>
          <w:lang w:eastAsia="en-US"/>
        </w:rPr>
      </w:pPr>
      <w:r>
        <w:rPr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ediatrická populáci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Uskutočnila sa 54-týždňová, dvojito zaslepená štúdia na vyhodnotenie účinnosti a bezpečnosti 100 mg sitagliptínu jedenkrát denne u pediatrických pacientov (vo veku 10 až 17 rokov) s diabetom 2. typu, ktorí neboli najmenej 12 týždňov liečení kvôli hyperglykémii (s HbA1c 6,5 % až 10 %) alebo mali stabilnú dávku inzulínu najmenej 12 týždňov (s HbA1c 7 % až 10 %). Pacienti boli randomizovaní na 100 mg sitagliptínu jedenkrát denne alebo placebo po dobu 20 týždňov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</w:rPr>
        <w:t>Priemerná východisková hodnota HbA1c bola 7,5 %. Liečba 100 mg sitagliptínom neposkytla po 20 týždňoch významné zlepšenie HbA1c. Zníženie HbA1c u pacientov liečených sitagliptínom (N=95) bolo 0,0 % v porovnaní s 0,2 % u pacientov užívajúcich placebo (N=95), rozdiel -0,2 % (95 % IS: -0,7; 0,3). Pozri časť 4.2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cyan"/>
          <w:u w:val="single"/>
        </w:rPr>
      </w:pPr>
      <w:r>
        <w:rPr>
          <w:color w:val="000000"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2</w:t>
        <w:tab/>
        <w:t>Farmakokinetické vlastnost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eastAsia="en-US"/>
        </w:rPr>
      </w:pPr>
      <w:r>
        <w:rPr>
          <w:iCs/>
          <w:sz w:val="22"/>
          <w:szCs w:val="22"/>
          <w:u w:val="single"/>
          <w:lang w:eastAsia="en-US"/>
        </w:rPr>
        <w:t>Absorpc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 perorálnom podaní 100-mg dávky zdravým jedincom sa sitagliptín rýchlo absorboval, pričom k maximálnym plazmatickým koncentráciám (medián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) došlo 1 až 4 hodiny po podaní dávky, priemerná plazmatická AUC sitagliptínu bola 8,52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M•h,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bola 950 nM. Absolútna biologická dostupnosť sitagliptínu je približne 87 %. Vzhľadom na to, že súbežné podanie sitagliptínu s jedlom obsahujúcim vysoké množstvo tukov nemalo žiadny vplyv na farmakokinetiku, Maysiglu sa môže podávať s jedlom alebo bez jedl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azmatická AUC sitagliptínu stúpala úmerne dávke. Dávková proporcionalita sa nestanovila pre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a C</w:t>
      </w:r>
      <w:r>
        <w:rPr>
          <w:sz w:val="22"/>
          <w:szCs w:val="22"/>
          <w:vertAlign w:val="subscript"/>
        </w:rPr>
        <w:t>24h</w:t>
      </w:r>
      <w:r>
        <w:rPr>
          <w:sz w:val="22"/>
          <w:szCs w:val="22"/>
        </w:rPr>
        <w:t xml:space="preserve">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sa zvýšila mierne viac než úmerne dávke a C</w:t>
      </w:r>
      <w:r>
        <w:rPr>
          <w:sz w:val="22"/>
          <w:szCs w:val="22"/>
          <w:vertAlign w:val="subscript"/>
        </w:rPr>
        <w:t>24h</w:t>
      </w:r>
      <w:r>
        <w:rPr>
          <w:sz w:val="22"/>
          <w:szCs w:val="22"/>
        </w:rPr>
        <w:t xml:space="preserve"> sa zvýšila o niečo menej než úmerne dávk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istribúci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>Priemerný distribučný objem v rovnovážnom stave po podaní jednorazovej 100 mg intravenóznej dávky sitagliptínu zdravým osobám je približne 198 litrov. Frakcia sitagliptínu reverzibilne viazaná na plazmatické bielkoviny je nízka (38 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eastAsia="en-US"/>
        </w:rPr>
      </w:pPr>
      <w:r>
        <w:rPr>
          <w:i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iotransformáci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>Sitagliptín sa primárne eliminuje nezmenený v moči a metabolizmus je menej dôležitá cesta. Približne 79 % sitagliptínu sa vylúči nezmenených v moč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eastAsia="en-US"/>
        </w:rPr>
      </w:pPr>
      <w:r>
        <w:rPr>
          <w:i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>Po perorálnej dávke [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C] sitagliptínu sa približne 16 % rádioaktivity vylúčilo vo forme metabolitov sitagliptínu. Šesť metabolitov bolo zistených v stopových hladinách a nepredpokladá sa, že by prispievali k plazmatickej DPP-4 inhibičnej aktivite sitagliptínu. Štúdie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ukazujú, že hlavný enzým zodpovedný za limitovaný metabolizmus sitagliptínu bol CYP3A4, s prispením CYP2C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eastAsia="en-US"/>
        </w:rPr>
      </w:pPr>
      <w:r>
        <w:rPr>
          <w:i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Údaje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preukázali, že sitagliptín nie je inhibítorom CYP izoenzýmov CYP3A4, 2C8, 2C9, 2D6, 1A2, 2C19 alebo 2B6 a nie je induktorom CYP3A4 a CYP1A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limináci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sz w:val="22"/>
          <w:szCs w:val="22"/>
        </w:rPr>
        <w:t>Po podaní perorálnej dávky [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] sitagliptínu zdravým jedincom sa približne 100 % podanej rádioaktivity eliminovalo v stolici (13 %) alebo v moči (87 %) počas jedného týždňa po podaní dávky. Zjavný terminálny t</w:t>
      </w:r>
      <w:r>
        <w:rPr>
          <w:sz w:val="22"/>
          <w:szCs w:val="22"/>
          <w:vertAlign w:val="subscript"/>
        </w:rPr>
        <w:t xml:space="preserve">1/2 </w:t>
      </w:r>
      <w:r>
        <w:rPr>
          <w:sz w:val="22"/>
          <w:szCs w:val="22"/>
        </w:rPr>
        <w:t>po podaní 100 mg perorálnej dávky sitagliptínu bol približne 12,4 hodiny. Sitagliptín sa iba minimálne kumuluje pri viacnásobných dávkach. Renálny klírens bol približne 350 ml/mi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eastAsia="en-US"/>
        </w:rPr>
      </w:pPr>
      <w:r>
        <w:rPr>
          <w:i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iminácia sitagliptínu sa uskutočňuje primárne prostredníctvom renálneho vylučovania a zahŕňa aktívnu tubulárnu sekréciu. Sitagliptín je substrátom pre ľudský organický aniónový transportér-3 (hOAT-3), ktorý sa môže zúčastňovať na renálnej eliminácii sitagliptínu. Klinický význam hOAT-3 pri transporte sitagliptínu nebol stanovený. Sitagliptín je tiež substrátom p-glykoproteínu, ktorý sa tiež môže zúčastňovať na sprostredkovaní renálnej eliminácie sitagliptínu. Cyklosporín, inhibítor p-glykoproteínu, však neznižuje renálny klírens sitagliptínu. Sitagliptín nie je substrátom transportérov OCT2, OAT1 alebo PEPT1/2. In vitro sitagliptín v terapeuticky relevantných plazmatických koncentráciách neinhiboval transport sprostredkovaný OAT3 (IC50=160 μM) alebo p-glykoproteínom (až do 250 μM). V klinickej štúdii mal sitagliptín malý účinok na plazmatické koncentrácie digoxínu, čo naznačuje, že sitagliptín môže byť miernym inhibítorom p-glykoproteínu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harakteristika u pacientov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highlight w:val="yellow"/>
          <w:u w:val="single"/>
          <w:lang w:eastAsia="en-US"/>
        </w:rPr>
      </w:pPr>
      <w:r>
        <w:rPr>
          <w:sz w:val="22"/>
          <w:szCs w:val="22"/>
        </w:rPr>
        <w:t>Farmakokinetika sitagliptínu bola vo všeobecnosti podobná u zdravých jedincov a u pacientov s diabetom 2. typ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highlight w:val="yellow"/>
          <w:u w:val="single"/>
          <w:lang w:eastAsia="en-US"/>
        </w:rPr>
      </w:pPr>
      <w:r>
        <w:rPr>
          <w:i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rucha funkcie obliči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highlight w:val="yellow"/>
          <w:u w:val="single"/>
          <w:lang w:eastAsia="en-US"/>
        </w:rPr>
      </w:pPr>
      <w:r>
        <w:rPr>
          <w:sz w:val="22"/>
          <w:szCs w:val="22"/>
        </w:rPr>
        <w:t>Uskutočnila sa otvorená štúdia s jednorazovými dávkami na zhodnotenie farmakokinetiky zníženej dávky sitagliptínu (50 mg) u pacientov s rôznymi stupňami chronickej poruchy funkcie obličiek v porovnaní s bežnými zdravými kontrolnými osobami. Do štúdie boli zaradení pacienti s miernou, stredne ťažkou a ťažkou poruchou funkcie obličiek, ako aj pacienti s ESRD na hemodialýze. Okrem toho sa hodnotili vplyvy poruchy funkcie obličiek na farmakokinetiku sitagliptínu u pacientov s diabetom 2. typu a miernou, stredne ťažkou alebo ťažkou poruchou funkcie obličiek (vrátane ESRD) použitím populačných farmakokinetických analýz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highlight w:val="yellow"/>
          <w:u w:val="single"/>
          <w:lang w:eastAsia="en-US"/>
        </w:rPr>
      </w:pPr>
      <w:r>
        <w:rPr>
          <w:i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orovnaní s bežnými zdravými kontrolnými osobami bola plazmatická AUC sitagliptínu zvýšená približne 1,2-násobne u pacientov s miernou poruchou funkcie obličiek (GFR ≥ 60 až &lt; 90 ml/min) a 1,6-násobne u pacientov so stredne ťažkou poruchou funkcie obličiek (GFR ≥ 45 až &lt; 60 ml/min). Vzhľadom na to, že zvýšenia tohto rozsahu nie sú klinicky významné, nie je u týchto pacientov potrebná úprava dávkov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lazmatická AUC sitagliptínu bola zvýšená približne 2-násobne u pacientov so stredne ťažkou poruchou funkcie obličiek (GFR ≥ 30 až &lt; 45 ml/min) a približne 4-násobne u pacientov s ťažkou 47 poruchou funkcie obličiek (GFR &lt; 30 ml/min), vrátane pacientov s ESRD na hemodialýze. Sitagliptín bol mierne odstránený hemodialýzou (13,5 % počas 3- až 4-hodinovej hemodialýzy so začiatkom 4 hodiny po podaní dávky). Na dosiahnutie plazmatických koncentrácií sitagliptínu, ktoré sú podobné plazmatickým koncentráciám u pacientov s normálnou funkciou obličiek, sa u pacientov s GFR &lt; 45 ml/min odporúčajú nižšie dávky (pozri časť 4.2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rucha funkcie pečen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highlight w:val="yellow"/>
          <w:u w:val="single"/>
          <w:lang w:eastAsia="en-US"/>
        </w:rPr>
      </w:pPr>
      <w:r>
        <w:rPr>
          <w:sz w:val="22"/>
          <w:szCs w:val="22"/>
        </w:rPr>
        <w:t>U pacientov s miernou alebo stredne ťažkou poruchou funkcie pečene (Childovo-Pughovo skóre ≤ 9) nie je potrebná úprava dávky. U pacientov s ťažkou poruchou funkcie pečene (Childovo-Pughovo skóre &gt; 9) nie je žiadna klinická skúsenosť. Vzhľadom na to, že sa sitagliptín vylučuje primárne obličkami, nepredpokladá sa, že by ťažká porucha funkcie pečene mala vplyv na farmakokinetiku sitagliptínu.</w:t>
      </w:r>
    </w:p>
    <w:p>
      <w:pPr>
        <w:pStyle w:val="Normal"/>
        <w:autoSpaceDE w:val="false"/>
        <w:rPr>
          <w:iCs/>
          <w:sz w:val="22"/>
          <w:szCs w:val="22"/>
          <w:highlight w:val="yellow"/>
          <w:u w:val="single"/>
          <w:lang w:eastAsia="en-US"/>
        </w:rPr>
      </w:pPr>
      <w:r>
        <w:rPr>
          <w:i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arší ľudi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Nie je potrebná úprava dávky v závislosti od veku. Vychádzajúc z farmakokinetickej analýzy údajov populácie I. a II. fázy vek nemal klinicky významný vplyv na farmakokinetiku sitagliptínu. Starší jedinci (65 až 80 rokov) mali približne o 19 % vyššie plazmatické koncentrácie sitagliptínu v porovnaní s mladšími osobam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ediatrická populáci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Farmakokinetika sitagliptínu (jednorazová dávka 50 mg, 100 mg alebo 200 mg) bola skúmaná u pediatrických pacientov (vo veku 10 až 17 rokov) s diabetom 2. typu. V tejto populácii bola AUC sitagliptínu v plazme upravená s ohľadom na dávku približne o 18 % nižšia ako u dospelých pacientov s diabetom 2. typu užívajúcich dávku 100 mg. Tento rozdiel sa nepovažuje za klinicky významný v porovnaní s dospelými pacientmi na základe plochej závislosti FK/FD medzi dávkou 50 mg a 100 mg. U pediatrických pacientov vo veku &lt; 10 rokov sa neuskutočnili žiadne štúdie so sitagliptíno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harakteristika iných pacientov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sz w:val="22"/>
          <w:szCs w:val="22"/>
        </w:rPr>
        <w:t>Nie je potrebná úprava dávky v závislosti od pohlavia, rasy alebo indexu telesnej hmotnosti (body mass index, BMI). Tieto charakteristiky nemali klinicky významný vplyv na farmakokinetiku sitagliptínu vychádzajúc z kompozitnej analýzy farmakokinetických údajov I. fázy a z analýzy farmakokinetických údajov populácie I. a II. fáz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3</w:t>
        <w:tab/>
        <w:t>Predklinické údaje o bezpečnosti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 hlodavcov sa pozorovala renálna a hepatálna toxicita pri systémových expozičných hodnotách 58-krát vyšších, ako je expozičná hladina u ľudí, pričom najvyššia neúčinná hladina bola zistená pri 19-násobku expozičnej hladiny u ľudí. Pri expozíciách 67-krát vyšších ako sú klinické expozičné hladiny, sa u potkanov pozorovali abnormality rezákov, pričom najvyššia neúčinná hladina pre tento nález bola 58-krát vyššia vychádzajúc zo 14-dňovej štúdie u potkanov. Význam týchto zistení pre ľudí nie je známy. Prechodné fyzické príznaky súvisiace s liečbou, z ktorých niektoré poukazovali na nervovú toxicitu, napr. dýchanie s otvorenými ústami, slinenie, vracanie bielej peny, ataxia, triaška, znížená aktivita a/alebo zhrbený postoj, sa pozorovali u psov pri expozičných hladinách približne 23-násobne vyšších, ako je klinická expozícia. Okrem toho sa histologicky zistila veľmi mierna až mierna degenerácia kostrových svalov pri dávkach vedúcich k systémovým expozíciám približne 23-násobne vyšším, ako je expozičná hladina u ľudí. Zistilo sa, že najvyššia neúčinná hladina pre tieto nálezy je 6-násobok klinickej expozičnej hladin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 predklinických štúdiách sa nepreukázala genotoxicita sitagliptínu. Sitagliptín nebol karcinogénny u myší. U potkanov došlo k zvýšenej incidencii hepatálnych adenómov a karcinómov pri systémových expozičných hladinách 58-násobne vyšších, ako je expozičná hladina u ľudí. Keďže sa zistilo, že hepatotoxicita koreluje s indukciou hepatálnej neoplázie u potkanov, táto zvýšená incidencia hepatálnych tumorov u potkanov bola pravdepodobne následkom chronickej hepatálnej toxicity pri tejto vysokej dávke. Vzhľadom na vysoké bezpečnostné rozpätie (19-násobok pri najvyššej neúčinnej hladine) sa tieto neoplastické zmeny nepovažujú za významné v prípade ľud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ozorovali sa žiadne nežiaduce účinky na fertilitu samcov a samíc potkanov, ktorým bol sitagliptín podaný pred a počas pár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 pre-/postnatálnej vývojovej štúdii uskutočnenej na potkanoch sa nezistili žiadne nežiaduce účinky sitagliptín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Štúdie reprodukčnej toxicity preukázali v súvislosti s liečbou mierne zvýšenie výskytu fetálnych malformácií rebier (chýbajúce, hypoplastické a zvlnené rebrá) u potomkov potkanov vystavených systémovým expozičným hladinám vyšším, ako je 29-násobok expozičných hladín u ľudí. Tehotenská toxicita sa pozorovala u králikov pri viac ako 29-násobku expozičných hladín u ľudí. Vzhľadom na vysoké bezpečnostné rozpätie tieto zistenia nepoukazujú na významné riziko pre ľudskú reprodukciu. Sitagliptín sa do značnej miery vylučuje do mlieka dojčiacich potkanov (pomer mlieko/plazma: 4:1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</w:t>
        <w:tab/>
        <w:t>FARMACEUTICKÉ INFORMÁCI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1</w:t>
        <w:tab/>
        <w:t>Zoznam pomocných látok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Jadro tablety: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celulóza, mikrokryštalická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hydrogenfosforečnan vápenatý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kroskarmelóza, sodná soľ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stearyl-fumarát sodný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stearát horečnatý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25" w:leader="none"/>
        </w:tabs>
        <w:outlineLvl w:val="0"/>
        <w:rPr/>
      </w:pPr>
      <w:r>
        <w:rPr>
          <w:sz w:val="22"/>
          <w:szCs w:val="22"/>
          <w:u w:val="single"/>
          <w:lang w:eastAsia="en-US"/>
        </w:rPr>
        <w:t xml:space="preserve">Filmový obal: 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Obalová sústava Opadry 85F280010 II HP biela: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poly(vinyl alkohol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makrogol 335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oxid titaničitý (E171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mastenec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červený oxid železitý (E172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25" w:leader="none"/>
        </w:tabs>
        <w:outlineLvl w:val="0"/>
        <w:rPr>
          <w:sz w:val="22"/>
          <w:szCs w:val="22"/>
          <w:lang w:eastAsia="en-US"/>
        </w:rPr>
      </w:pPr>
      <w:r>
        <w:rPr>
          <w:sz w:val="22"/>
          <w:szCs w:val="22"/>
        </w:rPr>
        <w:t>žltý oxid železitý (E172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25" w:leader="none"/>
        </w:tabs>
        <w:outlineLvl w:val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2</w:t>
        <w:tab/>
        <w:t>Inkompatibilit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Neaplikovateľné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3</w:t>
        <w:tab/>
        <w:t>Čas použiteľnost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 rok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sz w:val="22"/>
          <w:szCs w:val="22"/>
          <w:highlight w:val="cyan"/>
          <w:lang w:eastAsia="en-US"/>
        </w:rPr>
      </w:pPr>
      <w:r>
        <w:rPr>
          <w:iCs/>
          <w:sz w:val="22"/>
          <w:szCs w:val="22"/>
          <w:highlight w:val="cy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4</w:t>
        <w:tab/>
        <w:t>Špeciálne upozornenia na uchovávani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Uchovávajte pri teplote neprevyšujúcej 25 °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Uchovávajte v pôvodnom obale na ochranu pred vlhkosťo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5</w:t>
        <w:tab/>
        <w:t>Druh obalu a obsah balen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Blister </w:t>
      </w:r>
      <w:r>
        <w:rPr>
          <w:sz w:val="22"/>
          <w:szCs w:val="22"/>
        </w:rPr>
        <w:t>(OPA/Alu/PVC//Alu): 14, 28, 30, 56, 60, 90 a 98 filmom obalených tabliet v škatuľk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Na trh nemusia byť uvedené všetky veľkosti baleni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6</w:t>
        <w:tab/>
        <w:t>Špeciálne opatrenia na likvidáciu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Všetok nepoužitý liek alebo odpad vzniknutý z lieku sa má zlikvidovať v súlade s národnými požiadavkami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</w:t>
        <w:tab/>
        <w:t>DRŽITEĽ ROZHODNUTIA O REGISTRÁCI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lovinsk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.</w:t>
        <w:tab/>
        <w:t>REGISTRAČNÉ ČÍSL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ysiglu 25 mg filmom obalené tablety: 18/0049/20-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ysiglu 50 mg filmom obalené tablety: 18/0050/20-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ysiglu 100 mg filmom obalené tablety: 18/0051/20-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9.</w:t>
        <w:tab/>
        <w:t xml:space="preserve">DÁTUM PRVEJ REGISTRÁCIE/PREDĹŽENIA REGISTRÁCIE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  <w:lang w:eastAsia="en-US"/>
        </w:rPr>
        <w:t>Dátum prvej registrácie: 16. marec 20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eastAsia="en-US"/>
        </w:rPr>
      </w:pPr>
      <w:r>
        <w:rPr>
          <w:i/>
          <w:iCs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highlight w:val="yellow"/>
          <w:lang w:eastAsia="en-US"/>
        </w:rPr>
      </w:pPr>
      <w:r>
        <w:rPr>
          <w:iCs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</w:t>
        <w:tab/>
        <w:t>DÁTUM REVÍZIE TEXTU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06/20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Podrobné informácie o tomto lieku sú dostupné na internetovej stránke Štátneho ústavu pre kontrolu liečiv </w:t>
      </w:r>
      <w:hyperlink r:id="rId3">
        <w:r>
          <w:rPr>
            <w:rStyle w:val="InternetLink"/>
            <w:sz w:val="22"/>
            <w:szCs w:val="22"/>
            <w:lang w:val="sk-SK"/>
          </w:rPr>
          <w:t>http://www.sukl.sk</w:t>
        </w:r>
      </w:hyperlink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8"/>
        <w:szCs w:val="18"/>
      </w:rPr>
      <w:t>Príloha č. 1 k notifikácii o zmene, ev.č.: 2024/00820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Popis">
    <w:name w:val="Popi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TitleB">
    <w:name w:val="Title B"/>
    <w:basedOn w:val="Normal"/>
    <w:qFormat/>
    <w:pPr>
      <w:widowControl w:val="false"/>
      <w:tabs>
        <w:tab w:val="clear" w:pos="720"/>
        <w:tab w:val="left" w:pos="567" w:leader="none"/>
      </w:tabs>
      <w:ind w:left="567" w:hanging="567"/>
    </w:pPr>
    <w:rPr>
      <w:b/>
      <w:bCs/>
      <w:sz w:val="22"/>
      <w:szCs w:val="22"/>
      <w:lang w:val="en-US" w:eastAsia="en-US"/>
    </w:rPr>
  </w:style>
  <w:style w:type="paragraph" w:styleId="TitleA">
    <w:name w:val="Title A"/>
    <w:basedOn w:val="Normal"/>
    <w:qFormat/>
    <w:pPr>
      <w:widowControl w:val="false"/>
      <w:jc w:val="center"/>
      <w:outlineLvl w:val="0"/>
    </w:pPr>
    <w:rPr>
      <w:b/>
      <w:sz w:val="22"/>
      <w:szCs w:val="22"/>
      <w:lang w:val="en-GB" w:eastAsia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www.sukl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47:00Z</dcterms:created>
  <dc:creator>karmen</dc:creator>
  <dc:description/>
  <cp:keywords/>
  <dc:language>en-US</dc:language>
  <cp:lastModifiedBy>Zuzana Molnárová</cp:lastModifiedBy>
  <cp:lastPrinted>2024-06-05T17:49:00Z</cp:lastPrinted>
  <dcterms:modified xsi:type="dcterms:W3CDTF">2024-06-05T15:49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22535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