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hválený text k rozhodnutiu o zmene, ev. č.: 2012/05780 - ZM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SÚHRN CHARAKTERISTICKÝCH VLASTNOSTÍ LIEK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NÁZOV LIE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uphorbium compositum-Heel S nosová aerodisperz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KVALITATÍVNE A KVANTITATÍVNE ZLOŽENIE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 g roztoku obsahuje:</w:t>
      </w:r>
    </w:p>
    <w:p>
      <w:pPr>
        <w:pStyle w:val="Normal"/>
        <w:rPr/>
      </w:pPr>
      <w:r>
        <w:rPr>
          <w:sz w:val="22"/>
          <w:szCs w:val="22"/>
        </w:rPr>
        <w:t xml:space="preserve">Euphorbium D4 </w:t>
        <w:tab/>
        <w:tab/>
        <w:tab/>
        <w:t xml:space="preserve">1,0 g </w:t>
      </w:r>
    </w:p>
    <w:p>
      <w:pPr>
        <w:pStyle w:val="Normal"/>
        <w:rPr/>
      </w:pPr>
      <w:r>
        <w:rPr>
          <w:sz w:val="22"/>
          <w:szCs w:val="22"/>
        </w:rPr>
        <w:t xml:space="preserve">Hydrargyrum bijodatum D8  </w:t>
        <w:tab/>
        <w:t xml:space="preserve"> </w:t>
        <w:tab/>
        <w:t xml:space="preserve">1,0 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osa nasalis suis D8</w:t>
        <w:tab/>
        <w:t xml:space="preserve"> </w:t>
        <w:tab/>
        <w:tab/>
        <w:t xml:space="preserve">1,0 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par sulfuris D10 </w:t>
        <w:tab/>
        <w:tab/>
        <w:tab/>
        <w:t xml:space="preserve">1,0 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gentum nitricum D10 </w:t>
        <w:tab/>
        <w:tab/>
        <w:t xml:space="preserve">1,0 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nusitis Nosode D13 </w:t>
        <w:tab/>
        <w:tab/>
        <w:tab/>
        <w:t xml:space="preserve">1,0 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lsatilla pratensis D2 </w:t>
        <w:tab/>
        <w:tab/>
        <w:tab/>
        <w:t xml:space="preserve">1,0 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ffa operculata D2 </w:t>
        <w:tab/>
        <w:tab/>
        <w:tab/>
        <w:t>1,0 g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LIEKOVÁ FORMA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ová aerodisperzia.</w:t>
      </w:r>
    </w:p>
    <w:p>
      <w:pPr>
        <w:pStyle w:val="Normal"/>
        <w:rPr/>
      </w:pPr>
      <w:r>
        <w:rPr>
          <w:sz w:val="22"/>
          <w:szCs w:val="22"/>
        </w:rPr>
        <w:t>Číry bezfarebný rozto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Homeopatický lie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 xml:space="preserve">KLINICKÉ ÚDAJ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apeutické indikácie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mulácia vlastných liečivých mechanizmov organizmu pri chronickom suchom zápale sliznice nosa, pri suchosti nosovej sliznice, pri chronickom zápale prinosových dutín. Na uvoľnenie dýchania nosom pri vazomotorickej a sennej nádche, doplnková liečba pri ozéne.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Dávkovanie a spôsob podávania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ávkovanie</w:t>
      </w:r>
    </w:p>
    <w:p>
      <w:pPr>
        <w:pStyle w:val="Normal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Dávkovanie má byť individuálne.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 každej nosovej dierky 3 až 5 krát denne 1 až 2 vstreky. Deťom vo veku 2 až 5 rokov 3 až 4 krát denne 1 vstrek. Pre nazálne použitie. Po zmiernení ťažkostí sa intervaly podávania predlžujú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      </w:t>
        <w:tab/>
        <w:t>Kontraindikácie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citlivenosť na liečivá alebo na ktorúkoľvek z pomocných látok uvedených v časti 6.1, najmä na benzalkóniumchlorid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Osobitné upozornenia a opatrenia pri používaní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 dlhodobom, neindikovanom užívaní homeopatík sa môžu prejaviť funkčné symptómy skúšky lieku (symptómy obrazu lieku).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4.5</w:t>
        <w:tab/>
        <w:t>Liekové a iné interakcie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ie sú znám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Fertilita, gravidita a laktácia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 tento liek nie sú k dispozícii žiadne klinické údaje o gravidite a dojčení. Pre zriedené homeopatické substancie, ktoré obsahuje tento liek, nie sú známe žiadne škodlivé účinky na graviditu a dojčenie. Doposiaľ neboli hlásené žiadne vedľajšie účin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</w:t>
        <w:tab/>
        <w:t>Ovplyvnenie schopnosti viesť vozidlá a obsluhovať stroje</w:t>
      </w:r>
    </w:p>
    <w:p>
      <w:pPr>
        <w:pStyle w:val="Normal"/>
        <w:ind w:left="709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phorbium compositum-Heel S nemá žiadny alebo má zanedbateľný vplyv na schopnosť viesť vozidlá a obsluhovať stroj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žiaduce účinky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 veľmi zriedkavých prípadoch sa môžu objaviť bronchospazmy u  pacientov s predispozíciou astmy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ásenie podozrení na nežiaduce reak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prostredníctvom </w:t>
      </w:r>
      <w:r>
        <w:rPr>
          <w:sz w:val="22"/>
          <w:szCs w:val="22"/>
          <w:highlight w:val="lightGray"/>
          <w:lang w:val="en-US" w:eastAsia="en-US"/>
        </w:rPr>
        <w:t>národného systému hlásenia uvedeného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Predávkov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Nebol hlásený žiaden prípad predávkovania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armakoterapeutická skupin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šetky ostatné liečivá, iné liečivá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TC kód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03AX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iaczložkový homeopatický liek sa používa na stimuláciu vlastných obranných mechanizmov pri konkrétnom komplexe symptómov určitého ochorenia. Liečebný účinok jednotlivých zložiek homeopatického lieku je založený na princípe podobnosti príznakov choroby a homeopatika. Pre meranie účinku homeopatického lieku nemožno použiť kritérium farmakologického účinku, ani sledovanie hladiny v organizme.</w:t>
      </w:r>
    </w:p>
    <w:p>
      <w:pPr>
        <w:pStyle w:val="Normal"/>
        <w:rPr/>
      </w:pPr>
      <w:r>
        <w:rPr>
          <w:b/>
          <w:sz w:val="22"/>
          <w:szCs w:val="22"/>
        </w:rPr>
        <w:t xml:space="preserve">Princíp podobnosti: </w:t>
      </w:r>
      <w:r>
        <w:rPr>
          <w:sz w:val="22"/>
          <w:szCs w:val="22"/>
        </w:rPr>
        <w:t>Proti komplexu symptómov choroby sa použije homeopatický liek schopný vyvolať u zdravého človeka symptómy čo najpodobnejšie, ktoré sú pre každý liek špecifické (fyzické aj psychické).</w:t>
      </w:r>
    </w:p>
    <w:p>
      <w:pPr>
        <w:pStyle w:val="Normal"/>
        <w:rPr/>
      </w:pPr>
      <w:r>
        <w:rPr>
          <w:b/>
          <w:sz w:val="22"/>
          <w:szCs w:val="22"/>
        </w:rPr>
        <w:t xml:space="preserve">Princíp riedenia - potenciácia: </w:t>
      </w:r>
      <w:r>
        <w:rPr>
          <w:sz w:val="22"/>
          <w:szCs w:val="22"/>
        </w:rPr>
        <w:t>príprava stupňovitého zrieďovania kvapalného (dilúcie) a rozteru tuhého (triturácie) koncentrátu podľa homeopatickej prevádzkovej techniky. Každý stupeň potenciácie sa spravidla pripravuje v decimálnom (D) alebo centezimálnom (C) pomere. Počet stupňov potenciácie určuje v označení stupeň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>zriedenia, napr. D4, C15 (resp. 15CH, znamená pätnásty stupeň potenciácie v centezimálnom Hahnemannovom systéme). Dynamizácia je mechanický proces, ktorý nasleduje po každom stupni potenciácie.</w:t>
      </w:r>
    </w:p>
    <w:p>
      <w:pPr>
        <w:pStyle w:val="Normal"/>
        <w:rPr/>
      </w:pPr>
      <w:r>
        <w:rPr>
          <w:b/>
          <w:sz w:val="22"/>
          <w:szCs w:val="22"/>
        </w:rPr>
        <w:t>Modality:</w:t>
      </w:r>
      <w:r>
        <w:rPr>
          <w:sz w:val="22"/>
          <w:szCs w:val="22"/>
        </w:rPr>
        <w:t xml:space="preserve"> podmienky, pri ktorých sa stav alebo symptómy pacienta zhoršujú a zlepšujú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cké vlastnosti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ie sú známe žiadne výsledky.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Predklinické údaje o bezpečnosti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ie sú známe žiadne výsledky. </w:t>
      </w:r>
    </w:p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INFORM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Zoznam pomocných látok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Dihydrát dihydrogenfosforečnanu sodného</w:t>
        <w:tab/>
      </w:r>
    </w:p>
    <w:p>
      <w:pPr>
        <w:pStyle w:val="Normal"/>
        <w:rPr/>
      </w:pPr>
      <w:r>
        <w:rPr>
          <w:sz w:val="22"/>
          <w:szCs w:val="22"/>
        </w:rPr>
        <w:t>Hydrogenfosforečnan sodný</w:t>
        <w:tab/>
        <w:tab/>
      </w:r>
    </w:p>
    <w:p>
      <w:pPr>
        <w:pStyle w:val="Normal"/>
        <w:rPr/>
      </w:pPr>
      <w:r>
        <w:rPr>
          <w:sz w:val="22"/>
          <w:szCs w:val="22"/>
        </w:rPr>
        <w:t>Chlorid sodný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da na injekciu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Konzervačná látka: Benzalkóniumchlorid 0,01 g.</w:t>
        <w:tab/>
        <w:t xml:space="preserve">         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Nie sú znám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Čas použiteľ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5 roko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Špeciálne upozornenia na uchovávanie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Uchovávajte pri teplote do 25 °C, v pôvodnom obale na ochranu pred svetlom.</w:t>
      </w:r>
    </w:p>
    <w:p>
      <w:pPr>
        <w:pStyle w:val="Normal"/>
        <w:ind w:firstLine="709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Druh obalu a obsah balenia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nedá sklenená fľaša (hydrolytické sklo triedy 3) s plastovým uzáverom (polypropylén) a rozprašovačom z nehrdzavejúcej ocele s obsahom 20 ml, papierová škatuľa s označením „Homeopatický liek“, písomná informácia pre používateľa.</w:t>
      </w:r>
    </w:p>
    <w:p>
      <w:pPr>
        <w:pStyle w:val="Normal"/>
        <w:ind w:firstLine="709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Špeciálne opatrenia na likvidáciu a iné zaobchádzanie s liekom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iadne zvláštne požiadavky.</w:t>
      </w:r>
    </w:p>
    <w:p>
      <w:pPr>
        <w:pStyle w:val="Normal"/>
        <w:rPr/>
      </w:pPr>
      <w:r>
        <w:rPr>
          <w:sz w:val="22"/>
          <w:szCs w:val="22"/>
        </w:rPr>
        <w:t>Všetok nepoužitý liek alebo odpad vzniknutý z lieku sa má zlikvidovať v súlade s národnými požiadavka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DRŽITEĽ ROZHODNUTIA O REGISTRÁCII</w:t>
      </w:r>
    </w:p>
    <w:p>
      <w:pPr>
        <w:pStyle w:val="TextBody"/>
        <w:spacing w:before="0" w:after="0"/>
        <w:ind w:left="360" w:firstLine="349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Biologische Heilmittel Heel GmbH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Dr. Reckeweg Straße 2-4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D-76532 Baden-Ba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eck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el.: +49-7221/501 00</w:t>
      </w:r>
    </w:p>
    <w:p>
      <w:pPr>
        <w:pStyle w:val="Normal"/>
        <w:rPr/>
      </w:pPr>
      <w:r>
        <w:rPr>
          <w:sz w:val="22"/>
          <w:szCs w:val="22"/>
        </w:rPr>
        <w:t>fax: +49-7221/501 210</w:t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e-mail: info@heel.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  <w:tab/>
        <w:t>REGISTRAČNÉ ČÍS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3/0055/93-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9. </w:t>
        <w:tab/>
        <w:t>DÁTUM PRVEJ REGISTRÁCIE/PREDĹŽENIA REGISTR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 prvej registrácie: 31.05.1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 posledného predĺženia registrácie: 15.08.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DÁTUM REVÍZIE TEX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mber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21:00Z</dcterms:created>
  <dc:creator>RHODONS</dc:creator>
  <dc:description/>
  <cp:keywords/>
  <dc:language>en-US</dc:language>
  <cp:lastModifiedBy>Kuželová, Lenka</cp:lastModifiedBy>
  <cp:lastPrinted>2015-11-25T16:59:00Z</cp:lastPrinted>
  <dcterms:modified xsi:type="dcterms:W3CDTF">2015-11-25T16:00:00Z</dcterms:modified>
  <cp:revision>20</cp:revision>
  <dc:subject/>
  <dc:title>Odborná informácia</dc:title>
</cp:coreProperties>
</file>