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0"/>
          <w:szCs w:val="30"/>
          <w:lang w:val="sk-SK"/>
        </w:rPr>
      </w:pPr>
      <w:r>
        <w:rPr>
          <w:sz w:val="18"/>
          <w:szCs w:val="18"/>
        </w:rPr>
        <w:t xml:space="preserve">Príloha č. 1 k notifikácii o zmene, ev.č. 2016/02096-Z1B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mycin-P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ná ma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2. </w:t>
        <w:tab/>
        <w:t>KVALITATÍVNE A KVANTITATÍVNE ZLOŽENIE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ivo: kanamycínsulfát  6,2 mg (zodpovedá 5,0 mg kanamycínu) v 1 g očnej m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plný zoznam pomocných látok, pozri časť 6.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</w:t>
        <w:tab/>
        <w:t>LIEKOVÁ FOR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čná ma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ľad lieku: žltkastá slabo priesvitná suspenzná ma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Klinické úd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</w:rPr>
        <w:t>4. 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amycin-POS sa používa na lokálnu terapiu infekcií spojoviek, rohovky a viečok, ak boli vyvolané mikróbmi citlivými na kanamycín. Ďalej sa používa na prevenciu infekcií oka pri poraneniach,  poleptaniach, popáleniach a operačných výkonoch na oku. </w:t>
      </w:r>
    </w:p>
    <w:p>
      <w:pPr>
        <w:pStyle w:val="TextBody"/>
        <w:spacing w:before="12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2</w:t>
        <w:tab/>
        <w:t xml:space="preserve"> 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é 3 až 4 hodiny (okrem doby spánku) sa do dolného spojovkového vaku nanesie asi 1 cm dlhý prúžok masti vytlačenej z tuby. Pacient tak môže použiť až sedem jednotlivých dávok denne. Celková doba liečby obvykle nemá presahovať 14 dní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i/>
          <w:szCs w:val="24"/>
        </w:rPr>
        <w:t>Pediatrická populácia: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 dispozícii nie sú žiadne údaje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citlivenosť na kanamycín alebo na ktorúkoľvek </w:t>
      </w:r>
      <w:r>
        <w:rPr>
          <w:szCs w:val="22"/>
        </w:rPr>
        <w:t xml:space="preserve">z pomocných látok </w:t>
      </w:r>
      <w:r>
        <w:rPr>
          <w:lang w:val="en-US" w:eastAsia="en-US"/>
        </w:rPr>
        <w:t>uvedených v časti 6.1.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i počas doby používania  lieku Kanamycin-POS  nemajú nosiť kontaktné šošo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5</w:t>
        <w:tab/>
        <w:t>Liekové a iné interakcie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topickom použití v odporúčaných dávkach nemožno interakcie s inými látkami očaká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6</w:t>
        <w:tab/>
      </w:r>
      <w:r>
        <w:rPr>
          <w:b/>
          <w:sz w:val="22"/>
          <w:szCs w:val="22"/>
          <w:lang w:val="en-US" w:eastAsia="en-US"/>
        </w:rPr>
        <w:t>Fertilita, g</w:t>
      </w:r>
      <w:r>
        <w:rPr>
          <w:b/>
          <w:sz w:val="22"/>
          <w:szCs w:val="22"/>
        </w:rPr>
        <w:t>ravidita a laktácia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kusoch na zvierati a aj podľa skúseností u človeka pôsobí celkove podaný kanamycín ototoxicky aj v prenatálnom období. Preniká placentou a dosahuje v amniovej tekutine merateľné koncentrácie. Celkove je podávanie v  prvom trimestri tehotenstva kontraindikované, pri topickom podaní do oka sú použité dávky veľmi nízke a poškodenie plodu nemožno očakáva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riek tomu by sa kanamycín v období tehotenstva mal podávať iba vtedy, ak je to bezpodmienečne potrebné, to isté platí pre obdobie dojč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7</w:t>
        <w:tab/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aplikácii očnej masti dochádza krátkodobo k neostrému vid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 nemá počas liečby vykonávať činnosti, ktoré ostré videnie vyžadujú, alebo by má masť používať iba na n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 xml:space="preserve">Nežiaduce </w:t>
      </w:r>
      <w:r>
        <w:rPr>
          <w:sz w:val="22"/>
          <w:szCs w:val="22"/>
        </w:rPr>
        <w:t>účinky</w:t>
      </w:r>
      <w:r>
        <w:rPr>
          <w:sz w:val="22"/>
          <w:szCs w:val="22"/>
          <w:lang w:val="en-US" w:eastAsia="en-US"/>
        </w:rPr>
        <w:t xml:space="preserve"> sú zaradené podľa frekvencie nasledovne: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>Veľmi časté (≥ 1/10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>Časté (≥ 1/100 až &lt; 1/10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>Menej časté (≥ 1/1 000 až &lt; 1/100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>Zriedkavé (≥ 1/10 000 až &lt; 1/1 000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>Veľmi zriedkavé (&lt; 1/10 000)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známe (z dostupných údajov </w:t>
      </w:r>
      <w:r>
        <w:rPr>
          <w:sz w:val="22"/>
          <w:szCs w:val="22"/>
        </w:rPr>
        <w:t>sa nedá určiť</w:t>
      </w:r>
      <w:r>
        <w:rPr>
          <w:sz w:val="22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Kanamycin-POS je zvyčajne dobre znášaný, </w:t>
      </w:r>
      <w:r>
        <w:rPr>
          <w:sz w:val="22"/>
          <w:szCs w:val="22"/>
          <w:lang w:val="en-US" w:eastAsia="en-US"/>
        </w:rPr>
        <w:t>zriedkavo</w:t>
      </w:r>
      <w:r>
        <w:rPr>
          <w:sz w:val="22"/>
          <w:szCs w:val="22"/>
        </w:rPr>
        <w:t xml:space="preserve"> sa môžu prejaviť príznaky precitlivenosti (pálenie, svrbenie, konjunktivitída, prípadne kontaktná dermatitída, urtikária, horúčka, exantém, eosinofília, angioneurotický edém). Niekedy môže dôjsť k prerastaniu rezistentných mikróbov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color w:val="000000"/>
          <w:sz w:val="22"/>
          <w:szCs w:val="22"/>
          <w:highlight w:val="lightGray"/>
        </w:rPr>
        <w:t>národného systému hlásenia uvedeného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  <w:highlight w:val="lightGray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color w:val="000000"/>
          <w:sz w:val="22"/>
          <w:szCs w:val="22"/>
          <w:highlight w:val="lightGray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ávkovanie pri topickom spôsobe aplikácie nebolo popísané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1</w:t>
        <w:tab/>
        <w:t>Farmakodynamické 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rmakoterapeutická skupina: Oftalmologikum, aminoglykozidové antibiotik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S01AA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timum pôsobnosti má v rozsahu pH 7,5 až 8,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ôsobí bakteriostaticky a vo vyšších koncentráciách baktericídne; ireverzibilne sa viaže na 30 S-podjednotky bakteriálnych ribozómov, vyvoláva „chybné čítanie“ pri translácii genetickej informácie a bráni syntéze proteínov.</w:t>
      </w:r>
    </w:p>
    <w:p>
      <w:pPr>
        <w:pStyle w:val="Normal"/>
        <w:rPr/>
      </w:pPr>
      <w:r>
        <w:rPr>
          <w:sz w:val="22"/>
          <w:szCs w:val="22"/>
        </w:rPr>
        <w:t xml:space="preserve">Kanamycín je dobre účinný proti </w:t>
      </w:r>
      <w:r>
        <w:rPr>
          <w:i/>
          <w:sz w:val="22"/>
          <w:szCs w:val="22"/>
        </w:rPr>
        <w:t>Bacillus anthracis, Bordetella pertussis, Brucella sp., Corynebacterium diphteriae, Escherichia coli, Enterobacter sp., Haemophilus influenzae, Klebsiella sp., Neisseria gonorrhoeae, Proteus sp., Salmonella sp., Shigella sp.</w:t>
      </w:r>
    </w:p>
    <w:p>
      <w:pPr>
        <w:pStyle w:val="Normal"/>
        <w:rPr/>
      </w:pPr>
      <w:r>
        <w:rPr>
          <w:sz w:val="22"/>
          <w:szCs w:val="22"/>
        </w:rPr>
        <w:t xml:space="preserve">Z grampozitívnych baktérií bývajú </w:t>
      </w:r>
      <w:r>
        <w:rPr>
          <w:i/>
          <w:sz w:val="22"/>
          <w:szCs w:val="22"/>
        </w:rPr>
        <w:t>stafylokoky</w:t>
      </w:r>
      <w:r>
        <w:rPr>
          <w:sz w:val="22"/>
          <w:szCs w:val="22"/>
        </w:rPr>
        <w:t xml:space="preserve"> vnímavé, 15 až 30% je rezistentných, u niektorých ďalších rezistencia pribú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ovanie citlivosti je nutné pri infekciách kmeňmi </w:t>
      </w:r>
      <w:r>
        <w:rPr>
          <w:i/>
          <w:sz w:val="22"/>
          <w:szCs w:val="22"/>
        </w:rPr>
        <w:t>Pseudomonas aeruginosa a Serratia sp.</w:t>
      </w:r>
    </w:p>
    <w:p>
      <w:pPr>
        <w:pStyle w:val="Normal"/>
        <w:rPr/>
      </w:pPr>
      <w:r>
        <w:rPr>
          <w:sz w:val="22"/>
          <w:szCs w:val="22"/>
        </w:rPr>
        <w:t>85 až 96% kmeňov streptokokov je rezistentných, rezistentné sú anaeróby. Rýchle sa vyvíjajú rezitencie u</w:t>
      </w:r>
      <w:r>
        <w:rPr>
          <w:i/>
          <w:sz w:val="22"/>
          <w:szCs w:val="22"/>
        </w:rPr>
        <w:t> Mycobacterium tuberculos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2</w:t>
        <w:tab/>
        <w:t>Farmakokinetické 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lokálnej aplikácii kanamycínu na neporušené sliznice je absorpcia kanamycínu minimálna, môže sa zvýšiť pri zápalových a iných zmenách sliznice. Po perorálnom podaní 4 až 8 g človeku dosahuje maximálnu koncentráciu v plazme 5 mg/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arenterálnom podaní je distribučný objem kanamycínu 0,28 l/kg, čo zodpovedá objemu extracelulárnej tekutiny. Na bielkoviny plazmy sa viaže menej ako 10%. Do CNS preniká zle, tiež prienik do očných tkanív je pri systémovej aplikácii obmedzený. Kanamycín prechádza placentárnou bariérou a hromadí sa v amniovej tekutine a v tkanivách plodu.</w:t>
      </w:r>
    </w:p>
    <w:p>
      <w:pPr>
        <w:pStyle w:val="TextBody"/>
        <w:tabs>
          <w:tab w:val="clear" w:pos="8222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opakovanej subkonjunktiválnej injekcii 1% roztoku možno u pokusných zvierat nájsť koncentráciu až 15 mg/ml v rohovke, komorovej vode a šošovke. Po subkonjunktiválnej injekcii 10 až 20 mg síranu kanamycínu králikom nedosiahne hladina kanamycínu v krvnom sére merateľné koncentrácie, hoci sa látka v subkonjunktiválnom tkanive dá biologicky preukázať ešte aj 170 dní. Celkové účinky po topickom podaní kanamycínu nemožno očakávať.</w:t>
      </w:r>
    </w:p>
    <w:p>
      <w:pPr>
        <w:pStyle w:val="TextBody"/>
        <w:tabs>
          <w:tab w:val="clear" w:pos="8222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bsorbovaný kanamycín sa v nezmenenej  forme vylučuje obličkami, pri zdravých obličkách sa 80% celkove podanej látky vylúči v priebehu prvých 24 hodín. Koncentrácie v moči môžu dosiahnuť desaťnásobok až stonásobok koncentrácie v sére. Ešte 10 až 20 dní po poslednej systémovej dávke kanamycínu je kanamycín preukázateľný v m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čas kanamycínu v sére je 2,4 hodiny,  polčas podielu látky viazaného na tkanivo je 30 až 700 hodín. Eliminačné parametre zostávajú u dospelých aj detí pri šesťmesačnom podávaní nezmen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uje lineárny vzťah medzi kreatinínovou clearance  a polčasom kanamycínu. U novorodencov a u pacientov s renálnou insuficienciou je polčas predĺžený (u novorodencov starých 48 hodín je polčas 13,6 až 23,1 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3</w:t>
        <w:tab/>
        <w:t xml:space="preserve">Predklinické údaje o bezpečnos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klinické pokusy dokazujú značne obmedzenú absorpciu z miesta topického použitia.</w:t>
      </w:r>
    </w:p>
    <w:p>
      <w:pPr>
        <w:pStyle w:val="Normal"/>
        <w:rPr>
          <w:b/>
          <w:b/>
          <w:caps/>
          <w:sz w:val="22"/>
          <w:szCs w:val="22"/>
          <w:u w:val="single"/>
          <w:lang w:val="sk-SK"/>
        </w:rPr>
      </w:pPr>
      <w:r>
        <w:rPr>
          <w:b/>
          <w:cap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6. Farmaceutické </w:t>
      </w:r>
      <w:r>
        <w:rPr>
          <w:b/>
          <w:szCs w:val="22"/>
        </w:rPr>
        <w:t>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ely vazelí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kutý parafín, </w:t>
      </w:r>
    </w:p>
    <w:p>
      <w:pPr>
        <w:pStyle w:val="Normal"/>
        <w:rPr/>
      </w:pPr>
      <w:r>
        <w:rPr>
          <w:sz w:val="22"/>
          <w:szCs w:val="22"/>
        </w:rPr>
        <w:t>vosk z ovčej v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popís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3</w:t>
        <w:tab/>
        <w:t xml:space="preserve">Čas  použiteľnos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eporušenom obale: 3 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 °C. Chráňte pred svet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nútorný o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iníková tuba s vnútornou izolačnou vrstvou  na báze fenolovej živice, PE skrutkovací uzáver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nkajší obal</w:t>
      </w:r>
    </w:p>
    <w:p>
      <w:pPr>
        <w:pStyle w:val="Normal"/>
        <w:rPr/>
      </w:pPr>
      <w:r>
        <w:rPr>
          <w:sz w:val="22"/>
          <w:szCs w:val="22"/>
        </w:rPr>
        <w:t>Papierová škatuľka, písomná informácia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nie </w:t>
      </w:r>
    </w:p>
    <w:p>
      <w:pPr>
        <w:pStyle w:val="Normal"/>
        <w:rPr/>
      </w:pPr>
      <w:r>
        <w:rPr>
          <w:sz w:val="22"/>
          <w:szCs w:val="22"/>
        </w:rPr>
        <w:t>Tuba s 2,5 g očnej ma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6.6</w:t>
        <w:tab/>
      </w:r>
      <w:r>
        <w:rPr>
          <w:b/>
          <w:bCs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  <w:lang w:val="en-US" w:eastAsia="en-US"/>
        </w:rPr>
        <w:t>a iné zaobchádzanie s liek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 odskrutkuje uzáver tuby, mierne zakloní hlavu a nanesie asi 1 cm vytlačeného prúžka masti do dolného spojovkového vaku,  pritom sa nemá špičkou tuby dotknúť ani oka,  ani pokožky tváre. Po nanesení masti na chvíľu zatvorí vie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7. </w:t>
        <w:tab/>
        <w:t>DržiteĽ  RozhodnutIA o REGISTRÁCI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APHARM Arzneimittel GmbH, Industriestraße 35, 66129 Saarbrücken, 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8. </w:t>
        <w:tab/>
        <w:t xml:space="preserve">RegistraČnÉ Číslo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64/0327/97-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9.</w:t>
        <w:tab/>
        <w:t xml:space="preserve"> DÁtum registrÁcIe/ PREDĹŽENIA registrÁcIe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 xml:space="preserve">Dátum prvej registrácie: </w:t>
      </w:r>
      <w:r>
        <w:rPr>
          <w:caps/>
          <w:sz w:val="22"/>
          <w:szCs w:val="22"/>
        </w:rPr>
        <w:t xml:space="preserve">26.06.199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 posledného predĺženia registrácie: 23.10.2006</w:t>
      </w:r>
    </w:p>
    <w:p>
      <w:pPr>
        <w:pStyle w:val="Normal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 xml:space="preserve">DÁtum revÍZIE TEXTU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j</w:t>
      </w:r>
      <w:r>
        <w:rPr>
          <w:caps/>
          <w:sz w:val="22"/>
          <w:szCs w:val="22"/>
        </w:rPr>
        <w:t xml:space="preserve"> 201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4:00Z</dcterms:created>
  <dc:creator>.</dc:creator>
  <dc:description/>
  <dc:language>en-US</dc:language>
  <cp:lastModifiedBy>Malychová, Daniela</cp:lastModifiedBy>
  <cp:lastPrinted>2016-04-04T12:10:00Z</cp:lastPrinted>
  <dcterms:modified xsi:type="dcterms:W3CDTF">2016-06-03T15:04:00Z</dcterms:modified>
  <cp:revision>3</cp:revision>
  <dc:subject/>
  <dc:title>Príloha č</dc:title>
</cp:coreProperties>
</file>