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Súhrn charakteristických vlastností lieku</w:t>
      </w:r>
    </w:p>
    <w:p>
      <w:pPr>
        <w:pStyle w:val="Normal"/>
        <w:ind w:right="5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2"/>
          <w:szCs w:val="22"/>
        </w:rPr>
      </w:pPr>
      <w:r>
        <w:rPr>
          <w:sz w:val="22"/>
          <w:szCs w:val="22"/>
        </w:rPr>
        <w:t>CARBOSORB perorálny prášok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25 g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 KVANTITATÍVNE ZLOŽEN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2"/>
          <w:szCs w:val="22"/>
        </w:rPr>
      </w:pPr>
      <w:r>
        <w:rPr>
          <w:sz w:val="22"/>
          <w:szCs w:val="22"/>
        </w:rPr>
        <w:t>Jedno balenie perorálneho prášku obsahuje 25 g aktívneho uhli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erorálny práš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4"/>
          <w:szCs w:val="22"/>
        </w:rPr>
      </w:pPr>
      <w:r>
        <w:rPr>
          <w:sz w:val="22"/>
          <w:szCs w:val="22"/>
        </w:rPr>
        <w:t>Jemný čierny</w:t>
      </w:r>
      <w:r>
        <w:rPr>
          <w:sz w:val="22"/>
        </w:rPr>
        <w:t xml:space="preserve"> prášok, veľmi málo lesklý, bez hrubších hrudkovitých častíc, bez zápachu, chuti, nerozpustný vo vode a organických rozpúšťadlách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eutické indikác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Akútna hnačka spôsobená diétnou chybou, plynatosť, poruchy trávenia, akútne otravy toxickými látkami, dráždivé hrubé črevo, ulcerózna kolitída, gastritída, gastroenteritída, diagnostické vyšetrenie žlčníka a žlčových ciest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Liek je určený na liečbu dospelých, dospievajúcich a detí starších ako 3 roky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vkovanie a spôsob podávani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right="6" w:hanging="0"/>
        <w:jc w:val="both"/>
        <w:outlineLvl w:val="0"/>
        <w:rPr/>
      </w:pPr>
      <w:r>
        <w:rPr>
          <w:sz w:val="22"/>
          <w:szCs w:val="22"/>
          <w:u w:val="single"/>
        </w:rPr>
        <w:t>Dávkov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spelí a dospievajú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/>
      </w:pPr>
      <w:bookmarkStart w:id="0" w:name="_Hlk515881404"/>
      <w:bookmarkEnd w:id="0"/>
      <w:r>
        <w:rPr>
          <w:sz w:val="22"/>
          <w:szCs w:val="22"/>
        </w:rPr>
        <w:t>Pokiaľ lekár neurčí inak, odporúčaná dávka je 1 - 2 polievkové lyžice 3 - 4-krát denn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/>
      </w:pPr>
      <w:r>
        <w:rPr>
          <w:i/>
          <w:sz w:val="22"/>
          <w:szCs w:val="22"/>
          <w:u w:val="single"/>
        </w:rPr>
        <w:t>Deti vo veku od 3 ro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/>
      </w:pPr>
      <w:r>
        <w:rPr>
          <w:sz w:val="22"/>
          <w:szCs w:val="22"/>
        </w:rPr>
        <w:t>Presné dávkovanie a dĺžku liečby určí vždy lekár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515881404"/>
      <w:bookmarkStart w:id="2" w:name="_Hlk515881404"/>
      <w:bookmarkEnd w:id="2"/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4"/>
        </w:rPr>
      </w:pPr>
      <w:r>
        <w:rPr>
          <w:sz w:val="22"/>
          <w:szCs w:val="24"/>
        </w:rPr>
        <w:t>Na perorálne podanie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4"/>
        </w:rPr>
        <w:t>Liek sa podáva rozmiešaný vo vod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aindikác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citlivenosť na lieč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/>
      </w:pPr>
      <w:r>
        <w:rPr>
          <w:sz w:val="22"/>
          <w:szCs w:val="22"/>
        </w:rPr>
        <w:t>Liek sa nemá podávať deťom vo veku do 3 rokov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keepNext w:val="true"/>
        <w:numPr>
          <w:ilvl w:val="1"/>
          <w:numId w:val="3"/>
        </w:numPr>
        <w:ind w:left="567" w:right="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itné upozornenia a opatrenia pri používaní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CARBOSORB perorálny prášok spôsobuje čierne zafarbenie stolice, ktoré môže zakryť krvácanie do gastrointestinálneho traktu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Liek môže znižovať vstrebávanie a tým účinky iných perorálne podávaných liekov, preto musí byť medzi podaním CARBOSORBU a iných liekov dodržaný interval aspoň dvoch hodín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Ženy, ktoré užívajú perorálne kontraceptíva, sa počas užívania CARBOSORBU majú poistiť aj inou formou antikoncepci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ekové a iné interakc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Nie je vhodné užívať CARBOSORB perorálny prášok súbežne s inými perorálnymi liekmi, pretože ich vstrebávanie môže byť zreteľne obmedzené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1"/>
          <w:numId w:val="3"/>
        </w:numPr>
        <w:ind w:left="567" w:right="6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tilita, gravidita a laktácia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2"/>
          <w:szCs w:val="22"/>
        </w:rPr>
      </w:pPr>
      <w:r>
        <w:rPr>
          <w:sz w:val="22"/>
          <w:szCs w:val="22"/>
        </w:rPr>
        <w:t>CARBOSORB perorálny prášok sa môže užívať počas gravidity a dojčeni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plyvnenie schopnosti viesť vozidlá a obsluhovať stroj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" w:hanging="0"/>
        <w:rPr/>
      </w:pPr>
      <w:r>
        <w:rPr>
          <w:sz w:val="22"/>
          <w:szCs w:val="22"/>
        </w:rPr>
        <w:t>CARBOSORB perorálny prášok nemá žiadny alebo má zanedbateľný vplyv na schopnosť viesť vozidlá a obsluhovať stroj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žiaduce účink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5" w:hanging="284"/>
        <w:outlineLvl w:val="0"/>
        <w:rPr/>
      </w:pPr>
      <w:r>
        <w:rPr>
          <w:sz w:val="22"/>
          <w:szCs w:val="22"/>
        </w:rPr>
        <w:t>Znížené vstrebávanie súbežne podávaných perorálnych liekov.</w:t>
      </w:r>
    </w:p>
    <w:p>
      <w:pPr>
        <w:pStyle w:val="Normal"/>
        <w:numPr>
          <w:ilvl w:val="0"/>
          <w:numId w:val="1"/>
        </w:numPr>
        <w:ind w:left="284" w:right="5" w:hanging="284"/>
        <w:outlineLvl w:val="0"/>
        <w:rPr>
          <w:sz w:val="22"/>
          <w:szCs w:val="22"/>
        </w:rPr>
      </w:pPr>
      <w:r>
        <w:rPr>
          <w:sz w:val="22"/>
          <w:szCs w:val="22"/>
        </w:rPr>
        <w:t>Čierne zafarbenie stoli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</w:t>
      </w:r>
    </w:p>
    <w:p>
      <w:pPr>
        <w:pStyle w:val="Normal"/>
        <w:tabs>
          <w:tab w:val="clear" w:pos="708"/>
          <w:tab w:val="left" w:pos="567" w:leader="none"/>
        </w:tabs>
        <w:ind w:left="567" w:right="5" w:hanging="567"/>
        <w:rPr/>
      </w:pPr>
      <w:r>
        <w:rPr>
          <w:sz w:val="22"/>
          <w:szCs w:val="22"/>
          <w:lang w:val="en-US" w:eastAsia="en-US"/>
        </w:rPr>
        <w:t>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>zdravotníckych pracovníkov sa vyžaduje, aby hlás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kékoľvek podozrenia na nežiaduce reakcie na </w:t>
      </w:r>
      <w:r>
        <w:rPr>
          <w:sz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ávkovan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4"/>
        </w:rPr>
        <w:t xml:space="preserve">Predávkovanie môže spôsobiť zápchu alebo vracanie a následne nepriechodnosť čriev. </w:t>
      </w:r>
      <w:r>
        <w:rPr>
          <w:sz w:val="22"/>
          <w:szCs w:val="22"/>
        </w:rPr>
        <w:t>Pri náhodnom požití nezisteného množstva prášku dieťaťom je potrebné vyvolať vracani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/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Antidiaroiká, črevné antiinfektíva a antiflogistiká,</w:t>
      </w:r>
      <w:r>
        <w:rPr>
          <w:sz w:val="22"/>
          <w:szCs w:val="22"/>
        </w:rPr>
        <w:t xml:space="preserve"> črevné adsorbenciá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  <w:lang w:val="cs-CZ"/>
        </w:rPr>
        <w:t>ATC kód: A07BA01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Aktívne uhlie je látka s veľkým aktívnym povrchom a silnými adsorpčnými a protektívnymi vlastnosťami. V gastrointestinálnom trakte sa nevstrebáva, ale viaže na seba najrôznejšie škodlivé látky, plyny, hnilobné produkty, toxíny a toxické produkty metabolizmu a rôzne chemické zlúčeniny, ktoré týmto inaktivuje. V čreve adsorbuje toxíny a vytvára inaktívne komplexy uhlie-toxická látka, a tým prerušuje enterohepatálny cyklus niektorých toxických látok alebo ich metabolitov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Aktívne uhlie pôsobí v gastrointestinálnom trakte, v organizme sa neresorbuje a celý detoxikačný účinok prebieha v samotnom čreve. Po perorálnom podaní chráni sliznice gastrointestinálneho traktu pred dráždivými účinkami zložiek potravy a pred hnačkou, prechádza gastrointestinálnym traktom a eliminuje sa stolicou. Je rovnako účinné pri otrave ako výplach žalúdka alebo vracanie. V niektorých prípadoch je aj účinnejšie, najmä ak sa po podaní aktívneho uhlia podá laxatívum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Bezpečnosť lieku je overená dlhoročným podávaním lieku. Adsorbenciá je možné použiť u všetkých pacientov s hnačkou, zvlášť sú vhodné pri hnačkách spôsobených vírusmi, diétnymi chybami a pri kvasných dyspesiách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to liek neobsahuje pomocné látky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70" w:right="5" w:hanging="57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/>
      </w:pPr>
      <w:r>
        <w:rPr>
          <w:sz w:val="22"/>
          <w:szCs w:val="22"/>
        </w:rPr>
        <w:t>Uchovávajte pri teplote do 25 °C. Uchovávajte v pôvodnom obale na ochranu pred vlhkosťou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Polyetylénové vrecko vložené do plombovky z umelej hmoty označenej etiketou, písomná informácia pre používateľa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Veľkosť balenia: 1 x 25 g prášk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/>
      </w:pPr>
      <w:r>
        <w:rPr>
          <w:b/>
          <w:sz w:val="22"/>
          <w:szCs w:val="22"/>
        </w:rPr>
        <w:t>6.6</w:t>
        <w:tab/>
        <w:t>Špeciálne opatrenia na likvidáci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5" w:hanging="0"/>
        <w:outlineLvl w:val="0"/>
        <w:rPr/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ŽITEĽ ROZHODNUTIA O REGISTRÁCII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IMUNA PHARM, a.s.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Jarková 269/17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082 22 Šarišské Michaľany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Slovenská republika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5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É ČÍSLO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49/0010/69-S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13. septembra 1969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  <w:t>Dátum posledného predĺženia registrácie: 22. septembra 2009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5" w:hanging="0"/>
        <w:rPr/>
      </w:pPr>
      <w:r>
        <w:rPr>
          <w:sz w:val="22"/>
          <w:szCs w:val="22"/>
        </w:rPr>
        <w:t>07/201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53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íloha č. 1 k notifikácii o zmene, ev. č.: 2018/00352-Z1B</w:t>
    </w:r>
  </w:p>
  <w:p>
    <w:pPr>
      <w:pStyle w:val="Header"/>
      <w:rPr/>
    </w:pPr>
    <w:r>
      <w:rPr>
        <w:sz w:val="18"/>
        <w:szCs w:val="18"/>
        <w:lang w:val="en-US" w:eastAsia="en-US"/>
      </w:rPr>
      <w:t>Príloha č. 2 k notifikácii o zmene, ev. č.: 2018/03566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0:00Z</dcterms:created>
  <dc:creator>imuna,s.p.</dc:creator>
  <dc:description/>
  <cp:keywords/>
  <dc:language>en-US</dc:language>
  <cp:lastModifiedBy>marianna forgacova</cp:lastModifiedBy>
  <cp:lastPrinted>2017-10-31T16:48:00Z</cp:lastPrinted>
  <dcterms:modified xsi:type="dcterms:W3CDTF">2018-07-02T09:33:00Z</dcterms:modified>
  <cp:revision>4</cp:revision>
  <dc:subject/>
  <dc:title>Súhrn charakteristických vlastností lieku</dc:title>
</cp:coreProperties>
</file>