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ísomná informácia pre používateľ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antine Vipharm 20 m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lmom obalené tablet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antíniumchlorid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Memantini hydrochloridu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zorne si prečítajte celú písomnú informáciu predtým, ako začnete užívať tento liek, pretože obsahuje pre vás dôležité informá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Tento liek bol predpísaný iba vám. Nedávajte ho nikomu inému. Môže mu uškodiť, dokonca aj vtedy, ak má rovnaké prejavy ochorenia ako 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 tejto písomnej informácii sa dozvie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 Čo je Memantine Vipharm a na čo sa použí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Čo potrebujete vedieť predtým, ako užijete Memantine Vipha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ko užívať Memantine Vipha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ožné vedľajšie účin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Ako uchovávať Memantine Viphar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6. Obsah balenia a ďalšie informá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  <w:tab/>
        <w:t>Čo je Memantine Vipharm a na čo sa použí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Ako Memantine Vipharm účink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Memantine Vipharm obsahuje liečivo memantíniumchlorid. Patrí do skupiny liekov známych ako lieky proti demenc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ta pamäti pri Alzheimerovej chorobe je dôsledkom poruchy prenosu signálov v mozgu. V mozgu sa nachádzajú tzv. N-metyl-D-aspartát (NMDA)-receptory, ktoré sú zapojené do prenosu nervových signálov, dôležitých pri učení a pre pamäť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Memantine Vipharm patrí do skupiny liekov, ktoré sa volajú antagonisty NMDA-receptorov. Memantine Vipharm pôsobí na týchto NMDA-receptoroch, a tak zlepšuje prenos nervových signálov a pamäť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Na čo sa Memantine Vipharm použív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>Memantine Vipharm sa používa na liečbu pacientov s Alzheimerovou chorobou stredného až ťažkého stupň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  <w:tab/>
        <w:t>Čo potrebujete vedieť predtým, ako užijete Memantine Vipha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užívajte Memantine Viphar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- </w:t>
        <w:tab/>
        <w:t>ak ste alergický (precitlivelý) na memantíniumchlorid alebo na ktorúkoľvek z ďalších zložiek tohto lieku (uvedených v časti 6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pozornenia a opatr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tým ako začnete užívať Memantine Vipharm, obráťte sa na svojho lekára alebo lekárnik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ďte zvlášť opatrný pri užívaní Memantine Vipharm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  <w:tab/>
        <w:t>ak ste niekedy mali epileptický záchva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ak ste nedávno prekonali srdcový infarkt (srdcový záchvat), alebo ak trpíte na zlyhávanie srdca alebo na nekontrolovanú hypertenziu (vysoký krvný tlak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týchto situáciách musí byť liečba starostlivo kontrolovaná, a váš lekár má pravidelne prehodnocovať, aký klinický prospech vám Memantine Vipharm prináš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k máte poruchu funkcie obličiek (ťažkosti s obličkami), váš lekár má starostlivo monitorovať vaše obličkové funkcie, a ak je to potrebné, podľa nich upraviť dávky Memantine Viphar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očas užívania memantínu sa musíte vyhnúť súbežnému užívaniu liekov ako amantadín (na liečbu Parkinsonovej choroby), ketamín (liečivo všeobecne používané ako anestetikum), dextrometorfán (všeobecne používaný na liečbu kašľa) a iných NMDA-antagonist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br/>
        <w:t>Ak ste nedávno zmenili alebo chcete zásadným spôsobom zmeniť stravu (napr. normálnu stravu na prísne vegetariánsku), alebo ak trpíte stavmi obličkovej tubulárnej acidózy (RTA, nárast kyselinotvorných látok v krvi v dôsledku renálnej dysfunkcie (zlého fungovania obličiek)) alebo máte závažné infekcie močových ciest (systému na vylučovanie moča), musíte o tom informovať vášho lekára, pretože vám musí upraviť dávkovanie lie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i a dospievajúc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>Memantine Vipharm sa neodporúča u detí a dospievajúcich mladších ako 18 roko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é lieky a Memantine Viphar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teraz užívate alebo ste v poslednom čase užívali, či práve budete užívať ďalšie lieky, povedzte to svojmu lekárovi alebo lekárnikov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Memantine Vipharm môže meniť účinok najmä nasledujúcich liekov a ich dávkovanie môže byť upravené vaším lekárom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amantadín, ketamín, dextrometorfá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</w:t>
        <w:tab/>
        <w:t>dantrolén, baklofén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-</w:t>
        <w:tab/>
        <w:t>cimetidín, ranitidín, prokaínamid, chinidín, chinín, nikotín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-</w:t>
        <w:tab/>
        <w:t>hydrochlórotiazid (alebo akákoľvek kombinácia s hydrochlórotiazidom)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-</w:t>
        <w:tab/>
        <w:t>anticholinergiká (liečivá všeobecne používané na liečbu pohybových porúch alebo kŕčov v tráviacom trakte)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-</w:t>
        <w:tab/>
        <w:t>antikonvulzíva (liečivá používané na prevenciu a zmiernenie záchvatov)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-</w:t>
        <w:tab/>
        <w:t>barbituráty (liečivá všeobecne požívané na navodenie spánku)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-</w:t>
        <w:tab/>
        <w:t>dopaminergické agonisty (liečivá ako L-dopa, bromokriptín)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-</w:t>
        <w:tab/>
        <w:t>neuroleptiká (liečivá používané na liečbu duševných porúch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erorálne antikoagulanciá (</w:t>
      </w:r>
      <w:r>
        <w:rPr>
          <w:rFonts w:eastAsia="Times New Roman" w:cs="Times New Roman" w:ascii="Times New Roman" w:hAnsi="Times New Roman"/>
          <w:lang w:eastAsia="sk-SK"/>
        </w:rPr>
        <w:t>lieky na vnútorné použitie proti zrážaniu krvi</w:t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>Ak idete do nemocnice, povedzte svojmu ošetrujúcemu lekárovi, že užívate Memantine Viphar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antine Vipharm a jedlo a nápo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sk-SK"/>
        </w:rPr>
        <w:t>Ak ste nedávno zmenili alebo chcete zásadným spôsobom zmeni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>ť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 xml:space="preserve"> </w:t>
      </w:r>
      <w:r>
        <w:rPr>
          <w:rFonts w:cs="Times New Roman" w:ascii="Times New Roman" w:hAnsi="Times New Roman"/>
          <w:lang w:eastAsia="sk-SK"/>
        </w:rPr>
        <w:t>stravu (napr. normálnu stravu na prísne vegetariánsku), alebo máte obli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>č</w:t>
      </w:r>
      <w:r>
        <w:rPr>
          <w:rFonts w:cs="Times New Roman" w:ascii="Times New Roman" w:hAnsi="Times New Roman"/>
          <w:lang w:eastAsia="sk-SK"/>
        </w:rPr>
        <w:t>kovú tubulárnu acidózu (RTA, nárast kyselinotvorných látok v krvi v dôsledku poruchy funkcie obli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>č</w:t>
      </w:r>
      <w:r>
        <w:rPr>
          <w:rFonts w:cs="Times New Roman" w:ascii="Times New Roman" w:hAnsi="Times New Roman"/>
          <w:lang w:eastAsia="sk-SK"/>
        </w:rPr>
        <w:t>iek (zlá funkcia obličiek)) alebo máte závažné infekcie mo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>č</w:t>
      </w:r>
      <w:r>
        <w:rPr>
          <w:rFonts w:cs="Times New Roman" w:ascii="Times New Roman" w:hAnsi="Times New Roman"/>
          <w:lang w:eastAsia="sk-SK"/>
        </w:rPr>
        <w:t>ových ciest (systému na vylu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>č</w:t>
      </w:r>
      <w:r>
        <w:rPr>
          <w:rFonts w:cs="Times New Roman" w:ascii="Times New Roman" w:hAnsi="Times New Roman"/>
          <w:lang w:eastAsia="sk-SK"/>
        </w:rPr>
        <w:t>ovanie mo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>č</w:t>
      </w:r>
      <w:r>
        <w:rPr>
          <w:rFonts w:cs="Times New Roman" w:ascii="Times New Roman" w:hAnsi="Times New Roman"/>
          <w:lang w:eastAsia="sk-SK"/>
        </w:rPr>
        <w:t>u), musíte o tom informova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>ť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 xml:space="preserve"> </w:t>
      </w:r>
      <w:r>
        <w:rPr>
          <w:rFonts w:cs="Times New Roman" w:ascii="Times New Roman" w:hAnsi="Times New Roman"/>
          <w:lang w:eastAsia="sk-SK"/>
        </w:rPr>
        <w:t>vášho lekára, pretože vám musí upravi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>ť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 xml:space="preserve"> </w:t>
      </w:r>
      <w:r>
        <w:rPr>
          <w:rFonts w:cs="Times New Roman" w:ascii="Times New Roman" w:hAnsi="Times New Roman"/>
          <w:lang w:eastAsia="sk-SK"/>
        </w:rPr>
        <w:t>dávkovanie lie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sk-SK"/>
        </w:rPr>
      </w:pPr>
      <w:r>
        <w:rPr>
          <w:rFonts w:cs="Times New Roman" w:ascii="Times New Roman" w:hAnsi="Times New Roman"/>
          <w:b/>
          <w:bCs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hotenstvo a dojč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ste tehotná alebo dojčíte, ak si myslíte, že ste tehotná alebo ak plánujete otehotnieť, poraďte sa so svojím lekárom predtým, ako začnete užívať tento lie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hotenstv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žívanie Memantine Vipharm </w:t>
      </w:r>
      <w:r>
        <w:rPr>
          <w:rFonts w:cs="Times New Roman" w:ascii="Times New Roman" w:hAnsi="Times New Roman"/>
          <w:b/>
        </w:rPr>
        <w:t>u tehotných žien sa neodporúča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jč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Ženy, ktoré užívajú Memantine Vipharm, </w:t>
      </w:r>
      <w:r>
        <w:rPr>
          <w:rFonts w:cs="Times New Roman" w:ascii="Times New Roman" w:hAnsi="Times New Roman"/>
          <w:b/>
        </w:rPr>
        <w:t>nesmú dojčiť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Vedenie vozidiel a obsluha stroj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Váš lekár vám povie, či vám vaša choroba dovoľuje bezpečne viesť vozidlo alebo obsluhovať stro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j Memantine Vipharm môže meniť vašu schopnosť pohotovo reagovať, čo môže spôsobiť, že nedokážete správne viesť vozidlo alebo obsluhovať stro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Memantine Vipharm obsahuje laktóz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</w:rPr>
        <w:t>Ak vám váš lekár povedal, že neznášate niektoré cukry, kontaktujte svojho lekára pred užitím toh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liek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  <w:tab/>
        <w:t>Ako užívať Memantine Vipha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Vždy užívajte tento liek presne tak, ako vám povedal váš lekár alebo lekárnik. Ak si nie ste niečím istý, overte si to u svojho lekára alebo lekárni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ávkov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rúčaná dávka Memantine Vipharm pre dospelých a starších pacientov je 20 mg jedenkrát den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 zníženie rizika vedľajších účinkov sa táto dávka dosahuje postupným zvyšovaním podľa uvedeného denného liečebného režimu. Na titráciu dávky sú dostupné rôzne sily lieku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lang w:eastAsia="sk-SK"/>
        </w:rPr>
      </w:pPr>
      <w:r>
        <w:rPr>
          <w:rFonts w:cs="Times New Roman" w:ascii="Times New Roman" w:hAnsi="Times New Roman"/>
        </w:rPr>
        <w:t xml:space="preserve">Obvyklá začiatočná dávka Memantine Vipharm je 5 mg jedenkrát denne. </w:t>
      </w:r>
      <w:r>
        <w:rPr>
          <w:rFonts w:cs="Times New Roman" w:ascii="Times New Roman" w:hAnsi="Times New Roman"/>
          <w:lang w:eastAsia="sk-SK"/>
        </w:rPr>
        <w:t>Tato dávka sa bude každý týžde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>ň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 xml:space="preserve"> </w:t>
      </w:r>
      <w:r>
        <w:rPr>
          <w:rFonts w:cs="Times New Roman" w:ascii="Times New Roman" w:hAnsi="Times New Roman"/>
          <w:lang w:eastAsia="sk-SK"/>
        </w:rPr>
        <w:t>zvyšova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>ť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 xml:space="preserve"> </w:t>
      </w:r>
      <w:r>
        <w:rPr>
          <w:rFonts w:cs="Times New Roman" w:ascii="Times New Roman" w:hAnsi="Times New Roman"/>
          <w:lang w:eastAsia="sk-SK"/>
        </w:rPr>
        <w:t>o 5 mg, až kým sa nedosiahne odporú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>č</w:t>
      </w:r>
      <w:r>
        <w:rPr>
          <w:rFonts w:cs="Times New Roman" w:ascii="Times New Roman" w:hAnsi="Times New Roman"/>
          <w:lang w:eastAsia="sk-SK"/>
        </w:rPr>
        <w:t>aná (udržiavacia) dávka. Odporú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>č</w:t>
      </w:r>
      <w:r>
        <w:rPr>
          <w:rFonts w:cs="Times New Roman" w:ascii="Times New Roman" w:hAnsi="Times New Roman"/>
          <w:lang w:eastAsia="sk-SK"/>
        </w:rPr>
        <w:t>aná udržiavacia dávka je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 xml:space="preserve"> </w:t>
      </w:r>
      <w:r>
        <w:rPr>
          <w:rFonts w:cs="Times New Roman" w:ascii="Times New Roman" w:hAnsi="Times New Roman"/>
          <w:lang w:eastAsia="sk-SK"/>
        </w:rPr>
        <w:t>20 mg jedenkrát denne a dosiahne sa jej na za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>č</w:t>
      </w:r>
      <w:r>
        <w:rPr>
          <w:rFonts w:cs="Times New Roman" w:ascii="Times New Roman" w:hAnsi="Times New Roman"/>
          <w:lang w:eastAsia="sk-SK"/>
        </w:rPr>
        <w:t>iatku 4. týžd</w:t>
      </w:r>
      <w:r>
        <w:rPr>
          <w:rFonts w:eastAsia="TimesNewRomanPSMT;Times New Roman" w:cs="TimesNewRomanPSMT;Times New Roman" w:ascii="TimesNewRomanPSMT;Times New Roman" w:hAnsi="TimesNewRomanPSMT;Times New Roman"/>
          <w:lang w:eastAsia="sk-SK"/>
        </w:rPr>
        <w:t>ň</w:t>
      </w:r>
      <w:r>
        <w:rPr>
          <w:rFonts w:cs="Times New Roman" w:ascii="Times New Roman" w:hAnsi="Times New Roman"/>
          <w:lang w:eastAsia="sk-SK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ržiavacia dáv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rúčaná denná dávka je 20 mg jedenkrát den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kračovanie liečby sú dostupné aj iné sily tabliet. Poraďte sa prosím so svojim lekár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rucha funkcie obliči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k máte poruchu funkcie obličiek, váš lekár rozhodne o dávke, ktorá najlepšie vyhovuje vášmu stavu. V takom prípade vám má lekár v stanovených intervaloch kontrolovať vaše obličkové funkc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enie table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te tabletu okrúhlou stranou na tvrdý povrch aby deliaca ryha bola hore. Zatlačte ukazovákom a palcom rovnakej ruky na obidve strany deliacej ryhy, kým sa tableta nerozdelí, tak ako je to znázornené na obráz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highlight w:val="lightGray"/>
          <w:lang w:val="en-US"/>
        </w:rPr>
        <w:drawing>
          <wp:inline distT="0" distB="0" distL="0" distR="0">
            <wp:extent cx="2251075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ôsob podáv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Memantine Vipharm sa užíva ústami jedenkrát denne. Aby ste mali z lieku úžitok musíte ho užívať pravidelne každý deň v rovnakú dennú dobu. Tablety sa majú prehĺtať a zapíjať vodou. Tablety možno užívať s jedlom alebo bez jed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vanie lieč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okračujte v užívaní Memantine Vipharm dovtedy, kým vám prináša úžitok. Váš lekár má liečbu pravidelne hodnotiť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Ak užijete viac Memantine Vipharm, ako má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Vo všeobecnosti by vám užitie väčšieho množstva Memantine Vipharm nemalo ublížiť. Môžete však pociťovať zvýraznenie príznakov, ktoré sú popísané v časti 4. „Možné vedľajšie účinky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Ak užijete nadmernú dávku Memantine Vipharm, kontaktujte svojho lekára alebo pohotovosť, pretože môžete potrebovať lekársku pomo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k zabudnete užiť Memantine Viphar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k zistíte, že ste zabudli užiť dávku Memantine Vipharm, počkajte a užite až nasledujúcu dávku v obvyklom čas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eužívajte dvojnásobnú dávku, aby ste nahradili vynechanú dávk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k máte akékoľvek ďalšie otázky týkajúce sa použitia tohto lieku, opýtajte sa svojho lekára alebo lekárni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  <w:tab/>
        <w:t>Možné vedľajšie účin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>Tak ako všetky lieky, aj tento liek môže spôsobovať vedľajšie účinky, hoci sa neprejavia u každéh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 všeobecnosti sú pozorované vedľajšie účinky miernej až strednej intenz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Časté </w:t>
      </w:r>
      <w:r>
        <w:rPr>
          <w:rFonts w:cs="Times New Roman" w:ascii="Times New Roman" w:hAnsi="Times New Roman"/>
          <w:iCs/>
        </w:rPr>
        <w:t>(môžu postihovať menej ako 1 z 10 ľudí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Bolesť hlavy, ospalosť</w:t>
      </w:r>
      <w:r>
        <w:rPr>
          <w:rFonts w:eastAsia="SymbolMT;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zápcha</w:t>
      </w:r>
      <w:r>
        <w:rPr>
          <w:rFonts w:eastAsia="SymbolMT;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zvýšené hodnoty testov pečeňových funkcií</w:t>
      </w:r>
      <w:r>
        <w:rPr>
          <w:rFonts w:eastAsia="SymbolMT;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závraty</w:t>
      </w:r>
      <w:r>
        <w:rPr>
          <w:rFonts w:eastAsia="SymbolMT;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porucha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vnováhy, vysoký krvný tlak</w:t>
      </w:r>
      <w:r>
        <w:rPr>
          <w:rFonts w:eastAsia="SymbolMT;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dýchavičnosť</w:t>
      </w:r>
      <w:r>
        <w:rPr>
          <w:rFonts w:eastAsia="SymbolMT;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precitlivenosť na liečiv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Menej časté </w:t>
      </w:r>
      <w:r>
        <w:rPr>
          <w:rFonts w:cs="Times New Roman" w:ascii="Times New Roman" w:hAnsi="Times New Roman"/>
          <w:iCs/>
        </w:rPr>
        <w:t>(môžu postihovať menej ako 1 zo 100 ľudí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Únava</w:t>
      </w:r>
      <w:r>
        <w:rPr>
          <w:rFonts w:eastAsia="SymbolMT;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plesňové infekcie</w:t>
      </w:r>
      <w:r>
        <w:rPr>
          <w:rFonts w:eastAsia="SymbolMT;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zmätenosť</w:t>
      </w:r>
      <w:r>
        <w:rPr>
          <w:rFonts w:eastAsia="SymbolMT;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halucinácie</w:t>
      </w:r>
      <w:r>
        <w:rPr>
          <w:rFonts w:eastAsia="SymbolMT;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vracanie</w:t>
      </w:r>
      <w:r>
        <w:rPr>
          <w:rFonts w:eastAsia="SymbolMT;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poruchy chôdze</w:t>
      </w:r>
      <w:r>
        <w:rPr>
          <w:rFonts w:eastAsia="SymbolMT;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zlyhanie srdca</w:t>
      </w:r>
      <w:r>
        <w:rPr>
          <w:rFonts w:eastAsia="SymbolMT;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zrážanie krvi v žilách (trombóza/tromboembólia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Veľmi zriedkavé </w:t>
      </w:r>
      <w:r>
        <w:rPr>
          <w:rFonts w:cs="Times New Roman" w:ascii="Times New Roman" w:hAnsi="Times New Roman"/>
          <w:iCs/>
        </w:rPr>
        <w:t>(môžu postihovať menej ako 1 z 10 000 ľudí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chva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Neznáme </w:t>
      </w:r>
      <w:r>
        <w:rPr>
          <w:rFonts w:cs="Times New Roman" w:ascii="Times New Roman" w:hAnsi="Times New Roman"/>
          <w:iCs/>
        </w:rPr>
        <w:t>(frekvencia sa nedá určiť z dostupných údajov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Zápal pankreasu</w:t>
      </w:r>
      <w:r>
        <w:rPr>
          <w:rFonts w:eastAsia="SymbolMT;Times New Roman" w:cs="Times New Roman" w:ascii="Times New Roman" w:hAnsi="Times New Roman"/>
        </w:rPr>
        <w:t xml:space="preserve"> (podžalúdkovej žľazy),</w:t>
      </w:r>
      <w:r>
        <w:rPr>
          <w:rFonts w:cs="Times New Roman" w:ascii="Times New Roman" w:hAnsi="Times New Roman"/>
        </w:rPr>
        <w:t xml:space="preserve"> zápal pečene (hepatitída)</w:t>
      </w:r>
      <w:r>
        <w:rPr>
          <w:rFonts w:eastAsia="SymbolMT;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psychotické reakc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zheimerová choroba býva sprevádzaná depresiami, samovražednými predstavami a samovraždo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eto udalosti boli hlásené u pacientov liečených Memantinom Viphar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t xml:space="preserve">Ak sa u vás vyskytne akýkoľvek vedľajší účinok, obráťte sa na svojho lekára alebo lekárnika alebo zdravotnú sestru. To sa týka aj akýchkoľvek vedľajších účinkov, ktoré nie sú uvedené v tejto písomnej informácii. Vedľajšie účinky môžete hlásiť aj priamo na </w:t>
      </w:r>
      <w:r>
        <w:rPr>
          <w:rFonts w:cs="Times New Roman" w:ascii="Times New Roman" w:hAnsi="Times New Roman"/>
          <w:highlight w:val="lightGray"/>
          <w:lang w:val="en-US" w:eastAsia="en-US"/>
        </w:rPr>
        <w:t>národné centrum hlásenia uvedené v </w:t>
      </w:r>
      <w:hyperlink r:id="rId3">
        <w:r>
          <w:rPr>
            <w:rStyle w:val="InternetLink"/>
            <w:rFonts w:cs="Times New Roman" w:ascii="Times New Roman" w:hAnsi="Times New Roman"/>
            <w:highlight w:val="lightGray"/>
            <w:lang w:val="en-US" w:eastAsia="en-US"/>
          </w:rPr>
          <w:t>Prílohe V</w:t>
        </w:r>
      </w:hyperlink>
      <w:r>
        <w:rPr>
          <w:rFonts w:cs="Times New Roman" w:ascii="Times New Roman" w:hAnsi="Times New Roman"/>
          <w:highlight w:val="lightGray"/>
          <w:lang w:val="en-US" w:eastAsia="en-U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Hlásením vedľajších účinkov môžete prispieť k získaniu ďalších informácií o bezpečnosti tohto liek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</w:t>
        <w:tab/>
        <w:t>Ako uchovávať Memantine Vipha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>Tento liek uchovávajte mimo dohľadu a dosahu det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oužívajte tento liek po dátume exspirácie, ktorý je uvedený na škatuli a na blistri po EXP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átum exspirácie sa vzťahuje na posledný deň v danom mesia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nevyžaduje žiadne zvláštne podmienky na uchováva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</w:t>
        <w:tab/>
        <w:t>Obsah balenia a ďalšie informá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Čo Memantine Vipharm obsahu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ečivo je memantíniumchlorid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Každá filmom obalená tableta obsahuje 20 mg memantíniumchloridu, čo zodpovedá 16,62 mg memantí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Ďalšie zložky sú monohydrát laktózy, mikrokryštalická celulóza, koloidný oxid kremičitý, mastenec, a magnéziumstearát – všetky v jadre tablety; a monohydrát laktózy, hypromelóza, oxid titaničitý (E 171), žltý oxid železitý (E 172), červený oxid železitý (E 172) a makrogol 4000 – všetky v obale table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Ako vyzerá Memantine Vipharm a obsah bal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Memantine Vipharm 20 mg sú ružové, oválne, bikonvexné filmom obalené tablety (13,5 x 6,6 mm) s deliacou ryhou na jednej strane a vyrazeným ´M9MN´ a ´20´na druhej str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ta sa môže rozdeliť na rovnaké dávk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Memantine Vipharm 20 mg filmom obalené tablety sú dostupné v blistrových baleniach p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Blistre obsahujú 10, 14, 20, 28, 30, 42, 50, 56, 60, 90, 98, 100, 112 alebo 120 filmom obalených tabliet a blister s jednotlivou dávkou s obsahom 30 x 1 filmom obalená table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Držiteľ rozhodnutia o registrácii a výrobc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</w:rPr>
        <w:t>Držiteľ rozhodnut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pharm S.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. i F. Radziwiłłów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-850 Ożarów Mazowiec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ľ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ýrobc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pharm S.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. i F. Radziwiłłów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-850 Ożarów Mazowiec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ľ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thon B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weg 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45 CM, Nijmeg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and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thon Hispania S.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elló 1, Polígono Las Salin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830 Sant Boi de Llobregat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Španiel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icon Pharma Gesellschaft M.B.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fnerstrasse 2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-8054, Gra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kú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Industria Química y Farmacéutica Vir, S.A</w:t>
      </w:r>
    </w:p>
    <w:p>
      <w:pPr>
        <w:pStyle w:val="Normal"/>
        <w:spacing w:lineRule="auto" w:line="240" w:before="0" w:after="0"/>
        <w:ind w:left="-360" w:firstLine="360"/>
        <w:rPr/>
      </w:pPr>
      <w:r>
        <w:rPr>
          <w:rFonts w:cs="Times New Roman" w:ascii="Times New Roman" w:hAnsi="Times New Roman"/>
          <w:lang w:val="es-ES_tradnl"/>
        </w:rPr>
        <w:t>C/ Laguna 66-68-70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olígono Industrial Urtinsa II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8923 Alcorcón (Madri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NL"/>
        </w:rPr>
        <w:t>Španiel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k je schválený v členských štátoch Európskeho hospodárskeho priestoru (EHP) pod nasledovnými názvam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kúsko</w:t>
        <w:tab/>
        <w:tab/>
        <w:t>Memantin Genericon 20 mg Filmtablet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republika</w:t>
        <w:tab/>
        <w:t>Memantine Vipharm 20 mg potahované table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ínsko</w:t>
        <w:tab/>
        <w:tab/>
        <w:tab/>
        <w:t>Adaxor 20 m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úzsko</w:t>
        <w:tab/>
        <w:tab/>
        <w:t>Mémantine Synthon 20 mg, comprimé pellicul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récko </w:t>
        <w:tab/>
        <w:tab/>
        <w:tab/>
        <w:t>Memantine Ariti 20 m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land</w:t>
        <w:tab/>
        <w:tab/>
        <w:tab/>
        <w:t>ZALATINE 20 mg filmuhúðuð taf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andsko</w:t>
        <w:tab/>
        <w:tab/>
        <w:t>Memantine Synthon 20 mg, tablett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ugalsko</w:t>
        <w:tab/>
        <w:tab/>
        <w:t>Memantina Synth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unsko</w:t>
        <w:tab/>
        <w:tab/>
        <w:t>Memantină Polipharma 20mg comprimate film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ská republika</w:t>
        <w:tab/>
        <w:t>Memantine Vipharm 20 mg filmom obalené table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Španielsko</w:t>
        <w:tab/>
        <w:tab/>
        <w:t>Memantina Vir 20 mg comprimidos recubierto con película EF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ľká Británia</w:t>
        <w:tab/>
        <w:tab/>
        <w:t>Memantine Synthon 20 mg film-coated table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Táto písomná informácia bola naposledy aktualizovaná v novembri 2018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5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  <w:lang w:val="sk-SK"/>
      </w:rPr>
    </w:pPr>
    <w:r>
      <w:rPr>
        <w:rFonts w:cs="Times New Roman" w:ascii="Times New Roman" w:hAnsi="Times New Roman"/>
        <w:sz w:val="18"/>
        <w:szCs w:val="18"/>
        <w:lang w:val="sk-SK"/>
      </w:rPr>
      <w:t>Príloha č. 2 k notifikácii o zmene, ev. č. 2018/04293-Z1B</w:t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4:00Z</dcterms:created>
  <dc:creator>Strateny, Kamil SK</dc:creator>
  <dc:description/>
  <cp:keywords/>
  <dc:language>en-US</dc:language>
  <cp:lastModifiedBy>Medvecká, Patrícia</cp:lastModifiedBy>
  <dcterms:modified xsi:type="dcterms:W3CDTF">2018-11-29T14:03:00Z</dcterms:modified>
  <cp:revision>3</cp:revision>
  <dc:subject/>
  <dc:title>Schválený text k rozhodnutiu o registrácii, ev</dc:title>
</cp:coreProperties>
</file>