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HRN CHARAKTERISTICKÝCH VLASTNOSTÍ LIEK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/>
          <w:sz w:val="22"/>
          <w:szCs w:val="22"/>
          <w:lang w:val="sk-SK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ÁZOV LIEKU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MUNOR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VALITATÍVNE A KVANTITATÍVNE ZLOŽENIE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ždá liekovka obsahuje 10 mg bravčového transfer faktor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čivo je rozpustný ultrafiltrovaný extrakt pripravený z leukocytov periférnej bravčovej krvi (transfer faktor). Ako rozpúšťadlo sa použije pitná vod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LIEKOVÁ FORMA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Perorálny lyofilizát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val="sk-SK"/>
        </w:rPr>
        <w:t>Vzhľad lieku:</w:t>
      </w:r>
      <w:r>
        <w:rPr>
          <w:sz w:val="22"/>
          <w:szCs w:val="22"/>
          <w:lang w:val="sk-SK"/>
        </w:rPr>
        <w:t xml:space="preserve"> Porézna biela až žltkastá hmota vo forme koláča alebo rozptýleného prášku. Prášok môže zostať prilepený na dne alebo na zátke liekovk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4. </w:t>
        <w:tab/>
        <w:t>KLINICKÉ ÚDAJE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4.1. </w:t>
        <w:tab/>
        <w:t>Terapeutické indikácie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Liečivo je zmes nízkomolekulárnych peptidov a štepov nukleoproteínov s malou molekulovou hmotnosťou (menšou ako 12.000 D), vrátane regulačných produktov T lymfocytov, ktoré sú uvoľňované imunokompetentnými bunkami pri imunitnej odpovedi. Pomerné zloženie zmesi nízkomolekulárnych látok je charakterizované pomerom absorbancií pri 260 a 280 nm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A</w:t>
      </w:r>
      <w:r>
        <w:rPr>
          <w:sz w:val="22"/>
          <w:szCs w:val="22"/>
          <w:vertAlign w:val="subscript"/>
          <w:lang w:val="sk-SK"/>
        </w:rPr>
        <w:t>260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----- väčší alebo rovný 1,8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</w:t>
      </w:r>
      <w:r>
        <w:rPr>
          <w:sz w:val="22"/>
          <w:szCs w:val="22"/>
          <w:vertAlign w:val="subscript"/>
          <w:lang w:val="sk-SK"/>
        </w:rPr>
        <w:t>280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Imunor je indikovaný najmä v prípadoch laboratórne dokázanej poruchy bunkovej imunity (zníženie celkového počtu T lymfocytov, odchýlky v zastúpení subpopulácií CD4+ a CD8+ T lymfocytov, ďalej v klinických prípadoch ochorení, o ktorých je známe, že sú zvyčajne spojené s poruchou bunkovej imunity. Indikovaný je aj pri deficitoch humorálnej imunity s laboratórne dokázaným znížením hladiny imunoglobulínov a kolísavými nálezmi poruchy bunkovej imunity s klinickým obrazom recidivujúcich infekcií rôznych lokalít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de najmä o nasledujúce ochorenia: primárne imunodeficity - napr. bežný variabilný imunodeficit s prejavmi chronických a recidivujúcich bakteriálnych infekcií a dôkazom poruchy bunkovej imunity. Sekundárne imunodeficity: adjuvantná liečba pri protrahovanej rekonvalescencii po niektorých vírusových ochoreniach; stavy po náročných operačných výkonoch v celkovej anestézii s príznakmi zníženej imunokompetencie; adjuvantná liečba malígnych ochorení vo fáze po aplikácii chemoterapie a rádioterapie pri symptomatológii znížených imunitných funkcií organizmu (recidivujúce infekty, subfebrílie, únavnosť, leukopénia); rekonvalescencia po septických stavoch. Chronické a recidivujúce infekcie ťažko reagujúce na bežnú liečbu. Chronický únavový syndróm - prípady s nálezom poklesu parametrov bunkovej imunity. Recidivujúce herpetické ochorenia (herpes simplex, herpes genitalis). Osvedčil sa aj v liečbe niektorých alergických ochorení (astma bronchiale) ako doplnková liečba k štandardnej liečbe (antihistaminiká, preventívne imunofarmaká) alebo k ďalšej imunoterapii (autovakcíny, hyposenzibilizácia). Uplatňuje sa aj v liečbe povrchových mykotických infekcií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4.2 </w:t>
        <w:tab/>
        <w:t>Dávkovanie a spôsob podávania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ávkovanie</w:t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Dávkovanie sa nelíši pre jednotlivé vekové kategórie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ákladnou kúrou je podanie štyroch až šiestich dávok lieku podávaných v jednotýždňových intervaloch (základná liečebná kúra). V prípade akútnej infekcie je možné liečbu začať podaním 2-3 dávok v prvom týždni (napríklad každý druhý deň), s následným podaním ďalších dávok v jednotýždňových intervaloch. Voľba liečebnej stratégie je individuálna a riadi sa klinickým stavom pacienta a laboratórnym imunologickým nálezom. Zvyčajne sa aplikujú 3-4 liečebné kúry za rok. V ťažších prípadoch, u ktorých v obdobiach medzi liečebnými kúrami dochádza ku častým recidívam, je možné prikročiť ku kontinuálnemu podávaniu lieku. Tým sa spravidla rozumie dlhodobé podávanie 1 dávky v jednotýždňových alebo dvojtýždňových intervaloch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pôsob podávania</w:t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bsah jednej liekovky sa po nariedení vypije ráno nalačno, pol hodiny potom je možné požiť  ľahké raňajky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ávod na rekonštitúciu tohto lieku pred jeho použitím je uvedený v časti 6.6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4.3. </w:t>
        <w:tab/>
        <w:t>Kontraindikácie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Precitlivenosť na bravčový transfer faktor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ravidit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4.4. </w:t>
        <w:tab/>
        <w:t>Osobitné upozornenia a opatrenia pri používaní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Závažné nežiaduce účinky neboli doteraz zaznamenané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Účinnosť a znášanlivosť lieku u detí nebola zatiaľ dostatočne overená. Liek sa môže podávať pacientom s renálnou insuficienciou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Liečba Imunorom má prebiehať pod dohľadom klinického imunológ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4.5. </w:t>
        <w:tab/>
        <w:t>Liekové a iné interakcie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euskutočnili sa žiadne špecifické interakčné štúdie s bravčovým transfer faktorom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4.6. </w:t>
        <w:tab/>
        <w:t>Fertilita, gravidita a laktácia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ravidit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munor je kontraindikovaný počas gravidity (pozri časť 4.3)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jčenie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činnosť a bezpečnosť Imunoru neboli u dojčiacich žien zatiaľ overené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4.7. </w:t>
        <w:tab/>
        <w:t>Ovplyvnenie schopnosti viesť motorové vozidlá a obsluhovať stroje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munor nemá žiadny vplyv na schopnosť viesť vozidlá a obsluhovať stroj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4.8. </w:t>
        <w:tab/>
        <w:t>Nežiaduce účinky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nášanlivosť Imunoru je všeobecne veľmi dobrá.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Môžu sa vyskytnúť nasledovné nežiaduce účinky: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Poruchy gastrointestinálneho traktu: prejavy miernej gastrointestinálnej neznášanlivosti (nauzea, pálenie v epigastriu, vracanie),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ruchy kože a podkožného tkaniva: svrbenie, prchavý exantém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Celkové poruchy a reakcie v mieste podania: celkové príznaky (únava, ospalosť, zvýšené potenie, bolesť hlavy, pocit vnútorného prehriatia)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Nežiaduce účinky majú väčšinou prechodný charakter a iba výnimočne vedú k nutnosti prerušiť liečbu.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Hlásenie podozrení na nežiaduce reakcie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Hlásenie podozrení na nežiaduce reakcie po registrácii lieku je dôležité. Umožňuje priebežné monitorovanie pomeru prínosov a rizík lieku. Od zdravotníckych pracovníkov sa vyžaduje, aby hlásili akékoľvek podozrenie na nežiaducu reakciu na </w:t>
      </w:r>
      <w:r>
        <w:rPr>
          <w:sz w:val="22"/>
          <w:szCs w:val="22"/>
          <w:highlight w:val="lightGray"/>
          <w:lang w:val="sk-SK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sk-SK"/>
          </w:rPr>
          <w:t>Prílohe V</w:t>
        </w:r>
      </w:hyperlink>
      <w:r>
        <w:rPr>
          <w:sz w:val="22"/>
          <w:szCs w:val="22"/>
          <w:lang w:val="sk-SK"/>
        </w:rPr>
        <w:t>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4.9. </w:t>
        <w:tab/>
        <w:t>Predávkovanie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zhľadom na výsledky predklinických skúšok nebolo predávkovanie u ľudí testované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5. </w:t>
        <w:tab/>
      </w:r>
      <w:r>
        <w:rPr>
          <w:b/>
          <w:sz w:val="22"/>
          <w:szCs w:val="22"/>
        </w:rPr>
        <w:t>FARMAKOLOGICKÉ VLASTNOSTI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5.1. </w:t>
        <w:tab/>
        <w:t>Farmakodynamické vlastnosti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rmakoterapeutická skupina: Imunopreparáty, iné cytokíny a imunomodulátory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TC kód: L03AX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chanizmus účink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echanizmus účinku Imunoru (transfer faktoru) je komplexný. Vlastný prenosový efekt vedie ku aktivácii naivných lymfocytov, ktoré sú schopné rozpoznať cudzie antigény a reagovať na nich proliferáciou a diferenciáciou. Súčasne dochádza po aplikácii Imunoru k mnohým nešpecifickým zmenám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rmakodynamické účinky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Spočívajú v aktivácii chemotaxie, fagocytárnej aktivity makrofágov a polymorfonukleárov, v indukcii tvorby interferónu a interleukínov, v normalizácii celkového počtu T lymfocytov, v aktivácii cyklických nukleotidov (cGMT), v normalizácii zložiek krvného obrazu, vo zvýšení syntézy nukleových kyselín, v protizápalovom a protiedémovom pôsobení. Uvedené aktivity nevedú k presiahnutiu referenčných hodnôt parametrov. Imunor sa javí ako látka, ktorá moduluje celý imunitný systém a v predklinickom skúšaní sa efekt Imunoru výrazne nelíšil od štandardného ľudského transfer faktoru podávaného subkutánn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linická účinnosť a bezpečnosť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Na základe výsledkov klinického skúšania je možné konštatovať, že podávanie Imunoru viedlo k úprave znížených a zvýšených hodnôt sledovaných parametrov (mimo referenčných hodnôt) zistených na začiatku štúdie. Tieto hodnoty boli v priebehu štúdie modifikované smerom ku fyziologickému rozmedziu, preto bolo u prevažnej väčšiny sledovaných parametrov na konci štúdie zaznamenané nižšie percento osôb s mimohraničnými hodnotami. Podávanie Imunoru preukázalo priaznivý vplyv na ústup únavy, subfebrílií aj na frekvenciu a závažnosť priebehu infektov. U prevažnej väčšiny pacientov došlo v dôsledku podávania Imunoru ku zlepšeniu zdravotného stav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Znášanlivosť lieku bola veľmi dobrá, iba u 3 pacientov zo 135 musela byť účasť v štúdii predčasne ukončená pre výraznejšie nežiaduce účink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5.2. </w:t>
        <w:tab/>
        <w:t>Farmakokinetické vlastnosti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Farmakokinetická štúdia nebola vykonaná z technických dôvodov. Ide o rozpustný ultrafiltrovaný extrakt pripravený z leukocytov bravčovej periférnej krvi. Liečivom je zmes nízkomolekulárnych peptidov a štepov nukleoproteínov s malou molekulovou hmotnosťou (menšou ako 12 kD), vrátane regulačných produktov T lymfocytov, ktoré sú uvoľňované imunokompetentnými bunkami pri imunitnej odpovedi. Túto zmes látok nie je možné dostupnými metódami odlíšiť od látok organizmu vlastných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5.3. </w:t>
        <w:tab/>
        <w:t>Predklinické údaje o bezpečnosti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klinické údaje získané na základe konvenčných farmakologických štúdií bezpečnosti, toxicity po opakovanom podaní, genotoxicity, hodnotenia karcinogénneho potenciálu, reprodukčnej a vývojovej toxicity neodhalili žiadne zvláštne riziko pre človek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Pri predklinickom hodnotení transfer faktoru VÚFB bola sledovaná jeho bezpečnosť počas sedemdňovej tolerančnej štúdie u myší a potkanov. Bol vykonaný aj špeciálny test zameraný na prípadnú embryotoxicitu skúšaného lieku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Imunor je veľmi dobre tolerovaný. Sedemdňová aplikácia lieku myšiam a potkanov v denných dávkach 0,15 mg/kg a 7,5 mg/kg p.o. (t.j. v ekvivalente a v päťdesiat násobku predpokladanej klinickej dávky) nevyvolala v sledovaných klinických, hematologických ani biochemických parametroch žiadne zmeny, ktoré by svedčili o toxickom pôsobení lieku. Patologicko-anatomické, histologické a ultraštrukturálne vyšetrenia nepreukázali nič, čo by poukazovalo na toxické účinky Imunoru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Imunor v teste CHEST I a II na zárodku kurčaťa nevyvolával zmeny, ktoré by poukazovali na jeho embryotoxické pôsobenie. Rovnako neboli zistené mutagénne účinky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6. </w:t>
        <w:tab/>
      </w:r>
      <w:r>
        <w:rPr>
          <w:b/>
          <w:sz w:val="22"/>
          <w:szCs w:val="22"/>
        </w:rPr>
        <w:t>FARMACEUTICKÉ INFORMÁCIE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6.1. </w:t>
        <w:tab/>
        <w:t xml:space="preserve">Zoznam pomocných látok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n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6.2. </w:t>
        <w:tab/>
        <w:t>Inkompatibility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Štúdie kompatibility nie sú k dispozícii, preto sa tento liek nesmie miešať so žiadnymi inými liekmi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6.3. </w:t>
        <w:tab/>
        <w:t>Čas použiteľnosti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30 mesiacov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rozpustení podľa návodu sa musí liek ihneď spotrebovať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6.4. </w:t>
        <w:tab/>
        <w:t>Špeciálne upozornenia na uchovávanie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Uchovávajte v chladničke pri teplote od 2 - 8°C. </w:t>
      </w:r>
      <w:r>
        <w:rPr>
          <w:sz w:val="22"/>
          <w:szCs w:val="22"/>
          <w:u w:val="single"/>
          <w:lang w:val="sk-SK"/>
        </w:rPr>
        <w:t>Údaje zo stabilitných štúdií preukázali, že liek je stabilný aj pri dvojtýždňovom uchovávaní pri teplote do 25 °C</w:t>
      </w:r>
      <w:r>
        <w:rPr>
          <w:sz w:val="22"/>
          <w:szCs w:val="22"/>
          <w:lang w:val="sk-SK"/>
        </w:rPr>
        <w:t>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chovávajte v pôvodnom obale (škatuľke) na ochranu pred svetlom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chovávajte mimo dohľadu a  dosahu  detí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6.5. </w:t>
        <w:tab/>
        <w:t>Druh obalu a obsah baleni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klenená injekčná liekovka s objemom 3 ml uzavretá lyofilizačnou gumovou zátkou a plastovým závitovým uzáverom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ovky sú balené v papierovej škatuľke po 4, 5 alebo 6 kusoch (10 mg lyofilizátu) spolu s písomnou informáciou pre používateľ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trh nemusia byť uvedené všetky veľkosti baleni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6.6. </w:t>
        <w:tab/>
        <w:t>Špeciálne opatrenia na likvidáciu a iné zaobchádzanie s liekom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Všetok nepoužitý liek alebo odpad vzniknutý z lieku sa má zlikvidovať v súlade s národnými požiadavkam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sah jednej liekovky sa pred použitím rozpustí za mierneho trepania v cca 3 ml pitnej vody (obsah po hrdlo liekovky). Pretože sa časť prášku môže usadiť na zátke, po pridaní vody je vhodné liekovku opäť zazátkovať a pretrepať, aby sa všetok liek vo vode dokonale rozpustil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7. </w:t>
        <w:tab/>
      </w:r>
      <w:r>
        <w:rPr>
          <w:b/>
          <w:sz w:val="22"/>
          <w:szCs w:val="22"/>
        </w:rPr>
        <w:t xml:space="preserve">DRŽITEĽ ROZHODNUTIA O REGISTRÁCII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ImunomedicA a.s., Chuderov 118, 400 02 Ústí nad Labem, Česká republik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  <w:lang w:val="sk-SK"/>
        </w:rPr>
        <w:t xml:space="preserve">8. </w:t>
        <w:tab/>
        <w:tab/>
      </w:r>
      <w:r>
        <w:rPr>
          <w:b/>
          <w:sz w:val="22"/>
          <w:szCs w:val="22"/>
        </w:rPr>
        <w:t xml:space="preserve">REGISTRAČNÉ ČÍSLO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9/0041/02 - S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9. </w:t>
        <w:tab/>
      </w:r>
      <w:r>
        <w:rPr>
          <w:b/>
          <w:sz w:val="22"/>
          <w:szCs w:val="22"/>
        </w:rPr>
        <w:t>DÁTU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VEJ REGISTRÁCIE/ PREDĹŽENIA REGISTRÁCIE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átum prvej registrácie: 20.marca 2002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osledného predĺženia registrácie: 23.mája 2008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10. </w:t>
        <w:tab/>
      </w:r>
      <w:r>
        <w:rPr>
          <w:b/>
          <w:sz w:val="22"/>
          <w:szCs w:val="22"/>
        </w:rPr>
        <w:t>DÁTUM REVÍZIE TEXTU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ebruár 2019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Style w:val="PageNumber"/>
        <w:rFonts w:eastAsia="Arial"/>
      </w:rPr>
      <w:t xml:space="preserve">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Arial"/>
        <w:lang w:val="cs-CZ"/>
      </w:rPr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Unicode MS"/>
        <w:sz w:val="18"/>
        <w:szCs w:val="18"/>
      </w:rPr>
    </w:pPr>
    <w:r>
      <w:rPr>
        <w:rFonts w:eastAsia="Arial Unicode MS"/>
        <w:sz w:val="18"/>
        <w:szCs w:val="18"/>
      </w:rPr>
      <w:t>Príloha č.1 k notifikácii o zmene, ev. č.: 2018/07476-Z1B</w:t>
    </w:r>
  </w:p>
  <w:p>
    <w:pPr>
      <w:pStyle w:val="Header"/>
      <w:rPr>
        <w:rFonts w:eastAsia="Arial Unicode MS"/>
        <w:sz w:val="18"/>
        <w:szCs w:val="18"/>
      </w:rPr>
    </w:pPr>
    <w:r>
      <w:rPr>
        <w:rFonts w:eastAsia="Arial Unicode MS"/>
        <w:sz w:val="18"/>
        <w:szCs w:val="18"/>
      </w:rPr>
      <w:t>Príloha č.2 k notifikácii o zmene, ev. č.: 2018/06904-Z1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lang w:val="sk-SK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i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43:00Z</dcterms:created>
  <dc:creator>Eva Lukšíková</dc:creator>
  <dc:description/>
  <dc:language>en-US</dc:language>
  <cp:lastModifiedBy>Jana Stratinská</cp:lastModifiedBy>
  <cp:lastPrinted>2018-11-23T19:21:00Z</cp:lastPrinted>
  <dcterms:modified xsi:type="dcterms:W3CDTF">2019-01-30T09:43:00Z</dcterms:modified>
  <cp:revision>2</cp:revision>
  <dc:subject/>
  <dc:title>Súhrn charakteristických vlastností lieku</dc:title>
</cp:coreProperties>
</file>