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etirizine Sandoz 10 mg </w:t>
      </w:r>
    </w:p>
    <w:p>
      <w:pPr>
        <w:pStyle w:val="Normal"/>
        <w:rPr>
          <w:szCs w:val="22"/>
        </w:rPr>
      </w:pPr>
      <w:r>
        <w:rPr>
          <w:szCs w:val="22"/>
        </w:rPr>
        <w:t>filmom obalené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filmom obalená tableta obsahuje 10 mg cetirizíniumdichloridu.</w:t>
      </w:r>
    </w:p>
    <w:p>
      <w:pPr>
        <w:pStyle w:val="Normal"/>
        <w:ind w:left="0" w:hanging="0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u w:val="single"/>
          <w:lang w:eastAsia="zh-TW"/>
        </w:rPr>
        <w:t xml:space="preserve">Pomocná látka </w:t>
      </w:r>
      <w:r>
        <w:rPr>
          <w:szCs w:val="22"/>
          <w:u w:val="single"/>
          <w:lang w:val="en-US" w:eastAsia="en-US"/>
        </w:rPr>
        <w:t>so známym účinkom</w:t>
      </w:r>
    </w:p>
    <w:p>
      <w:pPr>
        <w:pStyle w:val="Normal"/>
        <w:ind w:left="0" w:hanging="0"/>
        <w:rPr/>
      </w:pPr>
      <w:r>
        <w:rPr>
          <w:szCs w:val="22"/>
          <w:lang w:eastAsia="zh-TW"/>
        </w:rPr>
        <w:t>Každá filmom obalená tableta obsahuje 77,71 mg laktózy (vo forme monohydrátu).</w:t>
      </w:r>
    </w:p>
    <w:p>
      <w:pPr>
        <w:pStyle w:val="Normal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>
          <w:szCs w:val="22"/>
        </w:rPr>
        <w:t>Filmom obalená tableta.</w:t>
      </w:r>
    </w:p>
    <w:p>
      <w:pPr>
        <w:pStyle w:val="Normal"/>
        <w:ind w:left="709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Biela, podlhovastá,  s deliacou ryhou na jednej stra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bleta sa môže rozdeliť na rovnaké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etirizine Sandoz 10 mg je indikovaný dospelým a deťom vo veku 6 rokov a starším: 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20"/>
        <w:rPr>
          <w:szCs w:val="22"/>
          <w:lang w:eastAsia="zh-TW"/>
        </w:rPr>
      </w:pPr>
      <w:r>
        <w:rPr>
          <w:szCs w:val="22"/>
          <w:lang w:eastAsia="zh-TW"/>
        </w:rPr>
        <w:t>na zmiernenie nosových a očných príznakov sezónnej a celoročnej alergickej rinitídy,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Cs w:val="22"/>
          <w:lang w:eastAsia="zh-TW"/>
        </w:rPr>
        <w:t>na zmiernenie prejavov chronickej idiopatickej urtikárie.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i/>
          <w:i/>
          <w:szCs w:val="22"/>
          <w:lang w:eastAsia="zh-TW"/>
        </w:rPr>
      </w:pPr>
      <w:r>
        <w:rPr>
          <w:i/>
          <w:szCs w:val="22"/>
          <w:lang w:eastAsia="zh-TW"/>
        </w:rPr>
        <w:t>Dospelí a dospievajúci starší ako 12 rokov:</w:t>
      </w:r>
    </w:p>
    <w:p>
      <w:pPr>
        <w:pStyle w:val="Normal"/>
        <w:rPr/>
      </w:pPr>
      <w:r>
        <w:rPr>
          <w:iCs/>
          <w:szCs w:val="22"/>
        </w:rPr>
        <w:t xml:space="preserve">10 mg </w:t>
      </w:r>
      <w:r>
        <w:rPr>
          <w:szCs w:val="22"/>
        </w:rPr>
        <w:t>jedenkrát</w:t>
      </w:r>
      <w:r>
        <w:rPr>
          <w:iCs/>
          <w:szCs w:val="22"/>
        </w:rPr>
        <w:t xml:space="preserve"> denne (1 tableta).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Pediatrická populácia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Nakoľko táto lieková forma neumožňuje vhodnú úpravu dávky, tablety sa nemajú používať u detí mladších ako 6 rokov.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Deti vo veku od 6 do 12 rokov: </w:t>
      </w:r>
    </w:p>
    <w:p>
      <w:pPr>
        <w:pStyle w:val="Normal"/>
        <w:rPr/>
      </w:pPr>
      <w:r>
        <w:rPr>
          <w:szCs w:val="22"/>
          <w:lang w:eastAsia="zh-TW"/>
        </w:rPr>
        <w:t>5 mg dvakrát denne (polovica tablety dvakrát denne).</w:t>
      </w:r>
    </w:p>
    <w:p>
      <w:pPr>
        <w:pStyle w:val="Normal"/>
        <w:rPr>
          <w:iCs/>
          <w:szCs w:val="22"/>
          <w:lang w:eastAsia="zh-TW"/>
        </w:rPr>
      </w:pPr>
      <w:r>
        <w:rPr>
          <w:iCs/>
          <w:szCs w:val="22"/>
          <w:lang w:eastAsia="zh-TW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  <w:t>Starší pacient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Zatiaľ sa nepreukázala potreba znížiť dávku u starších pacientov za predpokladu normálnej funkcie obličiek.</w:t>
      </w:r>
    </w:p>
    <w:p>
      <w:pPr>
        <w:pStyle w:val="Normal"/>
        <w:rPr>
          <w:iCs/>
          <w:szCs w:val="22"/>
          <w:lang w:eastAsia="zh-TW"/>
        </w:rPr>
      </w:pPr>
      <w:r>
        <w:rPr>
          <w:iCs/>
          <w:szCs w:val="22"/>
          <w:lang w:eastAsia="zh-TW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Porucha funkcie obličiek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  <w:t>Neexistujú údaje dokumentujúce pomer účinnosť/bezpečnosť u pacientov s poruchami funkcie obličiek. Vzhľadom na to, že cetirizín sa vylučuje hlavne močom (pozri časť 5.2), môže sa použiť v prípade, že neexistuje iná alternatíva liečby. Intervaly dávkovania sa majú prispôsobiť individuálne podľa funkcie obličiek. Pozrite si nasledovnú tabuľku a dávkovanie upravte podľa uvedených informácií. Aby sa táto tabuľka dala využiť, treba vykonať odhad klírensu kreatinínu pacienta (CL</w:t>
      </w:r>
      <w:r>
        <w:rPr>
          <w:szCs w:val="22"/>
          <w:vertAlign w:val="subscript"/>
          <w:lang w:eastAsia="zh-TW"/>
        </w:rPr>
        <w:t>cr</w:t>
      </w:r>
      <w:r>
        <w:rPr>
          <w:szCs w:val="22"/>
          <w:lang w:eastAsia="zh-TW"/>
        </w:rPr>
        <w:t>) v ml/min. Hodnotu CL</w:t>
      </w:r>
      <w:r>
        <w:rPr>
          <w:szCs w:val="22"/>
          <w:vertAlign w:val="subscript"/>
          <w:lang w:eastAsia="zh-TW"/>
        </w:rPr>
        <w:t xml:space="preserve">cr </w:t>
      </w:r>
      <w:r>
        <w:rPr>
          <w:szCs w:val="22"/>
          <w:lang w:eastAsia="zh-TW"/>
        </w:rPr>
        <w:t>(ml/min) možno odhadnúť zo stanoveného sérového kreatinínu (mg/dl) pomocou nasledovného vzorca:</w:t>
      </w:r>
    </w:p>
    <w:p>
      <w:pPr>
        <w:pStyle w:val="Normal"/>
        <w:ind w:left="0" w:hanging="0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293"/>
      </w:tblGrid>
      <w:tr>
        <w:trPr/>
        <w:tc>
          <w:tcPr>
            <w:tcW w:w="9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szCs w:val="22"/>
                <w:lang w:eastAsia="sl-SI"/>
              </w:rPr>
              <w:t>CL</w:t>
            </w:r>
            <w:r>
              <w:rPr>
                <w:szCs w:val="22"/>
                <w:vertAlign w:val="subscript"/>
                <w:lang w:eastAsia="sl-SI"/>
              </w:rPr>
              <w:t>cr</w:t>
            </w:r>
            <w:r>
              <w:rPr>
                <w:szCs w:val="22"/>
                <w:lang w:eastAsia="sl-SI"/>
              </w:rPr>
              <w:t>=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/>
                <w:i/>
                <w:szCs w:val="22"/>
                <w:lang w:eastAsia="sl-SI"/>
              </w:rPr>
            </w:pPr>
            <w:r>
              <w:rPr>
                <w:i/>
                <w:szCs w:val="22"/>
                <w:lang w:eastAsia="sl-SI"/>
              </w:rPr>
              <w:t>[140-vek (roky)] × hmotnosť (kg)</w:t>
            </w:r>
          </w:p>
        </w:tc>
        <w:tc>
          <w:tcPr>
            <w:tcW w:w="22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i/>
                <w:i/>
                <w:szCs w:val="22"/>
                <w:lang w:eastAsia="sl-SI"/>
              </w:rPr>
            </w:pPr>
            <w:r>
              <w:rPr>
                <w:i/>
                <w:szCs w:val="22"/>
                <w:lang w:eastAsia="sl-SI"/>
              </w:rPr>
              <w:t>(× 0,85 pre ženy)</w:t>
            </w:r>
          </w:p>
        </w:tc>
      </w:tr>
      <w:tr>
        <w:trPr/>
        <w:tc>
          <w:tcPr>
            <w:tcW w:w="9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i/>
                <w:i/>
                <w:szCs w:val="22"/>
                <w:lang w:eastAsia="sl-SI"/>
              </w:rPr>
            </w:pPr>
            <w:r>
              <w:rPr>
                <w:i/>
                <w:szCs w:val="22"/>
                <w:lang w:eastAsia="sl-SI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/>
                <w:i/>
                <w:szCs w:val="22"/>
                <w:lang w:eastAsia="sl-SI"/>
              </w:rPr>
            </w:pPr>
            <w:r>
              <w:rPr>
                <w:i/>
                <w:szCs w:val="22"/>
                <w:lang w:eastAsia="sl-SI"/>
              </w:rPr>
              <w:t>72 × sérový kreatinín (mg/dl)</w:t>
            </w:r>
          </w:p>
        </w:tc>
        <w:tc>
          <w:tcPr>
            <w:tcW w:w="22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i/>
                <w:i/>
                <w:szCs w:val="22"/>
                <w:lang w:eastAsia="sl-SI"/>
              </w:rPr>
            </w:pPr>
            <w:r>
              <w:rPr>
                <w:i/>
                <w:szCs w:val="22"/>
                <w:lang w:eastAsia="sl-SI"/>
              </w:rPr>
            </w:r>
          </w:p>
        </w:tc>
      </w:tr>
    </w:tbl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Úprava</w:t>
      </w:r>
      <w:r>
        <w:rPr>
          <w:rFonts w:cs="Times New Roman" w:ascii="Times New Roman" w:hAnsi="Times New Roman"/>
          <w:sz w:val="22"/>
          <w:szCs w:val="22"/>
          <w:lang w:val="sk-SK" w:eastAsia="cs-CZ"/>
        </w:rPr>
        <w:t xml:space="preserve"> dávkovania dospelým pacientom s poruchou funkcie obličiek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5"/>
        <w:gridCol w:w="309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kup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Klírens kreatinínu (ml/min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ávka a frekvenc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ormál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Ľahká poruch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tredne ťažká poruch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Ťažká poruch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Konečné štádium ochorenia obličiek - pacienti podstupujúci dialýz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567"/>
              <w:jc w:val="center"/>
              <w:rPr/>
            </w:pPr>
            <w:r>
              <w:rPr>
                <w:szCs w:val="22"/>
              </w:rPr>
              <w:t>≥ </w:t>
            </w:r>
            <w:r>
              <w:rPr>
                <w:szCs w:val="22"/>
              </w:rPr>
              <w:t>80</w:t>
            </w:r>
          </w:p>
          <w:p>
            <w:pPr>
              <w:pStyle w:val="Normal"/>
              <w:autoSpaceDE w:val="false"/>
              <w:ind w:left="213" w:hanging="567"/>
              <w:jc w:val="center"/>
              <w:rPr>
                <w:szCs w:val="22"/>
              </w:rPr>
            </w:pPr>
            <w:r>
              <w:rPr>
                <w:szCs w:val="22"/>
              </w:rPr>
              <w:t>50-79</w:t>
            </w:r>
          </w:p>
          <w:p>
            <w:pPr>
              <w:pStyle w:val="Normal"/>
              <w:autoSpaceDE w:val="false"/>
              <w:ind w:left="213" w:hanging="567"/>
              <w:jc w:val="center"/>
              <w:rPr>
                <w:szCs w:val="22"/>
              </w:rPr>
            </w:pPr>
            <w:r>
              <w:rPr>
                <w:szCs w:val="22"/>
              </w:rPr>
              <w:t>30-49</w:t>
            </w:r>
          </w:p>
          <w:p>
            <w:pPr>
              <w:pStyle w:val="Normal"/>
              <w:autoSpaceDE w:val="false"/>
              <w:ind w:left="213" w:hanging="567"/>
              <w:jc w:val="center"/>
              <w:rPr/>
            </w:pPr>
            <w:r>
              <w:rPr>
                <w:szCs w:val="22"/>
              </w:rPr>
              <w:t>&lt;30</w:t>
            </w:r>
          </w:p>
          <w:p>
            <w:pPr>
              <w:pStyle w:val="Normal"/>
              <w:autoSpaceDE w:val="false"/>
              <w:ind w:left="213" w:hanging="567"/>
              <w:jc w:val="center"/>
              <w:rPr/>
            </w:pPr>
            <w:r>
              <w:rPr>
                <w:szCs w:val="22"/>
              </w:rPr>
              <w:t>&lt;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0 mg raz denn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0 mg raz denn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 mg raz denn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 mg raz za 2 dni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ontraindikované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U pediatrických pacientov s poruchou funkcie obličiek je nutné upraviť dávkovanie individuálne s prihliadnutím na hodnotu renálneho klírensu, vek a telesnú hmotnosť pacienta.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 xml:space="preserve">Porucha funkcie pečene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iba s poruchou funkcie pečene nie je nutná úprava dávkovania. U pacientov s poruchou funkcie pečene a obličiek sa odporúča úprava dávky (pozri vyššie Porucha funkcie obličiek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/>
      </w:pPr>
      <w:r>
        <w:rPr>
          <w:szCs w:val="22"/>
        </w:rPr>
        <w:t>Tablety sa majú prehltnúť a zapiť pohárom tekutiny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citlivenosť na liečivo, na hydroxyzín, na ktorýkoľvek derivát piperazínu alebo na ktorúkoľvek z pomocných látok uvedených v časti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cienti s ťažkou poruchou funkcie obličiek s klírensom kreatinínu pod 10 ml/min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bookmarkStart w:id="0" w:name="ContraInd"/>
      <w:bookmarkEnd w:id="0"/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Pri terapeutických dávkach sa nepreukázali žiadne klinicky významné interakcie s alkoholom (pri hladine alkoholu v krvi 0,5 g/l). Ak však pacient súbežne požíva alkohol, odporúča sa opatrnosť.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left="0" w:hanging="0"/>
        <w:rPr/>
      </w:pPr>
      <w:r>
        <w:rPr>
          <w:szCs w:val="22"/>
        </w:rPr>
        <w:t>Optarnosť je potrebná u pacientov s predispozičnými faktormi retencie moču (napr. lézie na mieche, hyperplázia prostaty), keďže cetirizín môže zvýšiť riziko retencie moč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  <w:t>Opatrnosť sa odporúča u pacientov s epilepsiou a u pacientov s rizikom výskytu kŕčov.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left="0" w:hanging="0"/>
        <w:rPr/>
      </w:pPr>
      <w:r>
        <w:rPr>
          <w:szCs w:val="22"/>
        </w:rPr>
        <w:t>Antihistaminiká znižujú výsledky kožných testov na alergie, preto pred vykonaním testov je potrebné počas 3 dní vynechať liečbu (wash-out period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ukončení liečby cetirizínom sa môže vyskytnúť pruritus a/alebo urtikária, dokonca aj v prípade, že tieto príznaky sa nepozorovali pred liečbou. V niektorých prípadoch môžu byť tieto príznaky intenzívne a môžu vyžadovať opätovné začatie liečby. Príznaky majú po opätovnom začatí liečby vymiznú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ie liekovej formy filmom obalených tabliet sa neodporúča u detí mladších ako 6 rokov, pretože táto lieková forma neumožňuje vhodnú úpravu dávky. Odporúča sa použiť liekové formy cetirizínu pre pediatrických pacient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mocné lát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iek obsahuje 77,71 mg laktózy v jednej tablete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zhľadom na farmakokinetický a farmakodynamický profil a profil znášanlivosti cetirizínu sa neočakávajú interakcie s týmto antihistaminikom. V uskutočnených štúdiách liekových interakcií neboli preukázané farmakodynamické ani významné farmakokinetické interakcie, najmä s pseudoefedrínom alebo teofylínom (400 mg/deň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Príjem potravy neznižuje mieru absorpcie cetirizínu, ale dochádza k zníženiu rýchlosti absorpcie.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left="0" w:hanging="0"/>
        <w:rPr/>
      </w:pPr>
      <w:r>
        <w:rPr>
          <w:szCs w:val="22"/>
        </w:rPr>
        <w:t>U citlivých pacientov môže súbežné požívanie alkoholu alebo iných látok tlmiacich centrálny nervový systém (CNS) spôsobiť ďalšie zníženie bdelosti a zhoršenie výkonnosti, napriek tomu, že cetirizín nezosilňuje účinok alkoholu (hladiny v krvi 0,5 g/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ind w:left="0" w:hanging="0"/>
        <w:rPr/>
      </w:pPr>
      <w:r>
        <w:rPr>
          <w:szCs w:val="22"/>
        </w:rPr>
        <w:t xml:space="preserve">Prospektívne zozbierané údaje o cetirizíne počas tehotenstva nepoukazujú na možnú toxicitu pre matku alebo plod/embryo. </w:t>
      </w:r>
    </w:p>
    <w:p>
      <w:pPr>
        <w:pStyle w:val="Normal"/>
        <w:ind w:left="0" w:hanging="0"/>
        <w:rPr/>
      </w:pPr>
      <w:r>
        <w:rPr>
          <w:szCs w:val="22"/>
        </w:rPr>
        <w:t>Štúdie na zvieratách nepreukázali priame alebo nepriame škodlivé účinky na graviditu, embryonálny/fetálny vývoj, pôrod alebo postnatálny vývoj. Opatrnosť je potrebná pri predpisovaní lieku tehotným žená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ojč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tirizín sa vylučuje do ľudského mlieka v koncentráciách predstavujúcich 25 % až 90 % koncentrácií, ktoré boli namerané v plazme v závislosti od času odberu vzoriek po podaní. Preto je potrebná opatrnosť pri predpisovaní cetirizínu dojčiacim žená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ertilit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daje o fertilite u ľudí sú obmedzené, nie je však známe žiadne bezpečnostné rizik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Štúdie na zvieratách nepreukazujú žiadne bezpečnostné riziko u 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bjektívne meranie schopnosti viesť vozidlá, latencie spánku a výkonnosti pri montážnej linke nepreukázalo žiadne klinicky relevantné účinky pri odporúčanej dávke 10 mg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Napriek tomu pacienti, ktorí pociťujú ospalosť, nemajú viesť vozidlá, vykonávať potenciálne nebezpečné činnosti ani obsluhovať stroje. Títo pacienti nesmú prekračovať odporúčanú dávku a majú zvážiť reakcie svojho organizmu na daný liek.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Klinické štúdie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rehľad</w:t>
      </w:r>
    </w:p>
    <w:p>
      <w:pPr>
        <w:pStyle w:val="Normal"/>
        <w:ind w:left="0" w:hanging="0"/>
        <w:rPr/>
      </w:pPr>
      <w:r>
        <w:rPr>
          <w:szCs w:val="22"/>
        </w:rPr>
        <w:t>Klinické štúdie preukázali, že pri odporúčanom dávkovaní má cetirizín mierne nežiaduce účinky na CNS, vrátane ospalosti, únavy, závratu a bolesti hlavy. V niektorých prípadoch sa hlásila paradoxná stimulácia CN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apriek tomu, že cetirizín je selektívny antagonista periférnych H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receptorov a nevykazuje relatívne anticholinergné pôsobenie, hlásili sa ojedinelé prípady ťažkostí s močením, poruchy akomodácie oka a pocit sucha v ústa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  <w:t>Ďalej sa hlásili prípady abnormálnej funkcie pečene so zvýšenou hladinou pečeňových enzýmov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sprevádzané zvýšenou hladinou bilirubínu. Tieto príznaky po ukončení liečby cetirizínium</w:t>
      </w:r>
      <w:r>
        <w:rPr/>
        <w:t xml:space="preserve"> </w:t>
      </w:r>
      <w:r>
        <w:rPr>
          <w:szCs w:val="22"/>
          <w:lang w:eastAsia="zh-TW"/>
        </w:rPr>
        <w:t>dichloridom obvykle odozneli.</w:t>
      </w:r>
    </w:p>
    <w:p>
      <w:pPr>
        <w:pStyle w:val="Normal"/>
        <w:autoSpaceDE w:val="false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  <w:t>Zoznam nežiaducich reakci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vojito zaslepené kontrolované klinické skúšania porovnávajúce cetirizín s placebom alebo inými antihistaminikami v odporúčanej dávke (</w:t>
      </w:r>
      <w:r>
        <w:rPr>
          <w:szCs w:val="22"/>
          <w:lang w:eastAsia="zh-TW"/>
        </w:rPr>
        <w:t>10 mg denne pri cetirizíne</w:t>
      </w:r>
      <w:r>
        <w:rPr>
          <w:szCs w:val="22"/>
        </w:rPr>
        <w:t>), z ktorých sú k dispozícii kvantifikované údaje o bezpečnosti, zahŕňali viac ako 3 200 pacientov, ktorým podávali cetiriz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 tohto súboru sa pri dávke cetirizínu 10 mg v štúdiách kontrolovaných placebom hlásili tieto nežiaduce účinky s mierou výskytu 1,0 % a viac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931"/>
        <w:gridCol w:w="2244"/>
      </w:tblGrid>
      <w:tr>
        <w:trPr>
          <w:trHeight w:val="6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žiaduca udalos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WHO-AR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cetirizín 10 m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(n = 3 26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placeb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(n = 3 061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elkové poruchy a reakcie v mieste podani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úna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63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95 %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ruchy nervového systému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ávraty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bolesť hlav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10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7,42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98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8,07 %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ruchy gastrointestinálneho traktu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bolesť bruch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ucho v ústa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evoľnos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98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,09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07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08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82 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14 %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sychické poruchy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palos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9,63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,00 %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ruchy dýchacej sústavy, hrudníka a mediastí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aryngití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29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34 %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apriek tomu, že ospalosť sa vyskytovala štatisticky častejšie než v skupine s placebom, zväčša išlo o prípady miernej až stredne silnej ospalosti. Objektívne testy dokázané inými štúdiami preukázali, že zvyčajné každodenné činnosti pri odporúčanej dávke u zdravých mladých dobrovoľníkov nie sú ovplyvne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lang w:eastAsia="zh-TW"/>
        </w:rPr>
      </w:pPr>
      <w:r>
        <w:rPr>
          <w:szCs w:val="22"/>
        </w:rPr>
        <w:t>Nežiaduce reakcie s frekvenciou výskytu od 1 % u detí vo veku od 6 mesiacov do 12 rokov, zaradených do</w:t>
      </w:r>
      <w:r>
        <w:rPr>
          <w:szCs w:val="22"/>
          <w:lang w:eastAsia="zh-TW"/>
        </w:rPr>
        <w:t xml:space="preserve"> klinických skúšaní kontrolovaných placebom, sú:</w:t>
      </w:r>
    </w:p>
    <w:p>
      <w:pPr>
        <w:pStyle w:val="Normal"/>
        <w:autoSpaceDE w:val="false"/>
        <w:rPr>
          <w:szCs w:val="22"/>
          <w:lang w:eastAsia="zh-TW"/>
        </w:rPr>
      </w:pPr>
      <w:r>
        <w:rPr>
          <w:szCs w:val="22"/>
          <w:lang w:eastAsia="zh-T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268"/>
        <w:gridCol w:w="2075"/>
      </w:tblGrid>
      <w:tr>
        <w:trPr>
          <w:trHeight w:val="6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ežiaduca reakc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WHO-A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cetirizí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(n = 1 65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placeb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(n = 1 294)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ruchy gastrointestinálneho traktu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n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0 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6 %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eastAsia="zh-TW"/>
              </w:rPr>
              <w:t>Psychické poruchy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pal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8 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4 %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ruchy dýchacej sústavy, hrudníka a mediastí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ád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4 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1 %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elkové poruchy a reakcie v mieste podani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ú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,0 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3 %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kúsenosti po uvedení lieku na trh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krem nežiaducich reakcií hlásených počas klinických štúdií a uvedených vyššie sa v rámci skúseností po uvedení lieku na trh hlásili nasledujúce nežiaduce účink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žiaduce účinky sú popísané podľa tried orgánových systémov MedDRA a podľa odhadovanej frekvencie výskytu na základe skúseností po uvedení lieku na tr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rekvencie sú definované nasledovne: veľmi časté (≥1/10); časté (≥1/100 až &lt;1/10); menej časté (≥1/1 000 až &lt;1/100); zriedkavé (≥1/10 000 až &lt;1/1 000); veľmi zriedkavé (&lt;1/10 000), neznáme (nedajú sa určiť z dostupných údajo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oruchy krvi a lymfatického systému</w:t>
      </w:r>
    </w:p>
    <w:p>
      <w:pPr>
        <w:pStyle w:val="Normal"/>
        <w:ind w:left="0" w:hanging="0"/>
        <w:rPr/>
      </w:pPr>
      <w:r>
        <w:rPr>
          <w:i/>
          <w:szCs w:val="22"/>
        </w:rPr>
        <w:t>Veľmi zriedkavé</w:t>
      </w:r>
      <w:r>
        <w:rPr>
          <w:szCs w:val="22"/>
        </w:rPr>
        <w:t>: trombocytopé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imunitného systému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precitlivenosť</w:t>
      </w:r>
    </w:p>
    <w:p>
      <w:pPr>
        <w:pStyle w:val="Normal"/>
        <w:ind w:left="0" w:hanging="0"/>
        <w:rPr/>
      </w:pPr>
      <w:r>
        <w:rPr>
          <w:i/>
          <w:szCs w:val="22"/>
        </w:rPr>
        <w:t>Veľmi zriedkavé</w:t>
      </w:r>
      <w:r>
        <w:rPr>
          <w:szCs w:val="22"/>
        </w:rPr>
        <w:t>: anafylaktický š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metabolizmu a výživy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Neznáme:</w:t>
      </w:r>
      <w:r>
        <w:rPr>
          <w:szCs w:val="22"/>
        </w:rPr>
        <w:t xml:space="preserve"> zvýšená chuť do jedl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Psychické poruchy 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Menej časté</w:t>
      </w:r>
      <w:r>
        <w:rPr>
          <w:szCs w:val="22"/>
        </w:rPr>
        <w:t>: agitovanosť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agresivita, zmätenosť, depresia, halucinácie, nespavosť</w:t>
      </w:r>
    </w:p>
    <w:p>
      <w:pPr>
        <w:pStyle w:val="Normal"/>
        <w:ind w:left="0" w:hanging="0"/>
        <w:rPr/>
      </w:pPr>
      <w:r>
        <w:rPr>
          <w:i/>
          <w:szCs w:val="22"/>
        </w:rPr>
        <w:t>Veľmi zriedkavé</w:t>
      </w:r>
      <w:r>
        <w:rPr>
          <w:szCs w:val="22"/>
        </w:rPr>
        <w:t>: tiky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Neznáme:</w:t>
      </w:r>
      <w:r>
        <w:rPr>
          <w:szCs w:val="22"/>
        </w:rPr>
        <w:t xml:space="preserve"> samovražedné myšlienky, nočné mor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nervového systému</w:t>
      </w:r>
    </w:p>
    <w:p>
      <w:pPr>
        <w:pStyle w:val="Normal"/>
        <w:ind w:left="0" w:hanging="0"/>
        <w:rPr/>
      </w:pPr>
      <w:r>
        <w:rPr>
          <w:i/>
          <w:szCs w:val="22"/>
        </w:rPr>
        <w:t>Menej časté</w:t>
      </w:r>
      <w:r>
        <w:rPr>
          <w:szCs w:val="22"/>
        </w:rPr>
        <w:t>: parestézia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kŕče</w:t>
      </w:r>
    </w:p>
    <w:p>
      <w:pPr>
        <w:pStyle w:val="Normal"/>
        <w:ind w:left="0" w:hanging="0"/>
        <w:rPr/>
      </w:pPr>
      <w:r>
        <w:rPr>
          <w:i/>
          <w:szCs w:val="22"/>
        </w:rPr>
        <w:t>Veľmi zriedkavé</w:t>
      </w:r>
      <w:r>
        <w:rPr>
          <w:szCs w:val="22"/>
        </w:rPr>
        <w:t>: porucha chuti, synkopa, tras, dystónia, dyskinéza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Neznáme</w:t>
      </w:r>
      <w:r>
        <w:rPr>
          <w:szCs w:val="22"/>
        </w:rPr>
        <w:t>: amnézia, poruchy pamä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oruchy oka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i/>
          <w:szCs w:val="22"/>
        </w:rPr>
        <w:t>Veľmi zriedkavé</w:t>
      </w:r>
      <w:r>
        <w:rPr>
          <w:szCs w:val="22"/>
        </w:rPr>
        <w:t xml:space="preserve">: poruchy akomodácie, </w:t>
      </w:r>
      <w:r>
        <w:rPr>
          <w:szCs w:val="22"/>
          <w:lang w:eastAsia="zh-TW"/>
        </w:rPr>
        <w:t>neostré/rozmazané videnie</w:t>
      </w:r>
      <w:r>
        <w:rPr>
          <w:szCs w:val="22"/>
        </w:rPr>
        <w:t>, okulogyr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oruchy ucha a labyrintu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Neznáme:</w:t>
      </w:r>
      <w:r>
        <w:rPr>
          <w:szCs w:val="22"/>
        </w:rPr>
        <w:t xml:space="preserve"> vertig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oruchy srdca a srdcovej činnosti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tachykard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gastrointestinálneho traktu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Menej časté</w:t>
      </w:r>
      <w:r>
        <w:rPr>
          <w:szCs w:val="22"/>
        </w:rPr>
        <w:t>: hnač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oruchy pečene a žlčových ciest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Zriedkavé</w:t>
      </w:r>
      <w:r>
        <w:rPr>
          <w:szCs w:val="22"/>
        </w:rPr>
        <w:t xml:space="preserve">: abnormálna funkcia pečene (zvýšené transaminázy, alkalická fosfatáza, </w:t>
      </w:r>
      <w:r>
        <w:rPr>
          <w:szCs w:val="22"/>
          <w:lang w:eastAsia="zh-TW"/>
        </w:rPr>
        <w:t>γ-</w:t>
      </w:r>
      <w:r>
        <w:rPr>
          <w:szCs w:val="22"/>
        </w:rPr>
        <w:t>GT a bilirubín).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 xml:space="preserve">Neznáme: </w:t>
      </w:r>
      <w:r>
        <w:rPr>
          <w:szCs w:val="22"/>
        </w:rPr>
        <w:t>hepatitíd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kože a podkožného tkaniva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Menej časté</w:t>
      </w:r>
      <w:r>
        <w:rPr>
          <w:szCs w:val="22"/>
        </w:rPr>
        <w:t>: pruritus, vyrážka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urtikária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Veľmi zriedkavé</w:t>
      </w:r>
      <w:r>
        <w:rPr>
          <w:szCs w:val="22"/>
        </w:rPr>
        <w:t>: angioneurotický edém, fixná lieková erupcia</w:t>
      </w:r>
    </w:p>
    <w:p>
      <w:pPr>
        <w:pStyle w:val="Normal"/>
        <w:ind w:left="0" w:hanging="0"/>
        <w:rPr/>
      </w:pPr>
      <w:r>
        <w:rPr>
          <w:i/>
          <w:szCs w:val="22"/>
        </w:rPr>
        <w:t>Neznáme:</w:t>
      </w:r>
      <w:r>
        <w:rPr>
          <w:szCs w:val="22"/>
        </w:rPr>
        <w:t>akútna generalizovaná exantematózna pustulóz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kostrovej a svalovej sústavy a spojivového tkaniva</w:t>
      </w:r>
    </w:p>
    <w:p>
      <w:pPr>
        <w:pStyle w:val="Normal"/>
        <w:ind w:left="0" w:hanging="0"/>
        <w:rPr/>
      </w:pPr>
      <w:r>
        <w:rPr>
          <w:i/>
          <w:szCs w:val="22"/>
        </w:rPr>
        <w:t>Neznáme</w:t>
      </w:r>
      <w:r>
        <w:rPr>
          <w:szCs w:val="22"/>
        </w:rPr>
        <w:t>: artralg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obličiek a močových ciest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Veľmi zriedkavé</w:t>
      </w:r>
      <w:r>
        <w:rPr>
          <w:szCs w:val="22"/>
        </w:rPr>
        <w:t>: dyzúria, enuréza</w:t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Neznáme:</w:t>
      </w:r>
      <w:r>
        <w:rPr>
          <w:szCs w:val="22"/>
        </w:rPr>
        <w:t xml:space="preserve"> retencia moč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Celkové poruchy a reakcie v mieste podania</w:t>
      </w:r>
    </w:p>
    <w:p>
      <w:pPr>
        <w:pStyle w:val="Normal"/>
        <w:ind w:left="0" w:hanging="0"/>
        <w:rPr/>
      </w:pPr>
      <w:r>
        <w:rPr>
          <w:i/>
          <w:szCs w:val="22"/>
        </w:rPr>
        <w:t>Menej časté</w:t>
      </w:r>
      <w:r>
        <w:rPr>
          <w:szCs w:val="22"/>
        </w:rPr>
        <w:t>: asténia, malátnosť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edé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Laboratórne a funkčné vyšetrenia</w:t>
      </w:r>
    </w:p>
    <w:p>
      <w:pPr>
        <w:pStyle w:val="Normal"/>
        <w:ind w:left="0" w:hanging="0"/>
        <w:rPr/>
      </w:pPr>
      <w:r>
        <w:rPr>
          <w:i/>
          <w:szCs w:val="22"/>
        </w:rPr>
        <w:t>Zriedkavé</w:t>
      </w:r>
      <w:r>
        <w:rPr>
          <w:szCs w:val="22"/>
        </w:rPr>
        <w:t>: nárast telesnej hmo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pis vybraných nežiaducich reakci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rerušení liečby cetirizínom boli hlásené pruritus (intenzívne svrbenie) a/alebo urtikár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Príznaky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ríznaky pozorované po predávkovaní cetirizínom sú spojené predovšetkým s účinkami na CNS alebo s účinkami, ktoré môžu naznačovať anticholinergický účinok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Nežiaduce udalosti hlásené po užití minimálne 5 - násobku odporúčanej dennej dávky sú: zmätenosť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zh-TW"/>
        </w:rPr>
        <w:t>hnačka, závraty, únava, bolesť hlavy, nevoľnosť, rozšírené zreničky, svrbenie, nepokoj, sedácia,</w:t>
      </w:r>
    </w:p>
    <w:p>
      <w:pPr>
        <w:pStyle w:val="Normal"/>
        <w:ind w:left="0" w:hanging="0"/>
        <w:rPr>
          <w:szCs w:val="22"/>
          <w:lang w:eastAsia="zh-TW"/>
        </w:rPr>
      </w:pPr>
      <w:r>
        <w:rPr>
          <w:szCs w:val="22"/>
          <w:lang w:eastAsia="zh-TW"/>
        </w:rPr>
        <w:t>ospalosť, stupor, tachykardia, tras a zadržiavanie moču.</w:t>
      </w:r>
    </w:p>
    <w:p>
      <w:pPr>
        <w:pStyle w:val="Normal"/>
        <w:ind w:left="0" w:hanging="0"/>
        <w:rPr>
          <w:bCs/>
          <w:szCs w:val="22"/>
          <w:lang w:eastAsia="zh-TW"/>
        </w:rPr>
      </w:pPr>
      <w:r>
        <w:rPr>
          <w:bCs/>
          <w:szCs w:val="22"/>
          <w:lang w:eastAsia="zh-TW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Opatrenia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ie je známe žiadne špecifické antidotum cetirizín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Pokiaľ dôjde k predávkovaniu, odporúča sa symptomatická alebo podporná liečba. Krátko po užití lieku sa má zvážiť výplach žalúdka</w:t>
      </w:r>
      <w:r>
        <w:rPr>
          <w:szCs w:val="22"/>
          <w:lang w:eastAsia="zh-TW"/>
        </w:rPr>
        <w:t>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Cetirizín nie je účinne odstránený hemodialýz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Farmakoterapeutická skupina: Antihistaminiká na systémové použitie, deriváty piperazínu</w:t>
      </w:r>
    </w:p>
    <w:p>
      <w:pPr>
        <w:pStyle w:val="TextBodyIndent"/>
        <w:spacing w:before="0" w:after="0"/>
        <w:ind w:left="0" w:hanging="0"/>
        <w:rPr/>
      </w:pPr>
      <w:r>
        <w:rPr>
          <w:szCs w:val="22"/>
        </w:rPr>
        <w:t>ATC kód: R06A E07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ind w:left="0" w:hanging="0"/>
        <w:rPr/>
      </w:pPr>
      <w:r>
        <w:rPr>
          <w:bCs/>
          <w:szCs w:val="22"/>
        </w:rPr>
        <w:t>Cetirizín, ľudský metabolit hydroxyzínu, je účinný a selektívny antagonista periférnych H</w:t>
      </w:r>
      <w:r>
        <w:rPr>
          <w:bCs/>
          <w:szCs w:val="22"/>
          <w:vertAlign w:val="subscript"/>
        </w:rPr>
        <w:t>1</w:t>
      </w:r>
      <w:r>
        <w:rPr>
          <w:bCs/>
          <w:szCs w:val="22"/>
        </w:rPr>
        <w:t xml:space="preserve"> receptorov. Štúdie viazania receptorov </w:t>
      </w:r>
      <w:r>
        <w:rPr>
          <w:bCs/>
          <w:i/>
          <w:szCs w:val="22"/>
        </w:rPr>
        <w:t>in vitro</w:t>
      </w:r>
      <w:r>
        <w:rPr>
          <w:bCs/>
          <w:szCs w:val="22"/>
        </w:rPr>
        <w:t xml:space="preserve"> nedokázali žiadnu merateľnú afinitu pre iné ako H</w:t>
      </w:r>
      <w:r>
        <w:rPr>
          <w:bCs/>
          <w:szCs w:val="22"/>
          <w:vertAlign w:val="subscript"/>
        </w:rPr>
        <w:t>1</w:t>
      </w:r>
      <w:r>
        <w:rPr>
          <w:bCs/>
          <w:szCs w:val="22"/>
        </w:rPr>
        <w:t xml:space="preserve"> receptory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Farmakodynamické účinky</w:t>
      </w:r>
    </w:p>
    <w:p>
      <w:pPr>
        <w:pStyle w:val="Normal"/>
        <w:ind w:left="0" w:hanging="0"/>
        <w:rPr/>
      </w:pPr>
      <w:r>
        <w:rPr>
          <w:bCs/>
          <w:szCs w:val="22"/>
        </w:rPr>
        <w:t>Okrem jeho anti-H</w:t>
      </w:r>
      <w:r>
        <w:rPr>
          <w:bCs/>
          <w:szCs w:val="22"/>
          <w:vertAlign w:val="subscript"/>
        </w:rPr>
        <w:t>1</w:t>
      </w:r>
      <w:r>
        <w:rPr>
          <w:bCs/>
          <w:szCs w:val="22"/>
        </w:rPr>
        <w:t xml:space="preserve"> účinku sa pri cetirizíne tiež dokázalo antialergické pôsobenie: pri dávke 10 mg jedenkrát alebo dvakrát denne inhibuje neskorú fázu prieniku eozinofilov do pokožky a spojovky atopických pacientov vystavených pôsobeniu </w:t>
      </w:r>
      <w:r>
        <w:rPr>
          <w:szCs w:val="22"/>
          <w:lang w:eastAsia="zh-TW"/>
        </w:rPr>
        <w:t>antigénov</w:t>
      </w:r>
      <w:r>
        <w:rPr>
          <w:bCs/>
          <w:szCs w:val="22"/>
        </w:rPr>
        <w:t>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Klinická účinnosť a bezpečnosť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Štúdie na zdravých dobrovoľníkoch ukazujú, že cetirizín v dávkach 5 a 10 mg silne inhibuje „wheal and flare“ reakciu vyvolanú veľmi vysokými koncentráciami histamínu v pokožke, avšak vzťah k účinnosti nebol stanovený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Počas šesťtýždňovej štúdie kontrolovanej placebom, na ktorej sa zúčastnilo 186 pacientov s alergickou rinitídou a súčasne s miernou až stredne závažnou astmou, dávka 10 mg cetirizínu jedenkrát denne viedla k zlepšeniu príznakov nádchy a neovplyvnila pľúcne funkcie. Táto štúdia podporuje bezpečnosť podávania cetirizínu alergickým pacientom s miernou až stredne závažnou astmo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V placebom kontrolovanej štúdii, cetirizín podávaný vo vysokých denných dávkach 60 mg počas 7 dní, nespôsobil žiadne štatisticky významné predĺženie QT interval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Pri odporúčanom dávkovaní cetirizín preukázal zlepšenie kvality života pacientov s celoročnou alebo sezónnou alergickou rinitído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Pediatrická populácia</w:t>
      </w:r>
    </w:p>
    <w:p>
      <w:pPr>
        <w:pStyle w:val="Normal"/>
        <w:ind w:left="0" w:hanging="0"/>
        <w:rPr/>
      </w:pPr>
      <w:r>
        <w:rPr>
          <w:bCs/>
          <w:szCs w:val="22"/>
        </w:rPr>
        <w:t>Štúdia s deťmi vo veku od 5 do 12 rokov, trvajúca 35 dní, nezistila žiadnu toleranciu na antihistamínový účinok cetirizínu (</w:t>
      </w:r>
      <w:r>
        <w:rPr>
          <w:szCs w:val="22"/>
          <w:lang w:eastAsia="zh-TW"/>
        </w:rPr>
        <w:t>inhibícia</w:t>
      </w:r>
      <w:r>
        <w:rPr>
          <w:bCs/>
          <w:szCs w:val="22"/>
        </w:rPr>
        <w:t xml:space="preserve"> „wheal and flare“). Po ukončení liečby s opakovaným podávaním cetirizínu pokožka obnoví svoju normálnu reaktivitu na histamín v priebehu 3 dní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ind w:left="0" w:hanging="0"/>
        <w:rPr/>
      </w:pPr>
      <w:r>
        <w:rPr>
          <w:szCs w:val="22"/>
        </w:rPr>
        <w:t>Maximálna plazmatická koncentrácia v rovnovážnom stave je približne 300 ng/ml a dosiahne sa za 1,0 ± 0,5 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ozloženie farmakokinetických parametrov, ako je maximálna plazmatická koncentrácia (C</w:t>
      </w:r>
      <w:r>
        <w:rPr>
          <w:szCs w:val="22"/>
          <w:vertAlign w:val="subscript"/>
        </w:rPr>
        <w:t>max</w:t>
      </w:r>
      <w:r>
        <w:rPr>
          <w:szCs w:val="22"/>
        </w:rPr>
        <w:t>) a plocha pod krivkou (AUC) je u ľudských dobrovoľníkov unimodál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Príjmom potravy sa neznižuje miera absorpcie cetirizínu, ale dochádza k zníženiu rýchlosti absorpcie. </w:t>
      </w:r>
      <w:r>
        <w:rPr>
          <w:szCs w:val="22"/>
          <w:lang w:eastAsia="en-US"/>
        </w:rPr>
        <w:t>Biologická dostupnosť cetirizínu je porovnateľná ako v prípade podania cetirizínu vo forme roztoku,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en-US"/>
        </w:rPr>
        <w:t>kapsúl alebo tabli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Zdanlivý distribučný objem je 0,50 l/kg. Väzba cetirizínu na plazmatické bielkoviny je 93 ± 0,3 %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tirizín neovplyvňuje väzbu warfarínu na plazmatické bielkov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i prvom prechode </w:t>
      </w:r>
      <w:r>
        <w:rPr>
          <w:szCs w:val="22"/>
          <w:lang w:eastAsia="en-US"/>
        </w:rPr>
        <w:t xml:space="preserve">(„first-pass“) </w:t>
      </w:r>
      <w:r>
        <w:rPr>
          <w:szCs w:val="22"/>
        </w:rPr>
        <w:t xml:space="preserve">pečeňou cetirizín neprechádza extenzívnou metabolizácio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ind w:left="0" w:hanging="0"/>
        <w:rPr/>
      </w:pPr>
      <w:r>
        <w:rPr>
          <w:szCs w:val="22"/>
        </w:rPr>
        <w:t xml:space="preserve">Terminálny polčas je približne 10 hodín a po podávaní denných dávok 10 mg cetirizínu počas 10 dní sa nepozorovala žiadna kumulácia. Približne dve tretiny dávky sa vylučujú močom v nezmenej form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nearita/nelinearita</w:t>
      </w:r>
    </w:p>
    <w:p>
      <w:pPr>
        <w:pStyle w:val="Normal"/>
        <w:ind w:left="0" w:hanging="0"/>
        <w:rPr/>
      </w:pPr>
      <w:r>
        <w:rPr>
          <w:szCs w:val="22"/>
        </w:rPr>
        <w:t>Cetirizín vykazuje v rozsahu dávky 5 až 60 mg lineárnu kineti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sobitné skupiny pacientov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Starší ľudia</w:t>
      </w:r>
    </w:p>
    <w:p>
      <w:pPr>
        <w:pStyle w:val="Normal"/>
        <w:ind w:left="0" w:hanging="0"/>
        <w:rPr/>
      </w:pPr>
      <w:r>
        <w:rPr>
          <w:szCs w:val="22"/>
        </w:rPr>
        <w:t>Po podaní jednorazovej dávky 10 mg perorálne došlo u 16 starších osôb v porovnaní s mladšími k zvýšeniu polčasu približne o 50 % a klírens klesol o 40 %. Zdá sa, že pokles klírensu cetirizínu u týchto dobrovoľníkov vyššieho veku súvisel s ich zníženou funkciou oblič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detí vo veku od 6 do 12 rokov bol biologický polčas cetirizínu asi 6 hodín a u detí vo veku od 2 do 6 rokov 5 hodín. U dojčiat a batoliat vo veku od 6 do 24 mesiacov je znížený na 3,1 hod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/>
      </w:pPr>
      <w:r>
        <w:rPr>
          <w:szCs w:val="22"/>
        </w:rPr>
        <w:t>Farmakokinetika liečiva u pacientov s ľahkou poruchou funkcie obličiek (klírens kreatinínu vyšší ako 40 ml/min) bola podobná ako u zdravých dobrovoľníkov. Pacienti so stredne ťažkou poruchou funkcie obličiek mali v porovnaní so zdravými dobrovoľníkmi  trojnásobne zvýšený biologický polčas a klírens klesol o 70 %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acienti na hemodialýze (klírens kreatinínu nižší ako 7 ml/min), ktorým sa perorálne podala jednorazová dávka 10 mg, mali v porovnaní so zdravými dobrovoľníkmi trojnásobne predĺžený biologický polčas a klírens klesol o70 %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Cetirizín sa hemodialýzou odstraňoval slabo. U pacientov so stredne ťažkou alebo ťažkou poruchou funkcie obličiek je nutné upraviť dávkovanie (pozri časť 4.2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/>
      </w:pPr>
      <w:r>
        <w:rPr>
          <w:szCs w:val="22"/>
        </w:rPr>
        <w:t>Pacienti s chronickými chorobami pečene (hepatocelulárna, cholestatická a biliárna cirhóza), ktorým sa podalo 10 alebo 20 mg cetirizínu jednorazovo, v porovnaní so zdravými jedincami mali o 50 % predĺžený biologický polčas a klírens klesol o 40 %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Úprava dávkovania je nevyhnutná iba u pacientov s poruchami funkcie pečene, ktorí majú súčasne aj poruchu funkcie obliči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edklinické údaje získané na základe obvyklých farmakologických štúdií bezpečnosti, toxicity po opakovanom podávaní, genotoxicity, karcinogénneho potenciálu a reprodukčnej toxicity neodhalili žiadne osobitné riziko pre ľud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Jadro tablety </w:t>
      </w:r>
    </w:p>
    <w:p>
      <w:pPr>
        <w:pStyle w:val="Normal"/>
        <w:rPr>
          <w:szCs w:val="22"/>
        </w:rPr>
      </w:pPr>
      <w:r>
        <w:rPr>
          <w:szCs w:val="22"/>
        </w:rPr>
        <w:t>mikrokryštalická celulóza</w:t>
      </w:r>
    </w:p>
    <w:p>
      <w:pPr>
        <w:pStyle w:val="Normal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rPr>
          <w:szCs w:val="22"/>
        </w:rPr>
      </w:pPr>
      <w:r>
        <w:rPr>
          <w:szCs w:val="22"/>
        </w:rPr>
        <w:t>stearan horečnatý</w:t>
      </w:r>
    </w:p>
    <w:p>
      <w:pPr>
        <w:pStyle w:val="Normal"/>
        <w:rPr>
          <w:szCs w:val="22"/>
        </w:rPr>
      </w:pPr>
      <w:r>
        <w:rPr>
          <w:szCs w:val="22"/>
        </w:rPr>
        <w:t>koloidný oxid kremičitý bezvod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ilmová vrstva</w:t>
      </w:r>
    </w:p>
    <w:p>
      <w:pPr>
        <w:pStyle w:val="Normal"/>
        <w:rPr>
          <w:szCs w:val="22"/>
        </w:rPr>
      </w:pPr>
      <w:bookmarkStart w:id="1" w:name="Excipients"/>
      <w:bookmarkEnd w:id="1"/>
      <w:r>
        <w:rPr>
          <w:szCs w:val="22"/>
        </w:rPr>
        <w:t>hypromelóza</w:t>
      </w:r>
    </w:p>
    <w:p>
      <w:pPr>
        <w:pStyle w:val="Normal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rPr>
          <w:szCs w:val="22"/>
        </w:rPr>
      </w:pPr>
      <w:r>
        <w:rPr>
          <w:szCs w:val="22"/>
        </w:rPr>
        <w:t>makrogol 40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xid titaničitý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2 roky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Tento liek nevyžaduje žiadne zvláštne teplotné podmienky na uchovávanie. </w:t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szCs w:val="22"/>
        </w:rPr>
        <w:t xml:space="preserve">Uchovávajte v pôvodnom obale na ochranu pred svetlom. </w:t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VC blister s hliníkovou fóliou: 7, 10, 14, 20, 21, 28, 30, 50, 60, 98, 100 a 50 (50 x 1, jednotková dávk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rh nemusia byť uvedené 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szCs w:val="22"/>
          <w:lang w:val="en-US" w:eastAsia="en-US"/>
        </w:rPr>
        <w:t>a iné zaobchádzanie s liekom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andoz GmbH </w:t>
      </w:r>
    </w:p>
    <w:p>
      <w:pPr>
        <w:pStyle w:val="Normal"/>
        <w:rPr>
          <w:szCs w:val="22"/>
        </w:rPr>
      </w:pPr>
      <w:r>
        <w:rPr>
          <w:szCs w:val="22"/>
        </w:rPr>
        <w:t>Biochemiestrasse 1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250 Kundl </w:t>
      </w:r>
    </w:p>
    <w:p>
      <w:pPr>
        <w:pStyle w:val="Normal"/>
        <w:rPr>
          <w:szCs w:val="22"/>
        </w:rPr>
      </w:pPr>
      <w:r>
        <w:rPr>
          <w:szCs w:val="22"/>
        </w:rPr>
        <w:t>Rakú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/0217/05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 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Dátum prvej registrácie: </w:t>
      </w:r>
      <w:r>
        <w:rPr>
          <w:szCs w:val="22"/>
        </w:rPr>
        <w:t>27. júla 2005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Dátum posledného predĺženia registrácie: 21. augusta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áj 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íloha č.1 k notifikácii o zmene, ev.č.: 2018/06153-Z1B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yleJustifiedChar">
    <w:name w:val="Style Justified Char"/>
    <w:qFormat/>
    <w:rPr>
      <w:sz w:val="22"/>
      <w:lang w:val="cs-CZ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  <w:ind w:left="0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Justified">
    <w:name w:val="Style Justified"/>
    <w:basedOn w:val="Normal"/>
    <w:qFormat/>
    <w:pPr>
      <w:ind w:left="720" w:hanging="720"/>
      <w:jc w:val="both"/>
    </w:pPr>
    <w:rPr>
      <w:szCs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0:00Z</dcterms:created>
  <dc:creator>kupkoan1</dc:creator>
  <dc:description/>
  <cp:keywords/>
  <dc:language>en-US</dc:language>
  <cp:lastModifiedBy>EM</cp:lastModifiedBy>
  <cp:lastPrinted>2008-08-19T11:25:00Z</cp:lastPrinted>
  <dcterms:modified xsi:type="dcterms:W3CDTF">2019-05-29T05:37:00Z</dcterms:modified>
  <cp:revision>68</cp:revision>
  <dc:subject/>
  <dc:title>Príloha č</dc:title>
</cp:coreProperties>
</file>