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AMOMILLA TEVA</w:t>
      </w:r>
    </w:p>
    <w:p>
      <w:pPr>
        <w:pStyle w:val="Normal"/>
        <w:rPr/>
      </w:pPr>
      <w:r>
        <w:rPr>
          <w:sz w:val="22"/>
          <w:szCs w:val="22"/>
          <w:lang w:val="sk-SK"/>
        </w:rPr>
        <w:t>dermálny/orálny/perorálny rozt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100 g roztoku obsahuj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vapalný extrakt rumančeka (DER 1:1)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trakčné činidlá: etanol 96 % (V/V), voda a roztok amoniaku 26 % (m/m) (50:49,55:0,45 obj.) 68,68 g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á látka so známym účinkom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53 obj % alkoholu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t.j. až do 2090,9 mg na dávk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ermálny roztok, orálny roztok, perorálny roztok.</w:t>
      </w:r>
    </w:p>
    <w:p>
      <w:pPr>
        <w:pStyle w:val="Normal"/>
        <w:rPr/>
      </w:pPr>
      <w:r>
        <w:rPr>
          <w:sz w:val="22"/>
          <w:szCs w:val="22"/>
          <w:lang w:val="sk-SK"/>
        </w:rPr>
        <w:t>Číra,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hnedozelená tekutina silnej rumančekovej vône, horkastej chuti. Časom sa môže vytvoriť jemná roztrepateľná usadenina, ktorá nemení účinok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o kloktadlo pri zápaloch v ústnej dutine a hltane (liek nie je vhodný pri chronických faryngitídach</w:t>
      </w:r>
      <w:r>
        <w:rPr>
          <w:rFonts w:eastAsia="Times New Roman" w:cs="Times New Roman"/>
          <w:sz w:val="22"/>
          <w:szCs w:val="22"/>
          <w:lang w:val="sk-SK"/>
        </w:rPr>
        <w:t>)</w:t>
      </w:r>
      <w:r>
        <w:rPr>
          <w:sz w:val="22"/>
          <w:szCs w:val="22"/>
          <w:lang w:val="sk-SK"/>
        </w:rPr>
        <w:t>, ako nálev pri črevných zápaloch, na obklady a kúpele pri akútnom mokvajúcom ekzéme, pri svrbivých kožných ochoreniach, ekzémoch v okolí konečníka, na podporu hojenia rán, vnútorne pri žalúdočných a črevných ťažkostia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íprava kloktadla:</w:t>
      </w:r>
    </w:p>
    <w:p>
      <w:pPr>
        <w:pStyle w:val="Normal"/>
        <w:rPr/>
      </w:pPr>
      <w:r>
        <w:rPr>
          <w:sz w:val="22"/>
          <w:szCs w:val="22"/>
          <w:lang w:val="sk-SK"/>
        </w:rPr>
        <w:t>Do pohára vlažnej vody pridať 1/2 lyžičky (2,5 ml) lieku a vykloktať. Kloktať 3- až 5-krát denne počas 30 sekúnd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íprava obkladov a kúpeľov: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Do 1 litra vlažnej vody pridať 1 </w:t>
      </w:r>
      <w:r>
        <w:rPr>
          <w:rFonts w:eastAsia="Times New Roman" w:cs="Times New Roman"/>
          <w:sz w:val="22"/>
          <w:szCs w:val="22"/>
          <w:lang w:val="sk-SK"/>
        </w:rPr>
        <w:t>–</w:t>
      </w:r>
      <w:r>
        <w:rPr>
          <w:sz w:val="22"/>
          <w:szCs w:val="22"/>
          <w:lang w:val="sk-SK"/>
        </w:rPr>
        <w:t xml:space="preserve"> 2 lyžice (15 – 30 ml) lieku a v takto pripravenom roztoku omývať postihnuté miesta. Tkaniny namočené v tomto roztoku prikladať na postihnuté miesta po 4 </w:t>
      </w:r>
      <w:r>
        <w:rPr>
          <w:rFonts w:eastAsia="Times New Roman" w:cs="Times New Roman"/>
          <w:sz w:val="22"/>
          <w:szCs w:val="22"/>
          <w:lang w:val="sk-SK"/>
        </w:rPr>
        <w:t>–</w:t>
      </w:r>
      <w:r>
        <w:rPr>
          <w:sz w:val="22"/>
          <w:szCs w:val="22"/>
          <w:lang w:val="sk-SK"/>
        </w:rPr>
        <w:t xml:space="preserve"> 6 hodinách a nechať pôsobiť 30 minút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íprava čaju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/2 </w:t>
      </w:r>
      <w:r>
        <w:rPr>
          <w:rFonts w:eastAsia="Times New Roman" w:cs="Times New Roman"/>
          <w:sz w:val="22"/>
          <w:szCs w:val="22"/>
          <w:lang w:val="sk-SK"/>
        </w:rPr>
        <w:t>–</w:t>
      </w:r>
      <w:r>
        <w:rPr>
          <w:sz w:val="22"/>
          <w:szCs w:val="22"/>
          <w:lang w:val="sk-SK"/>
        </w:rPr>
        <w:t xml:space="preserve"> 1 lyžičku (2,5 – 5 ml) lieku pridať do šálky (0,2 l</w:t>
      </w:r>
      <w:r>
        <w:rPr>
          <w:rFonts w:eastAsia="Times New Roman" w:cs="Times New Roman"/>
          <w:sz w:val="22"/>
          <w:szCs w:val="22"/>
          <w:lang w:val="sk-SK"/>
        </w:rPr>
        <w:t>)</w:t>
      </w:r>
      <w:r>
        <w:rPr>
          <w:sz w:val="22"/>
          <w:szCs w:val="22"/>
          <w:lang w:val="sk-SK"/>
        </w:rPr>
        <w:t xml:space="preserve"> teplej vody. Vypiť 3- až 4-krát denne 1 šálku čaju medzi hlavnými jedl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citlivenosť na rumanček alebo na ktorúkoľvek z pomocných látok uvedených v časti 6.1, prípadne rastliny z čeľade astrovitých (napr. palina obyčajná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53 obj % etanolu (alkohol), t.j. až do 2090,9 mg na dávku (jedna lyžička), čo zodpovedá 53 ml piva, 22,8 ml vína na dáv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kodlivé pre tých, ktorí trpia alkoholizmom. </w:t>
      </w:r>
    </w:p>
    <w:p>
      <w:pPr>
        <w:pStyle w:val="Normal"/>
        <w:rPr/>
      </w:pPr>
      <w:r>
        <w:rPr>
          <w:sz w:val="22"/>
          <w:szCs w:val="22"/>
          <w:lang w:val="sk-SK"/>
        </w:rPr>
        <w:t>Musí sa vziať do úvahy u dojčiacich a tehotných žien, detí a vysoko rizikových skupín, ako sú pacienti s ochorením pečene alebo epilepsi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erakcie nie sú dosiaľ znám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má používať v gravidite ani počas dojčenia pre vysoký obsah etano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>CHAMOMILLA TEVA sa neodporúča používať pred vedením vozidiel a obsluhou stroj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zvyčajne dobre znáša. Môžu sa vyskytnúť hypersenzitívne reakcie na rumanček (napr. kontaktná dermatitída), ale sú veľmi zriedkavé (&lt; 1/10 000). Bolo publikovaných i niekoľko prípadov anafylaktického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oku a astmy. U pacientov s alergiou na rastliny čeľade </w:t>
      </w:r>
      <w:r>
        <w:rPr>
          <w:i/>
          <w:sz w:val="22"/>
          <w:szCs w:val="22"/>
          <w:lang w:val="sk-SK"/>
        </w:rPr>
        <w:t>Asteraceae</w:t>
      </w:r>
      <w:r>
        <w:rPr>
          <w:sz w:val="22"/>
          <w:szCs w:val="22"/>
          <w:lang w:val="sk-SK"/>
        </w:rPr>
        <w:t xml:space="preserve"> (napr. palina obyčajná) môžu nastať skrížené reakcie z precitlivenosti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pady predávkovania týmto liekom neboli dosiaľ zaznamena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všetky ostatné liečivá, iné lieči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V03AX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rPr/>
      </w:pPr>
      <w:r>
        <w:rPr>
          <w:sz w:val="22"/>
          <w:szCs w:val="22"/>
          <w:lang w:val="sk-SK"/>
        </w:rPr>
        <w:t>CHAMOMILLA TEVA je kvapalný extrakt rumančeka, ktorý pri vnútornom podaní má mierny spazmolytický účinok na gastrointestinálny trakt. Liek taktiež pôsobí proti plynatosti a podporuje potenie. Pri vonkajšom podaní má účinok protizápalový, antimikrobiálny a vazokonstrikčný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relevantné k tomuto odseku nie sú k dispozí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lieku je overená dlhoročným používaním v klinickej prax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tanol 96 %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tok amoniaku 26 % (súčasť extraktu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istená vod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yzikálne ani chemické inkompatibility nie sú doposiaľ zná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 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 použiteľnosti po prvom otvorení: 3 mesiac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Uchovávajte pri teplote do 25 </w:t>
      </w:r>
      <w:r>
        <w:rPr>
          <w:rFonts w:eastAsia="Times New Roman" w:cs="Times New Roman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>C v pôvodnom vnútornom obale na ochranu pred svet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AMOMILLA TEVA 25 ml: hnedá sklenená fľaša 25 ml, samotesniaci uzáver (PE), štítok, písomná informácia pre používateľa, papierová škatuľka.</w:t>
      </w:r>
    </w:p>
    <w:p>
      <w:pPr>
        <w:pStyle w:val="Normal"/>
        <w:rPr/>
      </w:pPr>
      <w:r>
        <w:rPr>
          <w:sz w:val="22"/>
          <w:szCs w:val="22"/>
          <w:lang w:val="sk-SK"/>
        </w:rPr>
        <w:t>CHAMOMILLA TEVA 100 ml: hnedá sklenená fľaša 100 ml, uzáver (PP alebo PE) s tesniacou vložkou (PE), štítok, písomná informácia pre používateľa, papierová škatuľ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25 ml, 100 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 a iné zaobchádzanie s liekom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Czech Industries s.r.o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travská 2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47 70 Opava - Komár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4/0260/69-C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Dátum prvej registrácie: 30. decembra 196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 xml:space="preserve">Dátum posledného predĺženia registrácie: </w:t>
      </w:r>
      <w:r>
        <w:rPr>
          <w:sz w:val="22"/>
          <w:szCs w:val="22"/>
          <w:lang w:val="sk-SK"/>
        </w:rPr>
        <w:t>19. februára 200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sz w:val="22"/>
          <w:szCs w:val="22"/>
          <w:lang w:val="sk-SK"/>
        </w:rPr>
        <w:t>07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rFonts w:cs="Arial" w:ascii="Arial" w:hAnsi="Arial"/>
        <w:sz w:val="16"/>
        <w:szCs w:val="16"/>
      </w:rPr>
      <w:t xml:space="preserve">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sk-SK"/>
      </w:rPr>
    </w:pPr>
    <w:r>
      <w:rPr>
        <w:sz w:val="18"/>
        <w:szCs w:val="18"/>
        <w:lang w:val="sk-SK"/>
      </w:rPr>
      <w:t>Príloha č. 1 k notifikácii o zmene, ev. č.: 2015/03609-Z1B, 2017/01208-Z1B</w:t>
    </w:r>
  </w:p>
  <w:p>
    <w:pPr>
      <w:pStyle w:val="Header"/>
      <w:rPr>
        <w:b/>
        <w:b/>
        <w:sz w:val="18"/>
        <w:szCs w:val="18"/>
        <w:lang w:val="sk-SK"/>
      </w:rPr>
    </w:pPr>
    <w:r>
      <w:rPr>
        <w:b/>
        <w:sz w:val="18"/>
        <w:szCs w:val="18"/>
        <w:lang w:val="sk-SK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28:00Z</dcterms:created>
  <dc:creator>Helena Hudecova</dc:creator>
  <dc:description/>
  <cp:keywords/>
  <dc:language>en-US</dc:language>
  <cp:lastModifiedBy>Kytková, Adriana</cp:lastModifiedBy>
  <cp:lastPrinted>2011-06-15T14:54:00Z</cp:lastPrinted>
  <dcterms:modified xsi:type="dcterms:W3CDTF">2019-07-24T14:28:00Z</dcterms:modified>
  <cp:revision>2</cp:revision>
  <dc:subject/>
  <dc:title>SÚHRN CHARAKTERISTICKÝCH VLASTNOSTÍ LIEKU</dc:title>
</cp:coreProperties>
</file>