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X kapsu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rdé kapsu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sk-SK"/>
        </w:rPr>
        <w:t>Lactobacillus acidophilus (sp. L.gasseri), Bifidobacterium infantis, Enterococcus faecium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 xml:space="preserve">Pozorne si prečítajte celú písomnú informáciu </w:t>
      </w:r>
      <w:r>
        <w:rPr>
          <w:b/>
          <w:sz w:val="22"/>
          <w:szCs w:val="22"/>
          <w:lang w:val="en-US" w:eastAsia="en-US"/>
        </w:rPr>
        <w:t>predtým, ako začnete užívať tento liek,</w:t>
      </w:r>
      <w:r>
        <w:rPr>
          <w:b/>
          <w:sz w:val="22"/>
          <w:szCs w:val="22"/>
        </w:rPr>
        <w:t xml:space="preserve"> pretože obsahuje pre vás dôležité informácie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Vždy užívajte tento liek presne tak, ako je to uvedené v tejto písomnej informácii alebo ako vám povedal váš lekár alebo lekárnik.</w:t>
      </w:r>
    </w:p>
    <w:p>
      <w:pPr>
        <w:pStyle w:val="Normal"/>
        <w:numPr>
          <w:ilvl w:val="0"/>
          <w:numId w:val="3"/>
        </w:numPr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5"/>
        </w:numPr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Ak sa u 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numPr>
          <w:ilvl w:val="0"/>
          <w:numId w:val="5"/>
        </w:numPr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Ak sa nebudete cítiť lepšie alebo sa budete cítiť horšie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/>
      </w:pPr>
      <w:r>
        <w:rPr>
          <w:sz w:val="22"/>
          <w:szCs w:val="22"/>
        </w:rPr>
        <w:t>1.</w:t>
        <w:tab/>
        <w:t xml:space="preserve">Čo je LINEX </w:t>
      </w:r>
      <w:r>
        <w:rPr>
          <w:sz w:val="22"/>
          <w:szCs w:val="22"/>
          <w:lang w:val="sk-SK"/>
        </w:rPr>
        <w:t>kapsuly a na čo sa používa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/>
      </w:pPr>
      <w:r>
        <w:rPr>
          <w:sz w:val="22"/>
          <w:szCs w:val="22"/>
        </w:rPr>
        <w:t>2.</w:t>
        <w:tab/>
      </w:r>
      <w:r>
        <w:rPr>
          <w:sz w:val="22"/>
          <w:szCs w:val="22"/>
          <w:lang w:val="en-US" w:eastAsia="en-US"/>
        </w:rPr>
        <w:t xml:space="preserve">Čo potrebujete vedieť predtým, </w:t>
      </w:r>
      <w:r>
        <w:rPr>
          <w:sz w:val="22"/>
          <w:szCs w:val="22"/>
        </w:rPr>
        <w:t>ako užijete LINEX kapsuly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/>
      </w:pPr>
      <w:r>
        <w:rPr>
          <w:sz w:val="22"/>
          <w:szCs w:val="22"/>
        </w:rPr>
        <w:t>3.</w:t>
        <w:tab/>
        <w:t>Ako užívať LINEX kapsuly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/>
      </w:pPr>
      <w:r>
        <w:rPr>
          <w:sz w:val="22"/>
          <w:szCs w:val="22"/>
        </w:rPr>
        <w:t>5.</w:t>
        <w:tab/>
        <w:t>Ako uchovávať LINEX kapsuly</w:t>
      </w:r>
    </w:p>
    <w:p>
      <w:pPr>
        <w:pStyle w:val="Normal"/>
        <w:tabs>
          <w:tab w:val="clear" w:pos="720"/>
          <w:tab w:val="left" w:pos="426" w:leader="none"/>
        </w:tabs>
        <w:ind w:right="-29" w:hanging="0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n-US" w:eastAsia="en-US"/>
        </w:rPr>
        <w:t>Obsah balenia a </w:t>
      </w:r>
      <w:r>
        <w:rPr>
          <w:sz w:val="22"/>
          <w:szCs w:val="22"/>
        </w:rPr>
        <w:t>ďalšie informácie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Čo je LINEX kapsuly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INEX kapsuly obsahujú tri rôzne druhy lyofilizovaných baktérií mliečneho kvasenia, ktoré regulujú fyziologickú (prirodzenú) rovnováhu črevnej mikroflóry a sú odolné voči antibiotikám a chemoterapeutiká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ktérie mliečneho kvasenia, prirodzene sa nachádzajúce v tenkom aj hrubom čreve, sa podieľajú na udržiavaní rovnováhy, ktorá je potrebná pre normálne funkcie tráviacich enzýmov. Pri znížení množstva týchto baktérií v črevách sa pôvodné kyslé prostredie postupne stáva zásaditým, dochádza k znižovaniu činnosti tráviacich enzýmov a vytvárajú sa podmienky pre rozmnožovanie škodlivých baktérií. Dôsledkom toho je porušenie rovnováhy bakteriálnej flóry v črevách a vznik rôznych tráviacich porú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LINEX kapsuly sa používajú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podpornú liečbu </w:t>
      </w:r>
      <w:r>
        <w:rPr>
          <w:rFonts w:cs="Times New Roman" w:ascii="Times New Roman" w:hAnsi="Times New Roman"/>
          <w:sz w:val="22"/>
          <w:szCs w:val="22"/>
        </w:rPr>
        <w:t>pri hnačkách, nadúvaní a iných poruchách trávenia, vyskytujúcich sa pri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ekciách bakteriálneho a vírusového pôvodu v tráviacom trakte u dojčiat, detí a dospelý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ečbe širokospektrálnymi antibiotikami (lieky obsahujúce viacero liečiv na liečbu infekcií spôsobených baktériami) a chemoterapeutikami (lieky na liečbu nádorových ochorení)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žarovaní orgánov nachádzajúcich sa v brušnej dutine a panv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en-US" w:eastAsia="en-US"/>
        </w:rPr>
        <w:t xml:space="preserve">Čo potrebujete vedieť predtým, ako </w:t>
      </w:r>
      <w:r>
        <w:rPr>
          <w:b/>
          <w:sz w:val="22"/>
          <w:szCs w:val="22"/>
        </w:rPr>
        <w:t>užijete LINEX kapsuly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LINEX kapsuly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ak ste alergický na ktorúkoľvek zo zložiek tohto lieku </w:t>
      </w:r>
      <w:r>
        <w:rPr>
          <w:sz w:val="22"/>
          <w:szCs w:val="22"/>
          <w:lang w:val="sk-SK"/>
        </w:rPr>
        <w:t>(uvedených v časti 6)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k ste alergický na mlieko alebo mliečne výrobky.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LINEX, obráťte sa na svojho lekára alebo lekárnika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0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uďte zvlášť opatrný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telesnú teplotu vyššiu ako 38 °C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krv alebo hlien v stolic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hnačku trvajúcu viac ako 2 dn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silnú hnačku spojenú so stratou tekutín a znížením telesnej hmotnost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máte okrem hnačky aj silné bolesti brucha,</w:t>
      </w:r>
    </w:p>
    <w:p>
      <w:pPr>
        <w:pStyle w:val="TextBody"/>
        <w:numPr>
          <w:ilvl w:val="0"/>
          <w:numId w:val="4"/>
        </w:numPr>
        <w:ind w:left="567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 máte iné dlhodobé ochorenia (napr. cukrovka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chorenia srdca, ochorenie tráviaceho systému) alebo </w:t>
      </w:r>
      <w:r>
        <w:rPr>
          <w:rFonts w:cs="Times New Roman" w:ascii="Times New Roman" w:hAnsi="Times New Roman"/>
          <w:sz w:val="22"/>
          <w:szCs w:val="22"/>
        </w:rPr>
        <w:t>nedostatočnosť imunitného systému (napr. infekciu spôsobenú vírusmi HIV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eti a dospievajúci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načka u detí mladších ako 3 roky sa môže liečiť len pod dohľadom lekára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i liečbe hnačky sa musia dopĺňať straty tekutín a solí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ípade, že sa hnačka do 2 dní nezlepší, poraďte sa s lekárom.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né lieky a LINEX kapsuly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LINEX kapsuly sa môžu užívať aj počas liečby antibiotikami a chemoterapeutikami, najlepšie však nie v rovnakom čase. Pre zvýšenie účinku užite LINEX aspoň 3 hodiny po užití antibiotika alebo chemoterapeuti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LINEX kapsuly a jedlo, nápoje a alkohol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EX užívajte po jedle, aby sa predišlo negatívnemu pôsobeniu žalúdočnej šťavy na baktérie mliečneho kvaseni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suly neužívajte spolu s alkoholom ani horúcimi nápoj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hotenstvo a dojčeni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ernenie hnačky počas tehotenstva a dojčenia musí prebiehať pod lekárskym dohľad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 dôvodu nedostatku údajov o bezpečnosti tohto lieku sa jeho užívanie počas tehotenstva a dojčenia neodporúča.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Vedenie </w:t>
      </w:r>
      <w:r>
        <w:rPr>
          <w:b/>
          <w:sz w:val="22"/>
          <w:szCs w:val="22"/>
          <w:lang w:val="en-US" w:eastAsia="en-US"/>
        </w:rPr>
        <w:t>vozidiel</w:t>
      </w:r>
      <w:r>
        <w:rPr>
          <w:b/>
          <w:sz w:val="22"/>
          <w:szCs w:val="22"/>
        </w:rPr>
        <w:t xml:space="preserve"> a obsluha strojov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cs-CZ"/>
        </w:rPr>
        <w:t xml:space="preserve">Neuskutočnili sa žiadne štúdie ohľadom </w:t>
      </w:r>
      <w:r>
        <w:rPr>
          <w:rFonts w:cs="Times New Roman" w:ascii="Times New Roman" w:hAnsi="Times New Roman"/>
          <w:bCs/>
          <w:iCs/>
          <w:sz w:val="22"/>
          <w:szCs w:val="22"/>
        </w:rPr>
        <w:t>vplyvu na schopnosť viesť vozidlá alebo obsluhovať stroje.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LINEX </w:t>
      </w:r>
      <w:r>
        <w:rPr>
          <w:rFonts w:cs="Times New Roman" w:ascii="Times New Roman" w:hAnsi="Times New Roman"/>
          <w:b/>
          <w:sz w:val="22"/>
          <w:szCs w:val="22"/>
        </w:rPr>
        <w:t>kapsuly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obsahujú laktóz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á tvrdá kapsula LINEXU obsahuje 14 mg laktózy. Ak vám váš lekár povedal, že neznášate niektoré cukry, kontaktujte svojho lekára pred užitím tohto lieku.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LINEX kapsuly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ždy užívajte tento liek presne tak, ako je to uvedené v tejto písomnej informácii alebo ako vám povedal váš lekár alebo lekárnik. Ak si nie ste niečím istý, overte si to u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dporúčaná dávka u dospelých a dospievajúcich starších ako 12 rokov:</w:t>
      </w:r>
      <w:r>
        <w:rPr>
          <w:rFonts w:cs="Times New Roman" w:ascii="Times New Roman" w:hAnsi="Times New Roman"/>
          <w:sz w:val="22"/>
          <w:szCs w:val="22"/>
        </w:rPr>
        <w:t xml:space="preserve"> 3-krát denne 2 kapsuly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dporúčaná dávka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 u d</w:t>
      </w:r>
      <w:r>
        <w:rPr>
          <w:rFonts w:cs="Times New Roman" w:ascii="Times New Roman" w:hAnsi="Times New Roman"/>
          <w:sz w:val="22"/>
          <w:szCs w:val="22"/>
          <w:u w:val="single"/>
        </w:rPr>
        <w:t>etí od 2 do 12 rokov:</w:t>
      </w:r>
      <w:r>
        <w:rPr>
          <w:rFonts w:cs="Times New Roman" w:ascii="Times New Roman" w:hAnsi="Times New Roman"/>
          <w:sz w:val="22"/>
          <w:szCs w:val="22"/>
        </w:rPr>
        <w:t xml:space="preserve"> 3-krát denne 1 až 2 kapsuly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sz w:val="22"/>
          <w:szCs w:val="22"/>
          <w:u w:val="single"/>
        </w:rPr>
        <w:t>Odporúčaná dávka</w:t>
      </w:r>
      <w:r>
        <w:rPr>
          <w:sz w:val="22"/>
          <w:szCs w:val="22"/>
          <w:u w:val="single"/>
          <w:lang w:val="sk-SK"/>
        </w:rPr>
        <w:t xml:space="preserve"> u dojčiat </w:t>
      </w:r>
      <w:r>
        <w:rPr>
          <w:sz w:val="22"/>
          <w:szCs w:val="22"/>
          <w:u w:val="single"/>
        </w:rPr>
        <w:t>a detí do 2 rokov:</w:t>
      </w:r>
      <w:r>
        <w:rPr>
          <w:sz w:val="22"/>
          <w:szCs w:val="22"/>
        </w:rPr>
        <w:t xml:space="preserve"> 3-krát denne 1 kapsul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načka u detí mladších ako 3 roky sa nesmie liečiť bez dohľadu lekár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EX užívajte po jedle a zapite ich malým množstvom vody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Kapsuly neužívajte spolu s alkoholom ani horúcimi nápoj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 detí, ktoré nevedia alebo nemôžu prehĺtať, sa obsah kapsuly vysype na lyžičku a zmieša sa s troškou vody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ri liečbe hnačky sa musia dopĺňať straty tekutín a solí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ípade, že sa hnačka do 2 dní nezlepší, poraďte sa s lekárom.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Ak užijete viac LINEXU,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ako mát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Doposiaľ sa nezaznamenali príznaky predávkovania. Ak užijete viac kapsúl, ako máte, poraďte sa so svojim lekárom alebo lekárnik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LINEX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Ak ste zabudli užiť kapsulu, užite ďalšiu dávku vo zvyčajnom čase. Neužívajte dvojnásobnú dávku, aby ste nahradili vynechanú kapsulu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Cs/>
          <w:iCs/>
          <w:sz w:val="22"/>
          <w:szCs w:val="22"/>
          <w:lang w:val="cs-CZ"/>
        </w:rPr>
      </w:pPr>
      <w:r>
        <w:rPr>
          <w:rFonts w:cs="Times New Roman"/>
          <w:bCs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 w:val="22"/>
          <w:szCs w:val="22"/>
        </w:rPr>
        <w:t xml:space="preserve">Tak ako všetky lieky, aj </w:t>
      </w:r>
      <w:r>
        <w:rPr>
          <w:sz w:val="22"/>
          <w:szCs w:val="22"/>
          <w:lang w:val="en-US" w:eastAsia="en-US"/>
        </w:rPr>
        <w:t xml:space="preserve">tento liek </w:t>
      </w:r>
      <w:r>
        <w:rPr>
          <w:sz w:val="22"/>
          <w:szCs w:val="22"/>
        </w:rPr>
        <w:t>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žiaduce účinky po užití baktérii mliečneho kvasenia sú veľmi zriedkavé (môžu postihovať menej ako 1 z 10 000 osôb). Môže sa objaviť reakcia z precitlivenosti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b/>
          <w:sz w:val="22"/>
          <w:szCs w:val="22"/>
        </w:rPr>
        <w:t>5.</w:t>
        <w:tab/>
        <w:t>Ako uchovávať LINEX kapsuly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chovávajte pri teplote do 25 °C, chráňte pred vlhkosťou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ovku udržiavajte dôkladne uzatvorenú.</w:t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užívajte tento liek po dátume exspirácie, ktorý je uvedený na obale po EXP. Dátum exspirácie sa vzťahuje na posledný deň v danom mesiac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exspirácie po prvom otvorení liekovky je 4 mesiace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likvidujte lieky odpadovou vodou alebo domovým odpadom. Nepoužitý liek vráťte do lekárne. Tieto opatrenia pomôžu chrániť životné prostredie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  <w:lang w:val="en-US" w:eastAsia="en-US"/>
        </w:rPr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/>
      </w:pPr>
      <w:r>
        <w:rPr>
          <w:b/>
          <w:bCs/>
          <w:iCs/>
          <w:sz w:val="22"/>
          <w:szCs w:val="22"/>
        </w:rPr>
        <w:t>Čo LINEX kapsuly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obsahuje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Každá tvrdá kapsula obsahuje najmenej 1,2 x 10</w:t>
      </w:r>
      <w:r>
        <w:rPr>
          <w:sz w:val="22"/>
          <w:szCs w:val="22"/>
          <w:vertAlign w:val="superscript"/>
          <w:lang w:val="sk-SK"/>
        </w:rPr>
        <w:t>7</w:t>
      </w:r>
      <w:r>
        <w:rPr>
          <w:sz w:val="22"/>
          <w:szCs w:val="22"/>
          <w:lang w:val="sk-SK"/>
        </w:rPr>
        <w:t xml:space="preserve"> živých lyofilizovaných baktérií mliečneho kvasenia: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Lactobacillus acidophilus (sp. L.gasseri), Bifidobacterium infantis, Enterococcus faecium</w:t>
      </w:r>
      <w:r>
        <w:rPr>
          <w:sz w:val="22"/>
          <w:szCs w:val="22"/>
          <w:lang w:val="sk-SK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lang w:val="sk-SK"/>
        </w:rPr>
        <w:t xml:space="preserve">Ďalšie zložky sú: dextrín, </w:t>
      </w:r>
      <w:r>
        <w:rPr>
          <w:iCs/>
          <w:sz w:val="22"/>
          <w:szCs w:val="22"/>
          <w:lang w:val="sk-SK"/>
        </w:rPr>
        <w:t>laktóza</w:t>
      </w:r>
      <w:r>
        <w:rPr>
          <w:sz w:val="22"/>
          <w:szCs w:val="22"/>
          <w:lang w:val="sk-SK"/>
        </w:rPr>
        <w:t xml:space="preserve">, magnéziumstearát, </w:t>
      </w:r>
      <w:r>
        <w:rPr>
          <w:iCs/>
          <w:sz w:val="22"/>
          <w:szCs w:val="22"/>
          <w:lang w:val="sk-SK"/>
        </w:rPr>
        <w:t>zemiakový škrob</w:t>
      </w:r>
      <w:r>
        <w:rPr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k-SK"/>
        </w:rPr>
        <w:t>želatína</w:t>
      </w:r>
      <w:r>
        <w:rPr>
          <w:sz w:val="22"/>
          <w:szCs w:val="22"/>
          <w:lang w:val="sk-SK"/>
        </w:rPr>
        <w:t xml:space="preserve">, </w:t>
      </w:r>
      <w:r>
        <w:rPr>
          <w:iCs/>
          <w:sz w:val="22"/>
          <w:szCs w:val="22"/>
          <w:lang w:val="sk-SK"/>
        </w:rPr>
        <w:t>oxid titaničitý</w:t>
      </w:r>
      <w:r>
        <w:rPr>
          <w:sz w:val="22"/>
          <w:szCs w:val="22"/>
          <w:lang w:val="sk-SK"/>
        </w:rPr>
        <w:t xml:space="preserve"> (E 171)</w:t>
      </w:r>
      <w:r>
        <w:rPr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</w:rPr>
        <w:t>Ako vyzerá LINEX kapsuly a obsah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X kapsuly sú biele, nepriehľadné a obsahujú biely práš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suly sú balené v blistroch alebo liekovkách po 16 alebo 32 tvrdých kapsú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žiteľ rozhodnutia o registrácii a výrob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</w:rPr>
        <w:t>Držiteľ rozhodnutia o registráci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Sandoz Pharmaceuticals d.d., Verovškova 57, 1000 Ľubľana, 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Lek Pharmaceuticals d.d., Verovškova 57, 1526 Ľubľana, Slovinsko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áto písomná informácia bola naposledy aktualizovaná v </w:t>
      </w:r>
      <w:r>
        <w:rPr>
          <w:b/>
          <w:sz w:val="22"/>
          <w:szCs w:val="22"/>
          <w:lang w:val="sk-SK"/>
        </w:rPr>
        <w:t>septembr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 xml:space="preserve">Príloha č. 2 k notifikácii o zmene, ev. č.: </w:t>
    </w:r>
    <w:r>
      <w:rPr>
        <w:sz w:val="18"/>
        <w:szCs w:val="18"/>
      </w:rPr>
      <w:t>2020/04754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lang w:val="sk-SK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1:00Z</dcterms:created>
  <dc:creator>kupkoan1</dc:creator>
  <dc:description/>
  <dc:language>en-US</dc:language>
  <cp:lastModifiedBy>marianna forgacova</cp:lastModifiedBy>
  <cp:lastPrinted>2011-02-28T15:27:00Z</cp:lastPrinted>
  <dcterms:modified xsi:type="dcterms:W3CDTF">2020-09-23T13:11:00Z</dcterms:modified>
  <cp:revision>2</cp:revision>
  <dc:subject/>
  <dc:title>Príloha č</dc:title>
</cp:coreProperties>
</file>