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TVRDENIE O PREDLOŽENÍ ŽIADOSTI A ZAPLATENÍ SPRÁVNEHO POPLAT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 xml:space="preserve">Registrácia národnou procedúrou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52334478"/>
            <w:bookmarkStart w:id="1" w:name="__Fieldmark__0_365233447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75.000,-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redĺženie platnosti registrácie/P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52334478"/>
            <w:bookmarkStart w:id="3" w:name="__Fieldmark__1_365233447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 xml:space="preserve">50.000,-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rácia národnou procedúrou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52334478"/>
            <w:bookmarkStart w:id="5" w:name="__Fieldmark__2_36523344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5.000,-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Zmena registrácie/Z</w:t>
              <w:tab/>
              <w:t xml:space="preserve">typu IA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52334478"/>
            <w:bookmarkStart w:id="7" w:name="__Fieldmark__3_36523344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>neplaten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. decentralizovaným postupom/D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52334478"/>
            <w:bookmarkStart w:id="9" w:name="__Fieldmark__4_365233447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75.000,-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Zmena registrácie/Z</w:t>
              <w:tab/>
              <w:t>typu IB.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652334478"/>
            <w:bookmarkStart w:id="11" w:name="__Fieldmark__5_365233447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>neplaten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 xml:space="preserve">Reg. vzájomným uznávaním/MRP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52334478"/>
            <w:bookmarkStart w:id="13" w:name="__Fieldmark__6_365233447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60.000,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Zmena registrácie/Z</w:t>
              <w:tab/>
              <w:t>typu II.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652334478"/>
            <w:bookmarkStart w:id="15" w:name="__Fieldmark__7_365233447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>20.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od registrácie/T     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652334478"/>
            <w:bookmarkStart w:id="17" w:name="__Fieldmark__8_365233447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 xml:space="preserve">10.000,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ázov lieku:_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 xml:space="preserve">     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Lieková forma: 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 xml:space="preserve">     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gistračné číslo (P/Z/T):</w:t>
        <w:tab/>
        <w:t>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 xml:space="preserve">  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  <w:u w:val="single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  <w:u w:val="single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  <w:u w:val="single"/>
        </w:rPr>
        <w:t xml:space="preserve">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Držiteľ rozhodnutia o registrácii : _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 xml:space="preserve">     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ŠÚKL prideľuje evidenčné číslo: </w:t>
      </w:r>
      <w:r>
        <w:rPr>
          <w:b/>
          <w:sz w:val="72"/>
          <w:szCs w:val="72"/>
        </w:rPr>
        <w:t>2107/</w:t>
      </w:r>
      <w:r>
        <w:rPr>
          <w:rFonts w:eastAsia="Wingdings" w:cs="Wingdings" w:ascii="Wingdings" w:hAnsi="Wingdings"/>
          <w:b/>
          <w:sz w:val="72"/>
          <w:szCs w:val="72"/>
        </w:rPr>
        <w:t></w:t>
      </w:r>
      <w:r>
        <w:rPr>
          <w:b/>
          <w:sz w:val="48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ktoré je variabilným symbolom na bankovom príkaze k úhr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čiatka,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ÚKL potvrdzuje zaplatenie správneho poplatku  pod variabilným symbolom:</w:t>
      </w:r>
    </w:p>
    <w:p>
      <w:pPr>
        <w:pStyle w:val="Normal"/>
        <w:ind w:left="2160" w:firstLine="720"/>
        <w:rPr/>
      </w:pPr>
      <w:r>
        <w:rPr>
          <w:b/>
          <w:sz w:val="72"/>
          <w:szCs w:val="72"/>
        </w:rPr>
        <w:t>2107/</w:t>
      </w:r>
      <w:r>
        <w:rPr>
          <w:rFonts w:eastAsia="Wingdings" w:cs="Wingdings" w:ascii="Wingdings" w:hAnsi="Wingdings"/>
          <w:b/>
          <w:sz w:val="72"/>
          <w:szCs w:val="72"/>
        </w:rPr>
        <w:t>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platená suma: .........................................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čiatka,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>ŠÚKL potvrdzuje prevzatie dokumentácie dňa:</w:t>
        <w:tab/>
      </w:r>
      <w:r>
        <w:rPr>
          <w:rFonts w:eastAsia="Wingdings" w:cs="Wingdings" w:ascii="Wingdings" w:hAnsi="Wingdings"/>
          <w:b/>
          <w:sz w:val="48"/>
        </w:rPr>
        <w:t></w:t>
      </w:r>
      <w:r>
        <w:rPr>
          <w:b/>
          <w:sz w:val="48"/>
        </w:rPr>
        <w:t xml:space="preserve">. </w:t>
      </w:r>
      <w:r>
        <w:rPr>
          <w:rFonts w:eastAsia="Wingdings" w:cs="Wingdings" w:ascii="Wingdings" w:hAnsi="Wingdings"/>
          <w:b/>
          <w:sz w:val="48"/>
        </w:rPr>
        <w:t></w:t>
      </w:r>
      <w:r>
        <w:rPr>
          <w:b/>
          <w:sz w:val="48"/>
        </w:rPr>
        <w:t xml:space="preserve">. </w:t>
      </w: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DATE \@"yyyy"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2026</w:t>
      </w:r>
      <w:r>
        <w:rPr>
          <w:sz w:val="48"/>
          <w:b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7:00Z</dcterms:created>
  <dc:creator>Trala La</dc:creator>
  <dc:description/>
  <dc:language>en-US</dc:language>
  <cp:lastModifiedBy>Alenka</cp:lastModifiedBy>
  <cp:lastPrinted>2006-01-03T10:00:00Z</cp:lastPrinted>
  <dcterms:modified xsi:type="dcterms:W3CDTF">2007-01-23T21:29:00Z</dcterms:modified>
  <cp:revision>3</cp:revision>
  <dc:subject/>
  <dc:title>ŠTÁTNY  ÚSTAV  PRE  KONTROLU  LIEČIV</dc:title>
</cp:coreProperties>
</file>