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loha č. 23 k žiadosti o registráciu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2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ázov lieku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Žiadateľ/ Držiteľ rozhodnutia  o registrác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b/>
                <w:i/>
                <w:iCs/>
                <w:color w:val="0000FF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i/>
          <w:iCs/>
          <w:color w:val="0000FF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ť</w:t>
        <w:tab/>
        <w:t>A </w:t>
        <w:tab/>
        <w:t>Patenty , dodatkové ochranné osvedčenie, autorské osvedč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) Je liek alebo liečivo obsiahnuté v lieku chránené patentom, dodatkovým ochranným osvedčením alebo autorským osvedčení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ab/>
        <w:t>áno*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ab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* ak žiadateľ odpovie na otázku 1. áno, poskytne štátnemu ústavu dokumenty a údaje uvedené v bodoch 2. a 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) Ako príloha sú priložené nasledovné dokumenty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590"/>
        <w:gridCol w:w="924"/>
        <w:gridCol w:w="1088"/>
      </w:tblGrid>
      <w:tr>
        <w:trPr>
          <w:trHeight w:val="284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yp dokumentu</w:t>
              <w:tab/>
              <w:tab/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tab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nosť do **</w:t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kópia patentovej listiny </w:t>
              <w:tab/>
              <w:tab/>
              <w:tab/>
              <w:tab/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ópia dodatkového ochranného osvedčenia (DOO)</w:t>
              <w:tab/>
              <w:tab/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ópia autorského osvedčenia (AO)</w:t>
              <w:tab/>
              <w:tab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ýpis z registra patentového úradu (patent)</w:t>
              <w:tab/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ýpis z registra patentového úradu  (DOO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výpis z registra patentového úradu (AO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 xml:space="preserve">** </w:t>
      </w:r>
      <w:r>
        <w:rPr>
          <w:bCs/>
          <w:i/>
        </w:rPr>
        <w:t>uveďte platnosť patentu a/ alebo  DOO, a/alebo AO,  ktorý zaniká najneskôr</w:t>
      </w:r>
    </w:p>
    <w:p>
      <w:pPr>
        <w:pStyle w:val="Normal"/>
        <w:tabs>
          <w:tab w:val="clear" w:pos="708"/>
          <w:tab w:val="left" w:pos="36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3) Údaje pre poskytnutie informácie podľa </w:t>
      </w:r>
      <w:r>
        <w:rPr>
          <w:b/>
        </w:rPr>
        <w:t>§ 21a ods. 5 zákona č. 140/1998 Z.z. v 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04"/>
      </w:tblGrid>
      <w:tr>
        <w:trPr>
          <w:trHeight w:val="89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ov držiteľa patentu</w:t>
            </w:r>
            <w:r>
              <w:rPr>
                <w:bCs/>
              </w:rPr>
              <w:t xml:space="preserve"> (dodatkového ochranného osvedčenia, autorského osvedčenia) a </w:t>
            </w:r>
            <w:r>
              <w:rPr>
                <w:b/>
                <w:bCs/>
              </w:rPr>
              <w:t>úplná adresa</w:t>
            </w:r>
            <w:r>
              <w:rPr>
                <w:bCs/>
              </w:rPr>
              <w:t xml:space="preserve"> pre doručenie pošty *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*** </w:t>
      </w:r>
      <w:r>
        <w:rPr>
          <w:bCs/>
          <w:i/>
        </w:rPr>
        <w:t>tabuľku prispôsobte podľa potreby (uveďte všetkých držiteľov patentov, DOO,AO)</w:t>
      </w:r>
    </w:p>
    <w:p>
      <w:pPr>
        <w:pStyle w:val="Normal"/>
        <w:pBdr>
          <w:bottom w:val="single" w:sz="12" w:space="1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12" w:space="1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asť  B   </w:t>
        <w:tab/>
        <w:t xml:space="preserve">   Písomná informácia pre nevidiacich používateľo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b/>
          <w:bCs/>
        </w:rPr>
        <w:tab/>
        <w:t xml:space="preserve">Prehlásenie, akou formou žiadateľ zabezpečí sprístupnenie písomnej informácie pre používateľov nevidiaci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 xml:space="preserve">meno a priezvisko osoby oprávnenej konať za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žiadateľ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. . . . . . . . . . . . . . . . . . . . . . . . . . . . . . </w:t>
        <w:tab/>
        <w:t>. . . . . . . . . . . . . . . . . . . . . . . . . . . . . . . . . . . .</w:t>
      </w:r>
    </w:p>
    <w:p>
      <w:pPr>
        <w:pStyle w:val="Normal"/>
        <w:ind w:left="1416" w:hanging="0"/>
        <w:rPr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dátum, miesto</w:t>
        <w:tab/>
        <w:tab/>
        <w:tab/>
        <w:tab/>
        <w:t>podpis osoby oprávnenej konať za žiadateľa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17:00Z</dcterms:created>
  <dc:creator>Kopcova</dc:creator>
  <dc:description/>
  <dc:language>en-US</dc:language>
  <cp:lastModifiedBy>Alenka</cp:lastModifiedBy>
  <cp:lastPrinted>2006-12-07T14:17:00Z</cp:lastPrinted>
  <dcterms:modified xsi:type="dcterms:W3CDTF">2007-01-08T10:17:00Z</dcterms:modified>
  <cp:revision>2</cp:revision>
  <dc:subject/>
  <dc:title>Príloha č</dc:title>
</cp:coreProperties>
</file>