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facturer’s Periodic Summary Report (PS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dical Devices Vigilance System (MEDDEV 2.12/1 rev 7)</w:t>
      </w:r>
    </w:p>
    <w:p>
      <w:pPr>
        <w:pStyle w:val="Normal"/>
        <w:jc w:val="right"/>
        <w:rPr>
          <w:bCs/>
        </w:rPr>
      </w:pPr>
      <w:r>
        <w:rPr>
          <w:bCs/>
        </w:rPr>
        <w:t>v.12/11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5"/>
      </w:tblGrid>
      <w:tr>
        <w:trPr>
          <w:trHeight w:val="28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1. Administration Information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which NCA(s) is this report being sent?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this report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 number assigned by the manufacturer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Reference number assigned by NCA </w:t>
            </w:r>
          </w:p>
          <w:p>
            <w:pPr>
              <w:pStyle w:val="Sva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of rep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4_3676660512"/>
            <w:bookmarkStart w:id="1" w:name="__Fieldmark__4_367666051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tial report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5_3676660512"/>
            <w:bookmarkStart w:id="3" w:name="__Fieldmark__5_367666051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ollow up report                Follow up Number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lease add your reference number here.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_3676660512"/>
            <w:bookmarkStart w:id="5" w:name="__Fieldmark__7_3676660512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al rep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7"/>
        <w:gridCol w:w="41"/>
        <w:gridCol w:w="4665"/>
        <w:gridCol w:w="38"/>
        <w:gridCol w:w="7"/>
      </w:tblGrid>
      <w:tr>
        <w:trPr>
          <w:trHeight w:val="262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  <w:lang w:val="en-GB"/>
              </w:rPr>
            </w:pPr>
            <w:bookmarkStart w:id="6" w:name="_Hlk311012749"/>
            <w:bookmarkEnd w:id="6"/>
            <w:r>
              <w:rPr>
                <w:sz w:val="20"/>
                <w:lang w:val="en-GB"/>
              </w:rPr>
              <w:t>2. Information on submitter of the report</w:t>
            </w:r>
          </w:p>
        </w:tc>
      </w:tr>
      <w:tr>
        <w:trPr>
          <w:trHeight w:val="87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lang w:val="en-GB"/>
              </w:rPr>
              <w:t>Status of submitter</w:t>
              <w:br/>
            </w:r>
          </w:p>
          <w:p>
            <w:pPr>
              <w:pStyle w:val="Haup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" w:name="__Fieldmark__8_3676660512"/>
            <w:bookmarkStart w:id="8" w:name="__Fieldmark__8_3676660512"/>
            <w:bookmarkEnd w:id="8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Manufacturer             </w:t>
            </w:r>
          </w:p>
          <w:p>
            <w:pPr>
              <w:pStyle w:val="Haupt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9" w:name="__Fieldmark__9_3676660512"/>
            <w:bookmarkStart w:id="10" w:name="__Fieldmark__9_3676660512"/>
            <w:bookmarkEnd w:id="10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uthorised Representative within EEA, Switzerland and Turkey      </w:t>
            </w:r>
          </w:p>
          <w:p>
            <w:pPr>
              <w:pStyle w:val="Haupttext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1" w:name="__Fieldmark__10_3676660512"/>
            <w:bookmarkStart w:id="12" w:name="__Fieldmark__10_3676660512"/>
            <w:bookmarkEnd w:id="12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Others:  (identify the role) 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aupttext"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3. Manufacturer information</w:t>
            </w:r>
          </w:p>
        </w:tc>
      </w:tr>
      <w:tr>
        <w:trPr>
          <w:trHeight w:val="6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46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526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4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vertAlign w:val="superscript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 w:val="false"/>
                <w:lang w:val="en-GB" w:eastAsia="en-US"/>
              </w:rPr>
            </w:r>
            <w:r>
              <w:rPr>
                <w:i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 w:val="false"/>
                <w:lang w:val="en-GB" w:eastAsia="en-US"/>
              </w:rPr>
            </w:r>
          </w:p>
        </w:tc>
      </w:tr>
      <w:tr>
        <w:trPr>
          <w:trHeight w:val="30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4. Authorised Representative information</w:t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 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nam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242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Submitter’s information (if different from section 3 or 4)</w:t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ubmitter’s name 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Contact nam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ddress 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cod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21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21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vertAlign w:val="superscript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</w:tr>
      <w:tr>
        <w:trPr>
          <w:trHeight w:val="217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6. Medical Device Information</w:t>
            </w:r>
          </w:p>
        </w:tc>
      </w:tr>
      <w:tr>
        <w:trPr>
          <w:trHeight w:val="217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" w:name="__Fieldmark__39_3676660512"/>
            <w:bookmarkStart w:id="14" w:name="__Fieldmark__39_3676660512"/>
            <w:bookmarkEnd w:id="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IMD Active Implant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" w:name="__Fieldmark__40_3676660512"/>
            <w:bookmarkStart w:id="16" w:name="__Fieldmark__40_3676660512"/>
            <w:bookmarkEnd w:id="1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41_3676660512"/>
            <w:bookmarkStart w:id="18" w:name="__Fieldmark__41_3676660512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" w:name="__Fieldmark__42_3676660512"/>
            <w:bookmarkStart w:id="20" w:name="__Fieldmark__42_3676660512"/>
            <w:bookmarkEnd w:id="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I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" w:name="__Fieldmark__43_3676660512"/>
            <w:bookmarkStart w:id="22" w:name="__Fieldmark__43_3676660512"/>
            <w:bookmarkEnd w:id="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DD Class 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" w:name="__Fieldmark__44_3676660512"/>
            <w:bookmarkStart w:id="24" w:name="__Fieldmark__44_3676660512"/>
            <w:bookmarkEnd w:id="2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Annex II List 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" w:name="__Fieldmark__45_3676660512"/>
            <w:bookmarkStart w:id="26" w:name="__Fieldmark__45_3676660512"/>
            <w:bookmarkEnd w:id="2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Annex II List 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" w:name="__Fieldmark__46_3676660512"/>
            <w:bookmarkStart w:id="28" w:name="__Fieldmark__46_3676660512"/>
            <w:bookmarkEnd w:id="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Devices for self-test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47_3676660512"/>
            <w:bookmarkStart w:id="30" w:name="__Fieldmark__47_3676660512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VD Gener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omenclature system (preferable GMDN) 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menclature code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  <w:r>
              <w:rPr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lang w:val="en-GB"/>
              </w:rPr>
              <w:t>Nomenclature text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Notified Body (NB) ID – Number 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Model number(s) or Family Name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/>
                <w:i/>
                <w:lang w:val="en-GB"/>
              </w:rPr>
              <w:t xml:space="preserve"> </w:t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lang w:val="en-GB" w:eastAsia="en-US"/>
              </w:rPr>
            </w:r>
            <w:r>
              <w:rPr>
                <w:i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i/>
                <w:lang w:val="en-GB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alogue number(s)</w:t>
            </w:r>
          </w:p>
          <w:p>
            <w:pPr>
              <w:pStyle w:val="Haupttext"/>
              <w:widowControl/>
              <w:spacing w:before="40" w:after="40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7. PSR Information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R Typ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" w:name="Check7"/>
            <w:bookmarkStart w:id="32" w:name="__Fieldmark__53_3676660512"/>
            <w:bookmarkStart w:id="33" w:name="__Fieldmark__53_3676660512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1"/>
            <w:r>
              <w:rPr>
                <w:rFonts w:cs="Arial"/>
                <w:sz w:val="18"/>
                <w:szCs w:val="18"/>
              </w:rPr>
              <w:t xml:space="preserve"> Incidents described in a Field Safety Not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ncidents described in a Field Safety Notice, Manufacturers reference number for FSN/FSC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odel number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55_3676660512"/>
            <w:bookmarkStart w:id="35" w:name="__Fieldmark__55_3676660512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mmon and well documented incident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ge of PSR reporting based on:</w:t>
            </w:r>
          </w:p>
          <w:p>
            <w:pPr>
              <w:pStyle w:val="Normal"/>
              <w:tabs>
                <w:tab w:val="clear" w:pos="454"/>
                <w:tab w:val="left" w:pos="4678" w:leader="none"/>
              </w:tabs>
              <w:spacing w:before="120" w:after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fr-FR"/>
              </w:rPr>
              <w:fldChar w:fldCharType="separate"/>
            </w:r>
            <w:bookmarkStart w:id="36" w:name="__Fieldmark__56_3676660512"/>
            <w:bookmarkStart w:id="37" w:name="__Fieldmark__56_3676660512"/>
            <w:bookmarkEnd w:id="37"/>
            <w:r>
              <w:rPr>
                <w:rFonts w:cs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FR"/>
              </w:rPr>
              <w:t xml:space="preserve"> Observed Failure mod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fr-FR"/>
              </w:rPr>
              <w:fldChar w:fldCharType="separate"/>
            </w:r>
            <w:bookmarkStart w:id="38" w:name="__Fieldmark__57_3676660512"/>
            <w:bookmarkStart w:id="39" w:name="__Fieldmark__57_3676660512"/>
            <w:bookmarkEnd w:id="39"/>
            <w:r>
              <w:rPr>
                <w:rFonts w:cs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FR"/>
              </w:rPr>
              <w:t xml:space="preserve"> Root caus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of problem agreed for PSR reporti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ture of problem agreed for PSR reporting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1860"/>
        <w:gridCol w:w="1860"/>
        <w:gridCol w:w="204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Summary period agreed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59_3676660512"/>
            <w:bookmarkStart w:id="41" w:name="__Fieldmark__59_3676660512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ry month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60_3676660512"/>
            <w:bookmarkStart w:id="43" w:name="__Fieldmark__60_3676660512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ry 2 months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61_3676660512"/>
            <w:bookmarkStart w:id="45" w:name="__Fieldmark__61_3676660512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ry 3 months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62_3676660512"/>
            <w:bookmarkStart w:id="47" w:name="__Fieldmark__62_3676660512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ry 6 month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63_3676660512"/>
            <w:bookmarkStart w:id="49" w:name="__Fieldmark__63_3676660512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ry 12 month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0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68"/>
        <w:gridCol w:w="2607"/>
        <w:gridCol w:w="240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figures in the table below relate to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64_3676660512"/>
            <w:bookmarkStart w:id="51" w:name="__Fieldmark__64_3676660512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 EEA + CH+ T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65_3676660512"/>
            <w:bookmarkStart w:id="53" w:name="__Fieldmark__65_3676660512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 PSR recipients NCA’s identified in Section 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66_3676660512"/>
            <w:bookmarkStart w:id="55" w:name="__Fieldmark__66_3676660512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Single Member State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name:-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ingle Member State - Name  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85"/>
        <w:gridCol w:w="1786"/>
        <w:gridCol w:w="1786"/>
        <w:gridCol w:w="2316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of PS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w incidents this perio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number incidents via PS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number resolve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number in progress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ate of PS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statusText w:type="text" w:val="New reports this period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 Total No reports via PS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Total No In progres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5"/>
            <w:tcBorders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8. Manufacturer’s comments / investigation results</w:t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stigation update for this perio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Investigation update for this period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itial corrective actions / preventive actions </w:t>
            </w:r>
            <w:r>
              <w:rPr>
                <w:rStyle w:val="PageNumber"/>
                <w:rFonts w:cs="Arial"/>
              </w:rPr>
              <w:t>implemented by the manufactur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Initial corrective actions / preventative actions implemented by the manufacturer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mmended actions for this period, if any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Recommended actions for this period, if any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Style w:val="PageNumber"/>
                <w:rFonts w:cs="Arial"/>
              </w:rPr>
              <w:t>xpected date of next PSR rep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xpected date of next PSR report    Date Fomat d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5"/>
            <w:tcBorders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9. Distribution</w:t>
            </w:r>
          </w:p>
        </w:tc>
      </w:tr>
      <w:tr>
        <w:trPr>
          <w:trHeight w:val="4225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10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medical device has been distributed to the following Countries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ithin EEA, Switzerland and Turkey: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rPr>
                <w:rFonts w:cs="Arial"/>
                <w:szCs w:val="18"/>
                <w:lang w:val="en-GB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6" w:name="__Fieldmark__127_3676660512"/>
            <w:bookmarkStart w:id="57" w:name="__Fieldmark__127_3676660512"/>
            <w:bookmarkEnd w:id="57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58" w:name="__Fieldmark__128_3676660512"/>
            <w:bookmarkStart w:id="59" w:name="__Fieldmark__128_3676660512"/>
            <w:bookmarkEnd w:id="59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0" w:name="__Fieldmark__129_3676660512"/>
            <w:bookmarkStart w:id="61" w:name="__Fieldmark__129_3676660512"/>
            <w:bookmarkEnd w:id="61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2" w:name="__Fieldmark__130_3676660512"/>
            <w:bookmarkStart w:id="63" w:name="__Fieldmark__130_3676660512"/>
            <w:bookmarkEnd w:id="63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4" w:name="__Fieldmark__131_3676660512"/>
            <w:bookmarkStart w:id="65" w:name="__Fieldmark__131_3676660512"/>
            <w:bookmarkEnd w:id="65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6" w:name="__Fieldmark__132_3676660512"/>
            <w:bookmarkStart w:id="67" w:name="__Fieldmark__132_3676660512"/>
            <w:bookmarkEnd w:id="67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68" w:name="__Fieldmark__133_3676660512"/>
            <w:bookmarkStart w:id="69" w:name="__Fieldmark__133_3676660512"/>
            <w:bookmarkEnd w:id="69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0" w:name="__Fieldmark__134_3676660512"/>
            <w:bookmarkStart w:id="71" w:name="__Fieldmark__134_3676660512"/>
            <w:bookmarkEnd w:id="71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DK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2" w:name="__Fieldmark__135_3676660512"/>
            <w:bookmarkStart w:id="73" w:name="__Fieldmark__135_3676660512"/>
            <w:bookmarkEnd w:id="73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4" w:name="__Fieldmark__136_3676660512"/>
            <w:bookmarkStart w:id="75" w:name="__Fieldmark__136_3676660512"/>
            <w:bookmarkEnd w:id="75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ES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6" w:name="__Fieldmark__137_3676660512"/>
            <w:bookmarkStart w:id="77" w:name="__Fieldmark__137_3676660512"/>
            <w:bookmarkEnd w:id="77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78" w:name="__Fieldmark__138_3676660512"/>
            <w:bookmarkStart w:id="79" w:name="__Fieldmark__138_3676660512"/>
            <w:bookmarkEnd w:id="79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80" w:name="__Fieldmark__139_3676660512"/>
            <w:bookmarkStart w:id="81" w:name="__Fieldmark__139_3676660512"/>
            <w:bookmarkEnd w:id="81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82" w:name="__Fieldmark__140_3676660512"/>
            <w:bookmarkStart w:id="83" w:name="__Fieldmark__140_3676660512"/>
            <w:bookmarkEnd w:id="83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84" w:name="__Fieldmark__141_3676660512"/>
            <w:bookmarkStart w:id="85" w:name="__Fieldmark__141_3676660512"/>
            <w:bookmarkEnd w:id="85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86" w:name="__Fieldmark__142_3676660512"/>
            <w:bookmarkStart w:id="87" w:name="__Fieldmark__142_3676660512"/>
            <w:bookmarkEnd w:id="87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88" w:name="__Fieldmark__143_3676660512"/>
            <w:bookmarkStart w:id="89" w:name="__Fieldmark__143_3676660512"/>
            <w:bookmarkEnd w:id="89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90" w:name="__Fieldmark__144_3676660512"/>
            <w:bookmarkStart w:id="91" w:name="__Fieldmark__144_3676660512"/>
            <w:bookmarkEnd w:id="91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92" w:name="__Fieldmark__145_3676660512"/>
            <w:bookmarkStart w:id="93" w:name="__Fieldmark__145_3676660512"/>
            <w:bookmarkEnd w:id="93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94" w:name="__Fieldmark__146_3676660512"/>
            <w:bookmarkStart w:id="95" w:name="__Fieldmark__146_3676660512"/>
            <w:bookmarkEnd w:id="95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LT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6" w:name="__Fieldmark__147_3676660512"/>
            <w:bookmarkStart w:id="97" w:name="__Fieldmark__147_3676660512"/>
            <w:bookmarkEnd w:id="97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L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98" w:name="__Fieldmark__148_3676660512"/>
            <w:bookmarkStart w:id="99" w:name="__Fieldmark__148_3676660512"/>
            <w:bookmarkEnd w:id="99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0" w:name="__Fieldmark__149_3676660512"/>
            <w:bookmarkStart w:id="101" w:name="__Fieldmark__149_3676660512"/>
            <w:bookmarkEnd w:id="101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2" w:name="__Fieldmark__150_3676660512"/>
            <w:bookmarkStart w:id="103" w:name="__Fieldmark__150_3676660512"/>
            <w:bookmarkEnd w:id="103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4" w:name="__Fieldmark__151_3676660512"/>
            <w:bookmarkStart w:id="105" w:name="__Fieldmark__151_3676660512"/>
            <w:bookmarkEnd w:id="105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6" w:name="__Fieldmark__152_3676660512"/>
            <w:bookmarkStart w:id="107" w:name="__Fieldmark__152_3676660512"/>
            <w:bookmarkEnd w:id="107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08" w:name="__Fieldmark__153_3676660512"/>
            <w:bookmarkStart w:id="109" w:name="__Fieldmark__153_3676660512"/>
            <w:bookmarkEnd w:id="109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10" w:name="__Fieldmark__154_3676660512"/>
            <w:bookmarkStart w:id="111" w:name="__Fieldmark__154_3676660512"/>
            <w:bookmarkEnd w:id="111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12" w:name="__Fieldmark__155_3676660512"/>
            <w:bookmarkStart w:id="113" w:name="__Fieldmark__155_3676660512"/>
            <w:bookmarkEnd w:id="113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14" w:name="__Fieldmark__156_3676660512"/>
            <w:bookmarkStart w:id="115" w:name="__Fieldmark__156_3676660512"/>
            <w:bookmarkEnd w:id="115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I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16" w:name="__Fieldmark__157_3676660512"/>
            <w:bookmarkStart w:id="117" w:name="__Fieldmark__157_3676660512"/>
            <w:bookmarkEnd w:id="117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S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Cs w:val="18"/>
                <w:rFonts w:cs="Arial"/>
                <w:lang w:val="it-IT"/>
              </w:rPr>
              <w:fldChar w:fldCharType="separate"/>
            </w:r>
            <w:bookmarkStart w:id="118" w:name="__Fieldmark__158_3676660512"/>
            <w:bookmarkStart w:id="119" w:name="__Fieldmark__158_3676660512"/>
            <w:bookmarkEnd w:id="119"/>
            <w:r>
              <w:rPr>
                <w:rFonts w:cs="Arial"/>
                <w:szCs w:val="18"/>
                <w:lang w:val="it-IT"/>
              </w:rPr>
            </w:r>
            <w:r>
              <w:rPr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18"/>
                <w:lang w:val="it-IT"/>
              </w:rPr>
              <w:t xml:space="preserve"> TR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Candidate Countries: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20" w:name="__Fieldmark__159_3676660512"/>
            <w:bookmarkStart w:id="121" w:name="__Fieldmark__159_3676660512"/>
            <w:bookmarkEnd w:id="121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HR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Cs w:val="18"/>
                <w:rFonts w:cs="Arial"/>
                <w:lang w:val="en-GB"/>
              </w:rPr>
              <w:fldChar w:fldCharType="separate"/>
            </w:r>
            <w:bookmarkStart w:id="122" w:name="__Fieldmark__160_3676660512"/>
            <w:bookmarkStart w:id="123" w:name="__Fieldmark__160_3676660512"/>
            <w:bookmarkEnd w:id="123"/>
            <w:r>
              <w:rPr>
                <w:rFonts w:cs="Arial"/>
                <w:szCs w:val="18"/>
                <w:lang w:val="en-GB"/>
              </w:rPr>
            </w:r>
            <w:r>
              <w:rPr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18"/>
                <w:lang w:val="en-GB"/>
              </w:rPr>
              <w:t xml:space="preserve"> All EEA, Candidate Countries, Switzerland and Turkey</w:t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Haupttext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Others:</w:t>
            </w:r>
          </w:p>
          <w:p>
            <w:pPr>
              <w:pStyle w:val="Normal"/>
              <w:spacing w:before="100" w:after="1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ubriktabell"/>
              <w:rPr>
                <w:sz w:val="20"/>
              </w:rPr>
            </w:pPr>
            <w:r>
              <w:rPr>
                <w:sz w:val="20"/>
              </w:rPr>
              <w:t>10. Comments</w:t>
            </w:r>
          </w:p>
        </w:tc>
      </w:tr>
    </w:tbl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mission of this report does not, in itself, represent a conclusion by the manufacturer and / 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ffirm that the information given above is correct to the best of my knowledge.</w:t>
      </w:r>
    </w:p>
    <w:p>
      <w:pPr>
        <w:pStyle w:val="Normal"/>
        <w:rPr/>
      </w:pPr>
      <w:r>
        <w:rPr>
          <w:rFonts w:cs="Arial"/>
          <w:i/>
        </w:rPr>
        <w:br/>
      </w:r>
      <w:r>
        <w:rPr>
          <w:rFonts w:cs="Arial"/>
        </w:rPr>
        <w:t>………………………………………………………</w:t>
        <w:tab/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   </w:t>
      </w:r>
      <w:r>
        <w:rPr>
          <w:rFonts w:eastAsia="Arial Unicode MS" w:cs="Arial"/>
          <w:i/>
          <w:lang w:val="en-US" w:eastAsia="en-US"/>
        </w:rPr>
        <w:t>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   </w:t>
      </w:r>
      <w:r>
        <w:rPr>
          <w:rFonts w:eastAsia="Arial Unicode MS" w:cs="Arial"/>
          <w:i/>
          <w:lang w:val="en-US" w:eastAsia="en-US"/>
        </w:rPr>
        <w:t>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i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i/>
          <w:lang w:val="en-US" w:eastAsia="en-US"/>
        </w:rPr>
        <w:t>     </w:t>
      </w:r>
      <w:r>
        <w:rPr>
          <w:rFonts w:eastAsia="Arial Unicode MS" w:cs="Arial"/>
          <w:i/>
          <w:lang w:val="en-US" w:eastAsia="en-US"/>
        </w:rPr>
      </w:r>
      <w:r>
        <w:rPr>
          <w:i/>
          <w:rFonts w:eastAsia="Arial Unicode MS" w:cs="Arial"/>
          <w:lang w:val="en-US" w:eastAsia="en-US"/>
        </w:rPr>
        <w:fldChar w:fldCharType="end"/>
      </w:r>
      <w:r>
        <w:rPr>
          <w:rFonts w:cs="Arial"/>
          <w:i/>
        </w:rPr>
        <w:br/>
      </w:r>
      <w:r>
        <w:rPr>
          <w:rFonts w:cs="Arial"/>
        </w:rPr>
        <w:t>Name</w:t>
        <w:tab/>
        <w:t xml:space="preserve">City </w:t>
        <w:tab/>
        <w:t>date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 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576" w:leader="none"/>
      </w:tabs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54"/>
        <w:tab w:val="left" w:pos="360" w:leader="none"/>
      </w:tabs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54"/>
        <w:tab w:val="left" w:pos="360" w:leader="none"/>
        <w:tab w:val="left" w:pos="1080" w:leader="none"/>
      </w:tabs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54"/>
        <w:tab w:val="left" w:pos="1440" w:leader="none"/>
      </w:tabs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  <w:bCs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sz w:val="24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lang w:val="en-GB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color w:val="FF0000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DateChar">
    <w:name w:val="Date Char"/>
    <w:basedOn w:val="DefaultParagraphFont"/>
    <w:qFormat/>
    <w:rPr>
      <w:rFonts w:ascii="Arial" w:hAnsi="Arial" w:cs="Times New Roman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SvarChar">
    <w:name w:val="svar Char"/>
    <w:basedOn w:val="DefaultParagraphFont"/>
    <w:qFormat/>
    <w:rPr>
      <w:rFonts w:cs="Times New Roman"/>
      <w:sz w:val="22"/>
      <w:szCs w:val="22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color w:val="000000"/>
      <w:lang w:val="en-U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454"/>
        <w:tab w:val="right" w:pos="9360" w:leader="none"/>
      </w:tabs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418" w:hanging="698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‚l‚r –¾’©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454"/>
        <w:tab w:val="left" w:pos="400" w:leader="none"/>
        <w:tab w:val="right" w:pos="906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left" w:pos="993" w:leader="none"/>
        <w:tab w:val="right" w:pos="9060" w:leader="dot"/>
      </w:tabs>
      <w:ind w:left="993" w:hanging="99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54"/>
        <w:tab w:val="left" w:pos="1200" w:leader="none"/>
        <w:tab w:val="right" w:pos="9060" w:leader="dot"/>
      </w:tabs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Arial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Rubriktabell">
    <w:name w:val="Rubrik_tabell"/>
    <w:basedOn w:val="Normal"/>
    <w:qFormat/>
    <w:pPr/>
    <w:rPr>
      <w:rFonts w:cs="Arial"/>
      <w:b/>
      <w:bCs/>
      <w:sz w:val="18"/>
      <w:szCs w:val="22"/>
      <w:lang w:val="sv-SE"/>
    </w:rPr>
  </w:style>
  <w:style w:type="paragraph" w:styleId="Ledtext">
    <w:name w:val="Ledtext"/>
    <w:basedOn w:val="Normal"/>
    <w:qFormat/>
    <w:pPr/>
    <w:rPr>
      <w:rFonts w:cs="Arial"/>
      <w:bCs/>
      <w:sz w:val="18"/>
      <w:szCs w:val="22"/>
      <w:lang w:val="sv-SE"/>
    </w:rPr>
  </w:style>
  <w:style w:type="paragraph" w:styleId="Svar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9:00Z</dcterms:created>
  <dc:creator>OISIII</dc:creator>
  <dc:description/>
  <cp:keywords/>
  <dc:language>en-US</dc:language>
  <cp:lastModifiedBy>tamaran</cp:lastModifiedBy>
  <cp:lastPrinted>2012-02-08T18:31:00Z</cp:lastPrinted>
  <dcterms:modified xsi:type="dcterms:W3CDTF">2012-04-16T08:59:00Z</dcterms:modified>
  <cp:revision>2</cp:revision>
  <dc:subject/>
  <dc:title>Fore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