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’s Trend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l Devices Vigilance System </w:t>
        <w:br/>
        <w:t>(MEDDEV 2.12/1 rev 7)</w:t>
      </w:r>
    </w:p>
    <w:p>
      <w:pPr>
        <w:pStyle w:val="Normal"/>
        <w:jc w:val="right"/>
        <w:rPr>
          <w:bCs/>
        </w:rPr>
      </w:pPr>
      <w:r>
        <w:rPr>
          <w:bCs/>
        </w:rPr>
        <w:t>v.12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ubriktabel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Administration Information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4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9"/>
        <w:gridCol w:w="4738"/>
      </w:tblGrid>
      <w:tr>
        <w:trPr>
          <w:trHeight w:val="474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pient (Name of National Competent Authority NCA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Recipient (Name of National Competent Authority NCA)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 </w:t>
            </w:r>
            <w:r>
              <w:rPr>
                <w:rStyle w:val="PageNumber"/>
                <w:rFonts w:cs="Arial"/>
              </w:rPr>
              <w:t>of National Competent Authori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dress of National Competent Authority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ate of this report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eference number assigned by the manufacturer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 number assigned by NCA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of report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5_2112354313"/>
            <w:bookmarkStart w:id="1" w:name="__Fieldmark__5_211235431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rend Initial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6_2112354313"/>
            <w:bookmarkStart w:id="3" w:name="__Fieldmark__6_211235431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rend Follow up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Check3"/>
            <w:bookmarkStart w:id="5" w:name="__Fieldmark__7_2112354313"/>
            <w:bookmarkStart w:id="6" w:name="__Fieldmark__7_2112354313"/>
            <w:bookmarkEnd w:id="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"/>
            <w:r>
              <w:rPr>
                <w:rFonts w:cs="Arial"/>
                <w:sz w:val="18"/>
                <w:szCs w:val="18"/>
              </w:rPr>
              <w:t xml:space="preserve"> Trend Fin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se incidents / trend represent a serious public health threat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8_2112354313"/>
            <w:bookmarkStart w:id="8" w:name="__Fieldmark__8_2112354313"/>
            <w:bookmarkEnd w:id="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9_2112354313"/>
            <w:bookmarkStart w:id="10" w:name="__Fieldmark__9_2112354313"/>
            <w:bookmarkEnd w:id="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spacing w:before="60" w:after="40"/>
              <w:rPr/>
            </w:pPr>
            <w:r>
              <w:rPr>
                <w:rFonts w:cs="Arial"/>
                <w:lang w:val="en-GB"/>
              </w:rPr>
              <w:t xml:space="preserve">Identify to what other NCAs this report was </w:t>
            </w:r>
            <w:r>
              <w:rPr>
                <w:rFonts w:cs="Arial"/>
                <w:b/>
                <w:lang w:val="en-GB"/>
              </w:rPr>
              <w:t>also</w:t>
            </w:r>
            <w:r>
              <w:rPr>
                <w:rFonts w:cs="Arial"/>
                <w:lang w:val="en-GB"/>
              </w:rPr>
              <w:t xml:space="preserve"> sent</w:t>
            </w:r>
          </w:p>
          <w:p>
            <w:pPr>
              <w:pStyle w:val="Haupttext"/>
              <w:spacing w:before="60" w:after="4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Rubriktabel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Information on submitter of the report</w:t>
            </w:r>
          </w:p>
        </w:tc>
      </w:tr>
      <w:tr>
        <w:trPr>
          <w:trHeight w:val="875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lang w:val="en-GB"/>
              </w:rPr>
              <w:t>Status of submitter</w:t>
              <w:br/>
            </w:r>
          </w:p>
          <w:p>
            <w:pPr>
              <w:pStyle w:val="Haup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1" w:name="__Fieldmark__11_2112354313"/>
            <w:bookmarkStart w:id="12" w:name="__Fieldmark__11_2112354313"/>
            <w:bookmarkEnd w:id="1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Manufacturer             </w:t>
            </w:r>
          </w:p>
          <w:p>
            <w:pPr>
              <w:pStyle w:val="Haupttext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3" w:name="__Fieldmark__12_2112354313"/>
            <w:bookmarkStart w:id="14" w:name="__Fieldmark__12_2112354313"/>
            <w:bookmarkEnd w:id="14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uthorised Representative within EEA, Switzerland and Turkey</w:t>
            </w:r>
          </w:p>
          <w:p>
            <w:pPr>
              <w:pStyle w:val="Haupttext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5" w:name="__Fieldmark__13_2112354313"/>
            <w:bookmarkStart w:id="16" w:name="__Fieldmark__13_2112354313"/>
            <w:bookmarkEnd w:id="1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Others:  (identify the role) 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aupttext"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3. Manufacturer information</w:t>
            </w:r>
          </w:p>
        </w:tc>
      </w:tr>
      <w:tr>
        <w:trPr>
          <w:trHeight w:val="630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464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26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40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vertAlign w:val="superscript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304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4. Authorised Representative information</w:t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 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242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Rubriktabel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Submitter’s information (if different from section 3 or 4)</w:t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ubmitter’s name 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Contact nam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ddress 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6. Medical Device Information</w:t>
            </w:r>
          </w:p>
        </w:tc>
      </w:tr>
    </w:tbl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"/>
        <w:gridCol w:w="88"/>
        <w:gridCol w:w="4543"/>
      </w:tblGrid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43_2112354313"/>
            <w:bookmarkStart w:id="18" w:name="__Fieldmark__43_2112354313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IMD Active Implant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" w:name="__Fieldmark__44_2112354313"/>
            <w:bookmarkStart w:id="20" w:name="__Fieldmark__44_2112354313"/>
            <w:bookmarkEnd w:id="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" w:name="__Fieldmark__45_2112354313"/>
            <w:bookmarkStart w:id="22" w:name="__Fieldmark__45_2112354313"/>
            <w:bookmarkEnd w:id="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" w:name="__Fieldmark__46_2112354313"/>
            <w:bookmarkStart w:id="24" w:name="__Fieldmark__46_2112354313"/>
            <w:bookmarkEnd w:id="2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" w:name="__Fieldmark__47_2112354313"/>
            <w:bookmarkStart w:id="26" w:name="__Fieldmark__47_2112354313"/>
            <w:bookmarkEnd w:id="2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" w:name="__Fieldmark__48_2112354313"/>
            <w:bookmarkStart w:id="28" w:name="__Fieldmark__48_2112354313"/>
            <w:bookmarkEnd w:id="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Annex II List 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49_2112354313"/>
            <w:bookmarkStart w:id="30" w:name="__Fieldmark__49_2112354313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Annex II List 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" w:name="__Fieldmark__50_2112354313"/>
            <w:bookmarkStart w:id="32" w:name="__Fieldmark__50_2112354313"/>
            <w:bookmarkEnd w:id="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Devices for self-test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" w:name="__Fieldmark__51_2112354313"/>
            <w:bookmarkStart w:id="34" w:name="__Fieldmark__51_2112354313"/>
            <w:bookmarkEnd w:id="3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Gener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omenclature system (preferable GMDN) </w:t>
            </w:r>
          </w:p>
          <w:p>
            <w:pPr>
              <w:pStyle w:val="Eintrag"/>
              <w:spacing w:before="40" w:after="40"/>
              <w:ind w:hanging="76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menclature cod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lang w:val="en-GB"/>
              </w:rPr>
              <w:t>Nomenclature text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GB" w:eastAsia="en-US"/>
              </w:rPr>
            </w:r>
            <w:r>
              <w:rPr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GB" w:eastAsia="en-US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mercial name/ brand name / mak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el number(s) or Family nam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i/>
                <w:lang w:val="en-GB" w:eastAsia="en-US"/>
              </w:rPr>
            </w:r>
            <w:r>
              <w:rPr>
                <w:i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i/>
                <w:lang w:val="en-GB" w:eastAsia="en-US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talogue number(s)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i/>
                <w:lang w:val="en-GB" w:eastAsia="en-US"/>
              </w:rPr>
            </w:r>
            <w:r>
              <w:rPr>
                <w:i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rFonts w:cs="Arial"/>
                <w:lang w:val="en-GB"/>
              </w:rPr>
              <w:t>Serial number range (if applicable)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GB" w:eastAsia="en-US"/>
              </w:rPr>
            </w:r>
            <w:r>
              <w:rPr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lang w:val="en-GB" w:eastAsia="en-US"/>
              </w:rPr>
              <w:t>     </w:t>
            </w:r>
            <w:r/>
            <w:r>
              <w:rPr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lang w:val="en-GB" w:eastAsia="en-US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ot/batch number range(if applicable)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i/>
                <w:lang w:val="en-GB" w:eastAsia="en-US"/>
              </w:rPr>
            </w:r>
            <w:r>
              <w:rPr>
                <w:i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i/>
                <w:lang w:val="en-GB" w:eastAsia="en-US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oftware version number (if applicable)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essories  / associated devices (if applicable)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GB" w:eastAsia="en-US"/>
              </w:rPr>
            </w:r>
            <w:r>
              <w:rPr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lang w:val="en-GB" w:eastAsia="en-US"/>
              </w:rPr>
              <w:t>     </w:t>
            </w:r>
            <w:r/>
            <w:r>
              <w:rPr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lang w:val="en-GB" w:eastAsia="en-US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 xml:space="preserve">Notified Body (NB) ID – Number </w:t>
            </w:r>
          </w:p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omenclature system (preferred GMDN)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7. Information on Trend Report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Date the trend was identified</w:t>
            </w:r>
          </w:p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Date the trend was identified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bookmarkStart w:id="35" w:name="OLE_LINK1"/>
            <w:bookmarkEnd w:id="35"/>
            <w:r>
              <w:rPr>
                <w:rFonts w:cs="Arial"/>
                <w:szCs w:val="18"/>
                <w:lang w:val="en-GB"/>
              </w:rPr>
              <w:t>Description narrative for identified trend</w:t>
            </w:r>
          </w:p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Description narrative for identified trend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Time period of trend analysis</w:t>
            </w:r>
          </w:p>
          <w:p>
            <w:pPr>
              <w:pStyle w:val="Haupttext"/>
              <w:widowControl/>
              <w:tabs>
                <w:tab w:val="clear" w:pos="454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Time period of trend analysis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" w:name="Text5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ed trigger leve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stablished trigger level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any of the trended events been submitted individually as reportable events under vigilance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7" w:name="__Fieldmark__67_2112354313"/>
            <w:bookmarkStart w:id="38" w:name="__Fieldmark__67_2112354313"/>
            <w:bookmarkEnd w:id="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9" w:name="__Fieldmark__68_2112354313"/>
            <w:bookmarkStart w:id="40" w:name="__Fieldmark__68_2112354313"/>
            <w:bookmarkEnd w:id="4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please list how many and to which Competent Authori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If yes, please list how many and to which Competent Authority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8. Manufacturer’s preliminary comments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facturer’s preliminary analysis into causes of trend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itial corrective actions / preventive actions implemented by the manufacturer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cted date of next report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ubriktabell"/>
              <w:rPr>
                <w:sz w:val="20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9. Results of manufacturer’s final investigation into trend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54"/>
                <w:tab w:val="left" w:pos="1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manufacturer’s trend analysis results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54"/>
                <w:tab w:val="left" w:pos="1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edial action / corrective action / preventive action / Field Safety Corrective Action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454"/>
                <w:tab w:val="left" w:pos="1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 scheduled for the implementation of the identified actions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454"/>
                <w:tab w:val="left" w:pos="1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l comments from the manufacturer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454"/>
                <w:tab w:val="left" w:pos="1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ther investigation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ubriktabel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 The medical device has been distributed to the following Countries</w:t>
            </w:r>
          </w:p>
        </w:tc>
      </w:tr>
      <w:tr>
        <w:trPr>
          <w:trHeight w:val="3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ithin EEA, Switzerland and Turkey: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rPr>
                <w:rFonts w:cs="Arial"/>
                <w:szCs w:val="18"/>
                <w:lang w:val="en-GB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41" w:name="__Fieldmark__78_2112354313"/>
            <w:bookmarkStart w:id="42" w:name="__Fieldmark__78_2112354313"/>
            <w:bookmarkEnd w:id="4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43" w:name="__Fieldmark__79_2112354313"/>
            <w:bookmarkStart w:id="44" w:name="__Fieldmark__79_2112354313"/>
            <w:bookmarkEnd w:id="44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45" w:name="__Fieldmark__80_2112354313"/>
            <w:bookmarkStart w:id="46" w:name="__Fieldmark__80_2112354313"/>
            <w:bookmarkEnd w:id="4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47" w:name="__Fieldmark__81_2112354313"/>
            <w:bookmarkStart w:id="48" w:name="__Fieldmark__81_2112354313"/>
            <w:bookmarkEnd w:id="4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49" w:name="__Fieldmark__82_2112354313"/>
            <w:bookmarkStart w:id="50" w:name="__Fieldmark__82_2112354313"/>
            <w:bookmarkEnd w:id="50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1" w:name="__Fieldmark__83_2112354313"/>
            <w:bookmarkStart w:id="52" w:name="__Fieldmark__83_2112354313"/>
            <w:bookmarkEnd w:id="5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3" w:name="__Fieldmark__84_2112354313"/>
            <w:bookmarkStart w:id="54" w:name="__Fieldmark__84_2112354313"/>
            <w:bookmarkEnd w:id="54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5" w:name="__Fieldmark__85_2112354313"/>
            <w:bookmarkStart w:id="56" w:name="__Fieldmark__85_2112354313"/>
            <w:bookmarkEnd w:id="5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DK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7" w:name="__Fieldmark__86_2112354313"/>
            <w:bookmarkStart w:id="58" w:name="__Fieldmark__86_2112354313"/>
            <w:bookmarkEnd w:id="5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9" w:name="__Fieldmark__87_2112354313"/>
            <w:bookmarkStart w:id="60" w:name="__Fieldmark__87_2112354313"/>
            <w:bookmarkEnd w:id="60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ES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1" w:name="__Fieldmark__88_2112354313"/>
            <w:bookmarkStart w:id="62" w:name="__Fieldmark__88_2112354313"/>
            <w:bookmarkEnd w:id="6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3" w:name="__Fieldmark__89_2112354313"/>
            <w:bookmarkStart w:id="64" w:name="__Fieldmark__89_2112354313"/>
            <w:bookmarkEnd w:id="64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5" w:name="__Fieldmark__90_2112354313"/>
            <w:bookmarkStart w:id="66" w:name="__Fieldmark__90_2112354313"/>
            <w:bookmarkEnd w:id="6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7" w:name="__Fieldmark__91_2112354313"/>
            <w:bookmarkStart w:id="68" w:name="__Fieldmark__91_2112354313"/>
            <w:bookmarkEnd w:id="6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9" w:name="__Fieldmark__92_2112354313"/>
            <w:bookmarkStart w:id="70" w:name="__Fieldmark__92_2112354313"/>
            <w:bookmarkEnd w:id="70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1" w:name="__Fieldmark__93_2112354313"/>
            <w:bookmarkStart w:id="72" w:name="__Fieldmark__93_2112354313"/>
            <w:bookmarkEnd w:id="7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3" w:name="__Fieldmark__94_2112354313"/>
            <w:bookmarkStart w:id="74" w:name="__Fieldmark__94_2112354313"/>
            <w:bookmarkEnd w:id="74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5" w:name="__Fieldmark__95_2112354313"/>
            <w:bookmarkStart w:id="76" w:name="__Fieldmark__95_2112354313"/>
            <w:bookmarkEnd w:id="7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7" w:name="__Fieldmark__96_2112354313"/>
            <w:bookmarkStart w:id="78" w:name="__Fieldmark__96_2112354313"/>
            <w:bookmarkEnd w:id="7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9" w:name="__Fieldmark__97_2112354313"/>
            <w:bookmarkStart w:id="80" w:name="__Fieldmark__97_2112354313"/>
            <w:bookmarkEnd w:id="80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LT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81" w:name="__Fieldmark__98_2112354313"/>
            <w:bookmarkStart w:id="82" w:name="__Fieldmark__98_2112354313"/>
            <w:bookmarkEnd w:id="82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L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83" w:name="__Fieldmark__99_2112354313"/>
            <w:bookmarkStart w:id="84" w:name="__Fieldmark__99_2112354313"/>
            <w:bookmarkEnd w:id="84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85" w:name="__Fieldmark__100_2112354313"/>
            <w:bookmarkStart w:id="86" w:name="__Fieldmark__100_2112354313"/>
            <w:bookmarkEnd w:id="86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87" w:name="__Fieldmark__101_2112354313"/>
            <w:bookmarkStart w:id="88" w:name="__Fieldmark__101_2112354313"/>
            <w:bookmarkEnd w:id="88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89" w:name="__Fieldmark__102_2112354313"/>
            <w:bookmarkStart w:id="90" w:name="__Fieldmark__102_2112354313"/>
            <w:bookmarkEnd w:id="90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1" w:name="__Fieldmark__103_2112354313"/>
            <w:bookmarkStart w:id="92" w:name="__Fieldmark__103_2112354313"/>
            <w:bookmarkEnd w:id="92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3" w:name="__Fieldmark__104_2112354313"/>
            <w:bookmarkStart w:id="94" w:name="__Fieldmark__104_2112354313"/>
            <w:bookmarkEnd w:id="94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5" w:name="__Fieldmark__105_2112354313"/>
            <w:bookmarkStart w:id="96" w:name="__Fieldmark__105_2112354313"/>
            <w:bookmarkEnd w:id="96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7" w:name="__Fieldmark__106_2112354313"/>
            <w:bookmarkStart w:id="98" w:name="__Fieldmark__106_2112354313"/>
            <w:bookmarkEnd w:id="98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9" w:name="__Fieldmark__107_2112354313"/>
            <w:bookmarkStart w:id="100" w:name="__Fieldmark__107_2112354313"/>
            <w:bookmarkEnd w:id="100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I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it-I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1" w:name="__Fieldmark__108_2112354313"/>
            <w:bookmarkStart w:id="102" w:name="__Fieldmark__108_2112354313"/>
            <w:bookmarkEnd w:id="102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3" w:name="__Fieldmark__109_2112354313"/>
            <w:bookmarkStart w:id="104" w:name="__Fieldmark__109_2112354313"/>
            <w:bookmarkEnd w:id="104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TR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Candidate Countries: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05" w:name="__Fieldmark__110_2112354313"/>
            <w:bookmarkStart w:id="106" w:name="__Fieldmark__110_2112354313"/>
            <w:bookmarkEnd w:id="106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HR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07" w:name="__Fieldmark__111_2112354313"/>
            <w:bookmarkStart w:id="108" w:name="__Fieldmark__111_2112354313"/>
            <w:bookmarkEnd w:id="10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ll EEA, Candidate Countries, Switzerland and Turkey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10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s:</w:t>
            </w:r>
          </w:p>
          <w:p>
            <w:pPr>
              <w:pStyle w:val="Normal"/>
              <w:spacing w:before="10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11. Comments</w:t>
            </w:r>
          </w:p>
        </w:tc>
      </w:tr>
    </w:tbl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mission of this report does not, in itself, represent a conclusion by the manufacturer and / 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>
          <w:rFonts w:cs="Arial"/>
        </w:rPr>
      </w:pPr>
      <w:r>
        <w:rPr>
          <w:rFonts w:cs="Arial"/>
        </w:rPr>
        <w:t>I affirm that the information given above is correct to the best of my knowledge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br/>
      </w:r>
      <w:r>
        <w:rPr>
          <w:rFonts w:cs="Arial"/>
        </w:rPr>
        <w:t>………………………………………………………</w:t>
        <w:tab/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i/>
          <w:lang w:val="en-US" w:eastAsia="en-US"/>
        </w:rPr>
        <w:t>   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i/>
          <w:lang w:val="en-US" w:eastAsia="en-US"/>
        </w:rPr>
        <w:t>   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i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i/>
          <w:lang w:val="en-US" w:eastAsia="en-US"/>
        </w:rPr>
        <w:t>   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br/>
      </w:r>
      <w:r>
        <w:rPr>
          <w:rFonts w:cs="Arial"/>
        </w:rPr>
        <w:t>Name</w:t>
        <w:tab/>
        <w:t xml:space="preserve">City </w:t>
        <w:tab/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 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576" w:leader="none"/>
      </w:tabs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54"/>
        <w:tab w:val="left" w:pos="360" w:leader="none"/>
      </w:tabs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54"/>
        <w:tab w:val="left" w:pos="360" w:leader="none"/>
        <w:tab w:val="left" w:pos="1080" w:leader="none"/>
      </w:tabs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54"/>
        <w:tab w:val="left" w:pos="1440" w:leader="none"/>
      </w:tabs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  <w:bCs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sz w:val="24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lang w:val="en-GB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color w:val="FF0000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DateChar">
    <w:name w:val="Date Char"/>
    <w:basedOn w:val="DefaultParagraphFont"/>
    <w:qFormat/>
    <w:rPr>
      <w:rFonts w:ascii="Arial" w:hAnsi="Arial" w:cs="Times New Roman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SvarChar">
    <w:name w:val="svar Char"/>
    <w:basedOn w:val="DefaultParagraphFont"/>
    <w:qFormat/>
    <w:rPr>
      <w:rFonts w:cs="Times New Roman"/>
      <w:sz w:val="22"/>
      <w:szCs w:val="22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color w:val="000000"/>
      <w:lang w:val="en-U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454"/>
        <w:tab w:val="right" w:pos="9360" w:leader="none"/>
      </w:tabs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418" w:hanging="698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‚l‚r –¾’©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454"/>
        <w:tab w:val="left" w:pos="400" w:leader="none"/>
        <w:tab w:val="right" w:pos="906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left" w:pos="993" w:leader="none"/>
        <w:tab w:val="right" w:pos="9060" w:leader="dot"/>
      </w:tabs>
      <w:ind w:left="993" w:hanging="99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54"/>
        <w:tab w:val="left" w:pos="1200" w:leader="none"/>
        <w:tab w:val="right" w:pos="9060" w:leader="dot"/>
      </w:tabs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Arial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Rubriktabell">
    <w:name w:val="Rubrik_tabell"/>
    <w:basedOn w:val="Normal"/>
    <w:qFormat/>
    <w:pPr/>
    <w:rPr>
      <w:rFonts w:cs="Arial"/>
      <w:b/>
      <w:bCs/>
      <w:sz w:val="18"/>
      <w:szCs w:val="22"/>
      <w:lang w:val="sv-SE"/>
    </w:rPr>
  </w:style>
  <w:style w:type="paragraph" w:styleId="Ledtext">
    <w:name w:val="Ledtext"/>
    <w:basedOn w:val="Normal"/>
    <w:qFormat/>
    <w:pPr/>
    <w:rPr>
      <w:rFonts w:cs="Arial"/>
      <w:bCs/>
      <w:sz w:val="18"/>
      <w:szCs w:val="22"/>
      <w:lang w:val="sv-SE"/>
    </w:rPr>
  </w:style>
  <w:style w:type="paragraph" w:styleId="Svar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0:00Z</dcterms:created>
  <dc:creator>OISIII</dc:creator>
  <dc:description/>
  <cp:keywords/>
  <dc:language>en-US</dc:language>
  <cp:lastModifiedBy>tamaran</cp:lastModifiedBy>
  <cp:lastPrinted>2012-02-08T18:31:00Z</cp:lastPrinted>
  <dcterms:modified xsi:type="dcterms:W3CDTF">2012-04-16T09:00:00Z</dcterms:modified>
  <cp:revision>2</cp:revision>
  <dc:subject/>
  <dc:title>Fore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