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Výročná správa o závažných nežiaducich reakciách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V súvislosti s podaním hemoterap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23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174"/>
        <w:gridCol w:w="1276"/>
        <w:gridCol w:w="1134"/>
        <w:gridCol w:w="992"/>
        <w:gridCol w:w="993"/>
        <w:gridCol w:w="908"/>
        <w:gridCol w:w="993"/>
      </w:tblGrid>
      <w:tr>
        <w:trPr>
          <w:trHeight w:val="423" w:hRule="atLeast"/>
        </w:trPr>
        <w:tc>
          <w:tcPr>
            <w:tcW w:w="102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Oznamujúci subjekt:</w:t>
            </w:r>
          </w:p>
        </w:tc>
      </w:tr>
      <w:tr>
        <w:trPr>
          <w:trHeight w:val="349" w:hRule="atLeast"/>
        </w:trPr>
        <w:tc>
          <w:tcPr>
            <w:tcW w:w="102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Oznamované obdobie:</w:t>
            </w:r>
          </w:p>
        </w:tc>
      </w:tr>
      <w:tr>
        <w:trPr>
          <w:trHeight w:val="1995" w:hRule="atLeast"/>
        </w:trPr>
        <w:tc>
          <w:tcPr>
            <w:tcW w:w="102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 xml:space="preserve">Tento formulár odkazuje na:          </w:t>
            </w: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lang w:val="sk-SK"/>
              </w:rPr>
              <w:fldChar w:fldCharType="separate"/>
            </w:r>
            <w:bookmarkStart w:id="0" w:name="__Fieldmark__0_667621603"/>
            <w:bookmarkStart w:id="1" w:name="__Fieldmark__0_667621603"/>
            <w:bookmarkEnd w:id="1"/>
            <w:r>
              <w:rPr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lang w:val="sk-SK"/>
              </w:rPr>
              <w:fldChar w:fldCharType="end"/>
            </w:r>
            <w:r>
              <w:rPr>
                <w:sz w:val="22"/>
                <w:szCs w:val="22"/>
                <w:lang w:val="sk-SK"/>
              </w:rPr>
              <w:tab/>
              <w:t xml:space="preserve">   celú krv</w:t>
            </w:r>
          </w:p>
          <w:p>
            <w:pPr>
              <w:pStyle w:val="Normal"/>
              <w:spacing w:before="100" w:after="0"/>
              <w:ind w:left="3267" w:hanging="0"/>
              <w:jc w:val="both"/>
              <w:rPr/>
            </w:pPr>
            <w:r>
              <w:fldChar w:fldCharType="begin">
                <w:ffData>
                  <w:name w:val="Začiarko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lang w:val="sk-SK"/>
              </w:rPr>
              <w:fldChar w:fldCharType="separate"/>
            </w:r>
            <w:bookmarkStart w:id="2" w:name="__Fieldmark__1_667621603"/>
            <w:bookmarkStart w:id="3" w:name="__Fieldmark__1_667621603"/>
            <w:bookmarkEnd w:id="3"/>
            <w:r>
              <w:rPr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lang w:val="sk-SK"/>
              </w:rPr>
              <w:fldChar w:fldCharType="end"/>
            </w:r>
            <w:r>
              <w:rPr>
                <w:sz w:val="22"/>
                <w:szCs w:val="22"/>
                <w:lang w:val="sk-SK"/>
              </w:rPr>
              <w:tab/>
              <w:t xml:space="preserve">   červené krvinky</w:t>
            </w:r>
          </w:p>
          <w:p>
            <w:pPr>
              <w:pStyle w:val="Normal"/>
              <w:spacing w:before="100" w:after="0"/>
              <w:ind w:left="360" w:firstLine="2907"/>
              <w:jc w:val="both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lang w:val="sk-SK"/>
              </w:rPr>
              <w:fldChar w:fldCharType="separate"/>
            </w:r>
            <w:bookmarkStart w:id="4" w:name="__Fieldmark__2_667621603"/>
            <w:bookmarkStart w:id="5" w:name="__Fieldmark__2_667621603"/>
            <w:bookmarkEnd w:id="5"/>
            <w:r>
              <w:rPr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lang w:val="sk-SK"/>
              </w:rPr>
              <w:fldChar w:fldCharType="end"/>
            </w:r>
            <w:r>
              <w:rPr>
                <w:sz w:val="22"/>
                <w:szCs w:val="22"/>
                <w:lang w:val="sk-SK"/>
              </w:rPr>
              <w:tab/>
              <w:t xml:space="preserve">   krvné doštičky</w:t>
            </w:r>
          </w:p>
          <w:p>
            <w:pPr>
              <w:pStyle w:val="Normal"/>
              <w:spacing w:before="100" w:after="0"/>
              <w:ind w:left="360" w:firstLine="2907"/>
              <w:jc w:val="both"/>
              <w:rPr/>
            </w:pP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lang w:val="sk-SK"/>
              </w:rPr>
              <w:fldChar w:fldCharType="separate"/>
            </w:r>
            <w:bookmarkStart w:id="6" w:name="__Fieldmark__3_667621603"/>
            <w:bookmarkStart w:id="7" w:name="__Fieldmark__3_667621603"/>
            <w:bookmarkEnd w:id="7"/>
            <w:r>
              <w:rPr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lang w:val="sk-SK"/>
              </w:rPr>
              <w:fldChar w:fldCharType="end"/>
            </w:r>
            <w:r>
              <w:rPr>
                <w:sz w:val="22"/>
                <w:szCs w:val="22"/>
                <w:lang w:val="sk-SK"/>
              </w:rPr>
              <w:tab/>
              <w:t xml:space="preserve">   plazm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(pre každý druh transfúzneho lieku použite samostatný formulár)</w:t>
            </w:r>
          </w:p>
        </w:tc>
      </w:tr>
      <w:tr>
        <w:trPr>
          <w:trHeight w:val="506" w:hRule="atLeast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čet vydaných jednotiek (celkový počet jednotiek vydaných s daných počtom krvných zložiek)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833" w:hRule="atLeast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 xml:space="preserve">Počet príjemcov, ktorým bola podaná transfúzia (celkový počet príjemcov s daným počtom zložiek krvi </w:t>
            </w:r>
            <w:r>
              <w:rPr>
                <w:i/>
                <w:sz w:val="22"/>
                <w:szCs w:val="22"/>
                <w:lang w:val="sk-SK"/>
              </w:rPr>
              <w:t>(ak je k dispozícii)</w:t>
            </w:r>
            <w:r>
              <w:rPr>
                <w:sz w:val="22"/>
                <w:szCs w:val="22"/>
                <w:lang w:val="sk-SK"/>
              </w:rPr>
              <w:t>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562" w:hRule="atLeast"/>
        </w:trPr>
        <w:tc>
          <w:tcPr>
            <w:tcW w:w="5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 xml:space="preserve">Počet jednotiek podaných transfúziou (celkový počet zložiek z krvi (jednotiek) podaných </w:t>
            </w:r>
            <w:r>
              <w:rPr>
                <w:i/>
                <w:sz w:val="22"/>
                <w:szCs w:val="22"/>
                <w:lang w:val="sk-SK"/>
              </w:rPr>
              <w:t>(ak je k dispozícii)</w:t>
            </w:r>
            <w:r>
              <w:rPr>
                <w:sz w:val="22"/>
                <w:szCs w:val="22"/>
                <w:lang w:val="sk-SK"/>
              </w:rPr>
              <w:t>:</w:t>
            </w:r>
          </w:p>
        </w:tc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elkový nahlásený počet</w:t>
            </w:r>
          </w:p>
        </w:tc>
        <w:tc>
          <w:tcPr>
            <w:tcW w:w="5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čet závažných nežiaducich reakcií so stupňom kauzality 0 až 3 po potvrdení</w:t>
            </w:r>
          </w:p>
        </w:tc>
      </w:tr>
      <w:tr>
        <w:trPr>
          <w:trHeight w:val="325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čet úmrtí</w:t>
            </w:r>
          </w:p>
        </w:tc>
        <w:tc>
          <w:tcPr>
            <w:tcW w:w="5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5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emožno posúdi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tupe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tupe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tupe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tupe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munologická hemolýza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 dôvodu nekompatibility AB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el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Úmrt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z dôvodu inej alloprotilát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el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Úmrt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295" w:hRule="atLeast"/>
        </w:trPr>
        <w:tc>
          <w:tcPr>
            <w:tcW w:w="39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Horúčnatá trasfúzna reakcia (FNHTR) (anti-HLA, anti-Le, anti-Tr protilátky,iné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el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>
          <w:trHeight w:val="130" w:hRule="atLeast"/>
        </w:trPr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Úmrt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9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lergická reak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el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Úmrt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9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Aloimunizácia proti Er, HLA, HPA </w:t>
              <w:br/>
              <w:t>a H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el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Úmrt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9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nafylaxia/hypersenzitiv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el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Úmrt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9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Akútne poškodenie pľúc pri transfúz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el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Úmrt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9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osttransfúzna purp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el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Úmrt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9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loimunizácia proti Er, HLA, HPA a H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el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Úmrt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9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Reakcia štepu proti hostiteľov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(Graft Versus Host Diseas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el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Úmrt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okračovanie na druhej strane</w:t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tbl>
      <w:tblPr>
        <w:tblW w:w="10227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02"/>
        <w:gridCol w:w="1276"/>
        <w:gridCol w:w="1134"/>
        <w:gridCol w:w="992"/>
        <w:gridCol w:w="993"/>
        <w:gridCol w:w="910"/>
        <w:gridCol w:w="980"/>
      </w:tblGrid>
      <w:tr>
        <w:trPr/>
        <w:tc>
          <w:tcPr>
            <w:tcW w:w="5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emožno posúdi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tupe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tupe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tupe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tupeň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3</w:t>
            </w:r>
          </w:p>
        </w:tc>
      </w:tr>
      <w:tr>
        <w:trPr/>
        <w:tc>
          <w:tcPr>
            <w:tcW w:w="39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Neimunologická hemolý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el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Úmrt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9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akteriálna infekcia prenesená transfúzio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el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Úmrt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Vírusová infekcia spôsobená transfúziou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B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el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Úmrt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C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el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Úmrt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IV-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el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Úmrt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né</w:t>
            </w:r>
          </w:p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upresniť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el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Úmrt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arazitárna infekcia spôsobená transfúziou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lá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el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Úmrt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né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k-SK"/>
              </w:rPr>
              <w:t>(upresniť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el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Úmrt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9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behové preťaž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el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Úmrt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9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ypotenz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el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Úmrt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9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Hypertenz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el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Úmrt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9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né závažné reakcie (upresniť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el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9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Úmrt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átum: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10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o a Priezvisko: ......................................................... Podpis: .........................................................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k-SK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58:00Z</dcterms:created>
  <dc:creator>Pavol Gibala</dc:creator>
  <dc:description/>
  <dc:language>en-US</dc:language>
  <cp:lastModifiedBy>Madarászová, Diana</cp:lastModifiedBy>
  <dcterms:modified xsi:type="dcterms:W3CDTF">2016-02-22T10:58:00Z</dcterms:modified>
  <cp:revision>2</cp:revision>
  <dc:subject/>
  <dc:title>Výročná správa o závažných nežiaducich reakciách</dc:title>
</cp:coreProperties>
</file>