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rPr>
          <w:b/>
          <w:b/>
          <w:sz w:val="28"/>
        </w:rPr>
      </w:pPr>
      <w:r>
        <w:rPr>
          <w:b/>
          <w:sz w:val="28"/>
        </w:rPr>
        <w:t>Oznámenie kontaktnej osoby pre farmakovigilanciu na Slovensku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ominovaná (kontaktná) osoba pre farmakovigilanciu pôsobí na Slovensku a je súčasťou systému farmakovigilancie držiteľa. Má presne stanovené povinnosti a je náležite školená v problematike farmakovigilancie. Okrem zabezpečenia kontaktu medzi ŠÚKL a osobou zodpovednou za farmakovigilanciu (QPPV) sa podieľa na preverovaní údajov v hláseniach o podozrení na nežiaduce účinky (vrátane doplňujúcich údajov k hláseniam – follow-up), príprave prekladov a rozposielaní DHPC, príprave a poskytovaní edukačných materiálov a plnenie stanovených podmienok registrácie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Tabuľku treba vyplniť a poslať ako prílohu emailu s predmetom „Oznámenie kontaktnej osoby pre farmakovigilanciu“ na adresu </w:t>
      </w:r>
      <w:hyperlink r:id="rId2">
        <w:r>
          <w:rPr>
            <w:rStyle w:val="InternetLink"/>
            <w:lang w:val="sk-SK"/>
          </w:rPr>
          <w:t>pharmacovigilance@sukl.sk</w:t>
        </w:r>
      </w:hyperlink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prípade práce pre viacerých držiteľov je potrebné vyplniť tabuľku pre každého držiteľa zvlášť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139"/>
        <w:gridCol w:w="570"/>
        <w:gridCol w:w="4074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Oznámenie kontaktnej osoby pre farmakovigilanciu na Slovensku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alebo jej zmeny 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žiteľ rozhodnutia o registrácii lieku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ominovaná osoba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oštová adresa 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lefón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obil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mail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x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átum od ktorého sa vykonáva táto funkci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átum podania oznámeni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Ďalšie funkcie vykonávané pre držiteľa (doplniť áno/nie)</w:t>
            </w:r>
          </w:p>
        </w:tc>
      </w:tr>
      <w:tr>
        <w:trPr/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soba zodpovedná za farmakovigilanciu (QPPV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soba zodpovedná za registráciu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soba zodpovedná za kvalitu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soba zodpovedná za prepustenie šarže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arketing, farmaceutický reprezentant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linické skúšanie liekov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tegorizácia liekov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é (vypísať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rmacovigilance@sukl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06:00Z</dcterms:created>
  <dc:creator>Pavol Gibala</dc:creator>
  <dc:description/>
  <cp:keywords/>
  <dc:language>en-US</dc:language>
  <cp:lastModifiedBy>Pavol Gibala</cp:lastModifiedBy>
  <dcterms:modified xsi:type="dcterms:W3CDTF">2012-08-16T12:13:00Z</dcterms:modified>
  <cp:revision>1</cp:revision>
  <dc:subject/>
  <dc:title/>
</cp:coreProperties>
</file>