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22"/>
      </w:tblGrid>
      <w:tr>
        <w:trPr>
          <w:trHeight w:val="23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iCs/>
              </w:rPr>
              <w:t>Č. spisu*: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iCs/>
              </w:rPr>
              <w:t>Č. záznamu*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ásenie nedostatkov v kvalite lieku na ŠÚKL</w:t>
      </w:r>
    </w:p>
    <w:p>
      <w:pPr>
        <w:pStyle w:val="Bezriadkovania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ormulár pre držiteľa rozhodnutia o registrácii humánnych  lie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Administratívne údaje o držiteľovi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1"/>
        <w:gridCol w:w="1925"/>
        <w:gridCol w:w="992"/>
        <w:gridCol w:w="425"/>
        <w:gridCol w:w="1134"/>
        <w:gridCol w:w="709"/>
        <w:gridCol w:w="1534"/>
      </w:tblGrid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žiteľ  rozhodnutia  o registrácii liek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lieku/prepúšťa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AP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nomocnený zástupca držiteľa  rozhodnutia  o registrácii lieku v S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ontaktná osoba zodpovedná za kvalitu liek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v S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 priezvisk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vná linka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ová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ásenie podané na ŠÚ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Údaje o liek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4785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d ŠÚK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é čísl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4" w:leader="none"/>
        </w:tabs>
        <w:rPr/>
      </w:pPr>
      <w:r>
        <w:rPr>
          <w:rFonts w:cs="Arial Narrow" w:ascii="Arial Narrow" w:hAnsi="Arial Narrow"/>
          <w:iCs/>
          <w:sz w:val="16"/>
          <w:szCs w:val="16"/>
        </w:rPr>
        <w:t>*vypĺňa ŠÚKL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Údaje o nedostatku v kv</w:t>
      </w:r>
      <w:r>
        <w:rPr/>
        <w:t>alite 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19"/>
        <w:gridCol w:w="1350"/>
        <w:gridCol w:w="123"/>
        <w:gridCol w:w="1166"/>
        <w:gridCol w:w="1227"/>
      </w:tblGrid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é a výstižné opísanie nedostatku v kvalite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iek bol stiahnutý z trhu v inej kraj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Stiahnutie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humánne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lieku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trhu,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ktoré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nariadil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príslušný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orgán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členské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 xml:space="preserve">štátu alebo príslušný orgán v tretej krajine alebo sa takéto opatrenie prijalo dobrovoľ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hlásení súvisiacich s nedostatkom v kvalite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hlásené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S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medicínskeho rizika súvisiaceho s nedostatkom v kvalite lieku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vrhovaná trieda urgentnosti stiahnutia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., II., III trieda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4" w:hanging="2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ovaná úroveň stiahnutia lie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z veľkodistribúcie , z lekární, od pacientov)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enia vykonané pred podaním hlás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nejaké vykonané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é resp. navrhované opatrenia držiteľa rozhodnutia o registrácii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relevantné informácie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Údaje o distribúcii šarže s nedostatkom v kvalite v SR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8"/>
        <w:gridCol w:w="992"/>
        <w:gridCol w:w="567"/>
        <w:gridCol w:w="639"/>
        <w:gridCol w:w="353"/>
        <w:gridCol w:w="879"/>
        <w:gridCol w:w="397"/>
        <w:gridCol w:w="975"/>
      </w:tblGrid>
      <w:tr>
        <w:trPr>
          <w:trHeight w:val="2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z  šarže/šarží lieku s nedostatkom v kva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šarž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spirác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balení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ávajúci počet balení s nedostatkom v kval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distribučných spoločnosti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ekárň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znam distribučných spoločností distribuujúcich liek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ázov / ad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pokladané obdobie, počas, ktorého boli vyrábané šarže liekov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bližný začiatok a k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merná spotreba lieku za mesiac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najbližšej dodávky, v prípade výpadku lieku na trhu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vátna náhrada lieku, ak je v portfóliu držiteľa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Telefón: +421-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http://www.sukl.sk/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42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Verzia: </w:t>
          </w:r>
        </w:p>
      </w:tc>
    </w:tr>
  </w:tbl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Telefón: +421-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http://www.sukl.sk/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42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/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Verzia: </w:t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6422"/>
    </w:tblGrid>
    <w:tr>
      <w:trPr>
        <w:trHeight w:val="1049" w:hRule="exact"/>
      </w:trPr>
      <w:tc>
        <w:tcPr>
          <w:tcW w:w="2650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Rovná spojovacia šípka 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ovná spojovacia šípka 158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Rovná spojovacia šípka 1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59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Rovná spojovacia šípka 1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6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9250" cy="619125"/>
                <wp:effectExtent l="0" t="0" r="0" b="0"/>
                <wp:docPr id="4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Sekcia inšpekcie - OKVLaKL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 xml:space="preserve">Kvetná 11, 825 08 Bratislav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 w:eastAsia="sk-SK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4538"/>
      <w:gridCol w:w="1237"/>
      <w:gridCol w:w="1375"/>
    </w:tblGrid>
    <w:tr>
      <w:trPr>
        <w:trHeight w:val="23" w:hRule="atLeast"/>
      </w:trPr>
      <w:tc>
        <w:tcPr>
          <w:tcW w:w="1649" w:type="dxa"/>
          <w:vMerge w:val="restart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38" w:type="dxa"/>
          <w:vMerge w:val="restart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  <w:sz w:val="24"/>
              <w:szCs w:val="28"/>
            </w:rPr>
            <w:t>Hlásenie nedostatkov v kvalite lieku na ŠÚKL</w:t>
          </w:r>
        </w:p>
      </w:tc>
      <w:tc>
        <w:tcPr>
          <w:tcW w:w="123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3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649" w:type="dxa"/>
          <w:vMerge w:val="continue"/>
          <w:tcBorders>
            <w:bottom w:val="single" w:sz="4" w:space="0" w:color="006093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8" w:type="dxa"/>
          <w:vMerge w:val="continue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37" w:type="dxa"/>
          <w:tcBorders>
            <w:bottom w:val="single" w:sz="4" w:space="0" w:color="006093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375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5:00Z</dcterms:created>
  <dc:creator>Vojteková, Olga</dc:creator>
  <dc:description/>
  <cp:keywords/>
  <dc:language>en-US</dc:language>
  <cp:lastModifiedBy>Pupák, Matúš</cp:lastModifiedBy>
  <cp:lastPrinted>2014-05-30T08:23:00Z</cp:lastPrinted>
  <dcterms:modified xsi:type="dcterms:W3CDTF">2020-06-11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