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asa Slow release tablets 1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ing-Léčiva a.s., Jesenice u Prahy, Česká republ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ta s predĺženým uvoľňovaní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šú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Registračné číslo lieku:</w:t>
      </w:r>
      <w:r>
        <w:rPr/>
        <w:t xml:space="preserve"> </w:t>
        <w:tab/>
      </w:r>
      <w:r>
        <w:rPr>
          <w:b/>
        </w:rPr>
        <w:t>29/0532/10-S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2124" w:firstLine="708"/>
        <w:rPr>
          <w:b/>
          <w:b/>
        </w:rPr>
      </w:pPr>
      <w:r>
        <w:rPr>
          <w:b/>
        </w:rPr>
        <w:t>Dátum registrácie lieku</w:t>
      </w:r>
      <w:r>
        <w:rPr/>
        <w:t xml:space="preserve">: </w:t>
        <w:tab/>
      </w:r>
      <w:r>
        <w:rPr>
          <w:b/>
        </w:rPr>
        <w:t>13.08.201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4"/>
        </w:rPr>
        <w:t>Farmakoterapeutická skupina:</w:t>
        <w:tab/>
      </w:r>
      <w:r>
        <w:rPr>
          <w:bCs/>
          <w:color w:val="000000"/>
          <w:szCs w:val="24"/>
        </w:rPr>
        <w:t>črevné protizápalové liečivo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bCs/>
          <w:color w:val="000000"/>
          <w:szCs w:val="24"/>
        </w:rPr>
        <w:t>A07EC02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</w:r>
      <w:r>
        <w:rPr>
          <w:bCs/>
          <w:color w:val="000000"/>
          <w:szCs w:val="24"/>
        </w:rPr>
        <w:t>perorálne použit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3540" w:hanging="3540"/>
        <w:rPr>
          <w:szCs w:val="24"/>
        </w:rPr>
      </w:pPr>
      <w:r>
        <w:rPr>
          <w:b/>
          <w:bCs/>
          <w:color w:val="000000"/>
        </w:rPr>
        <w:t>Terapeutické indikácie:</w:t>
        <w:tab/>
      </w:r>
      <w:r>
        <w:rPr>
          <w:bCs/>
          <w:color w:val="000000"/>
        </w:rPr>
        <w:t>Liečba mierne až stredne závažnej ulceróznej kolitídy a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Crohnovej chorob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C, Článok 8(3), známe liečiv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Cs/>
          <w:szCs w:val="24"/>
        </w:rPr>
        <w:t xml:space="preserve">Na základe vyhodnotenia údajov o kvalite, bezpečnosti a účinnosti vydal štátny ústav rozhodnutie o registrácii lieku </w:t>
      </w:r>
      <w:r>
        <w:rPr>
          <w:bCs/>
          <w:i/>
          <w:szCs w:val="24"/>
        </w:rPr>
        <w:t>Pentasa Slow release tablets 1 g, tableta s predĺženým uvoľňovaním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ržiteľa rozhodnutia o registrácii  </w:t>
      </w:r>
      <w:r>
        <w:rPr>
          <w:i/>
          <w:szCs w:val="24"/>
        </w:rPr>
        <w:t>Ferring-Léčiva, a.s., Jesenice u Prahy, Česká republika.</w:t>
      </w:r>
    </w:p>
    <w:p>
      <w:pPr>
        <w:pStyle w:val="Normal"/>
        <w:jc w:val="both"/>
        <w:rPr/>
      </w:pPr>
      <w:r>
        <w:rPr>
          <w:bCs/>
          <w:szCs w:val="24"/>
        </w:rPr>
        <w:t>Rozhodnutie o registrácii bolo vydané dňa 13.08.2010  na základe žiadosti o registráciu lieku so známym liečivo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 xml:space="preserve">Liečivom je mesalazín, ktoré je popísané v monografii Európskeho liekopisu. Špecifikácia liečiva je považovaná za dostatočnú z hľadiska kontroly kvality a spĺňa požiadavky monografie </w:t>
      </w:r>
      <w:r>
        <w:rPr>
          <w:bCs/>
          <w:i/>
          <w:szCs w:val="24"/>
        </w:rPr>
        <w:t>Európskeho liekopisu.</w:t>
      </w:r>
      <w:r>
        <w:rPr>
          <w:bCs/>
          <w:szCs w:val="24"/>
        </w:rPr>
        <w:t xml:space="preserve"> Poskytnuté údaje o analýze vzoriek z 3 výrobných šarží lieku potvrdzujú súlad s touto špecifikác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Všetky pomocné látky vyhovujú požiadavkám monografií Ph.Eu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Liek je v liekovej forme </w:t>
      </w:r>
      <w:r>
        <w:rPr>
          <w:i/>
          <w:szCs w:val="24"/>
        </w:rPr>
        <w:t>tableta s predĺženým uvoľňovaním/tbl plg</w:t>
      </w:r>
      <w:r>
        <w:rPr>
          <w:szCs w:val="24"/>
        </w:rPr>
        <w:t xml:space="preserve">, s obsahom mesalazínu ako liečiva a  pomocných látok: povidón, etylcelulóza, magnéziumstearát, mastenec a mikrokryštalická celulóza. Pentasa Slow release tablets 1 g sú šedobiele až svetlohnedé škvrnité oválne tablety, označené na obidvoch stranách „PENTASA“. Tablety sú balené do dvojitého Al blistra po 10 tbl, veľkosť balenia je 60 tabliet s predĺženým uvoľňovaním.Vonkajším obalom je papierová škatuľka. Obalový materiál vyhovuje požiadavkám </w:t>
      </w:r>
      <w:r>
        <w:rPr>
          <w:bCs/>
          <w:szCs w:val="24"/>
        </w:rPr>
        <w:t>Európskeho liekopisu</w:t>
      </w:r>
      <w:r>
        <w:rPr>
          <w:szCs w:val="24"/>
        </w:rPr>
        <w:t xml:space="preserve">  a direktívam pre obalový materiá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– tableta s predĺženým uvoľňovaním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ýrobca zvolil štandardný výrobný proces, ktorého vhodnosť bola potvrdená štúdiami stability lieku. Výrobný proces bol správoplatnený v zmysle príslušných smerníc. Špecifikácie hotového výrobku sú dostatočné v zmysle kontroly príslušných parametrov liekovej formy. Špecifikácia vychádza z monografie </w:t>
      </w:r>
      <w:r>
        <w:rPr>
          <w:bCs/>
          <w:i/>
          <w:szCs w:val="24"/>
        </w:rPr>
        <w:t>Európskeho liekopisu.</w:t>
      </w:r>
      <w:r>
        <w:rPr>
          <w:bCs/>
          <w:szCs w:val="24"/>
        </w:rPr>
        <w:t xml:space="preserve"> Obmedzenia špecifikácie sú odôvodnené a sú považované za dostatočné z pohľadu kontroly kvality hotového výrob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Cs/>
          <w:szCs w:val="24"/>
        </w:rPr>
        <w:t xml:space="preserve">Boli poskytnuté analytické údaje o výrobnej šarži lieku z miesta  výroby, preukazujúce súlad so špecifikácio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výrob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Údaje o stabilite výrobku sú v súlade so smernicami EÚ a preukazujú stabilitu lieku počas 36 mesiacov. Podmienky uchovávania sú podľa písomnej informácie pre používateľov </w:t>
      </w:r>
      <w:r>
        <w:rPr>
          <w:i/>
          <w:szCs w:val="24"/>
        </w:rPr>
        <w:t>pri teplote do 25 ºC v pôvodnom obale na ochranu pred svet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Špecifické opatrenia, týkajúce sa prevencie prenosu zvieracej špongioformnej encefalopatie: v lieku sa nenachádzajú žiadne látky pôvodom z prežúvavcov, a takéto látky neboli použité pri výrobnom procese lieku, takže aj teoretické riziko prenosu TSE je možné vylúčiť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szCs w:val="24"/>
        </w:rPr>
        <w:t>Boli uskutočnené štúdie vo vzťahu k bezpečnosti lieku: akútna toxicita po jednorazovom podaní, toxicita po opakovanej aplikácii, genotoxicita, karcinogenicita a mutagenicita. Behom štúdií použitia klinicky relevantnej dávky sa neobjavilo žiadne zvláštne riziko pre ľudí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Mesalazín je dobre známe liečivo so stanovenou účinnosťou a znášanlivosť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Klinická dokumentácia sa v plnom rozsahu opiera o dokumentáciu už registrovanej liekovej formy Pentasa Slow release tablets 500 mg, registračné číslo 29/0426/95-S. Tableta s obsahom 1 g mesalazínu bola vyvinutá pre lepší komfort pacientov pri užívaní vyšších dávok mesalazínu. Prezentované údaje rozsahom a kvalitou vyhovujú požiadavká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salazín je aktívnou zložkou sulfasalazínu, ktorý sa používa na liečbu ulceróznej kolitídy a Crohnovej choroby. Výsledky klinických štúdií ukazujú, že podstatou terapeutického účink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salazínu, používaného perorálne a rektálne, je skôr jeho lokálne pôsobenie na zápalom postihnuté  tkanivo čreva, než jeho systémové pôsobenie.</w:t>
      </w:r>
    </w:p>
    <w:p>
      <w:pPr>
        <w:pStyle w:val="Normal"/>
        <w:jc w:val="both"/>
        <w:rPr/>
      </w:pPr>
      <w:r>
        <w:rPr>
          <w:szCs w:val="24"/>
        </w:rPr>
        <w:t xml:space="preserve">U pacientov so zápalovým črevným ochorením dochádza v zápalom postihnutom tkanive čreva ku zvýšenej migrácii leukocytov, abnormálnej produkcii cytokínov, zvýšenej produkcii metabolitov kyseliny arachidonovej, predovšetkým leukotriénu B4 a zvýšenej tvorbe voľných radikálov. Mesalazín vykazuje </w:t>
      </w:r>
      <w:r>
        <w:rPr>
          <w:i/>
          <w:szCs w:val="24"/>
        </w:rPr>
        <w:t>in vitro</w:t>
      </w:r>
      <w:r>
        <w:rPr>
          <w:szCs w:val="24"/>
        </w:rPr>
        <w:t xml:space="preserve"> a </w:t>
      </w:r>
      <w:r>
        <w:rPr>
          <w:i/>
          <w:szCs w:val="24"/>
        </w:rPr>
        <w:t>in vivo</w:t>
      </w:r>
      <w:r>
        <w:rPr>
          <w:szCs w:val="24"/>
        </w:rPr>
        <w:t xml:space="preserve"> farmakologické účinky, ktoré vedú k inhibícii chemotaxie leukocytov, k zníženiu produkcie cytokínov a leukotriénov a  k odstráneniu voľných radikálov. V súčasnosti nie je známe, ktorý z týchto mechanizmov dominantným spôsobom ovplyvňuje klinickú účinnosť mesalazí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ntasa tablety s predĺženým uvoľňovaním sa skladajú z mikrogranúl mesalazínu potiahnuté etylcelulózou. Etylcelulózová vrstva kontroluje rýchlosť uvoľňovania mesalazínu. Tablety sa rozpadajú ihneď ako sa dostanú do kontaktu s vodou. Liek pôsobí v celom  črevnom trakte , od dvanástorníka až po rektum. Indikácie a dákovanie je rovnaké pre Pentasu Slow release tablets 1g a 500 m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rem tabliet sú zaregistrované v SR aj iné liekové formy Pentasy s účinnou látkou mesalazín (čapíky, rektálna suspenzia a granulát s predĺženým  uvoľňovaní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klinických štúdiách boli najčastejšími nežiaducimi reakciami hnačka, nauzea, bolesti brucha, bolesti hlavy, vracanie a vyrážka. Príležitostne sa môžu vyskytnúť hypersenzitívne reakcie a lieková horúčka.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dľa realizovaných štúdií mesalazín v doporučenej dávke je bezpečný a dobre tolerovan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/>
          <w:b/>
          <w:bCs/>
          <w:i/>
          <w:iCs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 xml:space="preserve">Možno konštatovať, že bezpečnostný profil </w:t>
      </w:r>
      <w:r>
        <w:rPr>
          <w:i/>
          <w:szCs w:val="24"/>
        </w:rPr>
        <w:t>mesalazínu</w:t>
      </w:r>
      <w:r>
        <w:rPr>
          <w:szCs w:val="24"/>
        </w:rPr>
        <w:t xml:space="preserve"> 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Cs w:val="24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znam použitých skrati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</w:t>
        <w:tab/>
        <w:tab/>
        <w:t>Hliník</w:t>
      </w:r>
    </w:p>
    <w:p>
      <w:pPr>
        <w:pStyle w:val="Normal"/>
        <w:rPr>
          <w:szCs w:val="24"/>
        </w:rPr>
      </w:pPr>
      <w:r>
        <w:rPr>
          <w:szCs w:val="24"/>
        </w:rPr>
        <w:t>ATC</w:t>
        <w:tab/>
        <w:tab/>
        <w:t>Anatomicko-terapeuticko-chemická klasifikácia</w:t>
      </w:r>
    </w:p>
    <w:p>
      <w:pPr>
        <w:pStyle w:val="Normal"/>
        <w:rPr>
          <w:szCs w:val="24"/>
        </w:rPr>
      </w:pPr>
      <w:r>
        <w:rPr>
          <w:szCs w:val="24"/>
        </w:rPr>
        <w:t>EÚ</w:t>
        <w:tab/>
        <w:tab/>
        <w:t>Európska únia</w:t>
      </w:r>
    </w:p>
    <w:p>
      <w:pPr>
        <w:pStyle w:val="Normal"/>
        <w:rPr>
          <w:szCs w:val="24"/>
        </w:rPr>
      </w:pPr>
      <w:r>
        <w:rPr>
          <w:szCs w:val="24"/>
        </w:rPr>
        <w:t>ES</w:t>
        <w:tab/>
        <w:tab/>
        <w:t>Európske spoločenstvo</w:t>
      </w:r>
    </w:p>
    <w:p>
      <w:pPr>
        <w:pStyle w:val="Normal"/>
        <w:rPr>
          <w:szCs w:val="24"/>
        </w:rPr>
      </w:pPr>
      <w:r>
        <w:rPr>
          <w:szCs w:val="24"/>
        </w:rPr>
        <w:t>GLP</w:t>
        <w:tab/>
        <w:tab/>
        <w:t>Správna laboratórna prax</w:t>
      </w:r>
    </w:p>
    <w:p>
      <w:pPr>
        <w:pStyle w:val="Normal"/>
        <w:rPr>
          <w:szCs w:val="24"/>
        </w:rPr>
      </w:pPr>
      <w:r>
        <w:rPr>
          <w:szCs w:val="24"/>
        </w:rPr>
        <w:t>GCP</w:t>
        <w:tab/>
        <w:tab/>
        <w:t>Správna klinická prax</w:t>
      </w:r>
    </w:p>
    <w:p>
      <w:pPr>
        <w:pStyle w:val="Normal"/>
        <w:rPr>
          <w:szCs w:val="24"/>
        </w:rPr>
      </w:pPr>
      <w:r>
        <w:rPr>
          <w:szCs w:val="24"/>
        </w:rPr>
        <w:t>Ph.Eur.</w:t>
        <w:tab/>
        <w:t>Európsky liekopis</w:t>
      </w:r>
    </w:p>
    <w:p>
      <w:pPr>
        <w:pStyle w:val="Normal"/>
        <w:rPr>
          <w:szCs w:val="24"/>
        </w:rPr>
      </w:pPr>
      <w:r>
        <w:rPr>
          <w:szCs w:val="24"/>
        </w:rPr>
        <w:t>SR</w:t>
        <w:tab/>
        <w:tab/>
        <w:t>Slovenská republi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SE  </w:t>
        <w:tab/>
        <w:tab/>
        <w:t>Prenosná  spongiformná encefalopat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 w:bidi="he-I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2:00Z</dcterms:created>
  <dc:creator>stratinska</dc:creator>
  <dc:description/>
  <cp:keywords/>
  <dc:language>en-US</dc:language>
  <cp:lastModifiedBy>stratinska</cp:lastModifiedBy>
  <cp:lastPrinted>2010-09-16T13:40:00Z</cp:lastPrinted>
  <dcterms:modified xsi:type="dcterms:W3CDTF">2010-09-16T12:13:00Z</dcterms:modified>
  <cp:revision>5</cp:revision>
  <dc:subject/>
  <dc:title>VEREJNÁ HODNOTIACA SPRÁVA</dc:title>
</cp:coreProperties>
</file>