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1 k notifikácii o zmene, ev. č.: 2013/076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SÚHRN CHARAKTERISTICKÝCH VLASTNOSTÍ LIEKU</w:t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lang w:val="en-US" w:eastAsia="en-US"/>
        </w:rPr>
        <w:t>NÁZOV LIE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OMEOVOX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balené tabl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lang w:val="en-US" w:eastAsia="en-US"/>
        </w:rPr>
        <w:t>KVALITATÍVNE A KVANTITATÍVNE ZLOŽ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obalená tableta (300 mg) obsahuje: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Aconitum napellus</w:t>
        <w:tab/>
        <w:t>3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Arum triphyllum</w:t>
        <w:tab/>
        <w:t>3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Ferrum phosphoricum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Calendula officinalis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Spongia tosta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Atropa belladonna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Mercurius solubilis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Hepar sulfur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Kalium bichromicum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Populus candicans</w:t>
        <w:tab/>
        <w:t>6 CH</w:t>
      </w:r>
    </w:p>
    <w:p>
      <w:pPr>
        <w:pStyle w:val="Normal"/>
        <w:tabs>
          <w:tab w:val="clear" w:pos="708"/>
          <w:tab w:val="left" w:pos="4000" w:leader="dot"/>
        </w:tabs>
        <w:rPr/>
      </w:pPr>
      <w:r>
        <w:rPr>
          <w:rFonts w:cs="Times New Roman" w:ascii="Times New Roman" w:hAnsi="Times New Roman"/>
          <w:lang w:val="cs-CZ"/>
        </w:rPr>
        <w:t>Bryonia dioica</w:t>
        <w:tab/>
        <w:t>3 CH</w:t>
      </w:r>
    </w:p>
    <w:p>
      <w:pPr>
        <w:pStyle w:val="Normal"/>
        <w:tabs>
          <w:tab w:val="clear" w:pos="708"/>
          <w:tab w:val="left" w:pos="3240" w:leader="none"/>
          <w:tab w:val="left" w:pos="400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aa q.s.ad 1 mg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Pomocná látka so známym účinkom:</w:t>
      </w:r>
      <w:r>
        <w:rPr>
          <w:rFonts w:cs="Times New Roman" w:ascii="Times New Roman" w:hAnsi="Times New Roman"/>
        </w:rPr>
        <w:t xml:space="preserve"> sacharóza, laktóza</w:t>
      </w:r>
    </w:p>
    <w:p>
      <w:pPr>
        <w:pStyle w:val="EMEAEnBodyText"/>
        <w:autoSpaceDE w:val="false"/>
        <w:spacing w:before="0" w:after="0"/>
        <w:jc w:val="left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lang w:val="en-US" w:eastAsia="en-US"/>
        </w:rPr>
        <w:t>LIEKOVÁ FORMA</w:t>
      </w:r>
    </w:p>
    <w:p>
      <w:pPr>
        <w:pStyle w:val="Normal"/>
        <w:autoSpaceDE w:val="fals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Obalená tableta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iela plochá obalená tableta s kolmými h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4.</w:t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4.1</w:t>
        <w:tab/>
      </w:r>
      <w:r>
        <w:rPr>
          <w:rFonts w:cs="Times New Roman" w:ascii="Times New Roman" w:hAnsi="Times New Roman"/>
          <w:b/>
          <w:lang w:val="en-US" w:eastAsia="en-US"/>
        </w:rPr>
        <w:t>Terapeutické indikácie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inácia zložiek v homeopatickom lieku HOMEOVOX pôsobí pri chrapote, únave hlasiviek, zápaloch hrtana a strate hla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</w:r>
      <w:r>
        <w:rPr>
          <w:rFonts w:cs="Times New Roman" w:ascii="Times New Roman" w:hAnsi="Times New Roman"/>
          <w:b/>
          <w:lang w:val="en-US" w:eastAsia="en-US"/>
        </w:rPr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čebne: 2 obalené tablety každú hodinu. Liek vysadzujeme v závislosti od zlepšenia stav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ívne: 2 obalené tablety 5 krát den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U detí do 6 rokov  užívať iba na odporúčanie leká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vkovanie je rovnaké pre všetky ostatné vekové skupiny vrátane tehotných žien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Spôsob </w:t>
      </w:r>
      <w:r>
        <w:rPr>
          <w:rFonts w:cs="Times New Roman" w:ascii="Times New Roman" w:hAnsi="Times New Roman"/>
          <w:u w:val="single"/>
        </w:rPr>
        <w:t>podáva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rálne použit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chať voľne rozpustiť v ústach alebo v malom množstve vody medzi jedl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itlivenosť na liečivo alebo na ktorúkoľvek z pomocných látok uvedených v časti 6.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Tento liek obsahuje sacharózu. Pacienti so zriedkavými dedičnými problémami intolerancie fruktózy, glukózo-galaktózovej malabsorpcie alebo deficitu sacharázy a izomaltázy nesmú užívať tento liek. 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Tento liek obsahuje laktózu. Pacienti so zriedkavými dedičnými problémami galaktózovej intolerancie, lapónskeho deficitu laktázy alebo glukózo-galaktózovej malabsorpcie nesmú užívať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tento li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>Fertilita, gravidita a laktá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Žiadne rizik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Homeovox nemá žiadny vplyv na schopnosť viesť vozidlá a obsluhovať 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</w:r>
      <w:r>
        <w:rPr>
          <w:rFonts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</w:t>
        <w:tab/>
      </w:r>
      <w:r>
        <w:rPr>
          <w:rFonts w:cs="Times New Roman" w:ascii="Times New Roman" w:hAnsi="Times New Roman"/>
          <w:b/>
          <w:lang w:val="en-US" w:eastAsia="en-US"/>
        </w:rPr>
        <w:t>Predávkov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dostupné žiadne údaje o predávkovaní sa týmto lieko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  <w:lang w:val="en-US" w:eastAsia="en-US"/>
        </w:rPr>
        <w:t>FARMAKOLOG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armakoterapeutická skupina:</w:t>
      </w:r>
      <w:r>
        <w:rPr>
          <w:rFonts w:cs="Times New Roman" w:ascii="Times New Roman" w:hAnsi="Times New Roman"/>
        </w:rPr>
        <w:t xml:space="preserve"> homeopatikum</w:t>
      </w:r>
      <w:r>
        <w:rPr>
          <w:rFonts w:cs="Times New Roman" w:ascii="Times New Roman" w:hAnsi="Times New Roman"/>
          <w:lang w:val="en-US" w:eastAsia="en-US"/>
        </w:rPr>
        <w:t>, ATC kód:</w:t>
      </w:r>
      <w:r>
        <w:rPr>
          <w:rFonts w:cs="Times New Roman" w:ascii="Times New Roman" w:hAnsi="Times New Roman"/>
        </w:rPr>
        <w:t xml:space="preserve"> V03A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je špecifický regulátor chorého organizmu. Homeopatické zložky sa používajú v takom stupni riedenia, ktorý zaručuje neškodnosť lieku. Je podávaný na základe zákona podobnosti a v súlade s poznatkami uvedenými  v Materia Medica Homeopatica. Zákon podobnosti využíva vzťah medzi patogenetickým a terapeutickým účinkom biologicky aktívnej látky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</w:r>
      <w:r>
        <w:rPr>
          <w:rFonts w:cs="Times New Roman" w:ascii="Times New Roman" w:hAnsi="Times New Roman"/>
          <w:b/>
          <w:lang w:val="en-US" w:eastAsia="en-US"/>
        </w:rPr>
        <w:t>Farmakokinetické vlastnosti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lang w:val="en-US" w:eastAsia="en-US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charóza, laktóza, magnéziumstearát, kukuričný škrob, mastenec, arabská guma, želatína, karnaubský vosk, biely vosk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  <w:tab/>
      </w:r>
      <w:r>
        <w:rPr>
          <w:rFonts w:cs="Times New Roman" w:ascii="Times New Roman" w:hAnsi="Times New Roman"/>
          <w:b/>
          <w:lang w:val="en-US" w:eastAsia="en-US"/>
        </w:rPr>
        <w:t>Inkompat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  <w:tab/>
      </w:r>
      <w:r>
        <w:rPr>
          <w:rFonts w:cs="Times New Roman" w:ascii="Times New Roman" w:hAnsi="Times New Roman"/>
          <w:b/>
          <w:lang w:val="en-US" w:eastAsia="en-US"/>
        </w:rPr>
        <w:t>Čas použiteľ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o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Uchovávajte na suchom mieste pri teplote od 15°C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ráňte pred svetlo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</w:t>
        <w:tab/>
      </w:r>
      <w:r>
        <w:rPr>
          <w:rFonts w:cs="Times New Roman" w:ascii="Times New Roman" w:hAnsi="Times New Roman"/>
          <w:b/>
          <w:lang w:val="en-US" w:eastAsia="en-US"/>
        </w:rPr>
        <w:t>Druh obalu a obsah bal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apierová škatuľa s obsahom 60 obalených tabliet , PVC/Al blister a písomná informácia pre používateľ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Špeciálne opatrenia na likvidác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Žiadne zvláštne požiadav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použitý liek alebo odpad vzniknutý z lieku treba vrátiť do lekár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lang w:val="en-US" w:eastAsia="en-US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venue de l’Ouest Lyon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510 Messi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ÚZSKO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REGISTRAČNÉ ČÍSL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fr-BE"/>
        </w:rPr>
        <w:t>93/0701/92-C/S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</w:r>
      <w:r>
        <w:rPr>
          <w:rFonts w:cs="Times New Roman" w:ascii="Times New Roman" w:hAnsi="Times New Roman"/>
          <w:b/>
          <w:lang w:val="en-US" w:eastAsia="en-US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Dátum prvej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4. okt</w:t>
      </w:r>
      <w:r>
        <w:rPr>
          <w:rFonts w:eastAsia="Times New Roman" w:cs="Times New Roman" w:ascii="Times New Roman" w:hAnsi="Times New Roman"/>
          <w:lang w:eastAsia="sk-SK"/>
        </w:rPr>
        <w:t>ó</w:t>
      </w:r>
      <w:r>
        <w:rPr>
          <w:rFonts w:cs="Times New Roman" w:ascii="Times New Roman" w:hAnsi="Times New Roman"/>
          <w:lang w:val="en-US" w:eastAsia="en-US"/>
        </w:rPr>
        <w:t>ber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átum posledného predĺženia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8. február</w:t>
      </w:r>
      <w:r>
        <w:rPr>
          <w:rFonts w:cs="Times New Roman" w:ascii="Times New Roman" w:hAnsi="Times New Roman"/>
          <w:lang w:val="pt-PT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lang w:val="en-US" w:eastAsia="en-US"/>
        </w:rPr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február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5:00Z</dcterms:created>
  <dc:creator>Silvia Bazovska</dc:creator>
  <dc:description/>
  <cp:keywords/>
  <dc:language>en-US</dc:language>
  <cp:lastModifiedBy>lenka.kuzelova</cp:lastModifiedBy>
  <cp:lastPrinted>2014-02-05T13:37:00Z</cp:lastPrinted>
  <dcterms:modified xsi:type="dcterms:W3CDTF">2014-02-05T12:43:00Z</dcterms:modified>
  <cp:revision>37</cp:revision>
  <dc:subject/>
  <dc:title>SÚHRN CHARAKTERISTICKÝCH VLASTNOSTÍ LIEKU</dc:title>
</cp:coreProperties>
</file>