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ÚHRN CHARAKTERISTICKÝCH VLASTNOSTÍ LIE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OV LIE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FRAMYKOIN</w:t>
      </w:r>
    </w:p>
    <w:p>
      <w:pPr>
        <w:pStyle w:val="Normal"/>
        <w:rPr/>
      </w:pPr>
      <w:r>
        <w:rPr>
          <w:sz w:val="22"/>
          <w:szCs w:val="22"/>
        </w:rPr>
        <w:t>3 300 + 250 IU/1 g dermálny zásy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VALITATÍVNE A KVANTITATÍVNE ZLOŽENIE LIEK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g dermálneho zásypu obsahuje 3 300 IU neomycínu (ako neomycíniumsulfát) a  250 IU bacitracínu (ako zinočnatý komplex bacitracínu)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/>
      </w:pPr>
      <w:r>
        <w:rPr>
          <w:sz w:val="22"/>
          <w:szCs w:val="22"/>
          <w:lang w:eastAsia="en-US"/>
        </w:rPr>
        <w:t xml:space="preserve">Úplný zoznam pomocných látok, </w:t>
      </w:r>
      <w:r>
        <w:rPr>
          <w:sz w:val="22"/>
          <w:szCs w:val="22"/>
        </w:rPr>
        <w:t>pozri časť 6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EKOVÁ FOR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málny zásy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ely sypký prášok. Nesmie obsahovať hrudky, hrubšie častice a mechanické nečisto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INICKÉ ÚDAJE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apeutické indik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šetrenie drobných poranení, na zníženie rizika vzniku infekcie.</w:t>
      </w:r>
    </w:p>
    <w:p>
      <w:pPr>
        <w:pStyle w:val="Normal"/>
        <w:rPr/>
      </w:pPr>
      <w:r>
        <w:rPr>
          <w:sz w:val="22"/>
          <w:szCs w:val="22"/>
        </w:rPr>
        <w:t>Po dermatologických a drobných chirurgických zákroko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vkovanie a spôsob podáv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ávkovanie</w:t>
      </w:r>
    </w:p>
    <w:p>
      <w:pPr>
        <w:pStyle w:val="Normal"/>
        <w:rPr/>
      </w:pPr>
      <w:r>
        <w:rPr>
          <w:sz w:val="22"/>
          <w:szCs w:val="22"/>
        </w:rPr>
        <w:t>Postihnuté miesto sa d</w:t>
      </w:r>
      <w:r>
        <w:rPr>
          <w:rFonts w:eastAsia="Times New Roman" w:cs="Times New Roman"/>
          <w:sz w:val="22"/>
          <w:szCs w:val="22"/>
        </w:rPr>
        <w:t>ô</w:t>
      </w:r>
      <w:r>
        <w:rPr>
          <w:sz w:val="22"/>
          <w:szCs w:val="22"/>
        </w:rPr>
        <w:t>kladne očistí a zasype jednorazovo alebo 1 - 2-krát denne primeraným množstvom zásypu. Pri hnisavej sekrécii s tvorbou chrást je nutné ich pred aplikáciou odstrániť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sa do siedmych dní nedostaví terapeutická odpoveď, v liečbe sa nepokraču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diatrická populácia</w:t>
      </w:r>
    </w:p>
    <w:p>
      <w:pPr>
        <w:pStyle w:val="Normal"/>
        <w:rPr/>
      </w:pPr>
      <w:r>
        <w:rPr>
          <w:sz w:val="22"/>
          <w:szCs w:val="22"/>
        </w:rPr>
        <w:t>Liek je indikovaný dospelým, dospievajúcim a deťom od 1 r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>
          <w:b/>
          <w:sz w:val="22"/>
          <w:szCs w:val="22"/>
        </w:rPr>
        <w:t>Kontraindik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ecitlivenosť na bacitracín a neomycín, alebo na ktorúkoľvek z pomocných látok uvedených v časti 6.1.</w:t>
      </w:r>
    </w:p>
    <w:p>
      <w:pPr>
        <w:pStyle w:val="Normal"/>
        <w:rPr/>
      </w:pPr>
      <w:r>
        <w:rPr>
          <w:sz w:val="22"/>
          <w:szCs w:val="22"/>
        </w:rPr>
        <w:t>Pri infekciách spôsobených kvasinkami  a plesň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itné upozornenie a opatrenia pri používa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MYKOIN dermálny zásyp sa nepoužíva na rozsiahle mokvajúce plochy, na varikózny terén predkolenia a vredy predkolenia (riziko senzibilizáci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ekové a iné interak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uskutočnili sa žiadne interakčné štúd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tilita, gravidita a laktác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ravidita a dojč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k nie je kontraindikovaný v tehotenstve a počas dojčenia.</w:t>
      </w:r>
    </w:p>
    <w:p>
      <w:pPr>
        <w:pStyle w:val="Normal"/>
        <w:rPr/>
      </w:pPr>
      <w:r>
        <w:rPr>
          <w:sz w:val="22"/>
          <w:szCs w:val="22"/>
        </w:rPr>
        <w:t>Neodporúča sa aplikovať FRAMYKOIN dermálny zásyp na popraskané bradav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>
          <w:b/>
          <w:sz w:val="22"/>
          <w:szCs w:val="22"/>
        </w:rPr>
        <w:t>Ovplyvnenie schopnosti viesť vozidlá a obsluhovať stro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MYKOIN nemá žiadny alebo má zanedbateľný vplyv na schopnosť viesť vozidlá a obsluhovať stro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žiaduce účinky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zácne môže FRAMYKOIN vyvolať alergické kožné príznaky, najmä mierne začervenanie s opuchom, tvorbu suchých šupín, svrbenie, vyrážka, veľmi vzácne až anafylaktickú reakciu. Pri opakovanom a dlhodobom podaní je možnosť výskytu kontaktnej dermatitídy. Pri objavení sa alergických príznakov je nutné liečbu FRAMYKOINOM ukončiť. Veľmi vzácne boli zaznamenané i prípady systémovej toxicity (nefrotoxicita či ototoxicita) po vstrebaní lie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suppressLineNumbers/>
        <w:autoSpaceDE w:val="false"/>
        <w:rPr/>
      </w:pPr>
      <w:r>
        <w:rPr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Umožňuje priebežné monitorovanie pomeru prínosu a rizika lieku.</w:t>
      </w:r>
      <w:r>
        <w:rPr>
          <w:sz w:val="22"/>
          <w:szCs w:val="22"/>
        </w:rPr>
        <w:t xml:space="preserve"> Od </w:t>
      </w:r>
      <w:r>
        <w:rPr>
          <w:sz w:val="22"/>
          <w:szCs w:val="22"/>
          <w:lang w:val="en-US" w:eastAsia="en-US"/>
        </w:rPr>
        <w:t xml:space="preserve">zdravotníckych pracovníkov sa vyžaduje, aby hlásili akékoľvek podozrenia na nežiaduce reakcie prostredníctvom </w:t>
      </w:r>
      <w:r>
        <w:rPr>
          <w:sz w:val="22"/>
          <w:szCs w:val="22"/>
          <w:highlight w:val="lightGray"/>
          <w:lang w:val="en-US" w:eastAsia="en-US"/>
        </w:rPr>
        <w:t>národného systému hlásenia uvedeného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2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ávkov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ávkovanie sa pri lokálnom použití nepredpokladá.</w:t>
      </w:r>
    </w:p>
    <w:p>
      <w:pPr>
        <w:pStyle w:val="Normal"/>
        <w:rPr/>
      </w:pPr>
      <w:r>
        <w:rPr>
          <w:sz w:val="22"/>
          <w:szCs w:val="22"/>
        </w:rPr>
        <w:t>Pri náhodnom požití väčšieho množstva lieku dieťaťom  sa má vyvolať vraca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FARMAKOLOGICKÉ VLAST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kodynamické vlast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rmakoterapeutická skupina: Antibiotiká a chemoterapeutická používané v dermatológii, antibiotiká na lokálne použitie, , ATC kód: D06A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ek obsahuje kombináciu dvoch baktericídnych antibiotík na lokálne použitie so širokým antibakteriálnym spektrom. </w:t>
      </w:r>
    </w:p>
    <w:p>
      <w:pPr>
        <w:pStyle w:val="Normal"/>
        <w:rPr/>
      </w:pPr>
      <w:r>
        <w:rPr>
          <w:sz w:val="22"/>
          <w:szCs w:val="22"/>
        </w:rPr>
        <w:t>Bacitracín pôsobí na grampozitívne baktérie (stafylokoky, streptokoky, klostrídiá); a na gramnegatívne ko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omycín pôsobí hlavne na gramnegatívne baktér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kokinetické vlast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RAMYKOIN zásyp pôsobí lokálne v mieste apliká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klinické údaje o bezpečnosti lie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pečnosť lieku bola preukázaná dlhodobým používaním v klinickej prax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CEUTICKÉ INFORMÁCIE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znam pomocných lá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ohydrát laktóz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kompatibil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aplikovateľ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oužiteľ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 ro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prvom otvorení: 6 mesiac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ôsob uchováv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ovávajte pri teplote do 25 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, v pôvodnom obale na ochranu pred vlhkosťou a mraz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h obalu a obsah bal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lyetylénová nádobka so sypacou vložkou a viečkom, písomná informácia pre používateľ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ľkosť balenia: 2 g, 5 g, 20 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rh nemusia byť uvedené všetky veľkosti bal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Špeciálne opatrenia na likvidáciu a iné zaobchádzania s liek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šetok nepoužitý liek alebo odpad vzniknutý z lieku sa má zlikvidovať v súlade s národnými požiadavk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ŽITEĽ  ROZHODNUTIA O REGISTRÁC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MEDICA spol s r.o., Pekařská 8, 155 00 Praha 5, Č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AČNÉ ČÍS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/0141/69-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b/>
          <w:sz w:val="22"/>
          <w:szCs w:val="22"/>
        </w:rPr>
        <w:t>DÁTUM PRVEJ REGISTRÁCIE/DÁTUM PREDĹŽENIA REGISTR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átum prvej registrácie: 30. decembra 19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átum posledného predĺženia registrácie: 14. mája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TUM REVÍZIE TEXTU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ovember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135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 xml:space="preserve">Príloha č. 1 k notifikácii o zmene, ev. č.: 2015/04899-Z1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6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both"/>
    </w:pPr>
    <w:rPr>
      <w:sz w:val="24"/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2">
    <w:name w:val="Import 2"/>
    <w:basedOn w:val="Normal"/>
    <w:qFormat/>
    <w:pPr>
      <w:tabs>
        <w:tab w:val="clear" w:pos="567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12"/>
    </w:pPr>
    <w:rPr>
      <w:rFonts w:ascii="Courier New" w:hAnsi="Courier New" w:cs="Courier New"/>
      <w:sz w:val="24"/>
      <w:lang w:val="cs-CZ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sz w:val="24"/>
      <w:lang w:val="cs-CZ"/>
    </w:rPr>
  </w:style>
  <w:style w:type="paragraph" w:styleId="Import1">
    <w:name w:val="Import 1"/>
    <w:basedOn w:val="Normal"/>
    <w:qFormat/>
    <w:pPr>
      <w:tabs>
        <w:tab w:val="clear" w:pos="567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</w:pPr>
    <w:rPr>
      <w:rFonts w:ascii="Courier New" w:hAnsi="Courier New" w:cs="Courier New"/>
      <w:sz w:val="24"/>
      <w:lang w:val="cs-CZ"/>
    </w:rPr>
  </w:style>
  <w:style w:type="paragraph" w:styleId="Zoznam2">
    <w:name w:val="Zoznam 2"/>
    <w:basedOn w:val="Normal"/>
    <w:qFormat/>
    <w:pPr>
      <w:ind w:left="566" w:hanging="283"/>
      <w:jc w:val="both"/>
    </w:pPr>
    <w:rPr>
      <w:b/>
      <w:sz w:val="24"/>
      <w:lang w:val="cs-CZ"/>
    </w:rPr>
  </w:style>
  <w:style w:type="paragraph" w:styleId="Pokraovaniezoznamu2">
    <w:name w:val="Pokračovanie zoznamu 2"/>
    <w:basedOn w:val="Normal"/>
    <w:qFormat/>
    <w:pPr>
      <w:ind w:left="567" w:hanging="0"/>
      <w:jc w:val="both"/>
    </w:pPr>
    <w:rPr>
      <w:sz w:val="24"/>
      <w:lang w:val="cs-CZ"/>
    </w:rPr>
  </w:style>
  <w:style w:type="paragraph" w:styleId="Pokraovaniezoznamu">
    <w:name w:val="Pokračovanie zoznamu"/>
    <w:basedOn w:val="Normal"/>
    <w:qFormat/>
    <w:pPr>
      <w:ind w:left="284" w:hanging="0"/>
      <w:jc w:val="both"/>
    </w:pPr>
    <w:rPr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42:00Z</dcterms:created>
  <dc:creator>infusia</dc:creator>
  <dc:description/>
  <cp:keywords/>
  <dc:language>en-US</dc:language>
  <cp:lastModifiedBy> </cp:lastModifiedBy>
  <cp:lastPrinted>2009-12-18T16:28:00Z</cp:lastPrinted>
  <dcterms:modified xsi:type="dcterms:W3CDTF">2015-11-03T12:42:00Z</dcterms:modified>
  <cp:revision>2</cp:revision>
  <dc:subject/>
  <dc:title>SÚHRN  CHARAKTERISTICKÝCH VLASTNOSTÍ  LIEKU</dc:title>
</cp:coreProperties>
</file>