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1 k notifikácii o zmene, ev. č.: 2015/03642 - Z1B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Súhrn charakteristických vlastností lie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  <w:t>NÁZOV LI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RAGRIP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bl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>KVALITATÍVNE A KVANTITATÍVNE ZLOŽ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bleta (300 mg) obsahuj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rnica montana 4CH.....................................................0,6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lladonna 4CH............................................................0,6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upatorium perfoliatum 4CH........................................0,6 mg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elsemium sempervirens 4CH......................................0,6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ulfur 5CH.....................................................................0,6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látky so známym účinkom: sacharóza, laktó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zoznam pomocných látok, pozri časť 6.1.</w:t>
      </w:r>
    </w:p>
    <w:p>
      <w:pPr>
        <w:pStyle w:val="EMEAEnBodyText"/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k-SK" w:eastAsia="en-US"/>
        </w:rPr>
      </w:pPr>
      <w:r>
        <w:rPr>
          <w:rFonts w:cs="Times New Roman"/>
          <w:b/>
          <w:szCs w:val="22"/>
          <w:lang w:val="sk-SK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>LIEKOVÁ 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TextBody"/>
        <w:rPr/>
      </w:pPr>
      <w:r>
        <w:rPr>
          <w:szCs w:val="22"/>
          <w:lang w:val="en-US" w:eastAsia="en-US"/>
        </w:rPr>
        <w:t>Tableta.</w:t>
      </w:r>
    </w:p>
    <w:p>
      <w:pPr>
        <w:pStyle w:val="TextBody"/>
        <w:rPr/>
      </w:pPr>
      <w:r>
        <w:rPr>
          <w:szCs w:val="22"/>
          <w:lang w:val="en-US" w:eastAsia="en-US"/>
        </w:rPr>
        <w:t>B</w:t>
      </w:r>
      <w:r>
        <w:rPr>
          <w:szCs w:val="22"/>
          <w:lang w:val="en-US" w:eastAsia="en-US"/>
        </w:rPr>
        <w:t>iela plochá tableta s kolmými hr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fr-FR" w:eastAsia="en-US"/>
        </w:rPr>
      </w:pPr>
      <w:r>
        <w:rPr>
          <w:rFonts w:cs="Times New Roman" w:ascii="Times New Roman" w:hAnsi="Times New Roman"/>
          <w:b/>
          <w:caps/>
          <w:lang w:val="fr-FR" w:eastAsia="en-US"/>
        </w:rPr>
        <w:t>4.</w:t>
        <w:tab/>
        <w:t>KLINICKÉ ÚD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fr-FR" w:eastAsia="en-US"/>
        </w:rPr>
      </w:pPr>
      <w:r>
        <w:rPr>
          <w:rFonts w:cs="Times New Roman" w:ascii="Times New Roman" w:hAnsi="Times New Roman"/>
          <w:caps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4.1</w:t>
        <w:tab/>
        <w:t>Terapeutické indik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tické indikácie vychádzajú z výsledkov patogenetických pokusov s liečivými látkami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 xml:space="preserve">popísanými v Materia Medica Homeopatica. Uvedená kombinácia zložiek v homeopatickom lieku PARAGRIPPE sa tradične používa pri podpornej liečbe začínajúcich a rozvinutých foriem chrípkového ochorenia a na liečbu jeho symptómov ako sú bolesti hlavy, horúčka a podobn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4.2</w:t>
        <w:tab/>
        <w:t>Dávkovanie a spôsob podáv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spelí a pediatrická populácia:</w:t>
      </w:r>
      <w:r>
        <w:rPr>
          <w:rFonts w:cs="Times New Roman" w:ascii="Times New Roman" w:hAnsi="Times New Roman"/>
        </w:rPr>
        <w:t xml:space="preserve"> 2 tablety pri prvých príznakoch nechať voľne rozpustiť v úst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ť každú 1 až 2 hodi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edlžovať intervaly podávania v závislosti od zlepšenia stav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ťom do 1 roka (dojčatá): liek je možné podať rozpustený v troške v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 w:eastAsia="en-US"/>
        </w:rPr>
        <w:t>Spôsob podávani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orálne použit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 xml:space="preserve">Kontraindikácie </w:t>
      </w:r>
    </w:p>
    <w:p>
      <w:pPr>
        <w:pStyle w:val="TextBody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TextBody"/>
        <w:rPr>
          <w:szCs w:val="22"/>
          <w:lang w:val="en-US" w:eastAsia="en-US"/>
        </w:rPr>
      </w:pPr>
      <w:r>
        <w:rPr/>
        <w:t xml:space="preserve">Precitlivenosť na liečivá alebo na </w:t>
      </w:r>
      <w:r>
        <w:rPr>
          <w:lang w:val="en-US" w:eastAsia="en-US"/>
        </w:rPr>
        <w:t>ktorúkoľvek</w:t>
      </w:r>
      <w:r>
        <w:rPr/>
        <w:t xml:space="preserve"> z pomocných látok </w:t>
      </w:r>
      <w:r>
        <w:rPr>
          <w:lang w:val="en-US" w:eastAsia="en-US"/>
        </w:rPr>
        <w:t>uvedených v časti 6.1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lang w:val="pt-PT" w:eastAsia="sk-SK"/>
        </w:rPr>
      </w:pPr>
      <w:r>
        <w:rPr>
          <w:rFonts w:cs="Times New Roman" w:ascii="Times New Roman" w:hAnsi="Times New Roman"/>
          <w:lang w:val="pt-PT" w:eastAsia="sk-SK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 w:eastAsia="sk-SK"/>
        </w:rPr>
        <w:t>Tento liek obsahuje sacharózu. Pacienti so zriedkavými dedičnými problémami intolerancie fruktózy, glukózo-galaktózovej malabsorpcie alebo deficitu sacharázy a izomaltázy nesmú užívať tento li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</w:rPr>
        <w:t>Tento liek obsahuje laktózu. Pacienti so zriedkavými dedičnými problémami galaktózovej intolerancie, lapónského deficitu laktázy alebo glukózo-galaktózovej malabsorpcie nesmú užívať tento liek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 iné intera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uskutočnili sa žiadne interakčné štúd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6</w:t>
        <w:tab/>
        <w:t>Fertilita, gravidita a laktá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žiadne údaje o aplikácii počas gravidity a dojč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7</w:t>
        <w:tab/>
        <w:t>Ovplyvnenie schopnosti viesť vozidlá a obsluhovať stro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AGRIPPE nemá žiadny vplyv na schopnosť viesť vozidlá a obsluhovať stroj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s-ES_tradnl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8</w:t>
        <w:tab/>
        <w:t>Nežiaduce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ie sú známe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V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4.9</w:t>
        <w:tab/>
        <w:t>Predávk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ie sú dostupné žiadne údaje o predávkovaní sa týmto liek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</w:t>
        <w:tab/>
        <w:t>FARMAKOLOGICKÉ VLAS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1</w:t>
        <w:tab/>
        <w:t>Farmakodynamické vlas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Farmakoterapeutická skupina: všetky ostatné liečivá, iné liečivá, ATC kód: V03AX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opatický liek je špecifický regulátor chorého organizmu. Homeopatické zložky sa používajú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v takom stupni riedenia, ktorý zaručuje netoxickosť lieku. Je podávaný na základe zákona podobnosti a v súlade s poznatkami uvedenými v Materia Medica Homeopatica. Zákon podobnosti využíva vzťah medzi patogenetickým a terapeutickým účinkom biologicky aktívnej lá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2</w:t>
        <w:tab/>
        <w:t>Farmakokinetické vlas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5.3</w:t>
        <w:tab/>
        <w:t>Predklinické údaje o bezp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</w:t>
        <w:tab/>
        <w:t>FARMACEUTICKÉ INFORM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1</w:t>
        <w:tab/>
        <w:t>Zoznam pomocných lá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róza, laktóza a magnéziumstear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2</w:t>
        <w:tab/>
        <w:t>Inkompati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3</w:t>
        <w:tab/>
        <w:t>Čas použiteľ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5 ro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4</w:t>
        <w:tab/>
        <w:t>Špeciálne upozornenia na uchová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pri teplote do 25 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6.5</w:t>
        <w:tab/>
        <w:t>Druh obalu a obsah balenia</w:t>
      </w:r>
      <w:r>
        <w:rPr>
          <w:rFonts w:cs="Times New Roman" w:ascii="Times New Roman" w:hAnsi="Times New Roman"/>
          <w:b/>
          <w:color w:val="0000FF"/>
          <w:lang w:val="es-ES_tradnl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ová škatuľa s obsahom 60 tabliet, PVC/ Al blister a písomná informácia pre používateľ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6</w:t>
        <w:tab/>
        <w:t xml:space="preserve">Špeciálne opatrenia na likvidáciu </w:t>
      </w:r>
      <w:r>
        <w:rPr>
          <w:rFonts w:cs="Times New Roman" w:ascii="Times New Roman" w:hAnsi="Times New Roman"/>
          <w:b/>
        </w:rPr>
        <w:t>a iné zaobchádzanie s lie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Žiadne zvláštne požiadavky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</w:t>
        <w:tab/>
        <w:t>DRŽITEĽ ROZHODNUTIA O REGISTRÁ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I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8.</w:t>
        <w:tab/>
        <w:t xml:space="preserve">REGISTRAČNÉ ČÍS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/0385/92-C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9.</w:t>
        <w:tab/>
        <w:t>DÁTUM PRVEJ REGISTRÁCIE/ PREDĹŽENIA REGISTR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_tradnl" w:eastAsia="en-US"/>
        </w:rPr>
        <w:t xml:space="preserve">Dátum prvej registrácie: </w:t>
      </w:r>
      <w:r>
        <w:rPr>
          <w:rFonts w:cs="Times New Roman" w:ascii="Times New Roman" w:hAnsi="Times New Roman"/>
        </w:rPr>
        <w:t>17.júna 1992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átum posledného predĺženia registrácie: 02.marca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10.</w:t>
        <w:tab/>
        <w:t>DÁTUM REVÍZIE TEX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lang w:val="es-ES_tradnl" w:eastAsia="en-US"/>
        </w:rPr>
        <w:t>December 201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 w:before="0" w:after="0"/>
      <w:jc w:val="both"/>
      <w:outlineLvl w:val="6"/>
    </w:pPr>
    <w:rPr>
      <w:rFonts w:ascii="Times New Roman" w:hAnsi="Times New Roman" w:eastAsia="Times New Roman" w:cs="Times New Roman"/>
      <w:i/>
      <w:szCs w:val="20"/>
      <w:lang w:val="cs-CZ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 w:val="22"/>
      <w:lang w:val="cs-CZ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eastAsia="zh-C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  <w:ind w:left="567" w:hanging="567"/>
    </w:pPr>
    <w:rPr>
      <w:rFonts w:ascii="Tahoma" w:hAnsi="Tahoma" w:eastAsia="Times New Roman" w:cs="Tahoma"/>
      <w:sz w:val="16"/>
      <w:szCs w:val="16"/>
      <w:lang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eastAsia="zh-CN" w:bidi="ar-SA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 w:before="0" w:after="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9:00Z</dcterms:created>
  <dc:creator>Silvia Bazovska</dc:creator>
  <dc:description/>
  <cp:keywords/>
  <dc:language>en-US</dc:language>
  <cp:lastModifiedBy>Kuželová, Lenka</cp:lastModifiedBy>
  <cp:lastPrinted>2015-12-11T13:58:00Z</cp:lastPrinted>
  <dcterms:modified xsi:type="dcterms:W3CDTF">2015-12-11T12:59:00Z</dcterms:modified>
  <cp:revision>36</cp:revision>
  <dc:subject/>
  <dc:title>PRÍLOHA Č</dc:title>
</cp:coreProperties>
</file>