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ltracortenol</w:t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  <w:lang w:val="de-AT"/>
        </w:rPr>
        <w:t>0,5%</w:t>
      </w:r>
      <w:r>
        <w:rPr>
          <w:b/>
          <w:bCs/>
          <w:szCs w:val="22"/>
          <w:lang w:val="de-AT"/>
        </w:rPr>
        <w:t xml:space="preserve"> </w:t>
      </w:r>
      <w:r>
        <w:rPr>
          <w:szCs w:val="22"/>
        </w:rPr>
        <w:t>očná masť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ečivo: prednisoloni pivalas 5 mg v 1g masti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  <w:lang w:val="en-US"/>
        </w:rPr>
      </w:pPr>
      <w:r>
        <w:rPr>
          <w:szCs w:val="22"/>
        </w:rPr>
        <w:t>Očná masť</w:t>
      </w:r>
    </w:p>
    <w:p>
      <w:pPr>
        <w:pStyle w:val="Normal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iek je určený na liečbu zápalových stavov spojovky mihalníc a bulbu, rohovky a predného segmentu oka ako sú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lergické ochorenia ok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hnisavá blefaritíd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hnisavá konjunktivitíd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ranenie rohovky chemickými látkami, žiarením alebo teplom, alebo po penetrácii cudzieho teles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ritis a iridocycliti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sacea s postihnutím oč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keratitis superficialis punctat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piscleriti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evencia a liečba odhojenia štepu rohovky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rginálne ulcerácie roho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Dospelí a deti staršie ako 12 rokov:</w:t>
      </w:r>
      <w:r>
        <w:rPr>
          <w:szCs w:val="22"/>
        </w:rPr>
        <w:t xml:space="preserve"> aplikovať približne 5 mm dlhý prúžok masti do dolného spojovkového vaku 2 až 4-krát denne. Trvanie liečby stanoví lekár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  <w:u w:val="single"/>
        </w:rPr>
        <w:t>Starší ľudia</w:t>
      </w:r>
      <w:r>
        <w:rPr>
          <w:szCs w:val="22"/>
        </w:rPr>
        <w:t>: nič nenasvedčuje tomu, že by dávkovanie malo byť upravené u starších ľudí.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u w:val="single"/>
        </w:rPr>
        <w:t xml:space="preserve">Deti: </w:t>
      </w:r>
      <w:r>
        <w:rPr>
          <w:szCs w:val="22"/>
        </w:rPr>
        <w:t>Štúdie u detskej populácie neboli vykonané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pôsob</w:t>
      </w:r>
      <w:r>
        <w:rPr>
          <w:b/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bsah zostáva sterilný, až kým nedôjde k porušeniu originálneho uzáveru obalu. Pacienti musia byť poučení o tom,  aby sa nedotýkali ústím obalu oka, alebo okolitých štruktúr, keďže to môže mať za následok kontamináciu lie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k je potrebné aplikovať do oka viac ako jeden liek, je potrebné zachovať interval najmenej 5 minút medzi aplikáciami rôznych lie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ecitlivenosť na liečivo látku alebo iné kortikosteroidy alebo na ktorúkoľvek z pomocných látok uvedených v čati 6.1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Mykotické ochorenia a mykobakteriálne infekcie oka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erpes simplex keratitis, vaccinia, varicella a väčšina iných vírusových ochorení rohovky a spojovky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ortikosteroidy znižujú odolnosť ľudí proti bakteriálnym, mykotickým a vírusovým infekciám; aplikácia môže vyvolať exacerbáciu infekcií a podporiť vývoj nových alebo sekundárnych infekc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lhodobé používanie steroidov môže spôsobiť zvratné patologické zvýšenie vnútroočného tlaku. U predisponovaných jedincov a tých, u ktorých je diagnostikovaný glaukóm, je treba monitorovať vnútroočný tlak pravidelne, obzvlášť v prípadoch dlhodobej liečb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výšenú pozornosť je potrebné venovať pacientom s diabetes mellitus. Títo pacienti môžu byť predisponovaní k zvýšenému očnému tlaku a/ alebo tvorbe katarakt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U ochorení, ktoré spôsobujú stenčenie rohovky alebo skléry, sa vyskytla perforácia pri chronickom užívaní lokálnych steroidov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tenzívna, dlhodobá liečba môže prispieť k vzniku alebo exacerbácii cataracta subcapsularis posterior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lhodobé používanie môže tlmivo pôsobiť na obranyschopnosť organizmu a tým zvýšiť riziko sekundárnych infekcií oka. Mykotické infekcie rohovky majú obzvlášť tendenciu vznikať pri dlhodobom podávaní lokálnych steroidov alebo antibiotík. O mykotickej infekcii je potrebné uvažovať u každej perzistujúcej ulcerácii rohovky v liečbe ktorej sa používal alebo používa steroid. Ak nedôjde k zlepšeniu po 7- 8 dňoch, liečbu je potrebné prerušiť a stav pacienta prehodnotiť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kútne hnisavé infekcie oka môžu byť maskované, alebo ich aktivita sa môže zvýšiť počas liečby kortikosteroidmi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užitie steroidov bezprostredne po operácii katarakty môže predĺžiť hojenie a zvýšiť výskyt bublín (bleb)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 chronických  stavov a po dlhodobej liečbe je potrebné liečbu vysadzovať postupne, znižovaním počtu aplikác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účasné používanie lokálnych steroidov ako prednizolón a lokálnych NSAID, u pacientov s výrazným, už existujúcim zápalom rohovky, môže zvýšiť riziko vzniku komplikácií na rohovke, preto je potrebné postupovať opatrn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nticholinergiká, zvlášť atropín a jemu podobné látky. Riziko očnej hypertenzie sa môže zvýšiť dlhodobou kortikosteroidnou liečbou, čo môže byť pravdepodobnejšie počas podávania cykloplegík / mydriatík u pacientov s predispozíciou  akútneho uzáveru uh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 lakt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ravidita</w:t>
      </w:r>
    </w:p>
    <w:p>
      <w:pPr>
        <w:pStyle w:val="Normal"/>
        <w:ind w:left="0" w:hanging="0"/>
        <w:rPr/>
      </w:pPr>
      <w:r>
        <w:rPr>
          <w:szCs w:val="22"/>
        </w:rPr>
        <w:t xml:space="preserve">Prednizolón, podobne ako iné kortikosteroidy, má za následok v závislosti od dávky zvýšený výskyt rázštepov podnebia u mláďat myší, ktorým bola podávaná 1- 40 - násobná terapeutická dávka používaná u ľudí počas gravidi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 k dispozícii kontrolované štúdie s prednizolónom u gravidných žie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jčenie</w:t>
      </w:r>
    </w:p>
    <w:p>
      <w:pPr>
        <w:pStyle w:val="Normal"/>
        <w:ind w:left="0" w:hanging="0"/>
        <w:rPr/>
      </w:pPr>
      <w:r>
        <w:rPr>
          <w:szCs w:val="22"/>
        </w:rPr>
        <w:t>Jednorazová perorálna dávka 5mg prednizolónu, označeného tríciom, bola podaná 7 dojčiacim matkám, dobrovoľníčkam. Priemerne 0,14 % rádioaktivity sa objavilo v mlieku v priebehu nasledujúcich 48-61 hodín. Nie je známe, či okulárne použitie prednizolónu bude mať za následok zistenie detekovateľného množstva v materskom mlie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 gravidných a dojčiacich žien sa prednizolón má podávať iba ak potenciálny prínos pre matku preváži možné riziko pre plo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 sa u pacienta vyskytne neostré videnie nesmie viesť motorové vozidlo alebo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prostredne po aplikácii sa môže vyskytnúť neostré videnie. Hlásené bolo pálenie, pichanie, začervenanie očí a pocit cudzieho telieska v o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 nežiaducim účinkom súvisiacim s lokálnou liečbou kortikoidmi, ktoré sa môžu objaviť, patrí zvýšenie vnútročného tlaku s možným vznikom glaukómu ( poškodenie zrakového nervu, vízu a výpadky v zrakovom poli), vznik zadnej subkapsulárnej katarakty , sekundárne infekcie oka v dôsledku zníženej imunitnej odpovede organizmu, predĺžené hojenie a stenčenie rohovky a/lebo perforácia bul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súvislosti s používaním oftalmologík obsahujúcich steroidy sa tiež  vyskytla ptóza a  mydriáza. Hoci celkové účinky nie sú časté, vyskytlo sa niekoľko prípadov celkého účinku  po lokálnej aplikácii kortikosteroid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overflowPunct w:val="false"/>
        <w:autoSpaceDE w:val="false"/>
        <w:ind w:left="0" w:hanging="0"/>
        <w:textAlignment w:val="baseline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Hlásenie podozrení na nežiaduce reakcie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i/>
          <w:i/>
          <w:szCs w:val="20"/>
          <w:u w:val="single"/>
        </w:rPr>
      </w:pPr>
      <w:r>
        <w:rPr>
          <w:lang w:val="cs-CZ" w:eastAsia="en-US"/>
        </w:rPr>
        <w:t>Hlásenie podozrení na nežiaduce reakcie po registrácii lieku je dôležité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t>Umožňuje priebežné monitorovanie pomeru prínosu a rizika lieku.</w:t>
      </w:r>
      <w:r>
        <w:rPr>
          <w:lang w:val="cs-CZ" w:eastAsia="en-US"/>
        </w:rPr>
        <w:t xml:space="preserve"> Od </w:t>
      </w:r>
      <w:r>
        <w:rPr>
          <w:lang w:val="cs-CZ" w:eastAsia="en-US"/>
        </w:rPr>
        <w:t xml:space="preserve">zdravotníckych pracovníkov sa vyžaduje, aby hlásili akékoľvek podozrenia na nežiaduce reakcie prostredníctvom </w:t>
      </w:r>
      <w:r>
        <w:rPr>
          <w:highlight w:val="lightGray"/>
          <w:lang w:val="cs-CZ" w:eastAsia="en-US"/>
        </w:rPr>
        <w:t>národného systému hlásenia uvedeného v </w:t>
      </w:r>
      <w:hyperlink r:id="rId2">
        <w:r>
          <w:rPr>
            <w:rStyle w:val="InternetLink"/>
            <w:color w:val="0000FF"/>
            <w:highlight w:val="lightGray"/>
            <w:u w:val="single"/>
            <w:lang w:val="cs-CZ" w:eastAsia="en-US"/>
          </w:rPr>
          <w:t>Prílohe V</w:t>
        </w:r>
      </w:hyperlink>
      <w:r>
        <w:rPr>
          <w:lang w:val="cs-CZ" w:eastAsia="en-US"/>
        </w:rPr>
        <w:t>.</w:t>
      </w:r>
    </w:p>
    <w:p>
      <w:pPr>
        <w:pStyle w:val="Normal"/>
        <w:ind w:left="0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 nepravdepodobné, že by požitie obsahu 5 g tuby s 25 mg pivalátu prednizolónu, čo je najvyššie komerčne dostupné množstvo v tube, zapríčinilo závažné nežiaduce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oftalmologikum, kortikosteroidy </w:t>
      </w:r>
    </w:p>
    <w:p>
      <w:pPr>
        <w:pStyle w:val="Normal"/>
        <w:ind w:left="0" w:hanging="0"/>
        <w:rPr/>
      </w:pPr>
      <w:r>
        <w:rPr>
          <w:szCs w:val="22"/>
        </w:rPr>
        <w:t>ATC kód: S01BA04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nizolón je syntetický glukokortikoid. Kortikosteroidy difundujú cez bunečné membrány a viažu sa so špecifickými cytoplazmatickými receptormi. Komplexy kortikosteroidov a receptorov menia transkripciu špecifických druhov mRNK a tak ovplyvňujú syntézu bielkovín enzýmov,  ktoré sú v konečnom dôsledku zodpovedné za protizápalov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rtikosteroidy tlmia zápalovú reakciu na rôzne druhy vyvolávajúcich podnetov mechanického, chemického alebo imunologického pôvodu a pravdepodobne oneskorujú alebo spomaľujú hojenie. Tlmia edém, ukladanie fibrínu, dilatáciu kapilár, migráciu leukocytov, proliferáciu kapilár a fibroblastov, ukladanie kolagénu a tvorbu jaziev spojenú so zápalo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nizolón sa vstrebáva do tekutiny očnej komory a rohovky. Celková absorbcia je možná, ale je významná iba v prípadoch dlhodobej liečby alebo rozsiahleho použitia v u de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klinické údaje zo štúdií s opakovanou toxickou dávkou prednizolónu, ako aj so štúdií mutagenity a karcinogenity neodhalili špecifické riziká pre ľudí v určených terapeutických dávkach a okulárnom poda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ednizolón, podobne ako iné steroidy, má za následok v závislosti od dávky zvýšený výskyt rázštepov podnebia u mláďat myší, ktorým bola podávaná 1-40 násobná humánna terapeutická dávka počas gravidi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lcohol cetylicus (</w:t>
      </w:r>
      <w:r>
        <w:rPr>
          <w:rStyle w:val="Hps"/>
        </w:rPr>
        <w:t>cetyl alkohol</w:t>
      </w:r>
      <w:r>
        <w:rPr>
          <w:szCs w:val="22"/>
        </w:rPr>
        <w:t>), adeps lanae (</w:t>
      </w:r>
      <w:r>
        <w:rPr>
          <w:rStyle w:val="Hps"/>
        </w:rPr>
        <w:t>vosk z</w:t>
      </w:r>
      <w:r>
        <w:rPr/>
        <w:t xml:space="preserve"> </w:t>
      </w:r>
      <w:r>
        <w:rPr>
          <w:rStyle w:val="Hps"/>
        </w:rPr>
        <w:t>ovčej</w:t>
      </w:r>
      <w:r>
        <w:rPr/>
        <w:t xml:space="preserve"> </w:t>
      </w:r>
      <w:r>
        <w:rPr>
          <w:rStyle w:val="Hps"/>
        </w:rPr>
        <w:t>vlny</w:t>
      </w:r>
      <w:r>
        <w:rPr>
          <w:szCs w:val="22"/>
        </w:rPr>
        <w:t>), vaselinum album (</w:t>
      </w:r>
      <w:r>
        <w:rPr/>
        <w:t xml:space="preserve">biela </w:t>
      </w:r>
      <w:r>
        <w:rPr>
          <w:rStyle w:val="Hps"/>
        </w:rPr>
        <w:t>vazelína</w:t>
      </w:r>
      <w:r>
        <w:rPr>
          <w:szCs w:val="22"/>
        </w:rPr>
        <w:t>), paraffinum liquidum (</w:t>
      </w:r>
      <w:r>
        <w:rPr/>
        <w:t xml:space="preserve">tekutý </w:t>
      </w:r>
      <w:r>
        <w:rPr>
          <w:rStyle w:val="Hps"/>
        </w:rPr>
        <w:t>parafín</w:t>
      </w:r>
      <w:r>
        <w:rPr>
          <w:szCs w:val="22"/>
        </w:rPr>
        <w:t>), aqua ad iniectabilia (</w:t>
      </w:r>
      <w:r>
        <w:rPr>
          <w:rStyle w:val="Hps"/>
        </w:rPr>
        <w:t>voda na injekciu</w:t>
      </w:r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ie sú zná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24 mesiaco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Uchovávajte pri teplote 15 °C – 25 °C. Uschovávajte mimo dohľadu a dosah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lumíniová tuba s 5 g masti, bielej až jemne žltkastej farby, bez zápa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uvádzajú 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gepha Pharma s.r.o., Diaľničná cesta 5, 90301 Senec, Slovenská republik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: +421 692054 363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x: +421 245528069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ail: office@agepha.co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szCs w:val="22"/>
        </w:rPr>
        <w:t>64/0216/04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tum prvej registrácie: 30. apríla 2004</w:t>
      </w:r>
    </w:p>
    <w:p>
      <w:pPr>
        <w:pStyle w:val="Normal"/>
        <w:rPr>
          <w:szCs w:val="22"/>
        </w:rPr>
      </w:pPr>
      <w:r>
        <w:rPr>
          <w:lang w:val="en-US" w:eastAsia="en-US"/>
        </w:rPr>
        <w:t>Dátum posledného predĺženia registrácie: 01.októbra. 2014</w:t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lang w:val="en-US" w:eastAsia="en-US"/>
        </w:rPr>
        <w:t xml:space="preserve">December </w:t>
      </w:r>
      <w:r>
        <w:rPr/>
        <w:t>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1 k notifikácii o zmene, ev.č.2015/05235-ZIB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prevode registrácie, ev.č. 2015/04681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ArialGiberschrift1">
    <w:name w:val="Arial-Gi-Überschrift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left="1843" w:right="284" w:hanging="1843"/>
    </w:pPr>
    <w:rPr>
      <w:rFonts w:ascii="Arial" w:hAnsi="Arial" w:cs="Arial"/>
      <w:b/>
      <w:bCs/>
      <w:sz w:val="26"/>
      <w:szCs w:val="2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4:00Z</dcterms:created>
  <dc:creator>Harustiakova</dc:creator>
  <dc:description/>
  <dc:language>en-US</dc:language>
  <cp:lastModifiedBy>Malychová, Daniela</cp:lastModifiedBy>
  <cp:lastPrinted>2003-05-16T09:55:00Z</cp:lastPrinted>
  <dcterms:modified xsi:type="dcterms:W3CDTF">2015-12-28T17:34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