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  <w:lang w:val="sk-SK"/>
        </w:rPr>
        <w:t>1.</w:t>
        <w:tab/>
        <w:t>NÁZOV LIEK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hiamin Léčiv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0 mg tablety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left="567" w:right="566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>KVALITATÍVNE A KVANTITATÍVNE ZLOŽENIE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EMEAEnBodyText"/>
        <w:autoSpaceDE w:val="false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Jedna tableta obsahuje 50 mg tiamíniumdichloridu (thiamini hydrochloridum, vitamín B</w:t>
      </w:r>
      <w:r>
        <w:rPr>
          <w:szCs w:val="22"/>
          <w:vertAlign w:val="subscript"/>
          <w:lang w:val="sk-SK"/>
        </w:rPr>
        <w:t>1</w:t>
      </w:r>
      <w:r>
        <w:rPr>
          <w:szCs w:val="22"/>
          <w:lang w:val="sk-SK"/>
        </w:rPr>
        <w:t>).</w:t>
      </w:r>
    </w:p>
    <w:p>
      <w:pPr>
        <w:pStyle w:val="EMEAEnBodyText"/>
        <w:autoSpaceDE w:val="false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EMEAEnBodyText"/>
        <w:autoSpaceDE w:val="false"/>
        <w:spacing w:before="0" w:after="0"/>
        <w:jc w:val="left"/>
        <w:rPr>
          <w:lang w:val="sk-SK"/>
        </w:rPr>
      </w:pPr>
      <w:r>
        <w:rPr>
          <w:u w:val="single"/>
          <w:lang w:val="sk-SK"/>
        </w:rPr>
        <w:t xml:space="preserve">Pomocná látka </w:t>
      </w:r>
      <w:r>
        <w:rPr>
          <w:szCs w:val="24"/>
          <w:u w:val="single"/>
          <w:lang w:val="sk-SK" w:eastAsia="en-US"/>
        </w:rPr>
        <w:t>so známym účinkom</w:t>
      </w:r>
      <w:r>
        <w:rPr>
          <w:lang w:val="sk-SK"/>
        </w:rPr>
        <w:t>: Jedna tableta obsahuje 58,5 g monohydrátu laktózy.</w:t>
      </w:r>
    </w:p>
    <w:p>
      <w:pPr>
        <w:pStyle w:val="EMEAEnBodyText"/>
        <w:autoSpaceDE w:val="false"/>
        <w:spacing w:before="0" w:after="0"/>
        <w:jc w:val="left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rPr/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e až takmer biele ploché tablety s deliacou ryhou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bleta sa môže rozdeliť na rovnaké dávky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/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sz w:val="22"/>
          <w:szCs w:val="22"/>
          <w:lang w:val="sk-SK"/>
        </w:rPr>
        <w:t>Liek je indikovaný deťom aj dospelým na liečbu avitaminózy alebo hypovitaminózy vitamínu 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>, neuropatie, neuritídy, neuralgie, parézy periférnych nervov, roztrúsenej sklerózy, herpesu zoster, psychických porúch, myalgie a svalovej slabosti, alkoholizmu, infekcie, malabsorpčného syndrómu rozličnej etiológie, pri liečbe antibiotikami alebo chemoterapeutikami, ktoré potláčajú črevnú mikroflóru syntetizujúcu vitamíny skupiny B alebo pri liečbe niektorých liekových otráv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/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12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ospelí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sz w:val="22"/>
          <w:szCs w:val="22"/>
          <w:lang w:val="sk-SK"/>
        </w:rPr>
        <w:t>50 mg 1 až 3-krát denn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>Pediatrická populáci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ťom sa podáva 12,5 - 25 mg 1-krát denn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12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erorálne použiti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citlivenosť na liečivo alebo na </w:t>
      </w:r>
      <w:r>
        <w:rPr>
          <w:sz w:val="22"/>
          <w:szCs w:val="22"/>
          <w:lang w:val="sk-SK" w:eastAsia="en-US"/>
        </w:rPr>
        <w:t>ktorúkoľvek</w:t>
      </w:r>
      <w:r>
        <w:rPr>
          <w:sz w:val="22"/>
          <w:szCs w:val="22"/>
          <w:lang w:val="sk-SK"/>
        </w:rPr>
        <w:t xml:space="preserve"> z pomocných látok </w:t>
      </w:r>
      <w:r>
        <w:rPr>
          <w:sz w:val="22"/>
          <w:szCs w:val="22"/>
          <w:lang w:val="sk-SK" w:eastAsia="en-US"/>
        </w:rPr>
        <w:t>uvedených v časti 6.1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sz w:val="22"/>
          <w:szCs w:val="22"/>
          <w:lang w:val="sk-SK"/>
        </w:rPr>
        <w:t>V gravidite, počas laktácie, v starobe a pri zvýšenej telesnej námahe sa potreba vitamínu 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 xml:space="preserve"> zvyšuj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ovitaminóza sa môže vyskytnúť u alkoholikov, u pacientov s renálnym ochorením liečených dialýzou a u pacientov dlhodobo liečených hypertonickými roztokmi glukózy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sz w:val="22"/>
          <w:szCs w:val="22"/>
          <w:lang w:val="sk-SK"/>
        </w:rPr>
        <w:t>Počas liečby sa neodporúča piť alkoholické nápoj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sz w:val="22"/>
          <w:szCs w:val="22"/>
          <w:lang w:val="sk-SK"/>
        </w:rPr>
        <w:t>Súbežné užívanie zmesí vitamínov s obsahom tiamínu je možné iba pod dohľadom lekára.</w:t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rPr/>
      </w:pPr>
      <w:r>
        <w:rPr>
          <w:sz w:val="22"/>
          <w:szCs w:val="22"/>
        </w:rPr>
        <w:t>Tento liek obsahuje monohydrát laktózy. Pacienti so zriedkavými dedičnými problémami galaktózovej intolerancie, celkovým deficitom laktázy alebo glukózo-galaktózovou malabsorpciou nesmú užívať tento liek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/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sz w:val="22"/>
          <w:szCs w:val="22"/>
          <w:lang w:val="sk-SK"/>
        </w:rPr>
        <w:t>Cytostatiká doxifluridín a fluóruracil znižujú účinky tiamínu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 laktácia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iamín sa môže užívať počas tehotenstv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iamín sa vylučuje do materského mlieka. Môže sa užívať v období dojčeni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hiamin Léčiva</w:t>
      </w:r>
      <w:r>
        <w:rPr>
          <w:sz w:val="22"/>
          <w:szCs w:val="22"/>
        </w:rPr>
        <w:t xml:space="preserve"> nemá žiadny alebo má zanedbateľný vplyv na schopnosť viesť vozidlá a obsluhovať stroj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 nasledujúcej tabuľke sú zhrnuté nežiaduce účinky tiamínu rozdelené do skupín podľa terminológie MedDRA s uvedením frekvencie výskytu: veľmi čast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>1/10), čast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>1/100 až &lt;1/10), menej čast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>1/1 000 až &lt;1/100), zriedkav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>1/10 000 až &lt;1/1 000), veľmi zriedkavé (&lt;1/10 000), neznáme (z dostupných údajov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036"/>
        <w:gridCol w:w="263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Trieda orgánových systémov podľa databázy MedD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Frekvenc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Nežiaduci účinok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  <w:lang w:val="sk-SK"/>
              </w:rPr>
            </w:pPr>
            <w:r>
              <w:rPr>
                <w:bCs/>
                <w:kern w:val="2"/>
                <w:sz w:val="22"/>
                <w:szCs w:val="22"/>
                <w:lang w:val="sk-SK"/>
              </w:rPr>
              <w:t>Poruchy imunitného systém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ľmi zriedkav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nafylaktický šok</w:t>
            </w:r>
          </w:p>
        </w:tc>
      </w:tr>
      <w:tr>
        <w:trPr>
          <w:trHeight w:val="48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  <w:lang w:val="sk-SK"/>
              </w:rPr>
            </w:pPr>
            <w:r>
              <w:rPr>
                <w:bCs/>
                <w:kern w:val="2"/>
                <w:sz w:val="22"/>
                <w:szCs w:val="22"/>
                <w:lang w:val="sk-SK"/>
              </w:rPr>
              <w:t>Poruchy dýchacej sústavy, hrudníka a mediastí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yspnoe, bronchospazmu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  <w:lang w:val="sk-SK"/>
              </w:rPr>
            </w:pPr>
            <w:r>
              <w:rPr>
                <w:bCs/>
                <w:kern w:val="2"/>
                <w:sz w:val="22"/>
                <w:szCs w:val="22"/>
                <w:lang w:val="sk-SK"/>
              </w:rPr>
              <w:t>Poruchy kože a podkožného tkaniv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rážka, erytém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ind w:left="567" w:hanging="567"/>
        <w:jc w:val="both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  <w:lang w:val="sk-SK"/>
        </w:rPr>
        <w:t>Pri predávkovaní môže dôjsť ku krátkodobej podráždenosti, nadmerná dávka tiamínu sa však zanedlho vylúči obličkami do moču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072" w:leader="none"/>
        </w:tabs>
        <w:ind w:left="567" w:hanging="56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LOGICKÉ VLASTNOSTI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ind w:left="567" w:hanging="56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ind w:left="567" w:hanging="567"/>
        <w:jc w:val="both"/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Vitamíny; vitamín 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>, samotný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sz w:val="22"/>
          <w:szCs w:val="22"/>
          <w:lang w:val="sk-SK"/>
        </w:rPr>
        <w:t>ATC kód: A11DA01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sz w:val="22"/>
          <w:szCs w:val="22"/>
          <w:lang w:val="sk-SK"/>
        </w:rPr>
        <w:t>Vitamín B</w:t>
      </w:r>
      <w:r>
        <w:rPr>
          <w:sz w:val="22"/>
          <w:szCs w:val="22"/>
          <w:vertAlign w:val="subscript"/>
          <w:lang w:val="sk-SK"/>
        </w:rPr>
        <w:t xml:space="preserve">1 </w:t>
      </w:r>
      <w:r>
        <w:rPr>
          <w:sz w:val="22"/>
          <w:szCs w:val="22"/>
          <w:lang w:val="sk-SK"/>
        </w:rPr>
        <w:t>(tiamín, aneurín) je vo fosforylovanej forme koenzýmom karboxylázy. Jeho nedostatok vedie k nedokonalému využitiu alfa-oxokyselín, čo sa prejaví predovšetkým poruchou metabolizmu sacharidov, ktoré dodávajú bunkám energiu a neurologickými poruchami - periférnou neuropatiou (suchá forma beri-beri), encefalopatiou (cerebrálna forma) alebo kardiálnou insuficienciou s opuchmi (vlhká forma)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sz w:val="22"/>
          <w:szCs w:val="22"/>
          <w:lang w:val="sk-SK"/>
        </w:rPr>
        <w:t>Denná potreba vitamínu 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 xml:space="preserve"> je 1 – 2 mg v závislosti od prísunu sacharidov v strave. Hypovitaminóza sa prejavuje nechutenstvom, únavou, poklesom krvného tlaku, závratmi, poruchami srdcového rytmu, zmenami EKG, svalovými bolesťami a nervovými i psychickými poruchami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Absorpci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iamín sa dobre absorbuje z gastrointestinálneho traktu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istribúci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iamín sa dobre distribuuje do väčšiny tkanív, vylučuje sa aj do materského mlieka. Je rozpustný vo vode, v organizme sa neukladá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Elimináci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dmerné množstvo tiamínu, presahujúce potrebu organizmu, ako aj jeho metabolity, sa vylúči močom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/>
      </w:pPr>
      <w:r>
        <w:rPr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pečnosť podávania sa overila dlhodobým klinickým používaním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/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/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aktóza, monohydrát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kuričný škrob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earan hlinitý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latín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stenec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>Neaplikovateľné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 rok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sz w:val="22"/>
          <w:szCs w:val="22"/>
          <w:lang w:val="sk-SK"/>
        </w:rPr>
        <w:t>Uchovávajte pri teplote 10 - 25 </w:t>
      </w:r>
      <w:r>
        <w:rPr>
          <w:rFonts w:eastAsia="Arial" w:cs="Arial" w:ascii="Arial" w:hAnsi="Arial"/>
          <w:sz w:val="22"/>
          <w:szCs w:val="22"/>
          <w:lang w:val="sk-SK"/>
        </w:rPr>
        <w:t>°</w:t>
      </w:r>
      <w:r>
        <w:rPr>
          <w:sz w:val="22"/>
          <w:szCs w:val="22"/>
          <w:lang w:val="sk-SK"/>
        </w:rPr>
        <w:t>C v pôvodnom obale na ochranu pred svetlom a vlhkosťou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>Druh obalu a obsah balenia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VC/Al blister, papierová škatuľka, písomná informácia pre používateľ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20 tabliet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6.6</w:t>
        <w:tab/>
      </w:r>
      <w:r>
        <w:rPr>
          <w:b/>
          <w:bCs/>
          <w:sz w:val="22"/>
          <w:szCs w:val="22"/>
          <w:lang w:val="sk-SK" w:eastAsia="en-US"/>
        </w:rPr>
        <w:t>Špeciálne opatrenia na likvidáciu</w:t>
      </w:r>
      <w:r>
        <w:rPr>
          <w:b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 w:eastAsia="en-US"/>
        </w:rPr>
        <w:t>a iné zaobchádzanie s lieko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 REGISTRÁCII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entiva, k. s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 kabelovny 130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sz w:val="22"/>
          <w:szCs w:val="22"/>
          <w:lang w:val="sk-SK"/>
        </w:rPr>
        <w:t>102 37 Praha 10 - Dolní Měcholup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EGISTRAČNÉ ČÍSLO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6/0669/69-CS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/>
      </w:pPr>
      <w:r>
        <w:rPr>
          <w:b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 xml:space="preserve">Dátum prvej registrácie: </w:t>
      </w:r>
      <w:r>
        <w:rPr>
          <w:sz w:val="22"/>
          <w:szCs w:val="22"/>
          <w:lang w:val="sk-SK"/>
        </w:rPr>
        <w:t>30. december 1969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átum posledného predĺženia registrácie: 18. apríl 2007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567" w:right="-1" w:hanging="567"/>
        <w:jc w:val="both"/>
        <w:rPr/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sz w:val="22"/>
          <w:szCs w:val="22"/>
          <w:lang w:val="sk-SK"/>
        </w:rPr>
        <w:t>08/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83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eastAsia="cs-CZ"/>
      </w:rPr>
    </w:pPr>
    <w:r>
      <w:rPr>
        <w:sz w:val="18"/>
        <w:szCs w:val="18"/>
        <w:lang w:eastAsia="cs-CZ"/>
      </w:rPr>
      <w:t>Príloha č. 1 k notifikácii o zmene, ev. č.: 2016/00687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right="566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Katarína Rybárska</dc:creator>
  <dc:description/>
  <dc:language>en-US</dc:language>
  <cp:lastModifiedBy>marianna forgacova</cp:lastModifiedBy>
  <cp:lastPrinted>1999-03-29T08:32:00Z</cp:lastPrinted>
  <dcterms:modified xsi:type="dcterms:W3CDTF">2018-07-31T09:01:00Z</dcterms:modified>
  <cp:revision>2</cp:revision>
  <dc:subject>SmPC</dc:subject>
  <dc:title>Thiamin Léč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0869389</vt:r8>
  </property>
  <property fmtid="{D5CDD505-2E9C-101B-9397-08002B2CF9AE}" pid="3" name="_AuthorEmail">
    <vt:lpwstr>margita.hranaiova@zentiva.com</vt:lpwstr>
  </property>
  <property fmtid="{D5CDD505-2E9C-101B-9397-08002B2CF9AE}" pid="4" name="_AuthorEmailDisplayName">
    <vt:lpwstr>Hranaiova, Margita /SK</vt:lpwstr>
  </property>
  <property fmtid="{D5CDD505-2E9C-101B-9397-08002B2CF9AE}" pid="5" name="_EmailSubject">
    <vt:lpwstr>[EXTERNAL] RE: [EXTERNAL] RE: Thiamin Léčiva - zmena 2016/00687-Z1B, THIAMIN LÉČIVA INJ - zmena 2016/00689-Z1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